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73 - L.D. 17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ddress Emergency Licensure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8003, sub-§5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Notwithstanding any other provision of law, any bureau, office, board or commission within or affiliated with the department may issue a temporary license for a period of 6 months and waive all licensing requirements, except for fees, to any applicant upon a showing of current, valid licensure in that profession in another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74 UNOFFICIAL - 02-22-2006 - 16:59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59:00Z</dcterms:created>
  <dc:creator>xx</dc:creator>
  <dc:description/>
  <dc:language>en-US</dc:language>
  <cp:lastModifiedBy>xx</cp:lastModifiedBy>
  <dcterms:modified xsi:type="dcterms:W3CDTF">2006-02-22T21:59:00Z</dcterms:modified>
  <cp:revision>1</cp:revision>
  <dc:subject/>
  <dc:title>  1474  Chaptered Law_</dc:title>
</cp:coreProperties>
</file>