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4 - L.D. 1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Charitable Solicitation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 MRSA §5002,</w:t>
      </w:r>
      <w:r>
        <w:rPr/>
        <w:t xml:space="preserve"> as amended by PL 1999, c. 386,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02.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intent of the Legislature to require the registration and financial reporting of charitable organizations, </w:t>
      </w:r>
      <w:r>
        <w:rPr>
          <w:u w:val="single"/>
        </w:rPr>
        <w:t>professional solicitors, professional fund-raising counsel and commercial co-venturers and</w:t>
      </w:r>
      <w:r>
        <w:rPr/>
        <w:t xml:space="preserve"> the </w:t>
      </w:r>
      <w:r>
        <w:rPr>
          <w:strike/>
        </w:rPr>
        <w:t>registration and</w:t>
      </w:r>
      <w:r>
        <w:rPr/>
        <w:t xml:space="preserve"> bonding of professional </w:t>
      </w:r>
      <w:r>
        <w:rPr>
          <w:strike/>
        </w:rPr>
        <w:t>fund-raising counsel</w:t>
      </w:r>
      <w:r>
        <w:rPr/>
        <w:t xml:space="preserve"> </w:t>
      </w:r>
      <w:r>
        <w:rPr>
          <w:u w:val="single"/>
        </w:rPr>
        <w:t>solicitors</w:t>
      </w:r>
      <w:r>
        <w:rPr/>
        <w:t xml:space="preserve"> and commercial co-venturers </w:t>
      </w:r>
      <w:r>
        <w:rPr>
          <w:strike/>
        </w:rPr>
        <w:t>and the registration of professional solici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 MRSA §5003, sub-§3,</w:t>
      </w:r>
      <w:r>
        <w:rPr/>
        <w:t xml:space="preserve"> as amended by PL 2003, c. 54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ercial co-venturer.</w:t>
      </w:r>
      <w:r>
        <w:rPr/>
        <w:t xml:space="preserve"> "Commercial co-venturer" means any person who, for profit, is regularly and primarily engaged in trade or commerce in this State, other than in connection with the raising of funds for charitable organizations or purposes, and who conducts a sale, performance, event or collection and sale of donated goods that is advertised in conjunction with the name of any charitable organization.  Any such person who will benefit in good will only may not be considered a commercial co-venturer if the collection and distribution of the proceed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sale, performance or event, or the collection and sale of donated goods, are supervised and controlled by the benefiting charitable organization.  </w:t>
      </w:r>
      <w:r>
        <w:rPr>
          <w:u w:val="single"/>
        </w:rPr>
        <w:t>Any such person whose annual contributions to charitable organizations do not exceed $10,000 is exempt from the registration requirement under section 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 MRSA §5003, sub-§4, ¶A,</w:t>
      </w:r>
      <w:r>
        <w:rPr/>
        <w:t xml:space="preserve"> as enacted by PL 1977, c. 4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ayments by members of an organization for membership fees, dues, fines or assessments, or for services rendered to individual members, if membership in the organization confers a bona fide right, privilege, professional standing, honor or other direct benefits, other than the right to vote, elect officers or hold offic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 MRSA §5003, sub-§4, ¶B,</w:t>
      </w:r>
      <w:r>
        <w:rPr/>
        <w:t xml:space="preserve"> as enacted by PL 1977, c. 4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ney or property received from any governmental authority</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 MRSA §5003, sub-§4,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ney or property received from a foundation established for charitable or educ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 MRSA §5004, sub-§1, ¶A,</w:t>
      </w:r>
      <w:r>
        <w:rPr/>
        <w:t xml:space="preserve"> as enacted by PL 1999, c. 38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exempt pursuant to section 5006, a charitable organization</w:t>
      </w:r>
      <w:r>
        <w:rPr>
          <w:strike/>
        </w:rPr>
        <w:t>,</w:t>
      </w:r>
      <w:r>
        <w:rPr/>
        <w:t xml:space="preserve"> that intends to solicit</w:t>
      </w:r>
      <w:r>
        <w:rPr>
          <w:u w:val="single"/>
        </w:rPr>
        <w:t xml:space="preserve">, accept or obtain </w:t>
      </w:r>
      <w:r>
        <w:rPr/>
        <w:t>contributions in this State or to have contributions solicited</w:t>
      </w:r>
      <w:r>
        <w:rPr>
          <w:u w:val="single"/>
        </w:rPr>
        <w:t>, accepted or obtained</w:t>
      </w:r>
      <w:r>
        <w:rPr/>
        <w:t xml:space="preserve"> on its behalf within this State shall file a registration statement with the office at least 30 days before </w:t>
      </w:r>
      <w:r>
        <w:rPr>
          <w:strike/>
        </w:rPr>
        <w:t>solicitation</w:t>
      </w:r>
      <w:r>
        <w:rPr/>
        <w:t xml:space="preserve"> </w:t>
      </w:r>
      <w:r>
        <w:rPr>
          <w:u w:val="single"/>
        </w:rPr>
        <w:t>soliciting, accepting or obtaining contributions</w:t>
      </w:r>
      <w:r>
        <w:rPr/>
        <w:t xml:space="preserve"> in each year in which the organization is engaged in </w:t>
      </w:r>
      <w:r>
        <w:rPr>
          <w:strike/>
        </w:rPr>
        <w:t>solicitation activities</w:t>
      </w:r>
      <w:r>
        <w:rPr/>
        <w:t xml:space="preserve"> </w:t>
      </w:r>
      <w:r>
        <w:rPr>
          <w:u w:val="single"/>
        </w:rPr>
        <w:t>soliciting, accepting or obtaining contributions</w:t>
      </w:r>
      <w:r>
        <w:rPr/>
        <w:t>.  The charitable organization shall identify any affiliate organizations or chapters on its registr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 MRSA §5004, sub-§1, ¶C,</w:t>
      </w:r>
      <w:r>
        <w:rPr/>
        <w:t xml:space="preserve"> as enacted by PL 1999, c. 38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Before approval of its statement by the office in accordance with section 5008, a charitable organization that is required to file an initial registration statement or annual renewal statement may not solicit</w:t>
      </w:r>
      <w:r>
        <w:rPr>
          <w:u w:val="single"/>
        </w:rPr>
        <w:t>, accept or obtain</w:t>
      </w:r>
      <w:r>
        <w:rPr/>
        <w:t xml:space="preserve"> contributions or have contributions solicited</w:t>
      </w:r>
      <w:r>
        <w:rPr>
          <w:u w:val="single"/>
        </w:rPr>
        <w:t xml:space="preserve">, accept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obtained</w:t>
      </w:r>
      <w:r>
        <w:rPr/>
        <w:t xml:space="preserve"> on its behalf by any other person, charitable organization, commercial co-venturer or professional solicitor, or participate in charitable sale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 MRSA §5004, sub-§4, ¶D,</w:t>
      </w:r>
      <w:r>
        <w:rPr/>
        <w:t xml:space="preserve"> as repealed and replaced by PL 2003, c. 54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plete packet for renewal of registration application must include all the requirements identified in subsection 3 as well a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udited financial statement, including federal Internal Revenue Service 990 and Schedule A forms or a 990 EZ form.  Failure to file an audited financial statement of the organization's most recent audited fiscal year may be grounds for disciplinary action as provided under Title 10, section 8003, subsection 5. The office shall adopt rules governing the content of the audited financial statement.  Rules adopted pursuant to this subparagraph are routine technical rules pursuant to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nonrefundable fee for renewal of registration </w:t>
      </w:r>
      <w:r>
        <w:rPr>
          <w:strike/>
        </w:rPr>
        <w:t>plus the required filing fee for charitable organizations receiving more than $30,000 in gross contrib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 MRSA §5008, sub-§1,</w:t>
      </w:r>
      <w:r>
        <w:rPr/>
        <w:t xml:space="preserve"> as amended by PL 2003, c. 54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 person or entity may not act as a professional solicitor, a professional fund-raising counsel or a commercial co-venturer before that person or entity has registered with the office.  Applications for registration or reregistration must be in writing, under oath, in the form prescribed by the office and accompanied by an application fee and a registration fee.  The application fee is nonrefundable. The applicant</w:t>
      </w:r>
      <w:r>
        <w:rPr>
          <w:u w:val="single"/>
        </w:rPr>
        <w:t>, except for applicants that are registering as professional fund-raising counsel,</w:t>
      </w:r>
      <w:r>
        <w:rPr/>
        <w:t xml:space="preserve"> shall, at the time of making application for registration or reregistration, file with and have approved by the office a bond, in which the applicant must be the principal obligor and the State the obligee, in the sum of $25,000, with one or more responsible sureties whose liability in the aggregate as such sureties at least equals that sum.  The bond runs to any person or entity who may have a cause of action against the principal obligor of the bond for any malfeasance or misfeasance in the conduct of charitable solicitation in this State.  Registration is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 MRSA §5008, sub-§1-A, ¶C,</w:t>
      </w:r>
      <w:r>
        <w:rPr/>
        <w:t xml:space="preserve"> as enacted by PL 1999, c. 386,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plete application packe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forms requir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w:t>
      </w:r>
      <w:r>
        <w:rPr/>
        <w:t xml:space="preserve"> </w:t>
      </w:r>
      <w:r>
        <w:rPr>
          <w:u w:val="single"/>
        </w:rPr>
        <w:t>Except for professional fund-raising counsel, a</w:t>
      </w:r>
      <w:r>
        <w:rPr/>
        <w:t xml:space="preserve"> bond approved by the department in the sum of $25,000 with one or more responsible sureties whose liability in the aggregate as such sureties at least equals that sum.  The bond must expire on the stated date of expiration and be kept on file in the office for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200 renewal of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 MRSA §5008, sub-§1-A, ¶D,</w:t>
      </w:r>
      <w:r>
        <w:rPr/>
        <w:t xml:space="preserve"> as amended by PL 2003, c. 54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ofessional solicitor</w:t>
      </w:r>
      <w:r>
        <w:rPr>
          <w:strike/>
        </w:rPr>
        <w:t>, professional fund-raising counsel</w:t>
      </w:r>
      <w:r>
        <w:rPr/>
        <w:t xml:space="preserve"> or commercial co-venturer who submits an application for renewal of registration </w:t>
      </w:r>
      <w:r>
        <w:rPr>
          <w:strike/>
        </w:rPr>
        <w:t>after the expiration date</w:t>
      </w:r>
      <w:r>
        <w:rPr/>
        <w:t xml:space="preserve">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bond in the sum of $25,000 that expires on the stated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enewal of registration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completed </w:t>
      </w:r>
      <w:r>
        <w:rPr>
          <w:strike/>
        </w:rPr>
        <w:t>original</w:t>
      </w:r>
      <w:r>
        <w:rPr/>
        <w:t xml:space="preserv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 MRSA §5008, sub-§1-A,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rofessional fund-raising counsel who is applying for a renewal of registration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newal of registration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mpleted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 MRSA §5017,</w:t>
      </w:r>
      <w:r>
        <w:rPr/>
        <w:t xml:space="preserve"> as enacted by PL 2003, c. 541,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7. Denial or refusal to renew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commissioner may deny or refuse to renew a registration under this chapter for fraud, misrepresentation or deception on an application </w:t>
      </w:r>
      <w:r>
        <w:rPr>
          <w:u w:val="single"/>
        </w:rPr>
        <w:t>or</w:t>
      </w:r>
      <w:r>
        <w:rPr/>
        <w:t xml:space="preserve"> for violation of any provision of statute or rule adopted under this chapter.</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97 UNOFFICIAL - 03-18-2006 - 06:4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1:00Z</dcterms:created>
  <dc:creator>xx</dc:creator>
  <dc:description/>
  <dc:language>en-US</dc:language>
  <cp:lastModifiedBy>xx</cp:lastModifiedBy>
  <dcterms:modified xsi:type="dcterms:W3CDTF">2006-03-18T11:41:00Z</dcterms:modified>
  <cp:revision>1</cp:revision>
  <dc:subject/>
  <dc:title>  1497  Chaptered Law_</dc:title>
</cp:coreProperties>
</file>