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9 - L.D. 1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the Efficient Implementation of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A, sub-§1,</w:t>
      </w:r>
      <w:r>
        <w:rPr/>
        <w:t xml:space="preserve"> as enacted by PL 2001, c. 454,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chnical assistance.</w:t>
      </w:r>
      <w:r>
        <w:rPr/>
        <w:t xml:space="preserve">  </w:t>
      </w:r>
      <w:r>
        <w:rPr>
          <w:strike/>
        </w:rPr>
        <w:t>During the 2001-2002 and 2002-2003 school years, the</w:t>
      </w:r>
      <w:r>
        <w:rPr/>
        <w:t xml:space="preserve"> </w:t>
      </w:r>
      <w:r>
        <w:rPr>
          <w:u w:val="single"/>
        </w:rPr>
        <w:t>The</w:t>
      </w:r>
      <w:r>
        <w:rPr/>
        <w:t xml:space="preserve"> department shall provide technical assistance to school administrative units in </w:t>
      </w:r>
      <w:r>
        <w:rPr>
          <w:strike/>
        </w:rPr>
        <w:t>developing local assessment systems and setting standards for local assessment systems</w:t>
      </w:r>
      <w:r>
        <w:rPr/>
        <w:t xml:space="preserve"> </w:t>
      </w:r>
      <w:r>
        <w:rPr>
          <w:u w:val="single"/>
        </w:rPr>
        <w:t>using student achievement data to inform teaching and learning</w:t>
      </w:r>
      <w:r>
        <w:rPr/>
        <w:t xml:space="preserve">.  </w:t>
      </w:r>
      <w:r>
        <w:rPr>
          <w:strike/>
        </w:rPr>
        <w:t>By the end of the 2003-2004 school year, the superintendent of each school administrative unit shall certify to the commissioner that the local assessment system meets these standards.</w:t>
      </w:r>
      <w:r>
        <w:rPr/>
        <w:t xml:space="preserve">  </w:t>
      </w:r>
      <w:r>
        <w:rPr>
          <w:u w:val="single"/>
        </w:rPr>
        <w:t>The department shall establish quality standards for the statewide assessment program and the local assessmen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2-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oratorium.</w:t>
      </w:r>
      <w:r>
        <w:rPr>
          <w:u w:val="single"/>
        </w:rPr>
        <w:t xml:space="preserve">  Notwithstanding subsection 2, a moratorium is imposed for the 2006-2007 school year for activities associated with assessments designed to certify student achievement.  Assessments used for informing teaching and learning are exempt from this moratorium.  This sub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oratorium; intent.</w:t>
      </w:r>
      <w:r>
        <w:rPr/>
        <w:t xml:space="preserve">  The moratorium established pursuant to the Maine Revised Statutes, Title 20-A, section 6202-A, subsection 2-A, is intended to suspend those activities associated with local assessment system activities designed to certify student achievement.  This moratorium does not suspend or revise other statutory requirements for implementation of the system of learning results, including the implementation timeline that was established for the awarding of a high school diploma that is aligned with the system of learning results pursuant to Public Law 2005, chapter 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ssioner of Education to convene committees.</w:t>
      </w:r>
      <w:r>
        <w:rPr/>
        <w:t xml:space="preserve">  During the moratorium established pursuant to the Maine Revised Statutes, Title 20-A, section 6202-A, subsection 2-A, the Commissioner of Education shall conv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presentative committee to design a growth model using the revised Maine education assessment for grades 3 to 8, thereby redefining the statewide assessment program as defined in the Maine Revised Statutes, Title 20-A, section 62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ign a course of study and common state assessments for language arts and mathematics for high schoo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recommendations for the remaining content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ign a pilot program to provide models for the determination of student achievement that merits the attainment of a learning results endorsement diploma, evaluated through a facilitated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rofessional development funds; technical assistance.</w:t>
      </w:r>
      <w:r>
        <w:rPr/>
        <w:t xml:space="preserve">  For fiscal year 2006-07, the Commissioner of Education may expend and disburse up to $1,000,000 of the $2,000,000 appropriated by the Legislature to carry out the purposes of Public Law 1995, chapter 649, sections 6 and 7 to provide targeted professional development or technical assistance to increase the capacity of school administrative uni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data syste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grate assessments and assessment data into curriculum and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sign, validate, score and interpret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 standards-based repor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Understand and implement Department of Edu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mmunicate standards-based assessment programs to stak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 models of established, successful and balanced local assessment systems from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Department of Education may collaborate with other organizations in defining and providing targeted professional development or technical assistance to school administrative units in promoting the efficient and effective implementation of the system of learning resul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93 UNOFFICIAL - 04-18-2006 - 12:0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5:00Z</dcterms:created>
  <dc:creator>xx</dc:creator>
  <dc:description/>
  <dc:language>en-US</dc:language>
  <cp:lastModifiedBy>xx</cp:lastModifiedBy>
  <dcterms:modified xsi:type="dcterms:W3CDTF">2006-04-18T16:05:00Z</dcterms:modified>
  <cp:revision>1</cp:revision>
  <dc:subject/>
  <dc:title>  1593  Chaptered Law_</dc:title>
</cp:coreProperties>
</file>