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8 - L.D. 1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Offer Financial Institutions an Op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yment of the Maine Franch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06,</w:t>
      </w:r>
      <w:r>
        <w:rPr/>
        <w:t xml:space="preserve"> as amended by PL 1997, c. 746, §14 and affected by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6.  Franchise tax on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is imposed for each calendar year or fiscal year ending during that calendar year upon the franchise or privilege of doing business in this State of every financial institution that has Maine net income or Maine assets and that has a substantial physical presence in this State sufficient to satisfy the requirements of the due process and commerce clauses of the United States Constitution.  A financial institution is subject to tax under this section even if it is treated as a partnership, S corporation or entity disregarded as separate from its owner for federal income tax purposes under the Code.  Each financial institution shall determine the tax due using one of the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ranchise tax on Maine net income and Maine assets.</w:t>
      </w:r>
      <w:r>
        <w:rPr>
          <w:u w:val="single"/>
        </w:rPr>
        <w:t xml:space="preserve">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percent of the financial institution's Maine net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ght cents per $1,000 of the financial institution's Maine asse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ranchise tax on Maine assets only.</w:t>
      </w:r>
      <w:r>
        <w:rPr>
          <w:u w:val="single"/>
        </w:rPr>
        <w:t xml:space="preserve">  Thirty-nine cents per $1,000 of the financial institution's Main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financial institution subject to the tax under this chapter shall elect to calculate and pay tax under the method in subsection 1 or 2.  The financial institution shall make the election on its annual state tax return and the election cannot be revoked with respect to that tax year.  If a financial institution fails to make an election, the method established in subsection 1 must be used and is deemed an election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n each taxable year in which a financial institution sustains a book net operating loss, a credit must be allowed against the franchise tax on assets under subsection 1.  The credit must be computed by multiplying the book net operating loss by the applicable franchise tax rate imposed by subsection 1, paragraph A.  The total amount of any credit allowed may not exceed the franchise tax on assets due under subsection 1, paragraph B.  In any tax year in which there is excess credit, the excess credit must be carried forward for no more than the next 5 tax years and may be applied against the tax comput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06-E, first ¶,</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specifically provided, a financial institution that is taxable both in and outside this State shall apportion its net income </w:t>
      </w:r>
      <w:r>
        <w:rPr>
          <w:u w:val="single"/>
        </w:rPr>
        <w:t>and end-of-year assets</w:t>
      </w:r>
      <w:r>
        <w:rPr/>
        <w:t xml:space="preserve"> as provided in this section.  A financial institution is considered taxable in a state if in that state the financial institution is subject to a net income tax, a franchise tax measured by net income, a franchise tax for the privilege of doing business or a corporate stock tax or that state has jurisdiction to subject the financial institution to a net income tax regardless of whether, in fact, the state does or does not tax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06-E, sub-§1,</w:t>
      </w:r>
      <w:r>
        <w:rPr/>
        <w:t xml:space="preserve"> as amended by PL 1997, c. 746, §18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mula applicable.</w:t>
      </w:r>
      <w:r>
        <w:rPr/>
        <w:t xml:space="preserve">  All of a financial institution's </w:t>
      </w:r>
      <w:r>
        <w:rPr>
          <w:strike/>
        </w:rPr>
        <w:t>Maine</w:t>
      </w:r>
      <w:r>
        <w:rPr/>
        <w:t xml:space="preserve"> net income </w:t>
      </w:r>
      <w:r>
        <w:rPr>
          <w:strike/>
        </w:rPr>
        <w:t>is</w:t>
      </w:r>
      <w:r>
        <w:rPr/>
        <w:t xml:space="preserve"> </w:t>
      </w:r>
      <w:r>
        <w:rPr>
          <w:u w:val="single"/>
        </w:rPr>
        <w:t>and end-of-year assets are</w:t>
      </w:r>
      <w:r>
        <w:rPr/>
        <w:t xml:space="preserve"> apportioned to this State by multiplying the income </w:t>
      </w:r>
      <w:r>
        <w:rPr>
          <w:u w:val="single"/>
        </w:rPr>
        <w:t>and the assets</w:t>
      </w:r>
      <w:r>
        <w:rPr/>
        <w:t xml:space="preserve">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action, the numerator of which is the property factor plus the payroll factor plus 2 times the receipts factor and the denominator of which is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06-E, sub-§5, ¶D,</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mployment of any other method to effectuate an equitable apportionment of the taxpayer's income </w:t>
      </w:r>
      <w:r>
        <w:rPr>
          <w:u w:val="single"/>
        </w:rPr>
        <w:t>or asse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tax years beginning on or after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08 UNOFFICIAL - 04-29-2006 - 00:1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14:00Z</dcterms:created>
  <dc:creator>xx</dc:creator>
  <dc:description/>
  <dc:language>en-US</dc:language>
  <cp:lastModifiedBy>xx</cp:lastModifiedBy>
  <dcterms:modified xsi:type="dcterms:W3CDTF">2006-04-29T04:14:00Z</dcterms:modified>
  <cp:revision>1</cp:revision>
  <dc:subject/>
  <dc:title>  1608  Chaptered Law_</dc:title>
</cp:coreProperties>
</file>