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12 - L.D. 1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the Long-term Capacity of Muni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03-C,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Bypass.</w:t>
      </w:r>
      <w:r>
        <w:rPr>
          <w:u w:val="single"/>
        </w:rPr>
        <w:t xml:space="preserve">  "Bypass" means any solid waste that is destined for disposal, processing or beneficial use at a solid waste facility but that cannot be disposed of, processed or beneficially used at that facility because of the facility's malfunction, insufficient capacity, inability to process or burn, downtime or any other comparable reason.  This subsection is repeale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303-C, sub-§6,</w:t>
      </w:r>
      <w:r>
        <w:rPr/>
        <w:t xml:space="preserve"> as repealed and replaced by PL 1999, c. 52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mercial solid waste disposal facility.</w:t>
      </w:r>
      <w:r>
        <w:rPr/>
        <w:t xml:space="preserve">  "Commercial solid waste disposal facility" means a solid waste disposal facility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A</w:t>
      </w:r>
      <w:r>
        <w:rPr/>
        <w:t xml:space="preserve"> </w:t>
      </w:r>
      <w:r>
        <w:rPr>
          <w:u w:val="single"/>
        </w:rPr>
        <w:t>Beginning January 1, 2007, a</w:t>
      </w:r>
      <w:r>
        <w:rPr/>
        <w:t xml:space="preserve"> solid waste facility owned by a public waste disposal corporation under section 1304-B, subsection 5 as long as the public waste disposal corporation controls the decisions regarding the type and source of waste that is accepted, handled, treated and disposed of at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1.  Until January 1, 2007, a solid waste facility that is owned by a public waste disposal corporation under section 1304-B, subsection 5 as long as the public waste disposal corporation controls the decisions regarding the typ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ource of waste that is accepted, handled, treated and disposed of at the facility and, if the facility is a solid waste landfill, that accepts only waste that is generated within the State.  This paragraph is repeale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w:t>
      </w:r>
      <w:r>
        <w:rPr/>
        <w:t xml:space="preserve"> </w:t>
      </w:r>
      <w:r>
        <w:rPr>
          <w:u w:val="single"/>
        </w:rPr>
        <w:t>Beginning January 1, 2007 a</w:t>
      </w:r>
      <w:r>
        <w:rPr/>
        <w:t xml:space="preserve"> solid waste facility owned by a municipality under section 1305 as long as the municipality controls the decisions regarding the type and source of waste that is accepted, handled, treated and disposed of at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Until January 1, 2007, a solid waste facility that is owned by a municipality under section 1305 as long as the municipality controls the decisions regarding the type and source of waste that is accepted, handled, treated and disposed of at the facility and, if the facility is a solid waste landfill, that accepts only waste that is generated within the State.  This paragraph is repeale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w:t>
      </w:r>
      <w:r>
        <w:rPr/>
        <w:t xml:space="preserve"> </w:t>
      </w:r>
      <w:r>
        <w:rPr>
          <w:u w:val="single"/>
        </w:rPr>
        <w:t>Beginning January 1, 2007, a</w:t>
      </w:r>
      <w:r>
        <w:rPr/>
        <w:t xml:space="preserve"> solid waste facility owned by a refuse disposal district under chapter 17 as long as the refuse disposal district controls the decisions regarding the type and source of waste that is accepted, handled, treated and disposed of at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Until January 1, 2007, a solid waste facility that is owned by a refuse disposal district under chapter 17 as long as the refuse disposal district controls the decisions regarding the type and source of waste that is accepted, handled, treated and disposed of at the facility and, if the facility is a solid waste landfill, that accepts only waste that is generated within the State.  This paragraph is repeale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A</w:t>
      </w:r>
      <w:r>
        <w:rPr/>
        <w:t xml:space="preserve"> </w:t>
      </w:r>
      <w:r>
        <w:rPr>
          <w:u w:val="single"/>
        </w:rPr>
        <w:t>Beginning January 1, 2007, a</w:t>
      </w:r>
      <w:r>
        <w:rPr/>
        <w:t xml:space="preserve"> solid waste facility owned and controlled by the office under 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Until January 1, 2007, a solid waste facility that is owned and controlled by the office under chapter 24 and, if the facility is a solid waste landfill, that accepts only waste that is generated within the State.  This paragraph is repeale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A solid waste facility owned and controlled by a single entity that generates at least 85% of the solid waste disposed of at the facility, except that the facility may accept from other sources, on a nonprofit basis, an amount of solid waste that is no more than 15% of all solid was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ccepted on an annual basis. For purposes of this paragraph, "single entity" means an individual, partnership, corporation or limited liability company that is not engaged primarily in the business of treating or disposing of solid waste or special waste. This paragraph does not apply if an individual partner, shareholder, member or other ownership interest in the single entity disposes of waste in the solid waste facility.  A waste facility receiving ash resulting from the combustion of municipal solid waste or refuse-derived fuel is not exempt from this subsection solely by operation of this paragrap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private corporation that accepts material-separated, refuse-derived fuel as a supplemental fuel and does not burn waste other than its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til January 1,  2007, for purposes of this subsection, "waste that is generated within the State" includes residue and bypass generated by incineration, processing and recycling facilitie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310-Q,</w:t>
      </w:r>
      <w:r>
        <w:rPr/>
        <w:t xml:space="preserve"> as amended by PL 1989, c. 890, Pt. A, §40 and Pt. B, §2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0-Q.  Transfer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nsfer.</w:t>
      </w:r>
      <w:r>
        <w:rPr/>
        <w:t xml:space="preserve">  No person may transfer a license issued pursuant to this Title without the transfer of the license being approved by the department prior to transfer of the ownership of the property, facility or structure </w:t>
      </w:r>
      <w:r>
        <w:rPr>
          <w:strike/>
        </w:rPr>
        <w:t>which</w:t>
      </w:r>
      <w:r>
        <w:rPr/>
        <w:t xml:space="preserve"> </w:t>
      </w:r>
      <w:r>
        <w:rPr>
          <w:u w:val="single"/>
        </w:rPr>
        <w:t>that</w:t>
      </w:r>
      <w:r>
        <w:rPr/>
        <w:t xml:space="preserve"> constitutes or is part of the solid waste disposal facility.  The department, at its discretion, may require that the proposed new owner of the facility apply for a new license or may approve the transfer of the existing license upon a satisfactory showing that the new owner can abide its terms and conditions and will be able to comply with the provisions of this Title</w:t>
      </w:r>
      <w:r>
        <w:rPr>
          <w:u w:val="single"/>
        </w:rPr>
        <w:t>, except that the department may not approve the transfer of an existing license of a municipal solid waste disposal facility to a private entity</w:t>
      </w:r>
      <w:r>
        <w:rPr/>
        <w:t xml:space="preserve">. The department shall consider the extent to which the disposal facility was sited and developed and is currently operated to meet the capacity needs of municipalities within a specific geographic region.  The department shall approve the transfer of license when, in addition to all other requirements of this Title, the applicant has demonstrated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The facility will continue to be operated to meet the municipal disposal capacity needs for which the facility was sited and developed and for which it is currently op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The applicant has made substantially equivalent, alternative provisions to satisfy these disposal capacity nee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These disposal capacity needs no longer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rFonts w:eastAsia="Times New Roman" w:cs="Times New Roman" w:ascii="Times New Roman" w:hAnsi="Times New Roman"/>
          <w:b/>
          <w:bCs/>
        </w:rPr>
        <w:t>Sec. 4.  Legislative findings.</w:t>
      </w:r>
      <w:r>
        <w:rPr/>
        <w:t xml:space="preserve">  Maine's municipalities have the obligation to provide for the disposal of the solid waste generated by their citizens and businesses.  Public waste disposal corporations and refuse disposal districts are formed by municipalities to provide for the disposal of the solid waste generated within the geographical boundaries of the participating municipalities.  Municipal and public regional landfills, however, are becoming increasingly limited in capacity and expensive to Maine's people.  The creation of new municipal and public regional landfills is often prohibitively expensive.  The Legislature, in exercising its powers over municipalities, public waste disposal corporations and refuse disposal districts as instrumentalities and creations of the State, seeks to maximize the use of these landfills  for the benefit of the people of the State and to prevent their potential diversion to uses by others.  This law will ensure that municipal and public regional landfills are used for these public purpose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12 UNOFFICIAL - 05-02-2006 - 09:10: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10:00Z</dcterms:created>
  <dc:creator>xx</dc:creator>
  <dc:description/>
  <dc:language>en-US</dc:language>
  <cp:lastModifiedBy>xx</cp:lastModifiedBy>
  <dcterms:modified xsi:type="dcterms:W3CDTF">2006-05-02T13:10:00Z</dcterms:modified>
  <cp:revision>1</cp:revision>
  <dc:subject/>
  <dc:title>  1612  Chaptered Law_</dc:title>
</cp:coreProperties>
</file>