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06 - L.D. 17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Crime of Aggravated Criminal Mischie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805, sub-§1,</w:t>
      </w:r>
      <w:r>
        <w:rPr/>
        <w:t xml:space="preserve"> as amended by PL 1997, c. 482, §§1 to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aggravated criminal mischief if that person </w:t>
      </w:r>
      <w:r>
        <w:rPr>
          <w:strike/>
        </w:rPr>
        <w:t>intentionally, knowingly or recklessly</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Damages</w:t>
      </w:r>
      <w:r>
        <w:rPr/>
        <w:t xml:space="preserve"> </w:t>
      </w:r>
      <w:r>
        <w:rPr>
          <w:u w:val="single"/>
        </w:rPr>
        <w:t>Intentionally, knowingly or recklessly damages</w:t>
      </w:r>
      <w:r>
        <w:rPr/>
        <w:t xml:space="preserve"> or destroys property of another in an amount exceeding $2,000 in value, having no reasonable ground to believe that the person has a right to do s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Damages</w:t>
      </w:r>
      <w:r>
        <w:rPr/>
        <w:t xml:space="preserve"> </w:t>
      </w:r>
      <w:r>
        <w:rPr>
          <w:u w:val="single"/>
        </w:rPr>
        <w:t>Intentionally, knowingly or recklessly damages</w:t>
      </w:r>
      <w:r>
        <w:rPr/>
        <w:t xml:space="preserve"> or destroys property in an amount exceeding $2,000 in value, to enable any person to collect insurance proceeds for the loss ca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Damages</w:t>
      </w:r>
      <w:r>
        <w:rPr/>
        <w:t xml:space="preserve"> </w:t>
      </w:r>
      <w:r>
        <w:rPr>
          <w:u w:val="single"/>
        </w:rPr>
        <w:t>Intentionally, knowingly or recklessly damages</w:t>
      </w:r>
      <w:r>
        <w:rPr/>
        <w:t>, destroys or tampers with the property of a law enforcement agency, fire department or supplier of gas, electric, steam, water, transportation, sanitation or communication services to the public, having no reasonable ground to believe that the person has a right to do so, and thereby causes a substantial interruption or impairment of service rendered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t>
      </w:r>
      <w:r>
        <w:rPr>
          <w:strike/>
        </w:rPr>
        <w:t>Damages</w:t>
      </w:r>
      <w:r>
        <w:rPr/>
        <w:t xml:space="preserve"> </w:t>
      </w:r>
      <w:r>
        <w:rPr>
          <w:u w:val="single"/>
        </w:rPr>
        <w:t>Intentionally, knowingly or recklessly damages</w:t>
      </w:r>
      <w:r>
        <w:rPr/>
        <w:t xml:space="preserve">, destroys or tampers with property of another and thereby recklessly endangers human lif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t>
      </w:r>
      <w:r>
        <w:rPr>
          <w:strike/>
        </w:rPr>
        <w:t>Damages</w:t>
      </w:r>
      <w:r>
        <w:rPr/>
        <w:t xml:space="preserve"> </w:t>
      </w:r>
      <w:r>
        <w:rPr>
          <w:u w:val="single"/>
        </w:rPr>
        <w:t>Intentionally, knowingly or recklessly damages</w:t>
      </w:r>
      <w:r>
        <w:rPr/>
        <w:t xml:space="preserve"> or destroys property of another by fire, having no reasonable ground to believe that the person has a right to do so, and the property damaged or destroyed is neither a dwelling place as defined in section 2, subsection 10 nor a structure as defined in section 2, subsection 24</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u w:val="single"/>
        </w:rPr>
      </w:pPr>
      <w:r>
        <w:rPr>
          <w:u w:val="single"/>
        </w:rPr>
        <w:t>F.  Intentionally damages, destroys or tampers with the property of another, having no reasonable ground to believe that the person has a right to do so, for the purpose of causing substantial harm to the health, safety, business, calling, career, financial condition, reputation or personal relationships of the person with the property interest or any other person.</w:t>
      </w:r>
      <w:bookmarkStart w:id="0" w:name="EOL"/>
      <w:bookmarkEnd w:id="0"/>
      <w:r>
        <w:rPr>
          <w:u w:val="single"/>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660 UNOFFICIAL - 06-03-2006 - 07:02: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1:02:00Z</dcterms:created>
  <dc:creator>xx</dc:creator>
  <dc:description/>
  <dc:language>en-US</dc:language>
  <cp:lastModifiedBy>xx</cp:lastModifiedBy>
  <dcterms:modified xsi:type="dcterms:W3CDTF">2006-06-03T11:02:00Z</dcterms:modified>
  <cp:revision>1</cp:revision>
  <dc:subject/>
  <dc:title>  1660  Chaptered Law_</dc:title>
</cp:coreProperties>
</file>