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24 - L.D. 1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Sentencing of Persons Convict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ross Sexual Assault against Victims under 12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02, sub-§1-A, ¶C,</w:t>
      </w:r>
      <w:r>
        <w:rPr/>
        <w:t xml:space="preserve"> as enacted by PL 2003, c. 711, Pt. B,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231,</w:t>
      </w:r>
      <w:r>
        <w:rPr/>
        <w:t xml:space="preserve"> as amended by PL 2003, c. 711, Pt. B,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31. Inclusion of period of supervised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fter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The court, in imposing a sentence of a term of imprisonment that does not include probation for a violation of section 253, may include as part of the sentence a requirement that the defendant be placed on a period of supervised release after imprisonment.  The period of supervised release commences on the date the person is released from confinement pursuant to section 1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Notwithstanding subsection 1, the court shall impose as part of the sentence a requirement that a defendant convicted of violating section 253, subsection 1, paragraph C be placed on a period of supervised release after imprisonment.  The period of supervised release commences on the date the person is relea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rom confinement pursuant to section 1254 and must include the best available monitoring technology for the duration of the period of supervised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The authorized period of supervised releas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period of years for a person sentenced as a repeat sexual assault offender pursuant to section 1252, subsection 4-B;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 person not sentenced under section 1252, </w:t>
      </w:r>
      <w:r>
        <w:rPr>
          <w:strike/>
        </w:rPr>
        <w:t>subsection</w:t>
      </w:r>
      <w:r>
        <w:rPr/>
        <w:t xml:space="preserve"> </w:t>
      </w:r>
      <w:r>
        <w:rPr>
          <w:u w:val="single"/>
        </w:rPr>
        <w:t>subsections</w:t>
      </w:r>
      <w:r>
        <w:rPr/>
        <w:t xml:space="preserve"> 4-B </w:t>
      </w:r>
      <w:r>
        <w:rPr>
          <w:u w:val="single"/>
        </w:rPr>
        <w:t>or 4-E</w:t>
      </w:r>
      <w:r>
        <w:rPr/>
        <w:t>, a period not to exceed 10 years for a Class A violation of section 253 and a period not to exceed 6 years for a Class B or Class C violation of section 253</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ife for a person sentenced under section 1252, subsection 4-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During the period of supervised release specified in the sentence made pursuant to subsections 1 and 2, and upon application of a person on supervised release or the person's probation officer, or upon its own motion, the court may, after a hearing upon notice to the probation officer and the person on supervised release, modify the requirements imposed by the court, add further requirements authorized by section 1232, or relieve the person on supervised release of any requirement imposed by the court that, in its opinion, imposes on the person an unreasonable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this subsection, the court may grant, ex parte, a motion brought by the probation officer to add further requirements if the requirements are immediately necessary to protect the safety of an individual or the public and if all reasonable efforts have been made to give written or oral notice to the person on supervised release.  Any requirements added pursuant to an ex parte motion do not take effect until written notice of the requirements, along with written notice of the scheduled date, time and place when the court will hold a hearing on the added requirements, is given to the person on supervised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On application of the probation officer, or of the person on supervised release, or on its own motion, and if warranted by the conduct of the person, the court may terminate a period of supervised release and discharge the convicted person at any time earlier than that provided in the sentence made pursuant to subsections 1 and 2.  A termination and discharge may not be ordered </w:t>
      </w:r>
      <w:r>
        <w:rPr>
          <w:strike/>
        </w:rPr>
        <w:t>upon the motion of the person on supervised release</w:t>
      </w:r>
      <w:r>
        <w:rPr/>
        <w:t xml:space="preserve"> unless notice of the motion is given to the prob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fficer </w:t>
      </w:r>
      <w:r>
        <w:rPr>
          <w:strike/>
        </w:rPr>
        <w:t>by the person on supervised release</w:t>
      </w:r>
      <w:r>
        <w:rPr/>
        <w:t xml:space="preserve"> </w:t>
      </w:r>
      <w:r>
        <w:rPr>
          <w:u w:val="single"/>
        </w:rPr>
        <w:t>and the attorney for the State</w:t>
      </w:r>
      <w:r>
        <w:rPr/>
        <w:t>.  A termination and discharge relieves the person on supervised release of any obligations imposed by the sentence of supervised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Any justice, in order to comply with section 1256, subsection 8, may terminate a period of supervised release that would delay commencement of a consecutive unsuspended term of imprisonment. Any judge may also do so if that judge has jurisdiction over each of the sentence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The court may revoke a period of supervised release pursuant to section 1233.  If the court revokes a period of supervised release, the court </w:t>
      </w:r>
      <w:r>
        <w:rPr>
          <w:strike/>
        </w:rPr>
        <w:t>may</w:t>
      </w:r>
      <w:r>
        <w:rPr/>
        <w:t xml:space="preserve"> </w:t>
      </w:r>
      <w:r>
        <w:rPr>
          <w:u w:val="single"/>
        </w:rPr>
        <w:t>shall</w:t>
      </w:r>
      <w:r>
        <w:rPr/>
        <w:t xml:space="preserve"> require the person to serve time in prison under the custody of the Department of Corrections.  This time in prison may equal all or part of the period of supervised release, without credit for time served on post-release supervision</w:t>
      </w:r>
      <w:r>
        <w:rPr>
          <w:strike/>
        </w:rPr>
        <w:t>, but may not exceed 1/3 of the straight term of imprisonment imposed</w:t>
      </w:r>
      <w:r>
        <w:rPr/>
        <w:t>.  The remaining portion of the period of supervised release that is not required to be served in prison remains in effect to be served after the person's release and is subject to revocation at a later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252, sub-§4-D,</w:t>
      </w:r>
      <w:r>
        <w:rPr/>
        <w:t xml:space="preserve"> as enacted by PL 2003, c. 711, Pt. B, §2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D.</w:t>
      </w:r>
      <w:r>
        <w:rPr>
          <w:u w:val="single"/>
        </w:rPr>
        <w:t xml:space="preserve">  If the State pleads and proves that a crime under section 282 was committed against a person who had not attained 12 years of age, the court, in exercising its sentencing discretion, shall give the age of the victim serious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252, sub-§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 xml:space="preserve">4-E. </w:t>
      </w:r>
      <w:r>
        <w:rPr>
          <w:u w:val="single"/>
        </w:rPr>
        <w:t xml:space="preserve"> If the State pleads and proves that a crime under section 253 was committed against a person who had not yet attained 12 years of age, the court, notwithstanding subsection 2, shall impose a definite term of imprisonment for any term of years.  In determining the basic term of imprisonment as the first step in the sentencing process, the court shall select a term of at least 20 year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73 UNOFFICIAL - 06-06-2006 - 06:01: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01:00Z</dcterms:created>
  <dc:creator>xx</dc:creator>
  <dc:description/>
  <dc:language>en-US</dc:language>
  <cp:lastModifiedBy>xx</cp:lastModifiedBy>
  <dcterms:modified xsi:type="dcterms:W3CDTF">2006-06-06T10:01:00Z</dcterms:modified>
  <cp:revision>1</cp:revision>
  <dc:subject/>
  <dc:title>  1673  Chaptered Law_</dc:title>
</cp:coreProperties>
</file>