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19 - L.D. 1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Establishment of a Cont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ces Act for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easibility review.  Resolved:</w:t>
      </w:r>
      <w:r>
        <w:rPr/>
        <w:t xml:space="preserve">  That the Director of the Office of Substance Abuse within the Department of Health and Human Services shall determine, in consultation with the Department of Professional and Financial Regulation, the Office of the Attorney General and interested parties, the feasibility of establishing a controlled substances act and shall review the revised Uniform Controlled Substances Act to help make this determin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ing date established.  Resolved:</w:t>
      </w:r>
      <w:r>
        <w:rPr/>
        <w:t xml:space="preserve">  That the Director of the Office of Substance Abuse within the Department of Health and Human Services shall submit a report, along with any proposed legislation, to the Joint Standing Committee on Health and Human Services by January 30, 2006.  The joint standing committee may report out legislation to the Second Regular Session of the 122nd Legislature to establish a controlled substances ac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02 UNOFFICIAL - 06-09-2005 - 14:3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5:00Z</dcterms:created>
  <dc:creator>xx</dc:creator>
  <dc:description/>
  <dc:language>en-US</dc:language>
  <cp:lastModifiedBy>xx</cp:lastModifiedBy>
  <dcterms:modified xsi:type="dcterms:W3CDTF">2005-06-09T18:35:00Z</dcterms:modified>
  <cp:revision>1</cp:revision>
  <dc:subject/>
  <dc:title>  3102  Chaptered Law_</dc:title>
</cp:coreProperties>
</file>