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7 - L.D. 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Regulation and the Maine Community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ystem To Develop a Proposal To Certify Home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despersons To Perform Limited Plumbing and Electr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proposal.  Resolved:</w:t>
      </w:r>
      <w:r>
        <w:rPr/>
        <w:t xml:space="preserve">  That the Department of Professional and Financial Regulation and the Maine Community College System, referred to in this resolve as "the department" and "the system," respectively, shall jointly develop a proposal to establish a certification program for home repair and renovation tradespersons to perform limited plumbing and electrical work.  In developing this proposal, the department and the syste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sider the establishment of a level of certification that requires less training and experience than is currently required under the laws governing plumbers in the Maine Revised Statutes, Title 32, chapter 49 and the laws governing electricians in Title 32, chapter 1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sider whether a person who is certified under the new level of certification should be affiliated with or work under the direct supervision of a professional licensed under Title 32, chapter 17 or 49;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put of interested parties.  Resolved:</w:t>
      </w:r>
      <w:r>
        <w:rPr/>
        <w:t xml:space="preserve"> That, in developing the proposal, the department and the system shall solicit input from interested parti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lectricians' Examining Board, established by the Maine Revised Statutes, Title 5, section 12004-A,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Plumbers' Examining Board, established by Title 5, section 12004-A, subsection 3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umers of home repair, plumbing and electric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December 7, 2005, the department and the system shall submit a report that includes its findings and recommendations, including suggested legislation, for presentation to the Joint Standing Committee on Business, Research and Economic Development.  Following receipt and review of the report, the Joint Standing Committee on Business, Research and Economic Development may report out a bill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5 UNOFFICIAL - 06-09-2005 - 14:3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6:00Z</dcterms:created>
  <dc:creator>xx</dc:creator>
  <dc:description/>
  <dc:language>en-US</dc:language>
  <cp:lastModifiedBy>xx</cp:lastModifiedBy>
  <dcterms:modified xsi:type="dcterms:W3CDTF">2005-06-09T18:36:00Z</dcterms:modified>
  <cp:revision>1</cp:revision>
  <dc:subject/>
  <dc:title>  3105  Chaptered Law_</dc:title>
</cp:coreProperties>
</file>