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6 - L.D. 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State Board of Funeral Servi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ider the Need To Amend Its Rules with Regar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ed Funeral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Public disclosure.  Resolved:</w:t>
      </w:r>
      <w:r>
        <w:rPr/>
        <w:t xml:space="preserve">  That, notwithstanding the Maine Revised Statutes, Title 32, section 1407, subsections 1 to 3, the Department of Professional and Financial Regulation, State Board of Funeral Service is directed to review issues relating to satellite funeral establishments and branches of full-service funeral establishments and whether the current rules adequately address public disclosure requirements regarding fees, public disclosure methods for pertinent consumer information and the manner in which goods and services are made available.  The disclosures may include a description of full-service establishments and disclosures of affiliations with other entities used in the delivery of full servic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06 UNOFFICIAL - 06-09-2005 - 14:3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35:00Z</dcterms:created>
  <dc:creator>xx</dc:creator>
  <dc:description/>
  <dc:language>en-US</dc:language>
  <cp:lastModifiedBy>xx</cp:lastModifiedBy>
  <dcterms:modified xsi:type="dcterms:W3CDTF">2005-06-09T18:35:00Z</dcterms:modified>
  <cp:revision>1</cp:revision>
  <dc:subject/>
  <dc:title>  3106  Chaptered Law_</dc:title>
</cp:coreProperties>
</file>