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5 - L.D.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establish the Health Care System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ur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oard reestablished; duties.  Resolved:</w:t>
      </w:r>
      <w:r>
        <w:rPr/>
        <w:t xml:space="preserve"> That the Health Care System and Health Security Board, established by Public Law 2001, chapter 439, Part ZZZ, and amended by Public Law 2003, chapter 492, and referred to in this resolve as "the board," is reestablished and those members serving on the board on November 1, 2004 continue to serve as members, except that new legislative members must be appointed in accordance with Public Law 2001, chapter 439, Part ZZZ, section 1. The board is reestablished for the sole purpose of finalizing its recommendations regarding the feasibility of a single-payor health plan to provide health care coverage to all citizens of this State and may not conduct any other activ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extension prohibited.  Resolved:</w:t>
      </w:r>
      <w:r>
        <w:rPr/>
        <w:t xml:space="preserve">  That, no later than December 7, 2005, the board shall submit a report, including any suggested legislation, for presentation to the Joint Standing Committee on Insurance and Financial Services and the Legislative Council.  Following receipt and review of the report, the Joint Standing Committee on Insurance and Financial Services may report out a bill related to the report to the Second Regular Session of the 122nd Legislature. The board is not authorized to introduce legislation. The board may not apply to the Legislative Council for an extension and may not take any further action after December 7, 2005, unless further action is authoriz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Funding; limitation.  Resolved:</w:t>
      </w:r>
      <w:r>
        <w:rPr/>
        <w:t xml:space="preserve"> That any unexpended funds allocated to the board as of November 1, 2004 must be carried forward for use by the board and may not lapse. Except for these unexpended funds, no additional funds may be appropriated or allocated from any source to support the board. The board may not seek any outside funding. The board may not incur expenses that excee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support the meeting costs of the Health Care System and Health Security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OTHER SPECIAL REVENUE FUNDS TOTAL</w:t>
        <w:tab/>
        <w:t>$5,405</w:t>
        <w:tab/>
        <w:t>$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19 UNOFFICIAL - 06-22-2005 - 16:0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7:00Z</dcterms:created>
  <dc:creator>xx</dc:creator>
  <dc:description/>
  <dc:language>en-US</dc:language>
  <cp:lastModifiedBy>xx</cp:lastModifiedBy>
  <dcterms:modified xsi:type="dcterms:W3CDTF">2005-06-22T20:07:00Z</dcterms:modified>
  <cp:revision>1</cp:revision>
  <dc:subject/>
  <dc:title>  3119  Chaptered Law_</dc:title>
</cp:coreProperties>
</file>