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5 - L.D. 1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quire the Reporting of Mercury Amalg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pplied to Dent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Report concerning amalgam fillings.  Resolved:</w:t>
      </w:r>
      <w:r>
        <w:rPr/>
        <w:t xml:space="preserve">  That, annually by January 1st of 2007, 2008 and 2009, any person that supplies mercury amalgam to dentists or dental offices in this State shall report to the Department of Environmental Protection the volume of amalgam the person supplied to dentists and dental offices in this State during the prior year. Annually by February 1st of 2007, 2008 and 2009, the Department of Environmental Protection, in consultation with the Board of Dental Examiners, shall report the quantity of amalgam supplied to dentists and dental offices in this State to the joint standing committee of the Legislature having jurisdiction over natural resources matters.  For the purposes of this section, "person" means an individual, partnership, corporation or other legal entity.</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43 UNOFFICIAL - 03-28-2006 - 09:0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09:00Z</dcterms:created>
  <dc:creator>xx</dc:creator>
  <dc:description/>
  <dc:language>en-US</dc:language>
  <cp:lastModifiedBy>xx</cp:lastModifiedBy>
  <dcterms:modified xsi:type="dcterms:W3CDTF">2006-03-28T14:09:00Z</dcterms:modified>
  <cp:revision>1</cp:revision>
  <dc:subject/>
  <dc:title>  3143  Chaptered Law_</dc:title>
</cp:coreProperties>
</file>