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53 - L.D. 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Direct the Department of Conserva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Parks and Lands To Lease Certain Public Reserve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the Town of Allag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to enter into lease agreement with Town of Allagash.  Resolved:</w:t>
      </w:r>
      <w:r>
        <w:rPr/>
        <w:t xml:space="preserve">  That, with the approval of the Town of Allagash, the Director of the Bureau of Parks and Lands within the Department of Conservation shall lease to the Town of Allagash the right to manage timber on 4 parcels of land located in the Town of Allagash.  The parcels of land to be leased are those lots that were designated as ministerial and school lots for Allagash Plantation and transferred to the State for management as public reserved lands in accordance with Public Law 1973, chapter 628 prior to the incorporation of Allagash Plantation as the Town of Allagash in accordance with Private and Special Law 1975, chapter 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The director and the Town of Allagash shall enter into a lease agreement in accordance with the Maine Revised Statutes, Title 12, section 1852, subsection 8 and upon terms negotiated between the bureau and the town.</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73 UNOFFICIAL - 04-12-2006 - 10:44: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44:00Z</dcterms:created>
  <dc:creator>xx</dc:creator>
  <dc:description/>
  <dc:language>en-US</dc:language>
  <cp:lastModifiedBy>xx</cp:lastModifiedBy>
  <dcterms:modified xsi:type="dcterms:W3CDTF">2006-04-12T14:44:00Z</dcterms:modified>
  <cp:revision>1</cp:revision>
  <dc:subject/>
  <dc:title>  3173  Chaptered Law_</dc:title>
</cp:coreProperties>
</file>