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7 - L.D.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Health and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rvices To Seek Federal Funding To Serve Immigr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fugee Populations in Need of Mental Health an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buse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igrants and refugees who have relocated to Maine are at considerable risk for mental illness and substance ab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s mental health system lacks the cultural diversity necessary to adequately respond to the needs of Maine's immigrant and refugee commun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Health and Human Services to seek federal funding to serve immigrant and refugee populations in need of mental health and substance abuse treatment.  Resolved:</w:t>
      </w:r>
      <w:r>
        <w:rPr/>
        <w:t xml:space="preserve">  That the Department of Health and Human Services shall seek funding from the federal Substance Abuse and Mental Health Services Administration in order to provide substance abuse and mental health treatment programs for immigrant or refugee persons residing in the State.  If a federal grant is received for this purpose, the department may use the funding for development and operation of one or more programs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 statewide basis to serve immigrant or refugee persons who are in need of substance abuse or mental health treatment services in accordance with any federal restrictions or conditions placed upon the receipt of the fund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ing date established.  Resolved:</w:t>
      </w:r>
      <w:r>
        <w:rPr/>
        <w:t xml:space="preserve">  That, by November 15, 2005, the Department of Health and Human Services shall report to the Joint Standing Committee on Health and Human Services and the Joint Standing Committee on Appropriations and Financial Affairs. The report is not limited to but must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rogress the department has made in securing the federal funding identified in section 1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f funds have been received, the progress the department has made in developing the programs authorized in section 1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taff development and training efforts involved with th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location or locations of the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number of immigrant or refugee persons served to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18 UNOFFICIAL - 05-14-2005 - 08:44: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2:44:00Z</dcterms:created>
  <dc:creator>xx</dc:creator>
  <dc:description/>
  <dc:language>en-US</dc:language>
  <cp:lastModifiedBy>xx</cp:lastModifiedBy>
  <dcterms:modified xsi:type="dcterms:W3CDTF">2005-05-14T12:44:00Z</dcterms:modified>
  <cp:revision>1</cp:revision>
  <dc:subject/>
  <dc:title>  3018  Chaptered Law_</dc:title>
</cp:coreProperties>
</file>