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6 - L.D. 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Establishing the Commission To Study Elimin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Normal Retirement Age for Corrections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ntal Health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liminating the Normal Retirement Age for Corrections Officers and Mental Health Worker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corrections offic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employers of mental health work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employers of corrections officer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mental health worker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15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September 1,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may hold up to 4 meetings and shall study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ther corrections officers and mental health workers should have uniform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corrections officers and mental health workers, regardless of their age, should be eligible to retire after 25 years of service without a reduction i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ich job classifications should be included in this retirement plan, if the plan is recommend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ossible ways of funding this retirement plan, if the plan is recommend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1, 2006, the commission shall submit a report that includes its findings and recommendations, including suggested legislation, for presentation to the joint standing committee of the Legislature having jurisdiction over labor matters and the Legislative Council.  The commission is authorized to introduce legislation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81 UNOFFICIAL - 04-13-2006 - 11: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2:00Z</dcterms:created>
  <dc:creator>xx</dc:creator>
  <dc:description/>
  <dc:language>en-US</dc:language>
  <cp:lastModifiedBy>xx</cp:lastModifiedBy>
  <dcterms:modified xsi:type="dcterms:W3CDTF">2006-04-13T15:02:00Z</dcterms:modified>
  <cp:revision>1</cp:revision>
  <dc:subject/>
  <dc:title>  3181  Chaptered Law_</dc:title>
</cp:coreProperties>
</file>