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94 - L.D. 1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nsure Proper Handling by the E-9-1-1 Syste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lls Made by Persons Who Are Deaf, Hard-of-hear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peech-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velopment of adequate systems and testing.  Resolved:</w:t>
      </w:r>
      <w:r>
        <w:rPr/>
        <w:t xml:space="preserve">  That the Public Utilities Commission, Emergency Services Communication Bureau shall convene a stakeholders group, including representatives of dispatch centers that handle E-9-1-1 calls and the Maine Center on Deafness, to examine how to ensure that the E-9-1-1 system adequately handles calls made by persons who are deaf, hard-of-hearing or speech-impaired.  The stakeholder group shall examine training needs and procedures, system standards and testing procedures as well as any other matters necessary to ensure that the E-9-1-1 system adequately handles calls made by persons who are deaf, hard-of-hearing or speech-impair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Public Utilities Commission, Emergency Services Communication Bureau shall, no later than January 15, 2006, report to the Joint Standing Committee on Utilities and Energy the results of the stakeholder process established under section 1 and any recommendations for further actions.  The report must include legislation necessary to implement recommendations of the bureau;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Authority to report legislation.  Resolved:</w:t>
      </w:r>
      <w:r>
        <w:rPr/>
        <w:t xml:space="preserve">  That the Joint Standing Committee on Utilities and Energy may report out legislation relating to the subject matter of this resolve to the Second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63 UNOFFICIAL - 06-01-2005 - 14:27: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27:00Z</dcterms:created>
  <dc:creator>xx</dc:creator>
  <dc:description/>
  <dc:language>en-US</dc:language>
  <cp:lastModifiedBy>xx</cp:lastModifiedBy>
  <dcterms:modified xsi:type="dcterms:W3CDTF">2005-06-01T18:27:00Z</dcterms:modified>
  <cp:revision>1</cp:revision>
  <dc:subject/>
  <dc:title>  3063  Chaptered Law_</dc:title>
</cp:coreProperties>
</file>