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05 - L.D. 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Clinical Trials of Pharmaceutic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reatment Options and Medical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  Study of clinical trials; posting of Internet links.  Resolved:</w:t>
      </w:r>
      <w:r>
        <w:rPr/>
        <w:t xml:space="preserve">  That the Department of Health and Human Services shall study the accessibility of information regarding the results of certain clinical trials of pharmaceuticals, treatment options and medical devices and the enrollment of certain persons in those trials.  The study must include a review of the registration of clinical trials with the website developed by the National Library of Medicine as a service of the United States National Institutes of Health to provide regularly updated information about federally and privately supported clinical research in human volunteers and access to the results of those trials for physicians, health care providers and the public.  The study must include a review of the enrollment as subjects of persons enrolled at institutions of higher education in the State, persons incarcerated at correctional facilities within the State, persons hospitalized at state mental health institutes and persons receiving medical treatment reimbursed in whole or in part with state funds.  By January 30, 2006, the department shall report to the Joint Standing Committee on Health and Human Services the results of the study.  By November 15, 2005, the Department of Health and Human Services shall post on its website links to public information regarding clinical trials of pharmaceuticals, treatment options and medical device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77 UNOFFICIAL - 06-06-2005 - 17:58: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58:00Z</dcterms:created>
  <dc:creator>xx</dc:creator>
  <dc:description/>
  <dc:language>en-US</dc:language>
  <cp:lastModifiedBy>xx</cp:lastModifiedBy>
  <dcterms:modified xsi:type="dcterms:W3CDTF">2005-06-06T21:58:00Z</dcterms:modified>
  <cp:revision>1</cp:revision>
  <dc:subject/>
  <dc:title>  3077  Chaptered Law_</dc:title>
</cp:coreProperties>
</file>