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27 - L.D. 1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920: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odel Building Energy Code, a Major Substantive Rul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final adoption of Chapter 920: Maine Model Building Energy Code, a provisionally adopted major substantive rule of the Public Utilities Commission that has been submitted to the Legislature for review pursuant to the Maine Revised Statutes, Title 5, chapter 375, subchapter 2-A, is authorized only if the following change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t>1.  Residential buildings.</w:t>
      </w:r>
      <w:r>
        <w:rPr/>
        <w:t xml:space="preserve">  The portion of the rule designated §4(A)(1) is amended to provide that subject to the adoption procedures established in section 6 of the rule, the standards applicable to residential construction are the IRC-2003 Chapter 11 or IECC-2003 energy standards and the ASHRAE 62.2-2003 ventilat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ercial buildings.</w:t>
      </w:r>
      <w:r>
        <w:rPr/>
        <w:t xml:space="preserve">  That portion of the rule designated §4(A)(2) is amended to provide that the standards applicable to commercial construction are the ASHRAE 90.1-2001, IBC-2003 Chapter 13 or IECC-2003 energy standards and the ASHRAE 62-2001 ventilation standar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dustrial buildings.</w:t>
      </w:r>
      <w:r>
        <w:rPr/>
        <w:t xml:space="preserve">  That portion of the rule designated §4(A)(3) is amended to provide that subject to the adoption procedures established in section 6 of the rule, the standards applicable to the portions of industrial buildings that are designed primarily for human occupancy other than manufacturing or production are the ASHRAE 90.1-2001, IBC-2003 Chapter 13 or IECC-2003 energy standards and the ASHRAE 62-2001 ventilation standar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4.    Modular housing exemption.  </w:t>
      </w:r>
      <w:r>
        <w:rPr/>
        <w:t xml:space="preserve">That portion of the rule designated §4(A)(4) is replaced to provide that the Maine Model Building Energy Code is not applicable to modular hous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5.  Owner-built home exemption.  </w:t>
      </w:r>
      <w:r>
        <w:rPr/>
        <w:t>That portion of the rule designated §4(B) is amended by adding a provision to specify that the Maine Model Building Energy Code is not applicable to a single-family residential building built by the owner for that person's residence.  The language must specify that this exception does not include a single-family residential building built by persons other than the owner pursuant to a contract with the owner or under the supervision of a general contractor with whom the owner has a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og homes</w:t>
      </w:r>
      <w:r>
        <w:rPr/>
        <w:t>.   That portion of the rule designated §4(B) is amended by adding a provision to specify that the Maine Model Building Energy Code does not apply to log h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7.  Cross-reference to existing standards. </w:t>
      </w:r>
      <w:r>
        <w:rPr/>
        <w:t xml:space="preserve">  That portion of the rule designated §5 is amended by adding at the end a provision specifying that nothing in the rule affects the application of the building standards established in the Maine Revised Statutes, Title 10, chapter 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doption of model code.</w:t>
      </w:r>
      <w:r>
        <w:rPr/>
        <w:t xml:space="preserve">  That portion of the rule designated §6 is replaced to provide that adoption of the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odel Building Energy Code by a municipality is governed by the Maine Revised Statutes, Title 35-A, section 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is not required to hold hearings or undertake further proceedings prior to final adoption of the rule in accordance with this sec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st.  Resolved:</w:t>
      </w:r>
      <w:r>
        <w:rPr/>
        <w:t xml:space="preserve">  That the Public Utilities Commission shall absorb any costs associated with implementing the rules authorized under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88 UNOFFICIAL - 06-07-2005 - 11:1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18:00Z</dcterms:created>
  <dc:creator>xx</dc:creator>
  <dc:description/>
  <dc:language>en-US</dc:language>
  <cp:lastModifiedBy>xx</cp:lastModifiedBy>
  <dcterms:modified xsi:type="dcterms:W3CDTF">2005-06-07T15:18:00Z</dcterms:modified>
  <cp:revision>1</cp:revision>
  <dc:subject/>
  <dc:title>  3088  Chaptered Law_</dc:title>
</cp:coreProperties>
</file>