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Inclusion of Racial Impact Statements in the Legislative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d463ac_8ab4_497c_"/>
      <w:bookmarkStart w:id="1" w:name="_DOC_BODY__87857e09_1247_471f_a7de_f78f4"/>
      <w:bookmarkStart w:id="2" w:name="_PAGE__1_ea0a87e8_33d4_4908_ab3f_04653fe"/>
      <w:bookmarkStart w:id="3" w:name="_PAR__1_fa3fa5a2_8051_4824_a50a_295123c3"/>
      <w:bookmarkStart w:id="4" w:name="_ENACTING_CLAUSE__3650494a_ffa2_4147_b53"/>
      <w:bookmarkStart w:id="5" w:name="_LINE__1_397790e3_00b0_4363_b0f5_7a69a2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3fa5a2_8051_4824_a50a_295123c3"/>
      <w:bookmarkStart w:id="7" w:name="_ENACTING_CLAUSE__3650494a_ffa2_4147_b53"/>
      <w:bookmarkStart w:id="8" w:name="_DOC_BODY_CONTENT__9e71de11_08b9_46af_86"/>
      <w:bookmarkStart w:id="9" w:name="_BILL_SECTION__c85a98eb_26b5_4a6d_b858_e"/>
      <w:bookmarkStart w:id="10" w:name="_PAR__2_44222c57_9b0d_4d08_9a2f_25bb2988"/>
      <w:bookmarkStart w:id="11" w:name="_BILL_SECTION_HEADER__781e3d05_f0cd_41c1"/>
      <w:bookmarkStart w:id="12" w:name="_LINE__2_fe5f1c01_7a1f_4073_8212_a1f3c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88902b_6295_47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c. 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4222c57_9b0d_4d08_9a2f_25bb2988"/>
      <w:bookmarkStart w:id="15" w:name="_BILL_SECTION_HEADER__781e3d05_f0cd_41c1"/>
      <w:bookmarkStart w:id="16" w:name="_PROCESSED_CHANGE__849b1631_5cde_407e_a3"/>
      <w:bookmarkStart w:id="17" w:name="_STATUTE_C__1ef0729a_02fb_4232_bc33_f98e"/>
      <w:bookmarkStart w:id="18" w:name="_PAR__3_7c2afae8_fe2a_44cf_9b70_797aada3"/>
      <w:bookmarkStart w:id="19" w:name="_LINE__3_53e1d5fe_3ef0_469d_855f_c31fc5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0f7e8e6_deb2_4205_b482"/>
      <w:r>
        <w:rPr>
          <w:rFonts w:eastAsia="Arial" w:cs="Arial" w:ascii="Arial" w:hAnsi="Arial"/>
          <w:b/>
          <w:u w:val="single"/>
        </w:rPr>
        <w:t>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c2afae8_fe2a_44cf_9b70_797aada3"/>
      <w:bookmarkStart w:id="22" w:name="_PAR__4_7456c8e2_099b_4773_af7d_0a046d4a"/>
      <w:bookmarkStart w:id="23" w:name="_LINE__4_706cb63e_82ee_425e_b133_053b615"/>
      <w:bookmarkStart w:id="24" w:name="_STATUTE_HEADNOTE__f352dc0c_2465_4784_9d"/>
      <w:bookmarkEnd w:id="21"/>
      <w:bookmarkEnd w:id="22"/>
      <w:r>
        <w:rPr>
          <w:rFonts w:eastAsia="Arial" w:cs="Arial" w:ascii="Arial" w:hAnsi="Arial"/>
          <w:b/>
          <w:u w:val="single"/>
        </w:rPr>
        <w:t>RACIAL IMPACT STATEMEN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456c8e2_099b_4773_af7d_0a046d4a"/>
      <w:bookmarkStart w:id="26" w:name="_STATUTE_S__3400a6f6_fead_44e6_b1c8_6286"/>
      <w:bookmarkStart w:id="27" w:name="_PAR__5_ceeeabed_fd05_4d34_8e07_8b10aa91"/>
      <w:bookmarkStart w:id="28" w:name="_LINE__5_2523508b_55c1_4800_8d42_c4d382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2515083_6d6f_4201_b709"/>
      <w:r>
        <w:rPr>
          <w:rFonts w:eastAsia="Arial" w:cs="Arial" w:ascii="Arial" w:hAnsi="Arial"/>
          <w:b/>
          <w:u w:val="single"/>
        </w:rPr>
        <w:t>2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bf0948d_cea7_4d73_bd"/>
      <w:r>
        <w:rPr>
          <w:rFonts w:eastAsia="Arial" w:cs="Arial" w:ascii="Arial" w:hAnsi="Arial"/>
          <w:b/>
          <w:u w:val="single"/>
        </w:rPr>
        <w:t>Information regarding racial impact statemen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eeeabed_fd05_4d34_8e07_8b10aa91"/>
      <w:bookmarkStart w:id="32" w:name="_STATUTE_SS__895fb828_3e5d_405e_8440_371"/>
      <w:bookmarkStart w:id="33" w:name="_PAR__6_7352271c_f217_41c3_9189_84e95e59"/>
      <w:bookmarkStart w:id="34" w:name="_LINE__6_9e611d22_2e69_4236_a9fd_e8fbfcd"/>
      <w:bookmarkStart w:id="35" w:name="_STATUTE_NUMBER__7e642bba_f2ba_4565_8ac2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078ce172_008e_4cf5_8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d5eeeaa2_2672_4b14_919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762688b9_653e_4478_bae0_b53efe7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spacing w:before="100" w:after="0"/>
        <w:ind w:left="720" w:hanging="0"/>
        <w:rPr>
          <w:rFonts w:ascii="Arial" w:hAnsi="Arial" w:eastAsia="Arial" w:cs="Arial"/>
          <w:u w:val="single"/>
        </w:rPr>
      </w:pPr>
      <w:bookmarkStart w:id="39" w:name="_PAR__6_7352271c_f217_41c3_9189_84e95e59"/>
      <w:bookmarkStart w:id="40" w:name="_PAR__7_bd1b0c99_91ae_4b37_9513_2bc33dbb"/>
      <w:bookmarkStart w:id="41" w:name="_STATUTE_P__8a1dff0e_cf29_46f8_9d22_8d22"/>
      <w:bookmarkStart w:id="42" w:name="_LINE__8_2b2ec8c7_672d_46d5_b68c_326b602"/>
      <w:bookmarkStart w:id="43" w:name="_STATUTE_NUMBER__707e918c_c16e_41ba_9f65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c7fb823_a3ba_48ff_b0d"/>
      <w:r>
        <w:rPr>
          <w:rFonts w:eastAsia="Arial" w:cs="Arial" w:ascii="Arial" w:hAnsi="Arial"/>
          <w:u w:val="single"/>
        </w:rPr>
        <w:t xml:space="preserve">"Legislative committee" means a joint standing committee of the Legislature, a </w:t>
      </w:r>
      <w:bookmarkStart w:id="45" w:name="_LINE__9_66470018_ca88_41f7_b3ec_f87578b"/>
      <w:bookmarkEnd w:id="42"/>
      <w:r>
        <w:rPr>
          <w:rFonts w:eastAsia="Arial" w:cs="Arial" w:ascii="Arial" w:hAnsi="Arial"/>
          <w:u w:val="single"/>
        </w:rPr>
        <w:t xml:space="preserve">joint select committee of the Legislature, a task force, commission or council or any </w:t>
      </w:r>
      <w:bookmarkStart w:id="46" w:name="_LINE__10_e896d8d5_8d47_49d0_b39a_11526f"/>
      <w:bookmarkEnd w:id="45"/>
      <w:r>
        <w:rPr>
          <w:rFonts w:eastAsia="Arial" w:cs="Arial" w:ascii="Arial" w:hAnsi="Arial"/>
          <w:u w:val="single"/>
        </w:rPr>
        <w:t xml:space="preserve">other committee established by the Legislature and composed wholly or partly of </w:t>
      </w:r>
      <w:bookmarkStart w:id="47" w:name="_LINE__11_88433a33_0ad6_4b20_8e16_895697"/>
      <w:bookmarkEnd w:id="46"/>
      <w:r>
        <w:rPr>
          <w:rFonts w:eastAsia="Arial" w:cs="Arial" w:ascii="Arial" w:hAnsi="Arial"/>
          <w:u w:val="single"/>
        </w:rPr>
        <w:t xml:space="preserve">Legislators for the purpose of conducting legislative business.  </w:t>
      </w:r>
      <w:bookmarkEnd w:id="47"/>
    </w:p>
    <w:p>
      <w:pPr>
        <w:pStyle w:val="Normal"/>
        <w:spacing w:before="100" w:after="0"/>
        <w:ind w:left="720" w:hanging="0"/>
        <w:rPr>
          <w:rFonts w:ascii="Arial" w:hAnsi="Arial" w:eastAsia="Arial" w:cs="Arial"/>
          <w:u w:val="single"/>
        </w:rPr>
      </w:pPr>
      <w:bookmarkStart w:id="48" w:name="_PAR__7_bd1b0c99_91ae_4b37_9513_2bc33dbb"/>
      <w:bookmarkStart w:id="49" w:name="_STATUTE_P__8a1dff0e_cf29_46f8_9d22_8d22"/>
      <w:bookmarkStart w:id="50" w:name="_PAR__8_503afd22_f760_4edd_b6f6_af9397bc"/>
      <w:bookmarkStart w:id="51" w:name="_STATUTE_P__5fa5ac28_e360_4feb_89de_5ca3"/>
      <w:bookmarkStart w:id="52" w:name="_LINE__12_5aefe648_9090_49b4_9af8_665f9f"/>
      <w:bookmarkStart w:id="53" w:name="_STATUTE_NUMBER__c90bfda8_63c7_462c_a09c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435f3daa_b685_413a_bb3"/>
      <w:r>
        <w:rPr>
          <w:rFonts w:eastAsia="Arial" w:cs="Arial" w:ascii="Arial" w:hAnsi="Arial"/>
          <w:u w:val="single"/>
        </w:rPr>
        <w:t xml:space="preserve">"Racial impact statement" means an assessment of the </w:t>
      </w:r>
      <w:bookmarkStart w:id="55" w:name="_STATUTE_CONTENT__4fa6480f_beb7_4910_9f1"/>
      <w:bookmarkStart w:id="56" w:name="_STATUTE_P__fecdf80a_ef6a_434f_9272_c155"/>
      <w:bookmarkEnd w:id="54"/>
      <w:r>
        <w:rPr>
          <w:rFonts w:eastAsia="Arial" w:cs="Arial" w:ascii="Arial" w:hAnsi="Arial"/>
          <w:u w:val="single"/>
        </w:rPr>
        <w:t xml:space="preserve">potential impact that </w:t>
      </w:r>
      <w:bookmarkStart w:id="57" w:name="_LINE__13_956b3806_df93_45b1_8539_8ef862"/>
      <w:bookmarkEnd w:id="52"/>
      <w:r>
        <w:rPr>
          <w:rFonts w:eastAsia="Arial" w:cs="Arial" w:ascii="Arial" w:hAnsi="Arial"/>
          <w:u w:val="single"/>
        </w:rPr>
        <w:t>legislation could have on historically disadvantaged racial populations.</w:t>
      </w:r>
      <w:bookmarkEnd w:id="57"/>
    </w:p>
    <w:p>
      <w:pPr>
        <w:pStyle w:val="Normal"/>
        <w:spacing w:before="100" w:after="0"/>
        <w:ind w:left="720" w:hanging="0"/>
        <w:rPr>
          <w:rFonts w:ascii="Arial" w:hAnsi="Arial" w:eastAsia="Arial" w:cs="Arial"/>
          <w:u w:val="single"/>
        </w:rPr>
      </w:pPr>
      <w:bookmarkStart w:id="58" w:name="_PAR__8_503afd22_f760_4edd_b6f6_af9397bc"/>
      <w:bookmarkStart w:id="59" w:name="_STATUTE_P__5fa5ac28_e360_4feb_89de_5ca3"/>
      <w:bookmarkStart w:id="60" w:name="_PAR__9_26ae2924_c8fa_4f86_bc92_d02b9fc7"/>
      <w:bookmarkStart w:id="61" w:name="_STATUTE_P__2b1a3bd4_e4b2_45b4_aafe_b9d8"/>
      <w:bookmarkStart w:id="62" w:name="_LINE__14_f69946ac_f14b_4646_8fd0_687080"/>
      <w:bookmarkStart w:id="63" w:name="_STATUTE_NUMBER__ca290ccf_d8c0_40f8_b6e0"/>
      <w:bookmarkEnd w:id="58"/>
      <w:bookmarkEnd w:id="59"/>
      <w:bookmarkEnd w:id="55"/>
      <w:bookmarkEnd w:id="56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028d3e07_8392_45d8_a57"/>
      <w:r>
        <w:rPr>
          <w:rFonts w:eastAsia="Arial" w:cs="Arial" w:ascii="Arial" w:hAnsi="Arial"/>
          <w:u w:val="single"/>
        </w:rPr>
        <w:t xml:space="preserve">"State agency" means a state department, agency, office, board or commission or a </w:t>
      </w:r>
      <w:bookmarkStart w:id="65" w:name="_LINE__15_dbcd51f2_265f_4319_b061_31502a"/>
      <w:bookmarkEnd w:id="62"/>
      <w:r>
        <w:rPr>
          <w:rFonts w:eastAsia="Arial" w:cs="Arial" w:ascii="Arial" w:hAnsi="Arial"/>
          <w:u w:val="single"/>
        </w:rPr>
        <w:t>quasi-independent agency, board, commission, authority or institution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895fb828_3e5d_405e_8440_371"/>
      <w:bookmarkStart w:id="67" w:name="_PAR__9_26ae2924_c8fa_4f86_bc92_d02b9fc7"/>
      <w:bookmarkStart w:id="68" w:name="_STATUTE_P__2b1a3bd4_e4b2_45b4_aafe_b9d8"/>
      <w:bookmarkStart w:id="69" w:name="_PAR__10_16a5e963_225d_44b0_8372_c87f8bc"/>
      <w:bookmarkStart w:id="70" w:name="_STATUTE_SS__c40d4769_e9f7_4edf_b24c_814"/>
      <w:bookmarkStart w:id="71" w:name="_LINE__16_8678f2a2_141e_49d9_875d_edac9e"/>
      <w:bookmarkStart w:id="72" w:name="_STATUTE_NUMBER__3fba362e_7cd4_436e_bc46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62457a89_2a68_432f_af"/>
      <w:r>
        <w:rPr>
          <w:rFonts w:eastAsia="Arial" w:cs="Arial" w:ascii="Arial" w:hAnsi="Arial"/>
          <w:b/>
          <w:u w:val="single"/>
        </w:rPr>
        <w:t>Racial impact statemen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4876c184_15fb_418a_abd"/>
      <w:bookmarkEnd w:id="73"/>
      <w:r>
        <w:rPr>
          <w:rFonts w:eastAsia="Arial" w:cs="Arial" w:ascii="Arial" w:hAnsi="Arial"/>
          <w:u w:val="single"/>
        </w:rPr>
        <w:t xml:space="preserve">Upon the request of a legislative </w:t>
      </w:r>
      <w:bookmarkStart w:id="75" w:name="_LINE__17_4972d4a2_c3f1_4e70_b81c_7b6069"/>
      <w:bookmarkEnd w:id="71"/>
      <w:r>
        <w:rPr>
          <w:rFonts w:eastAsia="Arial" w:cs="Arial" w:ascii="Arial" w:hAnsi="Arial"/>
          <w:u w:val="single"/>
        </w:rPr>
        <w:t xml:space="preserve">committee, a commissioner or director of a state agency or the commissioner's or director's </w:t>
      </w:r>
      <w:bookmarkStart w:id="76" w:name="_LINE__18_15e88c5b_8323_4972_a252_ae2deb"/>
      <w:bookmarkEnd w:id="75"/>
      <w:r>
        <w:rPr>
          <w:rFonts w:eastAsia="Arial" w:cs="Arial" w:ascii="Arial" w:hAnsi="Arial"/>
          <w:u w:val="single"/>
        </w:rPr>
        <w:t xml:space="preserve">designee shall provide to that legislative committee data, analysis and other information </w:t>
      </w:r>
      <w:bookmarkStart w:id="77" w:name="_LINE__19_2b22ccd0_ea48_4381_b6e5_162bd6"/>
      <w:bookmarkEnd w:id="76"/>
      <w:r>
        <w:rPr>
          <w:rFonts w:eastAsia="Arial" w:cs="Arial" w:ascii="Arial" w:hAnsi="Arial"/>
          <w:u w:val="single"/>
        </w:rPr>
        <w:t xml:space="preserve">necessary to prepare a racial impact statement for legislation before that legislative </w:t>
      </w:r>
      <w:bookmarkStart w:id="78" w:name="_LINE__20_ee5a9234_fa12_49e5_9604_b7864c"/>
      <w:bookmarkEnd w:id="77"/>
      <w:r>
        <w:rPr>
          <w:rFonts w:eastAsia="Arial" w:cs="Arial" w:ascii="Arial" w:hAnsi="Arial"/>
          <w:u w:val="single"/>
        </w:rPr>
        <w:t xml:space="preserve">committee or legislation being prepared by that legislative committee.  The racial impact </w:t>
      </w:r>
      <w:bookmarkStart w:id="79" w:name="_LINE__21_1640c276_ce24_4f1a_b8d8_16391d"/>
      <w:bookmarkEnd w:id="78"/>
      <w:r>
        <w:rPr>
          <w:rFonts w:eastAsia="Arial" w:cs="Arial" w:ascii="Arial" w:hAnsi="Arial"/>
          <w:u w:val="single"/>
        </w:rPr>
        <w:t>statement information must be provided in a timely manner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c85a98eb_26b5_4a6d_b858_e"/>
      <w:bookmarkStart w:id="81" w:name="_PROCESSED_CHANGE__849b1631_5cde_407e_a3"/>
      <w:bookmarkStart w:id="82" w:name="_STATUTE_C__1ef0729a_02fb_4232_bc33_f98e"/>
      <w:bookmarkStart w:id="83" w:name="_STATUTE_S__3400a6f6_fead_44e6_b1c8_6286"/>
      <w:bookmarkStart w:id="84" w:name="_PAR__10_16a5e963_225d_44b0_8372_c87f8bc"/>
      <w:bookmarkStart w:id="85" w:name="_STATUTE_SS__c40d4769_e9f7_4edf_b24c_814"/>
      <w:bookmarkStart w:id="86" w:name="_BILL_SECTION_UNALLOCATED__20531652_f2cf"/>
      <w:bookmarkStart w:id="87" w:name="_PAR__11_611d5c7c_201c_4c8e_88e1_54cd08f"/>
      <w:bookmarkStart w:id="88" w:name="_LINE__22_e653c281_18c9_4bd9_91d3_9506d3"/>
      <w:bookmarkEnd w:id="80"/>
      <w:bookmarkEnd w:id="81"/>
      <w:bookmarkEnd w:id="82"/>
      <w:bookmarkEnd w:id="83"/>
      <w:bookmarkEnd w:id="84"/>
      <w:bookmarkEnd w:id="85"/>
      <w:bookmarkEnd w:id="74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16969845_093e_4a0e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mplementation of racial impact statement process pilot project.</w:t>
      </w:r>
      <w:r>
        <w:rPr>
          <w:rFonts w:eastAsia="Arial" w:cs="Arial" w:ascii="Arial" w:hAnsi="Arial"/>
        </w:rPr>
        <w:t xml:space="preserve">  </w:t>
      </w:r>
      <w:bookmarkStart w:id="90" w:name="_LINE__23_08c798b8_bb40_4b8e_a610_ba6070"/>
      <w:bookmarkEnd w:id="88"/>
      <w:r>
        <w:rPr>
          <w:rFonts w:eastAsia="Arial" w:cs="Arial" w:ascii="Arial" w:hAnsi="Arial"/>
        </w:rPr>
        <w:t xml:space="preserve">The Legislative Council or its delegate shall perform a study to determine the best method </w:t>
      </w:r>
      <w:bookmarkStart w:id="91" w:name="_LINE__24_a94cbf5e_7d64_4b6f_aac3_3b9094"/>
      <w:bookmarkEnd w:id="90"/>
      <w:r>
        <w:rPr>
          <w:rFonts w:eastAsia="Arial" w:cs="Arial" w:ascii="Arial" w:hAnsi="Arial"/>
        </w:rPr>
        <w:t xml:space="preserve">to establish and implement a system of using racial impact statements for legislation.  For </w:t>
      </w:r>
      <w:bookmarkStart w:id="92" w:name="_LINE__25_1ff6d5c2_a39f_4469_8726_3b02da"/>
      <w:bookmarkEnd w:id="91"/>
      <w:r>
        <w:rPr>
          <w:rFonts w:eastAsia="Arial" w:cs="Arial" w:ascii="Arial" w:hAnsi="Arial"/>
        </w:rPr>
        <w:t xml:space="preserve">purposes of this section, "racial impact statement" means an assessment of the potential </w:t>
      </w:r>
      <w:bookmarkStart w:id="93" w:name="_LINE__26_c9ecda04_803a_411e_bf5f_0ff67e"/>
      <w:bookmarkEnd w:id="92"/>
      <w:r>
        <w:rPr>
          <w:rFonts w:eastAsia="Arial" w:cs="Arial" w:ascii="Arial" w:hAnsi="Arial"/>
        </w:rPr>
        <w:t>impact that legislation could have on historically disadvantaged racial population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611d5c7c_201c_4c8e_88e1_54cd08f"/>
      <w:bookmarkStart w:id="95" w:name="_PAR__12_c5bdd06e_6397_4295_b5a6_64f9bc0"/>
      <w:bookmarkStart w:id="96" w:name="_LINE__27_9901c3db_7847_42e7_aaec_e4e2ff"/>
      <w:bookmarkEnd w:id="94"/>
      <w:bookmarkEnd w:id="95"/>
      <w:r>
        <w:rPr>
          <w:rFonts w:eastAsia="Arial" w:cs="Arial" w:ascii="Arial" w:hAnsi="Arial"/>
          <w:b/>
        </w:rPr>
        <w:t>1.  Study.</w:t>
      </w:r>
      <w:r>
        <w:rPr>
          <w:rFonts w:eastAsia="Arial" w:cs="Arial" w:ascii="Arial" w:hAnsi="Arial"/>
        </w:rPr>
        <w:t xml:space="preserve">  In making the determination required by this section, the Legislative Council </w:t>
      </w:r>
      <w:bookmarkStart w:id="97" w:name="_LINE__28_00cd9b56_d2fc_4e1a_84c8_785986"/>
      <w:bookmarkEnd w:id="96"/>
      <w:r>
        <w:rPr>
          <w:rFonts w:eastAsia="Arial" w:cs="Arial" w:ascii="Arial" w:hAnsi="Arial"/>
        </w:rPr>
        <w:t>shall study and consider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c5bdd06e_6397_4295_b5a6_64f9bc0"/>
      <w:bookmarkStart w:id="99" w:name="_PAR__13_b7111cfc_0e0d_4ed3_b8ac_df8a221"/>
      <w:bookmarkStart w:id="100" w:name="_LINE__29_08a8a43a_d6df_4e39_aaa5_1da0a3"/>
      <w:bookmarkEnd w:id="98"/>
      <w:bookmarkEnd w:id="99"/>
      <w:r>
        <w:rPr>
          <w:rFonts w:eastAsia="Arial" w:cs="Arial" w:ascii="Arial" w:hAnsi="Arial"/>
        </w:rPr>
        <w:t xml:space="preserve">A.  What has been done in other states to accomplish the development and use of racial </w:t>
      </w:r>
      <w:bookmarkStart w:id="101" w:name="_LINE__30_c8a6e919_92e8_4ad5_aab8_a8d932"/>
      <w:bookmarkEnd w:id="100"/>
      <w:r>
        <w:rPr>
          <w:rFonts w:eastAsia="Arial" w:cs="Arial" w:ascii="Arial" w:hAnsi="Arial"/>
        </w:rPr>
        <w:t xml:space="preserve">impact statements;  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b7111cfc_0e0d_4ed3_b8ac_df8a221"/>
      <w:bookmarkStart w:id="103" w:name="_PAR__14_f5ed9e0b_82c8_4011_a2a1_2431784"/>
      <w:bookmarkStart w:id="104" w:name="_LINE__31_375371b9_330c_4a98_ac07_055d70"/>
      <w:bookmarkEnd w:id="102"/>
      <w:bookmarkEnd w:id="103"/>
      <w:r>
        <w:rPr>
          <w:rFonts w:eastAsia="Arial" w:cs="Arial" w:ascii="Arial" w:hAnsi="Arial"/>
        </w:rPr>
        <w:t xml:space="preserve">B.  What data, analysis or other information is needed to produce a racial impact </w:t>
      </w:r>
      <w:bookmarkStart w:id="105" w:name="_LINE__32_78cd6756_04c6_4572_93d7_e5cf3f"/>
      <w:bookmarkEnd w:id="104"/>
      <w:r>
        <w:rPr>
          <w:rFonts w:eastAsia="Arial" w:cs="Arial" w:ascii="Arial" w:hAnsi="Arial"/>
        </w:rPr>
        <w:t xml:space="preserve">statement and what the best source of that data, analysis or other information is, such </w:t>
      </w:r>
      <w:bookmarkStart w:id="106" w:name="_LINE__33_f8a53f72_68e5_46d9_8c25_f681e2"/>
      <w:bookmarkEnd w:id="105"/>
      <w:r>
        <w:rPr>
          <w:rFonts w:eastAsia="Arial" w:cs="Arial" w:ascii="Arial" w:hAnsi="Arial"/>
        </w:rPr>
        <w:t xml:space="preserve">as, but not limited to, an executive branch department or agency;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4_f5ed9e0b_82c8_4011_a2a1_2431784"/>
      <w:bookmarkStart w:id="108" w:name="_PAR__15_9901cbb2_e81b_4168_95a4_c2d2467"/>
      <w:bookmarkStart w:id="109" w:name="_LINE__34_ab6e65fc_d14b_46f8_96c3_2c0a9d"/>
      <w:bookmarkEnd w:id="107"/>
      <w:bookmarkEnd w:id="108"/>
      <w:r>
        <w:rPr>
          <w:rFonts w:eastAsia="Arial" w:cs="Arial" w:ascii="Arial" w:hAnsi="Arial"/>
        </w:rPr>
        <w:t xml:space="preserve">C.  Specific policy areas that would benefit from the use of racial impact statements, </w:t>
      </w:r>
      <w:bookmarkStart w:id="110" w:name="_LINE__35_bec60e81_a677_4286_afd6_e6f42a"/>
      <w:bookmarkEnd w:id="109"/>
      <w:r>
        <w:rPr>
          <w:rFonts w:eastAsia="Arial" w:cs="Arial" w:ascii="Arial" w:hAnsi="Arial"/>
        </w:rPr>
        <w:t xml:space="preserve">including, but not limited to, education; health care; employment, including wages; </w:t>
      </w:r>
      <w:bookmarkStart w:id="111" w:name="_LINE__36_f8889322_2acd_4aa8_9350_4d4f9d"/>
      <w:bookmarkEnd w:id="110"/>
      <w:r>
        <w:rPr>
          <w:rFonts w:eastAsia="Arial" w:cs="Arial" w:ascii="Arial" w:hAnsi="Arial"/>
        </w:rPr>
        <w:t xml:space="preserve">housing, including home ownership; and criminal justice and public safety;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9901cbb2_e81b_4168_95a4_c2d2467"/>
      <w:bookmarkStart w:id="113" w:name="_PAR__16_5a1b68f2_df7e_4819_b24d_456c2f7"/>
      <w:bookmarkStart w:id="114" w:name="_LINE__37_4d8050cd_d8fe_41ac_8504_e45dbd"/>
      <w:bookmarkEnd w:id="112"/>
      <w:bookmarkEnd w:id="113"/>
      <w:r>
        <w:rPr>
          <w:rFonts w:eastAsia="Arial" w:cs="Arial" w:ascii="Arial" w:hAnsi="Arial"/>
        </w:rPr>
        <w:t xml:space="preserve">D.  The costs of implementing the use of racial impact statements, either on a limited </w:t>
      </w:r>
      <w:bookmarkStart w:id="115" w:name="_LINE__38_0dcaaf8c_a17c_45eb_a0a3_4c6213"/>
      <w:bookmarkEnd w:id="114"/>
      <w:r>
        <w:rPr>
          <w:rFonts w:eastAsia="Arial" w:cs="Arial" w:ascii="Arial" w:hAnsi="Arial"/>
        </w:rPr>
        <w:t xml:space="preserve">basis, such as for certain committees, policy areas or instruments, such as committee </w:t>
      </w:r>
      <w:bookmarkStart w:id="116" w:name="_LINE__39_a15b0a1e_69ea_4e7b_ae49_0daaba"/>
      <w:bookmarkEnd w:id="115"/>
      <w:r>
        <w:rPr>
          <w:rFonts w:eastAsia="Arial" w:cs="Arial" w:ascii="Arial" w:hAnsi="Arial"/>
        </w:rPr>
        <w:t>or floor amendments, or for all joint standing committees and all legislation; 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ea0a87e8_33d4_4908_ab3f_04653fe"/>
      <w:bookmarkStart w:id="118" w:name="_PAR__16_5a1b68f2_df7e_4819_b24d_456c2f7"/>
      <w:bookmarkStart w:id="119" w:name="_PAGE__2_76c664f2_7965_4891_82bf_c5ab3c7"/>
      <w:bookmarkStart w:id="120" w:name="_PAR__1_f667e922_c2a0_4462_a5c7_930ef652"/>
      <w:bookmarkStart w:id="121" w:name="_LINE__1_686e462d_1d5a_4b16_b135_5a34c6e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E.  Anything else the Legislative Council considers relevant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_f667e922_c2a0_4462_a5c7_930ef652"/>
      <w:bookmarkStart w:id="123" w:name="_PAR__2_4ad1bf29_958e_49ef_92ac_c395d147"/>
      <w:bookmarkStart w:id="124" w:name="_LINE__2_39c9f61f_f231_46b8_b913_fbf41f8"/>
      <w:bookmarkEnd w:id="122"/>
      <w:bookmarkEnd w:id="123"/>
      <w:r>
        <w:rPr>
          <w:rFonts w:eastAsia="Arial" w:cs="Arial" w:ascii="Arial" w:hAnsi="Arial"/>
          <w:b/>
        </w:rPr>
        <w:t>2.  Findings; recommendations for limited pilot project.</w:t>
      </w:r>
      <w:r>
        <w:rPr>
          <w:rFonts w:eastAsia="Arial" w:cs="Arial" w:ascii="Arial" w:hAnsi="Arial"/>
        </w:rPr>
        <w:t xml:space="preserve">  The Legislative Council </w:t>
      </w:r>
      <w:bookmarkStart w:id="125" w:name="_LINE__3_e8cee0fe_0c14_47db_8187_b6089fd"/>
      <w:bookmarkEnd w:id="124"/>
      <w:r>
        <w:rPr>
          <w:rFonts w:eastAsia="Arial" w:cs="Arial" w:ascii="Arial" w:hAnsi="Arial"/>
        </w:rPr>
        <w:t xml:space="preserve">shall complete its study under subsection 1 no later than November 1, 2021 and compile a </w:t>
      </w:r>
      <w:bookmarkStart w:id="126" w:name="_LINE__4_113aa5fd_525b_4f62_9211_4a13597"/>
      <w:bookmarkEnd w:id="125"/>
      <w:r>
        <w:rPr>
          <w:rFonts w:eastAsia="Arial" w:cs="Arial" w:ascii="Arial" w:hAnsi="Arial"/>
        </w:rPr>
        <w:t xml:space="preserve">report with its findings.  Based on the information gathered pursuant to subsection 1 and </w:t>
      </w:r>
      <w:bookmarkStart w:id="127" w:name="_LINE__5_7fbe40d7_68c5_4e41_b8c4_5ae19bd"/>
      <w:bookmarkEnd w:id="126"/>
      <w:r>
        <w:rPr>
          <w:rFonts w:eastAsia="Arial" w:cs="Arial" w:ascii="Arial" w:hAnsi="Arial"/>
        </w:rPr>
        <w:t xml:space="preserve">its findings, the Legislative Council shall implement, no later than December 1, 2021, a </w:t>
      </w:r>
      <w:bookmarkStart w:id="128" w:name="_LINE__6_3f138dba_ceac_4cbd_bc8b_a663c1c"/>
      <w:bookmarkEnd w:id="127"/>
      <w:r>
        <w:rPr>
          <w:rFonts w:eastAsia="Arial" w:cs="Arial" w:ascii="Arial" w:hAnsi="Arial"/>
        </w:rPr>
        <w:t xml:space="preserve">pilot project for the limited use of racial impact statements in the Second Regular Session </w:t>
      </w:r>
      <w:bookmarkStart w:id="129" w:name="_LINE__7_5dc9924b_d6e3_4ec8_a432_0ef9f83"/>
      <w:bookmarkEnd w:id="128"/>
      <w:r>
        <w:rPr>
          <w:rFonts w:eastAsia="Arial" w:cs="Arial" w:ascii="Arial" w:hAnsi="Arial"/>
        </w:rPr>
        <w:t xml:space="preserve">of the 130th Legislature.  </w:t>
      </w:r>
      <w:bookmarkEnd w:id="1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0" w:name="_PAR__2_4ad1bf29_958e_49ef_92ac_c395d147"/>
      <w:bookmarkStart w:id="131" w:name="_PAR__3_f9879cb3_2cb9_41d0_a502_e7753913"/>
      <w:bookmarkStart w:id="132" w:name="_LINE__8_088607ff_a8bd_4591_867c_0382aa0"/>
      <w:bookmarkEnd w:id="130"/>
      <w:bookmarkEnd w:id="131"/>
      <w:r>
        <w:rPr>
          <w:rFonts w:eastAsia="Arial" w:cs="Arial" w:ascii="Arial" w:hAnsi="Arial"/>
        </w:rPr>
        <w:t>In determining the scope of the pilot project, the Legislative Council shall consider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3_f9879cb3_2cb9_41d0_a502_e7753913"/>
      <w:bookmarkStart w:id="134" w:name="_PAR__4_cbda9fca_473a_49a6_8c41_24694fcc"/>
      <w:bookmarkStart w:id="135" w:name="_LINE__9_0a98fcd7_88a4_4e83_9244_badd097"/>
      <w:bookmarkEnd w:id="133"/>
      <w:bookmarkEnd w:id="134"/>
      <w:r>
        <w:rPr>
          <w:rFonts w:eastAsia="Arial" w:cs="Arial" w:ascii="Arial" w:hAnsi="Arial"/>
        </w:rPr>
        <w:t xml:space="preserve">A.  Which joint standing committees will participate in the pilot project, which must </w:t>
      </w:r>
      <w:bookmarkStart w:id="136" w:name="_LINE__10_a1dbff85_84c7_45ec_a76b_6abaf3"/>
      <w:bookmarkEnd w:id="135"/>
      <w:r>
        <w:rPr>
          <w:rFonts w:eastAsia="Arial" w:cs="Arial" w:ascii="Arial" w:hAnsi="Arial"/>
        </w:rPr>
        <w:t xml:space="preserve">be at least one but not more than 4;  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4_cbda9fca_473a_49a6_8c41_24694fcc"/>
      <w:bookmarkStart w:id="138" w:name="_PAR__5_24467999_750e_4fd5_80d2_fc9fd8dd"/>
      <w:bookmarkStart w:id="139" w:name="_LINE__11_023fa863_eea9_4fb8_8572_7c59d3"/>
      <w:bookmarkEnd w:id="137"/>
      <w:bookmarkEnd w:id="138"/>
      <w:r>
        <w:rPr>
          <w:rFonts w:eastAsia="Arial" w:cs="Arial" w:ascii="Arial" w:hAnsi="Arial"/>
        </w:rPr>
        <w:t xml:space="preserve">B.  What legislation, such as bills, committee amendments and floor amendments, will </w:t>
      </w:r>
      <w:bookmarkStart w:id="140" w:name="_LINE__12_17e29b38_27b3_4236_bee4_8b7851"/>
      <w:bookmarkEnd w:id="139"/>
      <w:r>
        <w:rPr>
          <w:rFonts w:eastAsia="Arial" w:cs="Arial" w:ascii="Arial" w:hAnsi="Arial"/>
        </w:rPr>
        <w:t xml:space="preserve">be subject to racial impact statement review; 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5_24467999_750e_4fd5_80d2_fc9fd8dd"/>
      <w:bookmarkStart w:id="142" w:name="_PAR__6_13068cf0_0e63_4ec8_9729_9fec13a5"/>
      <w:bookmarkStart w:id="143" w:name="_LINE__13_ccff1129_c440_4acf_9ab2_7687b4"/>
      <w:bookmarkEnd w:id="141"/>
      <w:bookmarkEnd w:id="142"/>
      <w:r>
        <w:rPr>
          <w:rFonts w:eastAsia="Arial" w:cs="Arial" w:ascii="Arial" w:hAnsi="Arial"/>
        </w:rPr>
        <w:t xml:space="preserve">C.  What standards will be used to review legislation under paragraph B; 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6_13068cf0_0e63_4ec8_9729_9fec13a5"/>
      <w:bookmarkStart w:id="145" w:name="_PAR__7_3667cf01_7a73_4175_955c_e63a4d29"/>
      <w:bookmarkStart w:id="146" w:name="_LINE__14_8a40360b_12e9_4011_bfca_2c6b95"/>
      <w:bookmarkEnd w:id="144"/>
      <w:bookmarkEnd w:id="145"/>
      <w:r>
        <w:rPr>
          <w:rFonts w:eastAsia="Arial" w:cs="Arial" w:ascii="Arial" w:hAnsi="Arial"/>
        </w:rPr>
        <w:t xml:space="preserve">D. What resources or adjustments to the committee process will be needed to facilitate </w:t>
      </w:r>
      <w:bookmarkStart w:id="147" w:name="_LINE__15_a37ebab4_1bf1_45bd_94c4_ea3e44"/>
      <w:bookmarkEnd w:id="146"/>
      <w:r>
        <w:rPr>
          <w:rFonts w:eastAsia="Arial" w:cs="Arial" w:ascii="Arial" w:hAnsi="Arial"/>
        </w:rPr>
        <w:t xml:space="preserve">the inclusion of racial impact statements; 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7_3667cf01_7a73_4175_955c_e63a4d29"/>
      <w:bookmarkStart w:id="149" w:name="_PAR__8_a7462485_c8d1_4e36_b6ea_c92b8f5d"/>
      <w:bookmarkStart w:id="150" w:name="_LINE__16_887b47f8_84d5_41b9_ad17_ce965d"/>
      <w:bookmarkEnd w:id="148"/>
      <w:bookmarkEnd w:id="149"/>
      <w:r>
        <w:rPr>
          <w:rFonts w:eastAsia="Arial" w:cs="Arial" w:ascii="Arial" w:hAnsi="Arial"/>
        </w:rPr>
        <w:t xml:space="preserve">E. The cost required to implement such a pilot project; 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8_a7462485_c8d1_4e36_b6ea_c92b8f5d"/>
      <w:bookmarkStart w:id="152" w:name="_PAR__9_4b74ee69_e83d_4b3d_b51e_478e037f"/>
      <w:bookmarkStart w:id="153" w:name="_LINE__17_1357182a_e4ad_4055_9337_c65244"/>
      <w:bookmarkEnd w:id="151"/>
      <w:bookmarkEnd w:id="152"/>
      <w:r>
        <w:rPr>
          <w:rFonts w:eastAsia="Arial" w:cs="Arial" w:ascii="Arial" w:hAnsi="Arial"/>
        </w:rPr>
        <w:t xml:space="preserve">F. Information or other resources needed to compile racial impact statements; and 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9_4b74ee69_e83d_4b3d_b51e_478e037f"/>
      <w:bookmarkStart w:id="155" w:name="_PAR__10_a3812009_f52c_4114_bb54_d20cd90"/>
      <w:bookmarkStart w:id="156" w:name="_LINE__18_081347ac_7ce6_4aab_9b04_d7a069"/>
      <w:bookmarkEnd w:id="154"/>
      <w:bookmarkEnd w:id="155"/>
      <w:r>
        <w:rPr>
          <w:rFonts w:eastAsia="Arial" w:cs="Arial" w:ascii="Arial" w:hAnsi="Arial"/>
        </w:rPr>
        <w:t>G.  Any other information relevant to the Legislative Council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0_a3812009_f52c_4114_bb54_d20cd90"/>
      <w:bookmarkStart w:id="158" w:name="_PAR__11_77080a17_19d7_4a22_bfe4_83e1206"/>
      <w:bookmarkStart w:id="159" w:name="_LINE__19_3116984c_b6d4_4bdd_9430_bcb94e"/>
      <w:bookmarkEnd w:id="157"/>
      <w:bookmarkEnd w:id="158"/>
      <w:r>
        <w:rPr>
          <w:rFonts w:eastAsia="Arial" w:cs="Arial" w:ascii="Arial" w:hAnsi="Arial"/>
          <w:b/>
        </w:rPr>
        <w:t>3.  Report by pilot project committees.</w:t>
      </w:r>
      <w:r>
        <w:rPr>
          <w:rFonts w:eastAsia="Arial" w:cs="Arial" w:ascii="Arial" w:hAnsi="Arial"/>
        </w:rPr>
        <w:t xml:space="preserve">  The chairs of each joint standing committee </w:t>
      </w:r>
      <w:bookmarkStart w:id="160" w:name="_LINE__20_9fc2702d_c936_4c75_8d49_6593b1"/>
      <w:bookmarkEnd w:id="159"/>
      <w:r>
        <w:rPr>
          <w:rFonts w:eastAsia="Arial" w:cs="Arial" w:ascii="Arial" w:hAnsi="Arial"/>
        </w:rPr>
        <w:t xml:space="preserve">that was a part of the pilot project established pursuant to subsection 2 shall provide a report </w:t>
      </w:r>
      <w:bookmarkStart w:id="161" w:name="_LINE__21_8b7682b4_6ad7_4024_bb75_3e934b"/>
      <w:bookmarkEnd w:id="160"/>
      <w:r>
        <w:rPr>
          <w:rFonts w:eastAsia="Arial" w:cs="Arial" w:ascii="Arial" w:hAnsi="Arial"/>
        </w:rPr>
        <w:t xml:space="preserve">to the Legislative Council no later than 30 days following adjournment of the Second </w:t>
      </w:r>
      <w:bookmarkStart w:id="162" w:name="_LINE__22_3a0da2ab_4452_458a_8449_f412c1"/>
      <w:bookmarkEnd w:id="161"/>
      <w:r>
        <w:rPr>
          <w:rFonts w:eastAsia="Arial" w:cs="Arial" w:ascii="Arial" w:hAnsi="Arial"/>
        </w:rPr>
        <w:t>Regular Session of the 130th Legislature. The report must include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11_77080a17_19d7_4a22_bfe4_83e1206"/>
      <w:bookmarkStart w:id="164" w:name="_PAR__12_cc822152_ad73_4a15_a83c_932d98f"/>
      <w:bookmarkStart w:id="165" w:name="_LINE__23_37d1507b_9fd9_4b89_804b_1dc793"/>
      <w:bookmarkEnd w:id="163"/>
      <w:bookmarkEnd w:id="164"/>
      <w:r>
        <w:rPr>
          <w:rFonts w:eastAsia="Arial" w:cs="Arial" w:ascii="Arial" w:hAnsi="Arial"/>
        </w:rPr>
        <w:t xml:space="preserve">A.  The number of pieces of legislation and the types of legislation for which racial </w:t>
      </w:r>
      <w:bookmarkStart w:id="166" w:name="_LINE__24_859b2e99_6aaf_420f_8dc2_0a5a5b"/>
      <w:bookmarkEnd w:id="165"/>
      <w:r>
        <w:rPr>
          <w:rFonts w:eastAsia="Arial" w:cs="Arial" w:ascii="Arial" w:hAnsi="Arial"/>
        </w:rPr>
        <w:t>impact statements were requested and used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2_cc822152_ad73_4a15_a83c_932d98f"/>
      <w:bookmarkStart w:id="168" w:name="_PAR__13_2313c105_4e51_4600_a359_e8c5fb8"/>
      <w:bookmarkStart w:id="169" w:name="_LINE__25_1faa5ca8_beaa_4e56_bab6_549e11"/>
      <w:bookmarkEnd w:id="167"/>
      <w:bookmarkEnd w:id="168"/>
      <w:r>
        <w:rPr>
          <w:rFonts w:eastAsia="Arial" w:cs="Arial" w:ascii="Arial" w:hAnsi="Arial"/>
        </w:rPr>
        <w:t>B.  The manner in which the racial impact statements were obtained or developed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3_2313c105_4e51_4600_a359_e8c5fb8"/>
      <w:bookmarkStart w:id="171" w:name="_PAR__14_78c16db4_3db0_4957_89bc_9c9eaa9"/>
      <w:bookmarkStart w:id="172" w:name="_LINE__26_1025c2a2_d982_4a35_b533_824970"/>
      <w:bookmarkEnd w:id="170"/>
      <w:bookmarkEnd w:id="171"/>
      <w:r>
        <w:rPr>
          <w:rFonts w:eastAsia="Arial" w:cs="Arial" w:ascii="Arial" w:hAnsi="Arial"/>
        </w:rPr>
        <w:t xml:space="preserve">C. The amount of time, both as an average and individually, needed to develop each </w:t>
      </w:r>
      <w:bookmarkStart w:id="173" w:name="_LINE__27_dc6c5ff5_62bf_4f38_8638_2b1655"/>
      <w:bookmarkEnd w:id="172"/>
      <w:r>
        <w:rPr>
          <w:rFonts w:eastAsia="Arial" w:cs="Arial" w:ascii="Arial" w:hAnsi="Arial"/>
        </w:rPr>
        <w:t>racial impact statement; and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4_78c16db4_3db0_4957_89bc_9c9eaa9"/>
      <w:bookmarkStart w:id="175" w:name="_PAR__15_21b84840_4d1c_4c6a_8b54_115f0e9"/>
      <w:bookmarkStart w:id="176" w:name="_LINE__28_a53f883e_a68f_4402_af00_a842fa"/>
      <w:bookmarkEnd w:id="174"/>
      <w:bookmarkEnd w:id="175"/>
      <w:r>
        <w:rPr>
          <w:rFonts w:eastAsia="Arial" w:cs="Arial" w:ascii="Arial" w:hAnsi="Arial"/>
        </w:rPr>
        <w:t xml:space="preserve">D.  The cost, if any, to the joint standing committee from obtaining or developing racial </w:t>
      </w:r>
      <w:bookmarkStart w:id="177" w:name="_LINE__29_308fa56b_1d15_432c_90f8_3bbda8"/>
      <w:bookmarkEnd w:id="176"/>
      <w:r>
        <w:rPr>
          <w:rFonts w:eastAsia="Arial" w:cs="Arial" w:ascii="Arial" w:hAnsi="Arial"/>
        </w:rPr>
        <w:t>impact statements.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15_21b84840_4d1c_4c6a_8b54_115f0e9"/>
      <w:bookmarkStart w:id="179" w:name="_PAR__16_b74a795b_9c99_416c_891f_3ab0d72"/>
      <w:bookmarkStart w:id="180" w:name="_LINE__30_33ba1b58_cec3_4f09_bd43_b56df4"/>
      <w:bookmarkEnd w:id="178"/>
      <w:bookmarkEnd w:id="179"/>
      <w:r>
        <w:rPr>
          <w:rFonts w:eastAsia="Arial" w:cs="Arial" w:ascii="Arial" w:hAnsi="Arial"/>
        </w:rPr>
        <w:t xml:space="preserve">Based on the report of the joint standing committees, the Legislative Council shall </w:t>
      </w:r>
      <w:bookmarkStart w:id="181" w:name="_LINE__31_18c254c1_e6f8_4db9_8572_87d2a1"/>
      <w:bookmarkEnd w:id="180"/>
      <w:r>
        <w:rPr>
          <w:rFonts w:eastAsia="Arial" w:cs="Arial" w:ascii="Arial" w:hAnsi="Arial"/>
        </w:rPr>
        <w:t xml:space="preserve">determine whether to expand or eliminate the use of racial impact statements and make that </w:t>
      </w:r>
      <w:bookmarkStart w:id="182" w:name="_LINE__32_aad452da_41e3_48c7_9be0_a611d9"/>
      <w:bookmarkEnd w:id="181"/>
      <w:r>
        <w:rPr>
          <w:rFonts w:eastAsia="Arial" w:cs="Arial" w:ascii="Arial" w:hAnsi="Arial"/>
        </w:rPr>
        <w:t xml:space="preserve">recommendation to the Legislative Council of the 131st Legislature no later than December </w:t>
      </w:r>
      <w:bookmarkStart w:id="183" w:name="_LINE__33_30f73772_88ce_4764_a7b3_2fd345"/>
      <w:bookmarkEnd w:id="182"/>
      <w:r>
        <w:rPr>
          <w:rFonts w:eastAsia="Arial" w:cs="Arial" w:ascii="Arial" w:hAnsi="Arial"/>
        </w:rPr>
        <w:t>15, 2022.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9e71de11_08b9_46af_86"/>
      <w:bookmarkStart w:id="185" w:name="_BILL_SECTION_UNALLOCATED__20531652_f2cf"/>
      <w:bookmarkStart w:id="186" w:name="_PAR__16_b74a795b_9c99_416c_891f_3ab0d72"/>
      <w:bookmarkStart w:id="187" w:name="_SUMMARY__b4f22f91_2e9a_4953_9717_246c97"/>
      <w:bookmarkStart w:id="188" w:name="_PAR__17_fcafbfc2_b13e_411c_bce2_f9b2058"/>
      <w:bookmarkStart w:id="189" w:name="_LINE__34_11671ceb_d4e6_4608_92e2_95b41f"/>
      <w:bookmarkEnd w:id="184"/>
      <w:bookmarkEnd w:id="185"/>
      <w:bookmarkEnd w:id="186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17_fcafbfc2_b13e_411c_bce2_f9b2058"/>
      <w:bookmarkStart w:id="191" w:name="_PAR__18_69d7d644_2536_4335_b0f8_400959a"/>
      <w:bookmarkStart w:id="192" w:name="_LINE__35_ff2eb2f4_2c75_46d6_b708_29401c"/>
      <w:bookmarkEnd w:id="190"/>
      <w:bookmarkEnd w:id="191"/>
      <w:r>
        <w:rPr>
          <w:rFonts w:eastAsia="Arial" w:cs="Arial" w:ascii="Arial" w:hAnsi="Arial"/>
        </w:rPr>
        <w:t xml:space="preserve">This bill requires, upon the request of a committee of the Legislature, the commissioner </w:t>
      </w:r>
      <w:bookmarkStart w:id="193" w:name="_LINE__36_edb2f025_ddd1_4b7a_aa25_f1ca6d"/>
      <w:bookmarkEnd w:id="192"/>
      <w:r>
        <w:rPr>
          <w:rFonts w:eastAsia="Arial" w:cs="Arial" w:ascii="Arial" w:hAnsi="Arial"/>
        </w:rPr>
        <w:t xml:space="preserve">of a department or director of an agency to provide to that legislative committee data, </w:t>
      </w:r>
      <w:bookmarkStart w:id="194" w:name="_LINE__37_3f0f4ee2_9979_480f_80ba_1e4a7a"/>
      <w:bookmarkEnd w:id="193"/>
      <w:r>
        <w:rPr>
          <w:rFonts w:eastAsia="Arial" w:cs="Arial" w:ascii="Arial" w:hAnsi="Arial"/>
        </w:rPr>
        <w:t xml:space="preserve">analysis and other information necessary to prepare a racial impact statement, which is an </w:t>
      </w:r>
      <w:bookmarkStart w:id="195" w:name="_LINE__38_b90a4dbf_1e1a_4e6b_ab05_80da20"/>
      <w:bookmarkEnd w:id="194"/>
      <w:r>
        <w:rPr>
          <w:rFonts w:eastAsia="Arial" w:cs="Arial" w:ascii="Arial" w:hAnsi="Arial"/>
        </w:rPr>
        <w:t xml:space="preserve">assessment of the potential impact that legislation could have on historically disadvantaged </w:t>
      </w:r>
      <w:bookmarkStart w:id="196" w:name="_LINE__39_036cef49_3adc_4c1a_98bc_deac2f"/>
      <w:bookmarkEnd w:id="195"/>
      <w:r>
        <w:rPr>
          <w:rFonts w:eastAsia="Arial" w:cs="Arial" w:ascii="Arial" w:hAnsi="Arial"/>
        </w:rPr>
        <w:t>racial populations.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GE__2_76c664f2_7965_4891_82bf_c5ab3c7"/>
      <w:bookmarkStart w:id="198" w:name="_PAR__18_69d7d644_2536_4335_b0f8_400959a"/>
      <w:bookmarkStart w:id="199" w:name="_PAR__1_fd04d078_4f17_4407_84e0_0bad604d"/>
      <w:bookmarkStart w:id="200" w:name="_PAGE__3_6835b572_c861_494e_a096_cc21258"/>
      <w:bookmarkStart w:id="201" w:name="_LINE__1_a374e924_8aea_42e3_b211_111c94d"/>
      <w:bookmarkEnd w:id="197"/>
      <w:bookmarkEnd w:id="198"/>
      <w:r>
        <w:rPr>
          <w:rFonts w:eastAsia="Arial" w:cs="Arial" w:ascii="Arial" w:hAnsi="Arial"/>
        </w:rPr>
        <w:t xml:space="preserve">This bill also requires the Legislative Council to conduct a study to determine the best </w:t>
      </w:r>
      <w:bookmarkStart w:id="202" w:name="_LINE__2_bd4d23f5_1dd3_45f7_a7cd_0a63b2a"/>
      <w:bookmarkEnd w:id="201"/>
      <w:r>
        <w:rPr>
          <w:rFonts w:eastAsia="Arial" w:cs="Arial" w:ascii="Arial" w:hAnsi="Arial"/>
        </w:rPr>
        <w:t xml:space="preserve">method to establish and implement a system of using racial impact statements for </w:t>
      </w:r>
      <w:bookmarkStart w:id="203" w:name="_LINE__3_0925a6f0_790f_48b1_9a4a_206fd84"/>
      <w:bookmarkEnd w:id="202"/>
      <w:r>
        <w:rPr>
          <w:rFonts w:eastAsia="Arial" w:cs="Arial" w:ascii="Arial" w:hAnsi="Arial"/>
        </w:rPr>
        <w:t xml:space="preserve">legislation.  Based on its findings, the Legislative Council is directed to establish a limited </w:t>
      </w:r>
      <w:bookmarkStart w:id="204" w:name="_LINE__4_d8060661_8b28_47f9_b092_2e29cc0"/>
      <w:bookmarkEnd w:id="203"/>
      <w:r>
        <w:rPr>
          <w:rFonts w:eastAsia="Arial" w:cs="Arial" w:ascii="Arial" w:hAnsi="Arial"/>
        </w:rPr>
        <w:t xml:space="preserve">pilot project for the use of racial impact statements for the Second Regular Session of the </w:t>
      </w:r>
      <w:bookmarkStart w:id="205" w:name="_LINE__5_6e757445_70d9_46df_8988_e4e34ad"/>
      <w:bookmarkEnd w:id="204"/>
      <w:r>
        <w:rPr>
          <w:rFonts w:eastAsia="Arial" w:cs="Arial" w:ascii="Arial" w:hAnsi="Arial"/>
        </w:rPr>
        <w:t xml:space="preserve">130th Legislature.  A joint standing committee that participates in the pilot project is </w:t>
      </w:r>
      <w:bookmarkStart w:id="206" w:name="_LINE__6_e80c091e_7fd0_4e5e_8db0_10eff72"/>
      <w:bookmarkEnd w:id="205"/>
      <w:r>
        <w:rPr>
          <w:rFonts w:eastAsia="Arial" w:cs="Arial" w:ascii="Arial" w:hAnsi="Arial"/>
        </w:rPr>
        <w:t xml:space="preserve">required to report to the Legislative Council regarding the use of racial impact statements </w:t>
      </w:r>
      <w:bookmarkStart w:id="207" w:name="_LINE__7_9cb94681_a519_439e_8a34_6bdeed9"/>
      <w:bookmarkEnd w:id="206"/>
      <w:r>
        <w:rPr>
          <w:rFonts w:eastAsia="Arial" w:cs="Arial" w:ascii="Arial" w:hAnsi="Arial"/>
        </w:rPr>
        <w:t xml:space="preserve">and, based on that report, the Legislative Council is required to make a recommendation </w:t>
      </w:r>
      <w:bookmarkStart w:id="208" w:name="_LINE__8_61f38ea0_f8eb_43d6_9c29_299c154"/>
      <w:bookmarkEnd w:id="207"/>
      <w:r>
        <w:rPr>
          <w:rFonts w:eastAsia="Arial" w:cs="Arial" w:ascii="Arial" w:hAnsi="Arial"/>
        </w:rPr>
        <w:t>for the use of racial impact statements in the 131st Legislature.</w:t>
      </w:r>
      <w:bookmarkEnd w:id="0"/>
      <w:bookmarkEnd w:id="1"/>
      <w:bookmarkEnd w:id="187"/>
      <w:bookmarkEnd w:id="199"/>
      <w:bookmarkEnd w:id="200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Inclusion of Racial Impact Statements in the Legislativ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58</ItemId>
    <LRId>66019</LRId>
    <LRNumber>58</LRNumber>
    <LDNumber>2</LDNumber>
    <PaperNumber>HP000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quire the Inclusion of Racial Impact Statements in the Legislative Process</LRTitle>
    <ItemTitle>An Act To Require the Inclusion of Racial Impact Statements in the Legislative Process</ItemTitle>
    <ShortTitle1>ESTABLISH A PILOT PROJECT FOR </ShortTitle1>
    <ShortTitle2>FOR THE INCLUSION OF RACIAL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1-08T16:55:00</LatestDraftingActionDate>
    <LatestDrafterName>echarbonneau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17B3" w:rsidRDefault="00FC17B3" w:rsidP="00FC17B3"&amp;gt;&amp;lt;w:pPr&amp;gt;&amp;lt;w:ind w:left="360" /&amp;gt;&amp;lt;/w:pPr&amp;gt;&amp;lt;w:bookmarkStart w:id="0" w:name="_ENACTING_CLAUSE__3650494a_ffa2_4147_b53" /&amp;gt;&amp;lt;w:bookmarkStart w:id="1" w:name="_DOC_BODY__87857e09_1247_471f_a7de_f78f4" /&amp;gt;&amp;lt;w:bookmarkStart w:id="2" w:name="_DOC_BODY_CONTAINER__4ad463ac_8ab4_497c_" /&amp;gt;&amp;lt;w:bookmarkStart w:id="3" w:name="_PAGE__1_ea0a87e8_33d4_4908_ab3f_04653fe" /&amp;gt;&amp;lt;w:bookmarkStart w:id="4" w:name="_PAR__1_fa3fa5a2_8051_4824_a50a_295123c3" /&amp;gt;&amp;lt;w:bookmarkStart w:id="5" w:name="_LINE__1_397790e3_00b0_4363_b0f5_7a69a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17B3" w:rsidRDefault="00FC17B3" w:rsidP="00FC17B3"&amp;gt;&amp;lt;w:pPr&amp;gt;&amp;lt;w:ind w:left="360" w:firstLine="360" /&amp;gt;&amp;lt;/w:pPr&amp;gt;&amp;lt;w:bookmarkStart w:id="6" w:name="_BILL_SECTION_HEADER__781e3d05_f0cd_41c1" /&amp;gt;&amp;lt;w:bookmarkStart w:id="7" w:name="_BILL_SECTION__c85a98eb_26b5_4a6d_b858_e" /&amp;gt;&amp;lt;w:bookmarkStart w:id="8" w:name="_DOC_BODY_CONTENT__9e71de11_08b9_46af_86" /&amp;gt;&amp;lt;w:bookmarkStart w:id="9" w:name="_PAR__2_44222c57_9b0d_4d08_9a2f_25bb2988" /&amp;gt;&amp;lt;w:bookmarkStart w:id="10" w:name="_LINE__2_fe5f1c01_7a1f_4073_8212_a1f3c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88902b_6295_47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c. 7&amp;lt;/w:t&amp;gt;&amp;lt;/w:r&amp;gt;&amp;lt;w:r&amp;gt;&amp;lt;w:t xml:space="preserve"&amp;gt; is enacted to read:&amp;lt;/w:t&amp;gt;&amp;lt;/w:r&amp;gt;&amp;lt;w:bookmarkEnd w:id="10" /&amp;gt;&amp;lt;/w:p&amp;gt;&amp;lt;w:p w:rsidR="00FC17B3" w:rsidRDefault="00FC17B3" w:rsidP="00FC17B3"&amp;gt;&amp;lt;w:pPr&amp;gt;&amp;lt;w:spacing w:before="300" w:after="300" /&amp;gt;&amp;lt;w:ind w:left="360" /&amp;gt;&amp;lt;w:jc w:val="center" /&amp;gt;&amp;lt;w:rPr&amp;gt;&amp;lt;w:ins w:id="12" w:author="BPS" w:date="2021-01-07T16:11:00Z" /&amp;gt;&amp;lt;/w:rPr&amp;gt;&amp;lt;/w:pPr&amp;gt;&amp;lt;w:bookmarkStart w:id="13" w:name="_STATUTE_C__1ef0729a_02fb_4232_bc33_f98e" /&amp;gt;&amp;lt;w:bookmarkStart w:id="14" w:name="_PAR__3_7c2afae8_fe2a_44cf_9b70_797aada3" /&amp;gt;&amp;lt;w:bookmarkStart w:id="15" w:name="_LINE__3_53e1d5fe_3ef0_469d_855f_c31fc5c" /&amp;gt;&amp;lt;w:bookmarkStart w:id="16" w:name="_PROCESSED_CHANGE__849b1631_5cde_407e_a3" /&amp;gt;&amp;lt;w:bookmarkEnd w:id="6" /&amp;gt;&amp;lt;w:bookmarkEnd w:id="9" /&amp;gt;&amp;lt;w:ins w:id="17" w:author="BPS" w:date="2021-01-07T16:11:00Z"&amp;gt;&amp;lt;w:r&amp;gt;&amp;lt;w:rPr&amp;gt;&amp;lt;w:b /&amp;gt;&amp;lt;/w:rPr&amp;gt;&amp;lt;w:t xml:space="preserve"&amp;gt;CHAPTER &amp;lt;/w:t&amp;gt;&amp;lt;/w:r&amp;gt;&amp;lt;w:bookmarkStart w:id="18" w:name="_STATUTE_NUMBER__30f7e8e6_deb2_4205_b482" /&amp;gt;&amp;lt;w:r&amp;gt;&amp;lt;w:rPr&amp;gt;&amp;lt;w:b /&amp;gt;&amp;lt;/w:rPr&amp;gt;&amp;lt;w:t&amp;gt;7&amp;lt;/w:t&amp;gt;&amp;lt;/w:r&amp;gt;&amp;lt;w:bookmarkEnd w:id="15" /&amp;gt;&amp;lt;w:bookmarkEnd w:id="18" /&amp;gt;&amp;lt;/w:ins&amp;gt;&amp;lt;/w:p&amp;gt;&amp;lt;w:p w:rsidR="00FC17B3" w:rsidRDefault="00FC17B3" w:rsidP="00FC17B3"&amp;gt;&amp;lt;w:pPr&amp;gt;&amp;lt;w:spacing w:before="300" w:after="300" /&amp;gt;&amp;lt;w:ind w:left="360" /&amp;gt;&amp;lt;w:jc w:val="center" /&amp;gt;&amp;lt;w:rPr&amp;gt;&amp;lt;w:ins w:id="19" w:author="BPS" w:date="2021-01-07T16:11:00Z" /&amp;gt;&amp;lt;/w:rPr&amp;gt;&amp;lt;/w:pPr&amp;gt;&amp;lt;w:bookmarkStart w:id="20" w:name="_STATUTE_HEADNOTE__f352dc0c_2465_4784_9d" /&amp;gt;&amp;lt;w:bookmarkStart w:id="21" w:name="_PAR__4_7456c8e2_099b_4773_af7d_0a046d4a" /&amp;gt;&amp;lt;w:bookmarkStart w:id="22" w:name="_LINE__4_706cb63e_82ee_425e_b133_053b615" /&amp;gt;&amp;lt;w:bookmarkEnd w:id="14" /&amp;gt;&amp;lt;w:ins w:id="23" w:author="BPS" w:date="2021-01-08T10:35:00Z"&amp;gt;&amp;lt;w:r&amp;gt;&amp;lt;w:rPr&amp;gt;&amp;lt;w:b /&amp;gt;&amp;lt;/w:rPr&amp;gt;&amp;lt;w:t&amp;gt;RACIAL&amp;lt;/w:t&amp;gt;&amp;lt;/w:r&amp;gt;&amp;lt;/w:ins&amp;gt;&amp;lt;w:ins w:id="24" w:author="BPS" w:date="2021-01-08T09:06:00Z"&amp;gt;&amp;lt;w:r&amp;gt;&amp;lt;w:rPr&amp;gt;&amp;lt;w:b /&amp;gt;&amp;lt;/w:rPr&amp;gt;&amp;lt;w:t xml:space="preserve"&amp;gt; IMPACT STATEMENTS&amp;lt;/w:t&amp;gt;&amp;lt;/w:r&amp;gt;&amp;lt;/w:ins&amp;gt;&amp;lt;w:bookmarkEnd w:id="20" /&amp;gt;&amp;lt;w:bookmarkEnd w:id="22" /&amp;gt;&amp;lt;/w:p&amp;gt;&amp;lt;w:p w:rsidR="00FC17B3" w:rsidRPr="004E12FC" w:rsidRDefault="00FC17B3" w:rsidP="00FC17B3"&amp;gt;&amp;lt;w:pPr&amp;gt;&amp;lt;w:ind w:left="1080" w:hanging="720" /&amp;gt;&amp;lt;w:rPr&amp;gt;&amp;lt;w:ins w:id="25" w:author="BPS" w:date="2021-01-07T16:11:00Z" /&amp;gt;&amp;lt;/w:rPr&amp;gt;&amp;lt;/w:pPr&amp;gt;&amp;lt;w:bookmarkStart w:id="26" w:name="_STATUTE_S__3400a6f6_fead_44e6_b1c8_6286" /&amp;gt;&amp;lt;w:bookmarkStart w:id="27" w:name="_PAR__5_ceeeabed_fd05_4d34_8e07_8b10aa91" /&amp;gt;&amp;lt;w:bookmarkStart w:id="28" w:name="_LINE__5_2523508b_55c1_4800_8d42_c4d382c" /&amp;gt;&amp;lt;w:bookmarkEnd w:id="21" /&amp;gt;&amp;lt;w:ins w:id="29" w:author="BPS" w:date="2021-01-07T16:11:00Z"&amp;gt;&amp;lt;w:r w:rsidRPr="004E12FC"&amp;gt;&amp;lt;w:rPr&amp;gt;&amp;lt;w:b /&amp;gt;&amp;lt;/w:rPr&amp;gt;&amp;lt;w:t&amp;gt;§&amp;lt;/w:t&amp;gt;&amp;lt;/w:r&amp;gt;&amp;lt;w:bookmarkStart w:id="30" w:name="_STATUTE_NUMBER__82515083_6d6f_4201_b709" /&amp;gt;&amp;lt;w:r w:rsidRPr="004E12FC"&amp;gt;&amp;lt;w:rPr&amp;gt;&amp;lt;w:b /&amp;gt;&amp;lt;/w:rPr&amp;gt;&amp;lt;w:t&amp;gt;201&amp;lt;/w:t&amp;gt;&amp;lt;/w:r&amp;gt;&amp;lt;w:bookmarkEnd w:id="30" /&amp;gt;&amp;lt;w:r w:rsidRPr="004E12FC"&amp;gt;&amp;lt;w:rPr&amp;gt;&amp;lt;w:b /&amp;gt;&amp;lt;/w:rPr&amp;gt;&amp;lt;w:t xml:space="preserve"&amp;gt;.  &amp;lt;/w:t&amp;gt;&amp;lt;/w:r&amp;gt;&amp;lt;w:bookmarkStart w:id="31" w:name="_STATUTE_HEADNOTE__0bf0948d_cea7_4d73_bd" /&amp;gt;&amp;lt;w:r w:rsidRPr="004E12FC"&amp;gt;&amp;lt;w:rPr&amp;gt;&amp;lt;w:b /&amp;gt;&amp;lt;/w:rPr&amp;gt;&amp;lt;w:t&amp;gt;Information regarding racial impact statements&amp;lt;/w:t&amp;gt;&amp;lt;/w:r&amp;gt;&amp;lt;w:bookmarkEnd w:id="28" /&amp;gt;&amp;lt;w:bookmarkEnd w:id="31" /&amp;gt;&amp;lt;/w:ins&amp;gt;&amp;lt;/w:p&amp;gt;&amp;lt;w:p w:rsidR="00FC17B3" w:rsidRPr="004E12FC" w:rsidRDefault="00FC17B3" w:rsidP="00FC17B3"&amp;gt;&amp;lt;w:pPr&amp;gt;&amp;lt;w:ind w:left="360" w:firstLine="360" /&amp;gt;&amp;lt;w:rPr&amp;gt;&amp;lt;w:ins w:id="32" w:author="BPS" w:date="2021-01-07T16:11:00Z" /&amp;gt;&amp;lt;/w:rPr&amp;gt;&amp;lt;/w:pPr&amp;gt;&amp;lt;w:bookmarkStart w:id="33" w:name="_STATUTE_NUMBER__7e642bba_f2ba_4565_8ac2" /&amp;gt;&amp;lt;w:bookmarkStart w:id="34" w:name="_STATUTE_SS__895fb828_3e5d_405e_8440_371" /&amp;gt;&amp;lt;w:bookmarkStart w:id="35" w:name="_PAR__6_7352271c_f217_41c3_9189_84e95e59" /&amp;gt;&amp;lt;w:bookmarkStart w:id="36" w:name="_LINE__6_9e611d22_2e69_4236_a9fd_e8fbfcd" /&amp;gt;&amp;lt;w:bookmarkEnd w:id="27" /&amp;gt;&amp;lt;w:ins w:id="37" w:author="BPS" w:date="2021-01-07T16:11:00Z"&amp;gt;&amp;lt;w:r w:rsidRPr="004E12FC"&amp;gt;&amp;lt;w:rPr&amp;gt;&amp;lt;w:b /&amp;gt;&amp;lt;/w:rPr&amp;gt;&amp;lt;w:t&amp;gt;1&amp;lt;/w:t&amp;gt;&amp;lt;/w:r&amp;gt;&amp;lt;w:bookmarkEnd w:id="33" /&amp;gt;&amp;lt;w:r w:rsidRPr="004E12FC"&amp;gt;&amp;lt;w:rPr&amp;gt;&amp;lt;w:b /&amp;gt;&amp;lt;/w:rPr&amp;gt;&amp;lt;w:t xml:space="preserve"&amp;gt;. &amp;lt;/w:t&amp;gt;&amp;lt;/w:r&amp;gt;&amp;lt;w:bookmarkStart w:id="38" w:name="_STATUTE_HEADNOTE__078ce172_008e_4cf5_8d" /&amp;gt;&amp;lt;w:r w:rsidRPr="004E12FC"&amp;gt;&amp;lt;w:rPr&amp;gt;&amp;lt;w:b /&amp;gt;&amp;lt;/w:rPr&amp;gt;&amp;lt;w:t&amp;gt;Definitions.&amp;lt;/w:t&amp;gt;&amp;lt;/w:r&amp;gt;&amp;lt;w:r w:rsidRPr="004E12FC"&amp;gt;&amp;lt;w:t xml:space="preserve"&amp;gt;  &amp;lt;/w:t&amp;gt;&amp;lt;/w:r&amp;gt;&amp;lt;w:bookmarkStart w:id="39" w:name="_STATUTE_CONTENT__d5eeeaa2_2672_4b14_919" /&amp;gt;&amp;lt;w:bookmarkEnd w:id="38" /&amp;gt;&amp;lt;w:r w:rsidRPr="004E12FC"&amp;gt;&amp;lt;w:t xml:space="preserve"&amp;gt;As used in this chapter, unless the context otherwise indicates, the &amp;lt;/w:t&amp;gt;&amp;lt;/w:r&amp;gt;&amp;lt;w:bookmarkStart w:id="40" w:name="_LINE__7_762688b9_653e_4478_bae0_b53efe7" /&amp;gt;&amp;lt;w:bookmarkEnd w:id="36" /&amp;gt;&amp;lt;w:r w:rsidRPr="004E12FC"&amp;gt;&amp;lt;w:t&amp;gt;following terms have the following meanings.&amp;lt;/w:t&amp;gt;&amp;lt;/w:r&amp;gt;&amp;lt;w:bookmarkEnd w:id="40" /&amp;gt;&amp;lt;/w:ins&amp;gt;&amp;lt;/w:p&amp;gt;&amp;lt;w:p w:rsidR="00FC17B3" w:rsidRPr="00DC1C12" w:rsidRDefault="00FC17B3" w:rsidP="00FC17B3"&amp;gt;&amp;lt;w:pPr&amp;gt;&amp;lt;w:spacing w:after="0" /&amp;gt;&amp;lt;w:ind w:left="720" /&amp;gt;&amp;lt;w:rPr&amp;gt;&amp;lt;w:ins w:id="41" w:author="BPS" w:date="2021-01-07T16:11:00Z" /&amp;gt;&amp;lt;w:bCs /&amp;gt;&amp;lt;w:u w:val="single" /&amp;gt;&amp;lt;w:rPrChange w:id="42" w:author="BPS" w:date="2021-01-07T16:16:00Z"&amp;gt;&amp;lt;w:rPr&amp;gt;&amp;lt;w:ins w:id="43" w:author="BPS" w:date="2021-01-07T16:11:00Z" /&amp;gt;&amp;lt;w:bCs /&amp;gt;&amp;lt;w:sz w:val="24" /&amp;gt;&amp;lt;w:u w:val="single" /&amp;gt;&amp;lt;/w:rPr&amp;gt;&amp;lt;/w:rPrChange&amp;gt;&amp;lt;/w:rPr&amp;gt;&amp;lt;/w:pPr&amp;gt;&amp;lt;w:bookmarkStart w:id="44" w:name="_STATUTE_NUMBER__707e918c_c16e_41ba_9f65" /&amp;gt;&amp;lt;w:bookmarkStart w:id="45" w:name="_STATUTE_P__8a1dff0e_cf29_46f8_9d22_8d22" /&amp;gt;&amp;lt;w:bookmarkStart w:id="46" w:name="_PAR__7_bd1b0c99_91ae_4b37_9513_2bc33dbb" /&amp;gt;&amp;lt;w:bookmarkStart w:id="47" w:name="_LINE__8_2b2ec8c7_672d_46d5_b68c_326b602" /&amp;gt;&amp;lt;w:bookmarkEnd w:id="35" /&amp;gt;&amp;lt;w:bookmarkEnd w:id="39" /&amp;gt;&amp;lt;w:ins w:id="48" w:author="BPS" w:date="2021-01-07T16:11:00Z"&amp;gt;&amp;lt;w:r w:rsidRPr="00DC1C12"&amp;gt;&amp;lt;w:rPr&amp;gt;&amp;lt;w:bCs /&amp;gt;&amp;lt;w:u w:val="single" /&amp;gt;&amp;lt;w:rPrChange w:id="49" w:author="BPS" w:date="2021-01-07T16:16:00Z"&amp;gt;&amp;lt;w:rPr&amp;gt;&amp;lt;w:bCs /&amp;gt;&amp;lt;w:sz w:val="24" /&amp;gt;&amp;lt;w:u w:val="single" /&amp;gt;&amp;lt;/w:rPr&amp;gt;&amp;lt;/w:rPrChange&amp;gt;&amp;lt;/w:rPr&amp;gt;&amp;lt;w:t&amp;gt;A&amp;lt;/w:t&amp;gt;&amp;lt;/w:r&amp;gt;&amp;lt;w:bookmarkEnd w:id="44" /&amp;gt;&amp;lt;w:r w:rsidRPr="00DC1C12"&amp;gt;&amp;lt;w:rPr&amp;gt;&amp;lt;w:bCs /&amp;gt;&amp;lt;w:u w:val="single" /&amp;gt;&amp;lt;w:rPrChange w:id="50" w:author="BPS" w:date="2021-01-07T16:16:00Z"&amp;gt;&amp;lt;w:rPr&amp;gt;&amp;lt;w:bCs /&amp;gt;&amp;lt;w:sz w:val="24" /&amp;gt;&amp;lt;w:u w:val="single" /&amp;gt;&amp;lt;/w:rPr&amp;gt;&amp;lt;/w:rPrChange&amp;gt;&amp;lt;/w:rPr&amp;gt;&amp;lt;w:t xml:space="preserve"&amp;gt;.  &amp;lt;/w:t&amp;gt;&amp;lt;/w:r&amp;gt;&amp;lt;w:bookmarkStart w:id="51" w:name="_STATUTE_CONTENT__ac7fb823_a3ba_48ff_b0d" /&amp;gt;&amp;lt;w:r w:rsidRPr="00DC1C12"&amp;gt;&amp;lt;w:rPr&amp;gt;&amp;lt;w:bCs /&amp;gt;&amp;lt;w:u w:val="single" /&amp;gt;&amp;lt;w:rPrChange w:id="52" w:author="BPS" w:date="2021-01-07T16:16:00Z"&amp;gt;&amp;lt;w:rPr&amp;gt;&amp;lt;w:bCs /&amp;gt;&amp;lt;w:sz w:val="24" /&amp;gt;&amp;lt;w:u w:val="single" /&amp;gt;&amp;lt;/w:rPr&amp;gt;&amp;lt;/w:rPrChange&amp;gt;&amp;lt;/w:rPr&amp;gt;&amp;lt;w:t xml:space="preserve"&amp;gt;"Legislative committee" means a joint standing committee of the Legislature, a &amp;lt;/w:t&amp;gt;&amp;lt;/w:r&amp;gt;&amp;lt;w:bookmarkStart w:id="53" w:name="_LINE__9_66470018_ca88_41f7_b3ec_f87578b" /&amp;gt;&amp;lt;w:bookmarkEnd w:id="47" /&amp;gt;&amp;lt;w:r w:rsidRPr="00DC1C12"&amp;gt;&amp;lt;w:rPr&amp;gt;&amp;lt;w:bCs /&amp;gt;&amp;lt;w:u w:val="single" /&amp;gt;&amp;lt;w:rPrChange w:id="54" w:author="BPS" w:date="2021-01-07T16:16:00Z"&amp;gt;&amp;lt;w:rPr&amp;gt;&amp;lt;w:bCs /&amp;gt;&amp;lt;w:sz w:val="24" /&amp;gt;&amp;lt;w:u w:val="single" /&amp;gt;&amp;lt;/w:rPr&amp;gt;&amp;lt;/w:rPrChange&amp;gt;&amp;lt;/w:rPr&amp;gt;&amp;lt;w:t xml:space="preserve"&amp;gt;joint select committee of the Legislature, a task force, commission or council or any &amp;lt;/w:t&amp;gt;&amp;lt;/w:r&amp;gt;&amp;lt;w:bookmarkStart w:id="55" w:name="_LINE__10_e896d8d5_8d47_49d0_b39a_11526f" /&amp;gt;&amp;lt;w:bookmarkEnd w:id="53" /&amp;gt;&amp;lt;w:r w:rsidRPr="00DC1C12"&amp;gt;&amp;lt;w:rPr&amp;gt;&amp;lt;w:bCs /&amp;gt;&amp;lt;w:u w:val="single" /&amp;gt;&amp;lt;w:rPrChange w:id="56" w:author="BPS" w:date="2021-01-07T16:16:00Z"&amp;gt;&amp;lt;w:rPr&amp;gt;&amp;lt;w:bCs /&amp;gt;&amp;lt;w:sz w:val="24" /&amp;gt;&amp;lt;w:u w:val="single" /&amp;gt;&amp;lt;/w:rPr&amp;gt;&amp;lt;/w:rPrChange&amp;gt;&amp;lt;/w:rPr&amp;gt;&amp;lt;w:t xml:space="preserve"&amp;gt;other committee established by the Legislature and composed wholly or partly of &amp;lt;/w:t&amp;gt;&amp;lt;/w:r&amp;gt;&amp;lt;w:bookmarkStart w:id="57" w:name="_LINE__11_88433a33_0ad6_4b20_8e16_895697" /&amp;gt;&amp;lt;w:bookmarkEnd w:id="55" /&amp;gt;&amp;lt;w:r w:rsidRPr="00DC1C12"&amp;gt;&amp;lt;w:rPr&amp;gt;&amp;lt;w:bCs /&amp;gt;&amp;lt;w:u w:val="single" /&amp;gt;&amp;lt;w:rPrChange w:id="58" w:author="BPS" w:date="2021-01-07T16:16:00Z"&amp;gt;&amp;lt;w:rPr&amp;gt;&amp;lt;w:bCs /&amp;gt;&amp;lt;w:sz w:val="24" /&amp;gt;&amp;lt;w:u w:val="single" /&amp;gt;&amp;lt;/w:rPr&amp;gt;&amp;lt;/w:rPrChange&amp;gt;&amp;lt;/w:rPr&amp;gt;&amp;lt;w:t xml:space="preserve"&amp;gt;Legislators for the purpose of conducting legislative business.  &amp;lt;/w:t&amp;gt;&amp;lt;/w:r&amp;gt;&amp;lt;w:bookmarkEnd w:id="57" /&amp;gt;&amp;lt;/w:ins&amp;gt;&amp;lt;/w:p&amp;gt;&amp;lt;w:p w:rsidR="00FC17B3" w:rsidRPr="00DC1C12" w:rsidRDefault="00FC17B3" w:rsidP="00FC17B3"&amp;gt;&amp;lt;w:pPr&amp;gt;&amp;lt;w:spacing w:after="0" /&amp;gt;&amp;lt;w:ind w:left="720" /&amp;gt;&amp;lt;w:rPr&amp;gt;&amp;lt;w:ins w:id="59" w:author="BPS" w:date="2021-01-07T16:11:00Z" /&amp;gt;&amp;lt;w:bCs /&amp;gt;&amp;lt;w:u w:val="single" /&amp;gt;&amp;lt;w:rPrChange w:id="60" w:author="BPS" w:date="2021-01-07T16:16:00Z"&amp;gt;&amp;lt;w:rPr&amp;gt;&amp;lt;w:ins w:id="61" w:author="BPS" w:date="2021-01-07T16:11:00Z" /&amp;gt;&amp;lt;w:bCs /&amp;gt;&amp;lt;w:sz w:val="24" /&amp;gt;&amp;lt;w:u w:val="single" /&amp;gt;&amp;lt;/w:rPr&amp;gt;&amp;lt;/w:rPrChange&amp;gt;&amp;lt;/w:rPr&amp;gt;&amp;lt;/w:pPr&amp;gt;&amp;lt;w:bookmarkStart w:id="62" w:name="_STATUTE_NUMBER__c90bfda8_63c7_462c_a09c" /&amp;gt;&amp;lt;w:bookmarkStart w:id="63" w:name="_STATUTE_P__5fa5ac28_e360_4feb_89de_5ca3" /&amp;gt;&amp;lt;w:bookmarkStart w:id="64" w:name="_PAR__8_503afd22_f760_4edd_b6f6_af9397bc" /&amp;gt;&amp;lt;w:bookmarkStart w:id="65" w:name="_LINE__12_5aefe648_9090_49b4_9af8_665f9f" /&amp;gt;&amp;lt;w:bookmarkEnd w:id="45" /&amp;gt;&amp;lt;w:bookmarkEnd w:id="46" /&amp;gt;&amp;lt;w:bookmarkEnd w:id="51" /&amp;gt;&amp;lt;w:ins w:id="66" w:author="BPS" w:date="2021-01-07T16:11:00Z"&amp;gt;&amp;lt;w:r w:rsidRPr="00DC1C12"&amp;gt;&amp;lt;w:rPr&amp;gt;&amp;lt;w:bCs /&amp;gt;&amp;lt;w:u w:val="single" /&amp;gt;&amp;lt;w:rPrChange w:id="67" w:author="BPS" w:date="2021-01-07T16:16:00Z"&amp;gt;&amp;lt;w:rPr&amp;gt;&amp;lt;w:bCs /&amp;gt;&amp;lt;w:sz w:val="24" /&amp;gt;&amp;lt;w:u w:val="single" /&amp;gt;&amp;lt;/w:rPr&amp;gt;&amp;lt;/w:rPrChange&amp;gt;&amp;lt;/w:rPr&amp;gt;&amp;lt;w:t&amp;gt;B&amp;lt;/w:t&amp;gt;&amp;lt;/w:r&amp;gt;&amp;lt;w:bookmarkEnd w:id="62" /&amp;gt;&amp;lt;w:r w:rsidRPr="00DC1C12"&amp;gt;&amp;lt;w:rPr&amp;gt;&amp;lt;w:bCs /&amp;gt;&amp;lt;w:u w:val="single" /&amp;gt;&amp;lt;w:rPrChange w:id="68" w:author="BPS" w:date="2021-01-07T16:16:00Z"&amp;gt;&amp;lt;w:rPr&amp;gt;&amp;lt;w:bCs /&amp;gt;&amp;lt;w:sz w:val="24" /&amp;gt;&amp;lt;w:u w:val="single" /&amp;gt;&amp;lt;/w:rPr&amp;gt;&amp;lt;/w:rPrChange&amp;gt;&amp;lt;/w:rPr&amp;gt;&amp;lt;w:t xml:space="preserve"&amp;gt;.  &amp;lt;/w:t&amp;gt;&amp;lt;/w:r&amp;gt;&amp;lt;w:bookmarkStart w:id="69" w:name="_STATUTE_CONTENT__435f3daa_b685_413a_bb3" /&amp;gt;&amp;lt;w:r w:rsidRPr="00DC1C12"&amp;gt;&amp;lt;w:rPr&amp;gt;&amp;lt;w:bCs /&amp;gt;&amp;lt;w:u w:val="single" /&amp;gt;&amp;lt;w:rPrChange w:id="70" w:author="BPS" w:date="2021-01-07T16:16:00Z"&amp;gt;&amp;lt;w:rPr&amp;gt;&amp;lt;w:bCs /&amp;gt;&amp;lt;w:sz w:val="24" /&amp;gt;&amp;lt;w:u w:val="single" /&amp;gt;&amp;lt;/w:rPr&amp;gt;&amp;lt;/w:rPrChange&amp;gt;&amp;lt;/w:rPr&amp;gt;&amp;lt;w:t&amp;gt;"Racial impact statement" means an assessment of the&amp;lt;/w:t&amp;gt;&amp;lt;/w:r&amp;gt;&amp;lt;/w:ins&amp;gt;&amp;lt;w:ins w:id="71" w:author="BPS" w:date="2021-01-08T09:07:00Z"&amp;gt;&amp;lt;w:r&amp;gt;&amp;lt;w:rPr&amp;gt;&amp;lt;w:bCs /&amp;gt;&amp;lt;w:u w:val="single" /&amp;gt;&amp;lt;/w:rPr&amp;gt;&amp;lt;w:t xml:space="preserve"&amp;gt; &amp;lt;/w:t&amp;gt;&amp;lt;/w:r&amp;gt;&amp;lt;/w:ins&amp;gt;&amp;lt;w:bookmarkStart w:id="72" w:name="_STATUTE_P__fecdf80a_ef6a_434f_9272_c155" /&amp;gt;&amp;lt;w:bookmarkStart w:id="73" w:name="_STATUTE_CONTENT__4fa6480f_beb7_4910_9f1" /&amp;gt;&amp;lt;w:bookmarkEnd w:id="69" /&amp;gt;&amp;lt;w:ins w:id="74" w:author="BPS" w:date="2021-01-07T16:11:00Z"&amp;gt;&amp;lt;w:r w:rsidRPr="00DC1C12"&amp;gt;&amp;lt;w:rPr&amp;gt;&amp;lt;w:bCs /&amp;gt;&amp;lt;w:u w:val="single" /&amp;gt;&amp;lt;w:rPrChange w:id="75" w:author="BPS" w:date="2021-01-07T16:16:00Z"&amp;gt;&amp;lt;w:rPr&amp;gt;&amp;lt;w:bCs /&amp;gt;&amp;lt;w:sz w:val="24" /&amp;gt;&amp;lt;w:u w:val="single" /&amp;gt;&amp;lt;/w:rPr&amp;gt;&amp;lt;/w:rPrChange&amp;gt;&amp;lt;/w:rPr&amp;gt;&amp;lt;w:t xml:space="preserve"&amp;gt;potential impact that &amp;lt;/w:t&amp;gt;&amp;lt;/w:r&amp;gt;&amp;lt;w:bookmarkStart w:id="76" w:name="_LINE__13_956b3806_df93_45b1_8539_8ef862" /&amp;gt;&amp;lt;w:bookmarkEnd w:id="65" /&amp;gt;&amp;lt;w:r w:rsidRPr="00DC1C12"&amp;gt;&amp;lt;w:rPr&amp;gt;&amp;lt;w:bCs /&amp;gt;&amp;lt;w:u w:val="single" /&amp;gt;&amp;lt;w:rPrChange w:id="77" w:author="BPS" w:date="2021-01-07T16:16:00Z"&amp;gt;&amp;lt;w:rPr&amp;gt;&amp;lt;w:bCs /&amp;gt;&amp;lt;w:sz w:val="24" /&amp;gt;&amp;lt;w:u w:val="single" /&amp;gt;&amp;lt;/w:rPr&amp;gt;&amp;lt;/w:rPrChange&amp;gt;&amp;lt;/w:rPr&amp;gt;&amp;lt;w:t xml:space="preserve"&amp;gt;legislation could have on historically disadvantaged &amp;lt;/w:t&amp;gt;&amp;lt;/w:r&amp;gt;&amp;lt;/w:ins&amp;gt;&amp;lt;w:ins w:id="78" w:author="BPS" w:date="2021-01-08T09:33:00Z"&amp;gt;&amp;lt;w:r&amp;gt;&amp;lt;w:rPr&amp;gt;&amp;lt;w:bCs /&amp;gt;&amp;lt;w:u w:val="single" /&amp;gt;&amp;lt;/w:rPr&amp;gt;&amp;lt;w:t xml:space="preserve"&amp;gt;racial &amp;lt;/w:t&amp;gt;&amp;lt;/w:r&amp;gt;&amp;lt;/w:ins&amp;gt;&amp;lt;w:ins w:id="79" w:author="BPS" w:date="2021-01-08T09:07:00Z"&amp;gt;&amp;lt;w:r&amp;gt;&amp;lt;w:rPr&amp;gt;&amp;lt;w:bCs /&amp;gt;&amp;lt;w:u w:val="single" /&amp;gt;&amp;lt;/w:rPr&amp;gt;&amp;lt;w:t&amp;gt;populations&amp;lt;/w:t&amp;gt;&amp;lt;/w:r&amp;gt;&amp;lt;/w:ins&amp;gt;&amp;lt;w:ins w:id="80" w:author="BPS" w:date="2021-01-07T16:11:00Z"&amp;gt;&amp;lt;w:r w:rsidRPr="00DC1C12"&amp;gt;&amp;lt;w:rPr&amp;gt;&amp;lt;w:bCs /&amp;gt;&amp;lt;w:u w:val="single" /&amp;gt;&amp;lt;w:rPrChange w:id="81" w:author="BPS" w:date="2021-01-07T16:16:00Z"&amp;gt;&amp;lt;w:rPr&amp;gt;&amp;lt;w:bCs /&amp;gt;&amp;lt;w:sz w:val="24" /&amp;gt;&amp;lt;w:u w:val="single" /&amp;gt;&amp;lt;/w:rPr&amp;gt;&amp;lt;/w:rPrChange&amp;gt;&amp;lt;/w:rPr&amp;gt;&amp;lt;w:t&amp;gt;.&amp;lt;/w:t&amp;gt;&amp;lt;/w:r&amp;gt;&amp;lt;w:bookmarkEnd w:id="76" /&amp;gt;&amp;lt;/w:ins&amp;gt;&amp;lt;/w:p&amp;gt;&amp;lt;w:p w:rsidR="00FC17B3" w:rsidRPr="00DC1C12" w:rsidRDefault="00FC17B3" w:rsidP="00FC17B3"&amp;gt;&amp;lt;w:pPr&amp;gt;&amp;lt;w:spacing w:after="0" /&amp;gt;&amp;lt;w:ind w:left="720" /&amp;gt;&amp;lt;w:rPr&amp;gt;&amp;lt;w:ins w:id="82" w:author="BPS" w:date="2021-01-07T16:11:00Z" /&amp;gt;&amp;lt;w:bCs /&amp;gt;&amp;lt;w:u w:val="single" /&amp;gt;&amp;lt;w:rPrChange w:id="83" w:author="BPS" w:date="2021-01-07T16:16:00Z"&amp;gt;&amp;lt;w:rPr&amp;gt;&amp;lt;w:ins w:id="84" w:author="BPS" w:date="2021-01-07T16:11:00Z" /&amp;gt;&amp;lt;w:bCs /&amp;gt;&amp;lt;w:sz w:val="24" /&amp;gt;&amp;lt;w:u w:val="single" /&amp;gt;&amp;lt;/w:rPr&amp;gt;&amp;lt;/w:rPrChange&amp;gt;&amp;lt;/w:rPr&amp;gt;&amp;lt;/w:pPr&amp;gt;&amp;lt;w:bookmarkStart w:id="85" w:name="_STATUTE_NUMBER__ca290ccf_d8c0_40f8_b6e0" /&amp;gt;&amp;lt;w:bookmarkStart w:id="86" w:name="_STATUTE_P__2b1a3bd4_e4b2_45b4_aafe_b9d8" /&amp;gt;&amp;lt;w:bookmarkStart w:id="87" w:name="_PAR__9_26ae2924_c8fa_4f86_bc92_d02b9fc7" /&amp;gt;&amp;lt;w:bookmarkStart w:id="88" w:name="_LINE__14_f69946ac_f14b_4646_8fd0_687080" /&amp;gt;&amp;lt;w:bookmarkEnd w:id="63" /&amp;gt;&amp;lt;w:bookmarkEnd w:id="64" /&amp;gt;&amp;lt;w:bookmarkEnd w:id="72" /&amp;gt;&amp;lt;w:bookmarkEnd w:id="73" /&amp;gt;&amp;lt;w:ins w:id="89" w:author="BPS" w:date="2021-01-07T16:11:00Z"&amp;gt;&amp;lt;w:r w:rsidRPr="00DC1C12"&amp;gt;&amp;lt;w:rPr&amp;gt;&amp;lt;w:bCs /&amp;gt;&amp;lt;w:u w:val="single" /&amp;gt;&amp;lt;w:rPrChange w:id="90" w:author="BPS" w:date="2021-01-07T16:16:00Z"&amp;gt;&amp;lt;w:rPr&amp;gt;&amp;lt;w:bCs /&amp;gt;&amp;lt;w:sz w:val="24" /&amp;gt;&amp;lt;w:u w:val="single" /&amp;gt;&amp;lt;/w:rPr&amp;gt;&amp;lt;/w:rPrChange&amp;gt;&amp;lt;/w:rPr&amp;gt;&amp;lt;w:t&amp;gt;C&amp;lt;/w:t&amp;gt;&amp;lt;/w:r&amp;gt;&amp;lt;w:bookmarkEnd w:id="85" /&amp;gt;&amp;lt;w:r w:rsidRPr="00DC1C12"&amp;gt;&amp;lt;w:rPr&amp;gt;&amp;lt;w:bCs /&amp;gt;&amp;lt;w:u w:val="single" /&amp;gt;&amp;lt;w:rPrChange w:id="91" w:author="BPS" w:date="2021-01-07T16:16:00Z"&amp;gt;&amp;lt;w:rPr&amp;gt;&amp;lt;w:bCs /&amp;gt;&amp;lt;w:sz w:val="24" /&amp;gt;&amp;lt;w:u w:val="single" /&amp;gt;&amp;lt;/w:rPr&amp;gt;&amp;lt;/w:rPrChange&amp;gt;&amp;lt;/w:rPr&amp;gt;&amp;lt;w:t xml:space="preserve"&amp;gt;.  &amp;lt;/w:t&amp;gt;&amp;lt;/w:r&amp;gt;&amp;lt;w:bookmarkStart w:id="92" w:name="_STATUTE_CONTENT__028d3e07_8392_45d8_a57" /&amp;gt;&amp;lt;w:r w:rsidRPr="00DC1C12"&amp;gt;&amp;lt;w:rPr&amp;gt;&amp;lt;w:u w:val="single" /&amp;gt;&amp;lt;w:rPrChange w:id="93" w:author="BPS" w:date="2021-01-07T16:16:00Z"&amp;gt;&amp;lt;w:rPr&amp;gt;&amp;lt;w:sz w:val="24" /&amp;gt;&amp;lt;w:u w:val="single" /&amp;gt;&amp;lt;/w:rPr&amp;gt;&amp;lt;/w:rPrChange&amp;gt;&amp;lt;/w:rPr&amp;gt;&amp;lt;w:t xml:space="preserve"&amp;gt;"State agency" means a state department, agency, office, board or commission or a &amp;lt;/w:t&amp;gt;&amp;lt;/w:r&amp;gt;&amp;lt;w:bookmarkStart w:id="94" w:name="_LINE__15_dbcd51f2_265f_4319_b061_31502a" /&amp;gt;&amp;lt;w:bookmarkEnd w:id="88" /&amp;gt;&amp;lt;w:r w:rsidRPr="00DC1C12"&amp;gt;&amp;lt;w:rPr&amp;gt;&amp;lt;w:u w:val="single" /&amp;gt;&amp;lt;w:rPrChange w:id="95" w:author="BPS" w:date="2021-01-07T16:16:00Z"&amp;gt;&amp;lt;w:rPr&amp;gt;&amp;lt;w:sz w:val="24" /&amp;gt;&amp;lt;w:u w:val="single" /&amp;gt;&amp;lt;/w:rPr&amp;gt;&amp;lt;/w:rPrChange&amp;gt;&amp;lt;/w:rPr&amp;gt;&amp;lt;w:t&amp;gt;quasi-independent agency, board, commission, authority or institution.&amp;lt;/w:t&amp;gt;&amp;lt;/w:r&amp;gt;&amp;lt;w:bookmarkEnd w:id="94" /&amp;gt;&amp;lt;/w:ins&amp;gt;&amp;lt;/w:p&amp;gt;&amp;lt;w:p w:rsidR="00FC17B3" w:rsidRDefault="00FC17B3" w:rsidP="00FC17B3"&amp;gt;&amp;lt;w:pPr&amp;gt;&amp;lt;w:ind w:left="360" w:firstLine="360" /&amp;gt;&amp;lt;/w:pPr&amp;gt;&amp;lt;w:bookmarkStart w:id="96" w:name="_STATUTE_NUMBER__3fba362e_7cd4_436e_bc46" /&amp;gt;&amp;lt;w:bookmarkStart w:id="97" w:name="_STATUTE_SS__c40d4769_e9f7_4edf_b24c_814" /&amp;gt;&amp;lt;w:bookmarkStart w:id="98" w:name="_PAR__10_16a5e963_225d_44b0_8372_c87f8bc" /&amp;gt;&amp;lt;w:bookmarkStart w:id="99" w:name="_LINE__16_8678f2a2_141e_49d9_875d_edac9e" /&amp;gt;&amp;lt;w:bookmarkEnd w:id="34" /&amp;gt;&amp;lt;w:bookmarkEnd w:id="86" /&amp;gt;&amp;lt;w:bookmarkEnd w:id="87" /&amp;gt;&amp;lt;w:bookmarkEnd w:id="92" /&amp;gt;&amp;lt;w:ins w:id="100" w:author="BPS" w:date="2021-01-07T16:11:00Z"&amp;gt;&amp;lt;w:r w:rsidRPr="004E12FC"&amp;gt;&amp;lt;w:rPr&amp;gt;&amp;lt;w:b /&amp;gt;&amp;lt;/w:rPr&amp;gt;&amp;lt;w:t&amp;gt;2&amp;lt;/w:t&amp;gt;&amp;lt;/w:r&amp;gt;&amp;lt;w:bookmarkEnd w:id="96" /&amp;gt;&amp;lt;w:r w:rsidRPr="004E12FC"&amp;gt;&amp;lt;w:rPr&amp;gt;&amp;lt;w:b /&amp;gt;&amp;lt;/w:rPr&amp;gt;&amp;lt;w:t xml:space="preserve"&amp;gt;.  &amp;lt;/w:t&amp;gt;&amp;lt;/w:r&amp;gt;&amp;lt;w:bookmarkStart w:id="101" w:name="_STATUTE_HEADNOTE__62457a89_2a68_432f_af" /&amp;gt;&amp;lt;w:r w:rsidRPr="004E12FC"&amp;gt;&amp;lt;w:rPr&amp;gt;&amp;lt;w:b /&amp;gt;&amp;lt;/w:rPr&amp;gt;&amp;lt;w:t&amp;gt;Racial impact statement information.&amp;lt;/w:t&amp;gt;&amp;lt;/w:r&amp;gt;&amp;lt;w:r w:rsidRPr="004E12FC"&amp;gt;&amp;lt;w:t xml:space="preserve"&amp;gt;  &amp;lt;/w:t&amp;gt;&amp;lt;/w:r&amp;gt;&amp;lt;w:bookmarkStart w:id="102" w:name="_STATUTE_CONTENT__4876c184_15fb_418a_abd" /&amp;gt;&amp;lt;w:bookmarkEnd w:id="101" /&amp;gt;&amp;lt;w:r w:rsidRPr="004E12FC"&amp;gt;&amp;lt;w:rPr&amp;gt;&amp;lt;w:bCs /&amp;gt;&amp;lt;/w:rPr&amp;gt;&amp;lt;w:t xml:space="preserve"&amp;gt;Upon the request of a legislative &amp;lt;/w:t&amp;gt;&amp;lt;/w:r&amp;gt;&amp;lt;w:bookmarkStart w:id="103" w:name="_LINE__17_4972d4a2_c3f1_4e70_b81c_7b6069" /&amp;gt;&amp;lt;w:bookmarkEnd w:id="99" /&amp;gt;&amp;lt;w:r w:rsidRPr="004E12FC"&amp;gt;&amp;lt;w:rPr&amp;gt;&amp;lt;w:bCs /&amp;gt;&amp;lt;/w:rPr&amp;gt;&amp;lt;w:t xml:space="preserve"&amp;gt;committee, &amp;lt;/w:t&amp;gt;&amp;lt;/w:r&amp;gt;&amp;lt;w:r w:rsidRPr="004E12FC"&amp;gt;&amp;lt;w:t xml:space="preserve"&amp;gt;a commissioner or director of a state agency or the commissioner's or director's &amp;lt;/w:t&amp;gt;&amp;lt;/w:r&amp;gt;&amp;lt;w:bookmarkStart w:id="104" w:name="_LINE__18_15e88c5b_8323_4972_a252_ae2deb" /&amp;gt;&amp;lt;w:bookmarkEnd w:id="103" /&amp;gt;&amp;lt;w:r w:rsidRPr="004E12FC"&amp;gt;&amp;lt;w:t xml:space="preserve"&amp;gt;designee shall provide to that legislative committee data, analysis and other information &amp;lt;/w:t&amp;gt;&amp;lt;/w:r&amp;gt;&amp;lt;w:bookmarkStart w:id="105" w:name="_LINE__19_2b22ccd0_ea48_4381_b6e5_162bd6" /&amp;gt;&amp;lt;w:bookmarkEnd w:id="104" /&amp;gt;&amp;lt;w:r w:rsidRPr="004E12FC"&amp;gt;&amp;lt;w:t xml:space="preserve"&amp;gt;necessary to prepare a racial impact statement for legislation before that legislative &amp;lt;/w:t&amp;gt;&amp;lt;/w:r&amp;gt;&amp;lt;w:bookmarkStart w:id="106" w:name="_LINE__20_ee5a9234_fa12_49e5_9604_b7864c" /&amp;gt;&amp;lt;w:bookmarkEnd w:id="105" /&amp;gt;&amp;lt;w:r w:rsidRPr="004E12FC"&amp;gt;&amp;lt;w:t xml:space="preserve"&amp;gt;committee or legislation being prepared by that legislative committee.  The racial impact &amp;lt;/w:t&amp;gt;&amp;lt;/w:r&amp;gt;&amp;lt;w:bookmarkStart w:id="107" w:name="_LINE__21_1640c276_ce24_4f1a_b8d8_16391d" /&amp;gt;&amp;lt;w:bookmarkEnd w:id="106" /&amp;gt;&amp;lt;w:r w:rsidRPr="004E12FC"&amp;gt;&amp;lt;w:t&amp;gt;statement information must be provided in a timely manner.&amp;lt;/w:t&amp;gt;&amp;lt;/w:r&amp;gt;&amp;lt;/w:ins&amp;gt;&amp;lt;w:bookmarkEnd w:id="107" /&amp;gt;&amp;lt;/w:p&amp;gt;&amp;lt;w:p w:rsidR="00FC17B3" w:rsidRDefault="00FC17B3" w:rsidP="00FC17B3"&amp;gt;&amp;lt;w:pPr&amp;gt;&amp;lt;w:ind w:left="360" w:firstLine="360" /&amp;gt;&amp;lt;/w:pPr&amp;gt;&amp;lt;w:bookmarkStart w:id="108" w:name="_BILL_SECTION_UNALLOCATED__20531652_f2cf" /&amp;gt;&amp;lt;w:bookmarkStart w:id="109" w:name="_PAR__11_611d5c7c_201c_4c8e_88e1_54cd08f" /&amp;gt;&amp;lt;w:bookmarkStart w:id="110" w:name="_LINE__22_e653c281_18c9_4bd9_91d3_9506d3" /&amp;gt;&amp;lt;w:bookmarkEnd w:id="7" /&amp;gt;&amp;lt;w:bookmarkEnd w:id="13" /&amp;gt;&amp;lt;w:bookmarkEnd w:id="16" /&amp;gt;&amp;lt;w:bookmarkEnd w:id="26" /&amp;gt;&amp;lt;w:bookmarkEnd w:id="97" /&amp;gt;&amp;lt;w:bookmarkEnd w:id="98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1" w:name="_BILL_SECTION_NUMBER__16969845_093e_4a0e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&amp;lt;/w:t&amp;gt;&amp;lt;/w:r&amp;gt;&amp;lt;w:r w:rsidRPr="00DC1C12"&amp;gt;&amp;lt;w:rPr&amp;gt;&amp;lt;w:b /&amp;gt;&amp;lt;/w:rPr&amp;gt;&amp;lt;w:t xml:space="preserve"&amp;gt;  &amp;lt;/w:t&amp;gt;&amp;lt;/w:r&amp;gt;&amp;lt;w:r w:rsidRPr="00DC1C12"&amp;gt;&amp;lt;w:rPr&amp;gt;&amp;lt;w:b /&amp;gt;&amp;lt;w:sz w:val="24" /&amp;gt;&amp;lt;w:szCs w:val="24" /&amp;gt;&amp;lt;/w:rPr&amp;gt;&amp;lt;w:t&amp;gt;Implementation of racial impact statement process pilot project.&amp;lt;/w:t&amp;gt;&amp;lt;/w:r&amp;gt;&amp;lt;w:r&amp;gt;&amp;lt;w:t xml:space="preserve"&amp;gt;  &amp;lt;/w:t&amp;gt;&amp;lt;/w:r&amp;gt;&amp;lt;w:bookmarkStart w:id="112" w:name="_LINE__23_08c798b8_bb40_4b8e_a610_ba6070" /&amp;gt;&amp;lt;w:bookmarkEnd w:id="110" /&amp;gt;&amp;lt;w:r&amp;gt;&amp;lt;w:t xml:space="preserve"&amp;gt;The Legislative Council or its delegate shall perform a study to determine the best method &amp;lt;/w:t&amp;gt;&amp;lt;/w:r&amp;gt;&amp;lt;w:bookmarkStart w:id="113" w:name="_LINE__24_a94cbf5e_7d64_4b6f_aac3_3b9094" /&amp;gt;&amp;lt;w:bookmarkEnd w:id="112" /&amp;gt;&amp;lt;w:r&amp;gt;&amp;lt;w:t xml:space="preserve"&amp;gt;to establish and implement a system of using racial impact statements for legislation.  For &amp;lt;/w:t&amp;gt;&amp;lt;/w:r&amp;gt;&amp;lt;w:bookmarkStart w:id="114" w:name="_LINE__25_1ff6d5c2_a39f_4469_8726_3b02da" /&amp;gt;&amp;lt;w:bookmarkEnd w:id="113" /&amp;gt;&amp;lt;w:r&amp;gt;&amp;lt;w:t xml:space="preserve"&amp;gt;purposes of this section, "racial impact statement" means an assessment of the potential &amp;lt;/w:t&amp;gt;&amp;lt;/w:r&amp;gt;&amp;lt;w:bookmarkStart w:id="115" w:name="_LINE__26_c9ecda04_803a_411e_bf5f_0ff67e" /&amp;gt;&amp;lt;w:bookmarkEnd w:id="114" /&amp;gt;&amp;lt;w:r&amp;gt;&amp;lt;w:t&amp;gt;impact that legislation could have on historically disadvantaged racial populations.&amp;lt;/w:t&amp;gt;&amp;lt;/w:r&amp;gt;&amp;lt;w:bookmarkEnd w:id="115" /&amp;gt;&amp;lt;/w:p&amp;gt;&amp;lt;w:p w:rsidR="00FC17B3" w:rsidRDefault="00FC17B3" w:rsidP="00FC17B3"&amp;gt;&amp;lt;w:pPr&amp;gt;&amp;lt;w:ind w:left="360" w:firstLine="360" /&amp;gt;&amp;lt;/w:pPr&amp;gt;&amp;lt;w:bookmarkStart w:id="116" w:name="_PAR__12_c5bdd06e_6397_4295_b5a6_64f9bc0" /&amp;gt;&amp;lt;w:bookmarkStart w:id="117" w:name="_LINE__27_9901c3db_7847_42e7_aaec_e4e2ff" /&amp;gt;&amp;lt;w:bookmarkEnd w:id="109" /&amp;gt;&amp;lt;w:r w:rsidRPr="00DC1C12"&amp;gt;&amp;lt;w:rPr&amp;gt;&amp;lt;w:b /&amp;gt;&amp;lt;/w:rPr&amp;gt;&amp;lt;w:t&amp;gt;1.  Study.&amp;lt;/w:t&amp;gt;&amp;lt;/w:r&amp;gt;&amp;lt;w:r&amp;gt;&amp;lt;w:t xml:space="preserve"&amp;gt;  In making the determination required by this section, the Legislative Council &amp;lt;/w:t&amp;gt;&amp;lt;/w:r&amp;gt;&amp;lt;w:bookmarkStart w:id="118" w:name="_LINE__28_00cd9b56_d2fc_4e1a_84c8_785986" /&amp;gt;&amp;lt;w:bookmarkEnd w:id="117" /&amp;gt;&amp;lt;w:r&amp;gt;&amp;lt;w:t&amp;gt;shall study and consider:&amp;lt;/w:t&amp;gt;&amp;lt;/w:r&amp;gt;&amp;lt;w:bookmarkEnd w:id="118" /&amp;gt;&amp;lt;/w:p&amp;gt;&amp;lt;w:p w:rsidR="00FC17B3" w:rsidRDefault="00FC17B3" w:rsidP="00FC17B3"&amp;gt;&amp;lt;w:pPr&amp;gt;&amp;lt;w:ind w:left="720" /&amp;gt;&amp;lt;/w:pPr&amp;gt;&amp;lt;w:bookmarkStart w:id="119" w:name="_PAR__13_b7111cfc_0e0d_4ed3_b8ac_df8a221" /&amp;gt;&amp;lt;w:bookmarkStart w:id="120" w:name="_LINE__29_08a8a43a_d6df_4e39_aaa5_1da0a3" /&amp;gt;&amp;lt;w:bookmarkEnd w:id="116" /&amp;gt;&amp;lt;w:r&amp;gt;&amp;lt;w:t xml:space="preserve"&amp;gt;A.  What has been done in other states to accomplish the development and use of racial &amp;lt;/w:t&amp;gt;&amp;lt;/w:r&amp;gt;&amp;lt;w:bookmarkStart w:id="121" w:name="_LINE__30_c8a6e919_92e8_4ad5_aab8_a8d932" /&amp;gt;&amp;lt;w:bookmarkEnd w:id="120" /&amp;gt;&amp;lt;w:r&amp;gt;&amp;lt;w:t xml:space="preserve"&amp;gt;impact statements;  &amp;lt;/w:t&amp;gt;&amp;lt;/w:r&amp;gt;&amp;lt;w:bookmarkEnd w:id="121" /&amp;gt;&amp;lt;/w:p&amp;gt;&amp;lt;w:p w:rsidR="00FC17B3" w:rsidRDefault="00FC17B3" w:rsidP="00FC17B3"&amp;gt;&amp;lt;w:pPr&amp;gt;&amp;lt;w:ind w:left="720" /&amp;gt;&amp;lt;/w:pPr&amp;gt;&amp;lt;w:bookmarkStart w:id="122" w:name="_PAR__14_f5ed9e0b_82c8_4011_a2a1_2431784" /&amp;gt;&amp;lt;w:bookmarkStart w:id="123" w:name="_LINE__31_375371b9_330c_4a98_ac07_055d70" /&amp;gt;&amp;lt;w:bookmarkEnd w:id="119" /&amp;gt;&amp;lt;w:r&amp;gt;&amp;lt;w:t xml:space="preserve"&amp;gt;B.  What data, analysis or other information is needed to produce a racial impact &amp;lt;/w:t&amp;gt;&amp;lt;/w:r&amp;gt;&amp;lt;w:bookmarkStart w:id="124" w:name="_LINE__32_78cd6756_04c6_4572_93d7_e5cf3f" /&amp;gt;&amp;lt;w:bookmarkEnd w:id="123" /&amp;gt;&amp;lt;w:r&amp;gt;&amp;lt;w:t xml:space="preserve"&amp;gt;statement and what the best source of that data, analysis or other information is, such &amp;lt;/w:t&amp;gt;&amp;lt;/w:r&amp;gt;&amp;lt;w:bookmarkStart w:id="125" w:name="_LINE__33_f8a53f72_68e5_46d9_8c25_f681e2" /&amp;gt;&amp;lt;w:bookmarkEnd w:id="124" /&amp;gt;&amp;lt;w:r&amp;gt;&amp;lt;w:t xml:space="preserve"&amp;gt;as, but not limited to, an executive branch department or agency; &amp;lt;/w:t&amp;gt;&amp;lt;/w:r&amp;gt;&amp;lt;w:bookmarkEnd w:id="125" /&amp;gt;&amp;lt;/w:p&amp;gt;&amp;lt;w:p w:rsidR="00FC17B3" w:rsidRDefault="00FC17B3" w:rsidP="00FC17B3"&amp;gt;&amp;lt;w:pPr&amp;gt;&amp;lt;w:ind w:left="720" /&amp;gt;&amp;lt;/w:pPr&amp;gt;&amp;lt;w:bookmarkStart w:id="126" w:name="_PAR__15_9901cbb2_e81b_4168_95a4_c2d2467" /&amp;gt;&amp;lt;w:bookmarkStart w:id="127" w:name="_LINE__34_ab6e65fc_d14b_46f8_96c3_2c0a9d" /&amp;gt;&amp;lt;w:bookmarkEnd w:id="122" /&amp;gt;&amp;lt;w:r&amp;gt;&amp;lt;w:t xml:space="preserve"&amp;gt;C.  Specific policy areas that would benefit from the use of racial impact statements, &amp;lt;/w:t&amp;gt;&amp;lt;/w:r&amp;gt;&amp;lt;w:bookmarkStart w:id="128" w:name="_LINE__35_bec60e81_a677_4286_afd6_e6f42a" /&amp;gt;&amp;lt;w:bookmarkEnd w:id="127" /&amp;gt;&amp;lt;w:r&amp;gt;&amp;lt;w:t xml:space="preserve"&amp;gt;including, but not limited to, education; health care; employment, including wages; &amp;lt;/w:t&amp;gt;&amp;lt;/w:r&amp;gt;&amp;lt;w:bookmarkStart w:id="129" w:name="_LINE__36_f8889322_2acd_4aa8_9350_4d4f9d" /&amp;gt;&amp;lt;w:bookmarkEnd w:id="128" /&amp;gt;&amp;lt;w:r&amp;gt;&amp;lt;w:t xml:space="preserve"&amp;gt;housing, including home ownership; and criminal justice and public safety; &amp;lt;/w:t&amp;gt;&amp;lt;/w:r&amp;gt;&amp;lt;w:bookmarkEnd w:id="129" /&amp;gt;&amp;lt;/w:p&amp;gt;&amp;lt;w:p w:rsidR="00FC17B3" w:rsidRDefault="00FC17B3" w:rsidP="00FC17B3"&amp;gt;&amp;lt;w:pPr&amp;gt;&amp;lt;w:ind w:left="720" /&amp;gt;&amp;lt;/w:pPr&amp;gt;&amp;lt;w:bookmarkStart w:id="130" w:name="_PAR__16_5a1b68f2_df7e_4819_b24d_456c2f7" /&amp;gt;&amp;lt;w:bookmarkStart w:id="131" w:name="_LINE__37_4d8050cd_d8fe_41ac_8504_e45dbd" /&amp;gt;&amp;lt;w:bookmarkEnd w:id="126" /&amp;gt;&amp;lt;w:r&amp;gt;&amp;lt;w:t xml:space="preserve"&amp;gt;D.  The costs of implementing the use of racial impact statements, either on a limited &amp;lt;/w:t&amp;gt;&amp;lt;/w:r&amp;gt;&amp;lt;w:bookmarkStart w:id="132" w:name="_LINE__38_0dcaaf8c_a17c_45eb_a0a3_4c6213" /&amp;gt;&amp;lt;w:bookmarkEnd w:id="131" /&amp;gt;&amp;lt;w:r&amp;gt;&amp;lt;w:t xml:space="preserve"&amp;gt;basis, such as for certain committees, policy areas or instruments, such as committee &amp;lt;/w:t&amp;gt;&amp;lt;/w:r&amp;gt;&amp;lt;w:bookmarkStart w:id="133" w:name="_LINE__39_a15b0a1e_69ea_4e7b_ae49_0daaba" /&amp;gt;&amp;lt;w:bookmarkEnd w:id="132" /&amp;gt;&amp;lt;w:r&amp;gt;&amp;lt;w:t&amp;gt;or floor amendments, or for all joint standing committees and all legislation; and&amp;lt;/w:t&amp;gt;&amp;lt;/w:r&amp;gt;&amp;lt;w:bookmarkEnd w:id="133" /&amp;gt;&amp;lt;/w:p&amp;gt;&amp;lt;w:p w:rsidR="00FC17B3" w:rsidRDefault="00FC17B3" w:rsidP="00FC17B3"&amp;gt;&amp;lt;w:pPr&amp;gt;&amp;lt;w:ind w:left="720" /&amp;gt;&amp;lt;/w:pPr&amp;gt;&amp;lt;w:bookmarkStart w:id="134" w:name="_PAGE__2_76c664f2_7965_4891_82bf_c5ab3c7" /&amp;gt;&amp;lt;w:bookmarkStart w:id="135" w:name="_PAR__1_f667e922_c2a0_4462_a5c7_930ef652" /&amp;gt;&amp;lt;w:bookmarkStart w:id="136" w:name="_LINE__1_686e462d_1d5a_4b16_b135_5a34c6e" /&amp;gt;&amp;lt;w:bookmarkEnd w:id="3" /&amp;gt;&amp;lt;w:bookmarkEnd w:id="130" /&amp;gt;&amp;lt;w:r&amp;gt;&amp;lt;w:t&amp;gt;E.  Anything else the Legislative Council considers relevant.&amp;lt;/w:t&amp;gt;&amp;lt;/w:r&amp;gt;&amp;lt;w:bookmarkEnd w:id="136" /&amp;gt;&amp;lt;/w:p&amp;gt;&amp;lt;w:p w:rsidR="00FC17B3" w:rsidRDefault="00FC17B3" w:rsidP="00FC17B3"&amp;gt;&amp;lt;w:pPr&amp;gt;&amp;lt;w:ind w:left="360" w:firstLine="360" /&amp;gt;&amp;lt;/w:pPr&amp;gt;&amp;lt;w:bookmarkStart w:id="137" w:name="_PAR__2_4ad1bf29_958e_49ef_92ac_c395d147" /&amp;gt;&amp;lt;w:bookmarkStart w:id="138" w:name="_LINE__2_39c9f61f_f231_46b8_b913_fbf41f8" /&amp;gt;&amp;lt;w:bookmarkEnd w:id="135" /&amp;gt;&amp;lt;w:r w:rsidRPr="00DC1C12"&amp;gt;&amp;lt;w:rPr&amp;gt;&amp;lt;w:b /&amp;gt;&amp;lt;/w:rPr&amp;gt;&amp;lt;w:t&amp;gt;2.  Findings; recommendations for limited pilot project.&amp;lt;/w:t&amp;gt;&amp;lt;/w:r&amp;gt;&amp;lt;w:r&amp;gt;&amp;lt;w:t xml:space="preserve"&amp;gt;  The Legislative Council &amp;lt;/w:t&amp;gt;&amp;lt;/w:r&amp;gt;&amp;lt;w:bookmarkStart w:id="139" w:name="_LINE__3_e8cee0fe_0c14_47db_8187_b6089fd" /&amp;gt;&amp;lt;w:bookmarkEnd w:id="138" /&amp;gt;&amp;lt;w:r&amp;gt;&amp;lt;w:t xml:space="preserve"&amp;gt;shall complete its study under subsection 1 no later than November 1, 2021 and compile a &amp;lt;/w:t&amp;gt;&amp;lt;/w:r&amp;gt;&amp;lt;w:bookmarkStart w:id="140" w:name="_LINE__4_113aa5fd_525b_4f62_9211_4a13597" /&amp;gt;&amp;lt;w:bookmarkEnd w:id="139" /&amp;gt;&amp;lt;w:r&amp;gt;&amp;lt;w:t xml:space="preserve"&amp;gt;report with its findings.  Based on the information gathered pursuant to subsection 1 and &amp;lt;/w:t&amp;gt;&amp;lt;/w:r&amp;gt;&amp;lt;w:bookmarkStart w:id="141" w:name="_LINE__5_7fbe40d7_68c5_4e41_b8c4_5ae19bd" /&amp;gt;&amp;lt;w:bookmarkEnd w:id="140" /&amp;gt;&amp;lt;w:r&amp;gt;&amp;lt;w:t xml:space="preserve"&amp;gt;its findings, the Legislative Council shall implement, no later than December 1, 2021, a &amp;lt;/w:t&amp;gt;&amp;lt;/w:r&amp;gt;&amp;lt;w:bookmarkStart w:id="142" w:name="_LINE__6_3f138dba_ceac_4cbd_bc8b_a663c1c" /&amp;gt;&amp;lt;w:bookmarkEnd w:id="141" /&amp;gt;&amp;lt;w:r&amp;gt;&amp;lt;w:t xml:space="preserve"&amp;gt;pilot project for the limited use of racial impact statements in the Second Regular Session &amp;lt;/w:t&amp;gt;&amp;lt;/w:r&amp;gt;&amp;lt;w:bookmarkStart w:id="143" w:name="_LINE__7_5dc9924b_d6e3_4ec8_a432_0ef9f83" /&amp;gt;&amp;lt;w:bookmarkEnd w:id="142" /&amp;gt;&amp;lt;w:r&amp;gt;&amp;lt;w:t xml:space="preserve"&amp;gt;of the 130th Legislature.  &amp;lt;/w:t&amp;gt;&amp;lt;/w:r&amp;gt;&amp;lt;w:bookmarkEnd w:id="143" /&amp;gt;&amp;lt;/w:p&amp;gt;&amp;lt;w:p w:rsidR="00FC17B3" w:rsidRDefault="00FC17B3" w:rsidP="00FC17B3"&amp;gt;&amp;lt;w:pPr&amp;gt;&amp;lt;w:ind w:left="360" /&amp;gt;&amp;lt;/w:pPr&amp;gt;&amp;lt;w:bookmarkStart w:id="144" w:name="_PAR__3_f9879cb3_2cb9_41d0_a502_e7753913" /&amp;gt;&amp;lt;w:bookmarkStart w:id="145" w:name="_LINE__8_088607ff_a8bd_4591_867c_0382aa0" /&amp;gt;&amp;lt;w:bookmarkEnd w:id="137" /&amp;gt;&amp;lt;w:r&amp;gt;&amp;lt;w:t&amp;gt;In determining the scope of the pilot project, the Legislative Council shall consider:&amp;lt;/w:t&amp;gt;&amp;lt;/w:r&amp;gt;&amp;lt;w:bookmarkEnd w:id="145" /&amp;gt;&amp;lt;/w:p&amp;gt;&amp;lt;w:p w:rsidR="00FC17B3" w:rsidRDefault="00FC17B3" w:rsidP="00FC17B3"&amp;gt;&amp;lt;w:pPr&amp;gt;&amp;lt;w:ind w:left="720" /&amp;gt;&amp;lt;/w:pPr&amp;gt;&amp;lt;w:bookmarkStart w:id="146" w:name="_PAR__4_cbda9fca_473a_49a6_8c41_24694fcc" /&amp;gt;&amp;lt;w:bookmarkStart w:id="147" w:name="_LINE__9_0a98fcd7_88a4_4e83_9244_badd097" /&amp;gt;&amp;lt;w:bookmarkEnd w:id="144" /&amp;gt;&amp;lt;w:r&amp;gt;&amp;lt;w:t xml:space="preserve"&amp;gt;A.  Which joint standing committees will participate in the pilot project, which must &amp;lt;/w:t&amp;gt;&amp;lt;/w:r&amp;gt;&amp;lt;w:bookmarkStart w:id="148" w:name="_LINE__10_a1dbff85_84c7_45ec_a76b_6abaf3" /&amp;gt;&amp;lt;w:bookmarkEnd w:id="147" /&amp;gt;&amp;lt;w:r&amp;gt;&amp;lt;w:t xml:space="preserve"&amp;gt;be at least one but not more than 4;  &amp;lt;/w:t&amp;gt;&amp;lt;/w:r&amp;gt;&amp;lt;w:bookmarkEnd w:id="148" /&amp;gt;&amp;lt;/w:p&amp;gt;&amp;lt;w:p w:rsidR="00FC17B3" w:rsidRDefault="00FC17B3" w:rsidP="00FC17B3"&amp;gt;&amp;lt;w:pPr&amp;gt;&amp;lt;w:ind w:left="720" /&amp;gt;&amp;lt;/w:pPr&amp;gt;&amp;lt;w:bookmarkStart w:id="149" w:name="_PAR__5_24467999_750e_4fd5_80d2_fc9fd8dd" /&amp;gt;&amp;lt;w:bookmarkStart w:id="150" w:name="_LINE__11_023fa863_eea9_4fb8_8572_7c59d3" /&amp;gt;&amp;lt;w:bookmarkEnd w:id="146" /&amp;gt;&amp;lt;w:r&amp;gt;&amp;lt;w:t xml:space="preserve"&amp;gt;B.  What legislation, such as bills, committee amendments and floor amendments, will &amp;lt;/w:t&amp;gt;&amp;lt;/w:r&amp;gt;&amp;lt;w:bookmarkStart w:id="151" w:name="_LINE__12_17e29b38_27b3_4236_bee4_8b7851" /&amp;gt;&amp;lt;w:bookmarkEnd w:id="150" /&amp;gt;&amp;lt;w:r&amp;gt;&amp;lt;w:t xml:space="preserve"&amp;gt;be subject to racial impact statement review; &amp;lt;/w:t&amp;gt;&amp;lt;/w:r&amp;gt;&amp;lt;w:bookmarkEnd w:id="151" /&amp;gt;&amp;lt;/w:p&amp;gt;&amp;lt;w:p w:rsidR="00FC17B3" w:rsidRDefault="00FC17B3" w:rsidP="00FC17B3"&amp;gt;&amp;lt;w:pPr&amp;gt;&amp;lt;w:ind w:left="720" /&amp;gt;&amp;lt;/w:pPr&amp;gt;&amp;lt;w:bookmarkStart w:id="152" w:name="_PAR__6_13068cf0_0e63_4ec8_9729_9fec13a5" /&amp;gt;&amp;lt;w:bookmarkStart w:id="153" w:name="_LINE__13_ccff1129_c440_4acf_9ab2_7687b4" /&amp;gt;&amp;lt;w:bookmarkEnd w:id="149" /&amp;gt;&amp;lt;w:r&amp;gt;&amp;lt;w:t xml:space="preserve"&amp;gt;C.  What standards will be used to review legislation under paragraph B; &amp;lt;/w:t&amp;gt;&amp;lt;/w:r&amp;gt;&amp;lt;w:bookmarkEnd w:id="153" /&amp;gt;&amp;lt;/w:p&amp;gt;&amp;lt;w:p w:rsidR="00FC17B3" w:rsidRDefault="00FC17B3" w:rsidP="00FC17B3"&amp;gt;&amp;lt;w:pPr&amp;gt;&amp;lt;w:ind w:left="720" /&amp;gt;&amp;lt;/w:pPr&amp;gt;&amp;lt;w:bookmarkStart w:id="154" w:name="_PAR__7_3667cf01_7a73_4175_955c_e63a4d29" /&amp;gt;&amp;lt;w:bookmarkStart w:id="155" w:name="_LINE__14_8a40360b_12e9_4011_bfca_2c6b95" /&amp;gt;&amp;lt;w:bookmarkEnd w:id="152" /&amp;gt;&amp;lt;w:r&amp;gt;&amp;lt;w:t xml:space="preserve"&amp;gt;D. What resources or adjustments to the committee process will be needed to facilitate &amp;lt;/w:t&amp;gt;&amp;lt;/w:r&amp;gt;&amp;lt;w:bookmarkStart w:id="156" w:name="_LINE__15_a37ebab4_1bf1_45bd_94c4_ea3e44" /&amp;gt;&amp;lt;w:bookmarkEnd w:id="155" /&amp;gt;&amp;lt;w:r&amp;gt;&amp;lt;w:t xml:space="preserve"&amp;gt;the inclusion of racial impact statements; &amp;lt;/w:t&amp;gt;&amp;lt;/w:r&amp;gt;&amp;lt;w:bookmarkEnd w:id="156" /&amp;gt;&amp;lt;/w:p&amp;gt;&amp;lt;w:p w:rsidR="00FC17B3" w:rsidRDefault="00FC17B3" w:rsidP="00FC17B3"&amp;gt;&amp;lt;w:pPr&amp;gt;&amp;lt;w:ind w:left="360" w:firstLine="360" /&amp;gt;&amp;lt;/w:pPr&amp;gt;&amp;lt;w:bookmarkStart w:id="157" w:name="_PAR__8_a7462485_c8d1_4e36_b6ea_c92b8f5d" /&amp;gt;&amp;lt;w:bookmarkStart w:id="158" w:name="_LINE__16_887b47f8_84d5_41b9_ad17_ce965d" /&amp;gt;&amp;lt;w:bookmarkEnd w:id="154" /&amp;gt;&amp;lt;w:r&amp;gt;&amp;lt;w:t xml:space="preserve"&amp;gt;E. The cost required to implement such a pilot project; &amp;lt;/w:t&amp;gt;&amp;lt;/w:r&amp;gt;&amp;lt;w:bookmarkEnd w:id="158" /&amp;gt;&amp;lt;/w:p&amp;gt;&amp;lt;w:p w:rsidR="00FC17B3" w:rsidRDefault="00FC17B3" w:rsidP="00FC17B3"&amp;gt;&amp;lt;w:pPr&amp;gt;&amp;lt;w:ind w:left="360" w:firstLine="360" /&amp;gt;&amp;lt;/w:pPr&amp;gt;&amp;lt;w:bookmarkStart w:id="159" w:name="_PAR__9_4b74ee69_e83d_4b3d_b51e_478e037f" /&amp;gt;&amp;lt;w:bookmarkStart w:id="160" w:name="_LINE__17_1357182a_e4ad_4055_9337_c65244" /&amp;gt;&amp;lt;w:bookmarkEnd w:id="157" /&amp;gt;&amp;lt;w:r&amp;gt;&amp;lt;w:t xml:space="preserve"&amp;gt;F. Information or other resources needed to compile racial impact statements; and &amp;lt;/w:t&amp;gt;&amp;lt;/w:r&amp;gt;&amp;lt;w:bookmarkEnd w:id="160" /&amp;gt;&amp;lt;/w:p&amp;gt;&amp;lt;w:p w:rsidR="00FC17B3" w:rsidRDefault="00FC17B3" w:rsidP="00FC17B3"&amp;gt;&amp;lt;w:pPr&amp;gt;&amp;lt;w:ind w:left="360" w:firstLine="360" /&amp;gt;&amp;lt;/w:pPr&amp;gt;&amp;lt;w:bookmarkStart w:id="161" w:name="_PAR__10_a3812009_f52c_4114_bb54_d20cd90" /&amp;gt;&amp;lt;w:bookmarkStart w:id="162" w:name="_LINE__18_081347ac_7ce6_4aab_9b04_d7a069" /&amp;gt;&amp;lt;w:bookmarkEnd w:id="159" /&amp;gt;&amp;lt;w:r&amp;gt;&amp;lt;w:t&amp;gt;G.  Any other information relevant to the Legislative Council.&amp;lt;/w:t&amp;gt;&amp;lt;/w:r&amp;gt;&amp;lt;w:bookmarkEnd w:id="162" /&amp;gt;&amp;lt;/w:p&amp;gt;&amp;lt;w:p w:rsidR="00FC17B3" w:rsidRDefault="00FC17B3" w:rsidP="00FC17B3"&amp;gt;&amp;lt;w:pPr&amp;gt;&amp;lt;w:ind w:left="360" w:firstLine="360" /&amp;gt;&amp;lt;/w:pPr&amp;gt;&amp;lt;w:bookmarkStart w:id="163" w:name="_PAR__11_77080a17_19d7_4a22_bfe4_83e1206" /&amp;gt;&amp;lt;w:bookmarkStart w:id="164" w:name="_LINE__19_3116984c_b6d4_4bdd_9430_bcb94e" /&amp;gt;&amp;lt;w:bookmarkEnd w:id="161" /&amp;gt;&amp;lt;w:r w:rsidRPr="00DC1C12"&amp;gt;&amp;lt;w:rPr&amp;gt;&amp;lt;w:b /&amp;gt;&amp;lt;/w:rPr&amp;gt;&amp;lt;w:t&amp;gt;3.  Report by pilot project committees.&amp;lt;/w:t&amp;gt;&amp;lt;/w:r&amp;gt;&amp;lt;w:r&amp;gt;&amp;lt;w:t xml:space="preserve"&amp;gt;  The chairs of each joint standing committee &amp;lt;/w:t&amp;gt;&amp;lt;/w:r&amp;gt;&amp;lt;w:bookmarkStart w:id="165" w:name="_LINE__20_9fc2702d_c936_4c75_8d49_6593b1" /&amp;gt;&amp;lt;w:bookmarkEnd w:id="164" /&amp;gt;&amp;lt;w:r&amp;gt;&amp;lt;w:t xml:space="preserve"&amp;gt;that was a part of the pilot project established pursuant to subsection 2 shall provide a report &amp;lt;/w:t&amp;gt;&amp;lt;/w:r&amp;gt;&amp;lt;w:bookmarkStart w:id="166" w:name="_LINE__21_8b7682b4_6ad7_4024_bb75_3e934b" /&amp;gt;&amp;lt;w:bookmarkEnd w:id="165" /&amp;gt;&amp;lt;w:r&amp;gt;&amp;lt;w:t xml:space="preserve"&amp;gt;to the Legislative Council no later than 30 days following adjournment of the Second &amp;lt;/w:t&amp;gt;&amp;lt;/w:r&amp;gt;&amp;lt;w:bookmarkStart w:id="167" w:name="_LINE__22_3a0da2ab_4452_458a_8449_f412c1" /&amp;gt;&amp;lt;w:bookmarkEnd w:id="166" /&amp;gt;&amp;lt;w:r&amp;gt;&amp;lt;w:t&amp;gt;Regular Session of the 130th Legislature. The report must include:&amp;lt;/w:t&amp;gt;&amp;lt;/w:r&amp;gt;&amp;lt;w:bookmarkEnd w:id="167" /&amp;gt;&amp;lt;/w:p&amp;gt;&amp;lt;w:p w:rsidR="00FC17B3" w:rsidRDefault="00FC17B3" w:rsidP="00FC17B3"&amp;gt;&amp;lt;w:pPr&amp;gt;&amp;lt;w:ind w:left="720" /&amp;gt;&amp;lt;/w:pPr&amp;gt;&amp;lt;w:bookmarkStart w:id="168" w:name="_PAR__12_cc822152_ad73_4a15_a83c_932d98f" /&amp;gt;&amp;lt;w:bookmarkStart w:id="169" w:name="_LINE__23_37d1507b_9fd9_4b89_804b_1dc793" /&amp;gt;&amp;lt;w:bookmarkEnd w:id="163" /&amp;gt;&amp;lt;w:r&amp;gt;&amp;lt;w:t xml:space="preserve"&amp;gt;A.  The number of pieces of legislation and the types of legislation for which racial &amp;lt;/w:t&amp;gt;&amp;lt;/w:r&amp;gt;&amp;lt;w:bookmarkStart w:id="170" w:name="_LINE__24_859b2e99_6aaf_420f_8dc2_0a5a5b" /&amp;gt;&amp;lt;w:bookmarkEnd w:id="169" /&amp;gt;&amp;lt;w:r&amp;gt;&amp;lt;w:t&amp;gt;impact statements were requested and used;&amp;lt;/w:t&amp;gt;&amp;lt;/w:r&amp;gt;&amp;lt;w:bookmarkEnd w:id="170" /&amp;gt;&amp;lt;/w:p&amp;gt;&amp;lt;w:p w:rsidR="00FC17B3" w:rsidRDefault="00FC17B3" w:rsidP="00FC17B3"&amp;gt;&amp;lt;w:pPr&amp;gt;&amp;lt;w:ind w:left="720" /&amp;gt;&amp;lt;/w:pPr&amp;gt;&amp;lt;w:bookmarkStart w:id="171" w:name="_PAR__13_2313c105_4e51_4600_a359_e8c5fb8" /&amp;gt;&amp;lt;w:bookmarkStart w:id="172" w:name="_LINE__25_1faa5ca8_beaa_4e56_bab6_549e11" /&amp;gt;&amp;lt;w:bookmarkEnd w:id="168" /&amp;gt;&amp;lt;w:r&amp;gt;&amp;lt;w:t&amp;gt;B.  The manner in which the racial impact statements were obtained or developed;&amp;lt;/w:t&amp;gt;&amp;lt;/w:r&amp;gt;&amp;lt;w:bookmarkEnd w:id="172" /&amp;gt;&amp;lt;/w:p&amp;gt;&amp;lt;w:p w:rsidR="00FC17B3" w:rsidRDefault="00FC17B3" w:rsidP="00FC17B3"&amp;gt;&amp;lt;w:pPr&amp;gt;&amp;lt;w:ind w:left="720" /&amp;gt;&amp;lt;/w:pPr&amp;gt;&amp;lt;w:bookmarkStart w:id="173" w:name="_PAR__14_78c16db4_3db0_4957_89bc_9c9eaa9" /&amp;gt;&amp;lt;w:bookmarkStart w:id="174" w:name="_LINE__26_1025c2a2_d982_4a35_b533_824970" /&amp;gt;&amp;lt;w:bookmarkEnd w:id="171" /&amp;gt;&amp;lt;w:r&amp;gt;&amp;lt;w:t xml:space="preserve"&amp;gt;C. The amount of time, both as an average and individually, needed to develop each &amp;lt;/w:t&amp;gt;&amp;lt;/w:r&amp;gt;&amp;lt;w:bookmarkStart w:id="175" w:name="_LINE__27_dc6c5ff5_62bf_4f38_8638_2b1655" /&amp;gt;&amp;lt;w:bookmarkEnd w:id="174" /&amp;gt;&amp;lt;w:r&amp;gt;&amp;lt;w:t&amp;gt;racial impact statement; and&amp;lt;/w:t&amp;gt;&amp;lt;/w:r&amp;gt;&amp;lt;w:bookmarkEnd w:id="175" /&amp;gt;&amp;lt;/w:p&amp;gt;&amp;lt;w:p w:rsidR="00FC17B3" w:rsidRDefault="00FC17B3" w:rsidP="00FC17B3"&amp;gt;&amp;lt;w:pPr&amp;gt;&amp;lt;w:ind w:left="720" /&amp;gt;&amp;lt;/w:pPr&amp;gt;&amp;lt;w:bookmarkStart w:id="176" w:name="_PAR__15_21b84840_4d1c_4c6a_8b54_115f0e9" /&amp;gt;&amp;lt;w:bookmarkStart w:id="177" w:name="_LINE__28_a53f883e_a68f_4402_af00_a842fa" /&amp;gt;&amp;lt;w:bookmarkEnd w:id="173" /&amp;gt;&amp;lt;w:r&amp;gt;&amp;lt;w:t xml:space="preserve"&amp;gt;D.  The cost, if any, to the joint standing committee from obtaining or developing racial &amp;lt;/w:t&amp;gt;&amp;lt;/w:r&amp;gt;&amp;lt;w:bookmarkStart w:id="178" w:name="_LINE__29_308fa56b_1d15_432c_90f8_3bbda8" /&amp;gt;&amp;lt;w:bookmarkEnd w:id="177" /&amp;gt;&amp;lt;w:r&amp;gt;&amp;lt;w:t&amp;gt;impact statements.&amp;lt;/w:t&amp;gt;&amp;lt;/w:r&amp;gt;&amp;lt;w:bookmarkEnd w:id="178" /&amp;gt;&amp;lt;/w:p&amp;gt;&amp;lt;w:p w:rsidR="00FC17B3" w:rsidRDefault="00FC17B3" w:rsidP="00FC17B3"&amp;gt;&amp;lt;w:pPr&amp;gt;&amp;lt;w:ind w:left="360" /&amp;gt;&amp;lt;/w:pPr&amp;gt;&amp;lt;w:bookmarkStart w:id="179" w:name="_PAR__16_b74a795b_9c99_416c_891f_3ab0d72" /&amp;gt;&amp;lt;w:bookmarkStart w:id="180" w:name="_LINE__30_33ba1b58_cec3_4f09_bd43_b56df4" /&amp;gt;&amp;lt;w:bookmarkEnd w:id="176" /&amp;gt;&amp;lt;w:r&amp;gt;&amp;lt;w:t xml:space="preserve"&amp;gt;Based on the report of the joint standing committees, the Legislative Council shall &amp;lt;/w:t&amp;gt;&amp;lt;/w:r&amp;gt;&amp;lt;w:bookmarkStart w:id="181" w:name="_LINE__31_18c254c1_e6f8_4db9_8572_87d2a1" /&amp;gt;&amp;lt;w:bookmarkEnd w:id="180" /&amp;gt;&amp;lt;w:r&amp;gt;&amp;lt;w:t xml:space="preserve"&amp;gt;determine whether to expand or eliminate the use of racial impact statements and make that &amp;lt;/w:t&amp;gt;&amp;lt;/w:r&amp;gt;&amp;lt;w:bookmarkStart w:id="182" w:name="_LINE__32_aad452da_41e3_48c7_9be0_a611d9" /&amp;gt;&amp;lt;w:bookmarkEnd w:id="181" /&amp;gt;&amp;lt;w:r&amp;gt;&amp;lt;w:t xml:space="preserve"&amp;gt;recommendation to the Legislative Council of the 131st Legislature no later than December &amp;lt;/w:t&amp;gt;&amp;lt;/w:r&amp;gt;&amp;lt;w:bookmarkStart w:id="183" w:name="_LINE__33_30f73772_88ce_4764_a7b3_2fd345" /&amp;gt;&amp;lt;w:bookmarkEnd w:id="182" /&amp;gt;&amp;lt;w:r&amp;gt;&amp;lt;w:t&amp;gt;15, 2022.&amp;lt;/w:t&amp;gt;&amp;lt;/w:r&amp;gt;&amp;lt;w:bookmarkEnd w:id="183" /&amp;gt;&amp;lt;/w:p&amp;gt;&amp;lt;w:p w:rsidR="00FC17B3" w:rsidRDefault="00FC17B3" w:rsidP="00FC17B3"&amp;gt;&amp;lt;w:pPr&amp;gt;&amp;lt;w:keepNext /&amp;gt;&amp;lt;w:spacing w:before="240" /&amp;gt;&amp;lt;w:ind w:left="360" /&amp;gt;&amp;lt;w:jc w:val="center" /&amp;gt;&amp;lt;/w:pPr&amp;gt;&amp;lt;w:bookmarkStart w:id="184" w:name="_SUMMARY__b4f22f91_2e9a_4953_9717_246c97" /&amp;gt;&amp;lt;w:bookmarkStart w:id="185" w:name="_PAR__17_fcafbfc2_b13e_411c_bce2_f9b2058" /&amp;gt;&amp;lt;w:bookmarkStart w:id="186" w:name="_LINE__34_11671ceb_d4e6_4608_92e2_95b41f" /&amp;gt;&amp;lt;w:bookmarkEnd w:id="8" /&amp;gt;&amp;lt;w:bookmarkEnd w:id="108" /&amp;gt;&amp;lt;w:bookmarkEnd w:id="179" /&amp;gt;&amp;lt;w:r&amp;gt;&amp;lt;w:rPr&amp;gt;&amp;lt;w:b /&amp;gt;&amp;lt;w:sz w:val="24" /&amp;gt;&amp;lt;/w:rPr&amp;gt;&amp;lt;w:t&amp;gt;SUMMARY&amp;lt;/w:t&amp;gt;&amp;lt;/w:r&amp;gt;&amp;lt;w:bookmarkEnd w:id="186" /&amp;gt;&amp;lt;/w:p&amp;gt;&amp;lt;w:p w:rsidR="00FC17B3" w:rsidRDefault="00FC17B3" w:rsidP="00FC17B3"&amp;gt;&amp;lt;w:pPr&amp;gt;&amp;lt;w:ind w:left="360" w:firstLine="360" /&amp;gt;&amp;lt;/w:pPr&amp;gt;&amp;lt;w:bookmarkStart w:id="187" w:name="_PAR__18_69d7d644_2536_4335_b0f8_400959a" /&amp;gt;&amp;lt;w:bookmarkStart w:id="188" w:name="_LINE__35_ff2eb2f4_2c75_46d6_b708_29401c" /&amp;gt;&amp;lt;w:bookmarkEnd w:id="185" /&amp;gt;&amp;lt;w:r w:rsidRPr="00DC1C12"&amp;gt;&amp;lt;w:t xml:space="preserve"&amp;gt;This bill requires, upon the request of a committee of the Legislature, the commissioner &amp;lt;/w:t&amp;gt;&amp;lt;/w:r&amp;gt;&amp;lt;w:bookmarkStart w:id="189" w:name="_LINE__36_edb2f025_ddd1_4b7a_aa25_f1ca6d" /&amp;gt;&amp;lt;w:bookmarkEnd w:id="188" /&amp;gt;&amp;lt;w:r w:rsidRPr="00DC1C12"&amp;gt;&amp;lt;w:t xml:space="preserve"&amp;gt;of a department or &amp;lt;/w:t&amp;gt;&amp;lt;/w:r&amp;gt;&amp;lt;w:r&amp;gt;&amp;lt;w:t xml:space="preserve"&amp;gt;director of an &amp;lt;/w:t&amp;gt;&amp;lt;/w:r&amp;gt;&amp;lt;w:r w:rsidRPr="00DC1C12"&amp;gt;&amp;lt;w:t xml:space="preserve"&amp;gt;agency to provide to that legislative committee data, &amp;lt;/w:t&amp;gt;&amp;lt;/w:r&amp;gt;&amp;lt;w:bookmarkStart w:id="190" w:name="_LINE__37_3f0f4ee2_9979_480f_80ba_1e4a7a" /&amp;gt;&amp;lt;w:bookmarkEnd w:id="189" /&amp;gt;&amp;lt;w:r w:rsidRPr="00DC1C12"&amp;gt;&amp;lt;w:t xml:space="preserve"&amp;gt;analysis and other information necessary to prepare a racial impact statement, which is an &amp;lt;/w:t&amp;gt;&amp;lt;/w:r&amp;gt;&amp;lt;w:bookmarkStart w:id="191" w:name="_LINE__38_b90a4dbf_1e1a_4e6b_ab05_80da20" /&amp;gt;&amp;lt;w:bookmarkEnd w:id="190" /&amp;gt;&amp;lt;w:r w:rsidRPr="00DC1C12"&amp;gt;&amp;lt;w:t xml:space="preserve"&amp;gt;assessment of the potential impact that legislation could have on historically disadvantaged &amp;lt;/w:t&amp;gt;&amp;lt;/w:r&amp;gt;&amp;lt;w:bookmarkStart w:id="192" w:name="_LINE__39_036cef49_3adc_4c1a_98bc_deac2f" /&amp;gt;&amp;lt;w:bookmarkEnd w:id="191" /&amp;gt;&amp;lt;w:r&amp;gt;&amp;lt;w:t&amp;gt;racial populations&amp;lt;/w:t&amp;gt;&amp;lt;/w:r&amp;gt;&amp;lt;w:r w:rsidRPr="00DC1C12"&amp;gt;&amp;lt;w:t&amp;gt;.&amp;lt;/w:t&amp;gt;&amp;lt;/w:r&amp;gt;&amp;lt;w:bookmarkEnd w:id="192" /&amp;gt;&amp;lt;/w:p&amp;gt;&amp;lt;w:p w:rsidR="00FC17B3" w:rsidRDefault="00FC17B3" w:rsidP="00FC17B3"&amp;gt;&amp;lt;w:pPr&amp;gt;&amp;lt;w:ind w:left="360" w:firstLine="360" /&amp;gt;&amp;lt;/w:pPr&amp;gt;&amp;lt;w:bookmarkStart w:id="193" w:name="_PAGE__3_6835b572_c861_494e_a096_cc21258" /&amp;gt;&amp;lt;w:bookmarkStart w:id="194" w:name="_PAR__1_fd04d078_4f17_4407_84e0_0bad604d" /&amp;gt;&amp;lt;w:bookmarkStart w:id="195" w:name="_LINE__1_a374e924_8aea_42e3_b211_111c94d" /&amp;gt;&amp;lt;w:bookmarkEnd w:id="134" /&amp;gt;&amp;lt;w:bookmarkEnd w:id="187" /&amp;gt;&amp;lt;w:r w:rsidRPr="00DC1C12"&amp;gt;&amp;lt;w:t xml:space="preserve"&amp;gt;This bill also requires the Legislative Council to conduct a study to determine the best &amp;lt;/w:t&amp;gt;&amp;lt;/w:r&amp;gt;&amp;lt;w:bookmarkStart w:id="196" w:name="_LINE__2_bd4d23f5_1dd3_45f7_a7cd_0a63b2a" /&amp;gt;&amp;lt;w:bookmarkEnd w:id="195" /&amp;gt;&amp;lt;w:r w:rsidRPr="00DC1C12"&amp;gt;&amp;lt;w:t xml:space="preserve"&amp;gt;method to establish and implement a system of using racial impact statements for &amp;lt;/w:t&amp;gt;&amp;lt;/w:r&amp;gt;&amp;lt;w:bookmarkStart w:id="197" w:name="_LINE__3_0925a6f0_790f_48b1_9a4a_206fd84" /&amp;gt;&amp;lt;w:bookmarkEnd w:id="196" /&amp;gt;&amp;lt;w:r w:rsidRPr="00DC1C12"&amp;gt;&amp;lt;w:t xml:space="preserve"&amp;gt;legislation.  Based on its findings, the Legislative Council is directed to establish a limited &amp;lt;/w:t&amp;gt;&amp;lt;/w:r&amp;gt;&amp;lt;w:bookmarkStart w:id="198" w:name="_LINE__4_d8060661_8b28_47f9_b092_2e29cc0" /&amp;gt;&amp;lt;w:bookmarkEnd w:id="197" /&amp;gt;&amp;lt;w:r w:rsidRPr="00DC1C12"&amp;gt;&amp;lt;w:t xml:space="preserve"&amp;gt;pilot project for the use of racial impact statements for the Second Regular Session of the &amp;lt;/w:t&amp;gt;&amp;lt;/w:r&amp;gt;&amp;lt;w:bookmarkStart w:id="199" w:name="_LINE__5_6e757445_70d9_46df_8988_e4e34ad" /&amp;gt;&amp;lt;w:bookmarkEnd w:id="198" /&amp;gt;&amp;lt;w:r w:rsidRPr="00DC1C12"&amp;gt;&amp;lt;w:t xml:space="preserve"&amp;gt;130th Legislature.  A joint standing committee that participates in the pilot project is &amp;lt;/w:t&amp;gt;&amp;lt;/w:r&amp;gt;&amp;lt;w:bookmarkStart w:id="200" w:name="_LINE__6_e80c091e_7fd0_4e5e_8db0_10eff72" /&amp;gt;&amp;lt;w:bookmarkEnd w:id="199" /&amp;gt;&amp;lt;w:r w:rsidRPr="00DC1C12"&amp;gt;&amp;lt;w:t xml:space="preserve"&amp;gt;required to report to the Legislative Council regarding the use of racial impact statements &amp;lt;/w:t&amp;gt;&amp;lt;/w:r&amp;gt;&amp;lt;w:bookmarkStart w:id="201" w:name="_LINE__7_9cb94681_a519_439e_8a34_6bdeed9" /&amp;gt;&amp;lt;w:bookmarkEnd w:id="200" /&amp;gt;&amp;lt;w:r w:rsidRPr="00DC1C12"&amp;gt;&amp;lt;w:t xml:space="preserve"&amp;gt;and, based on that report, the Legislative Council is required to make a recommendation &amp;lt;/w:t&amp;gt;&amp;lt;/w:r&amp;gt;&amp;lt;w:bookmarkStart w:id="202" w:name="_LINE__8_61f38ea0_f8eb_43d6_9c29_299c154" /&amp;gt;&amp;lt;w:bookmarkEnd w:id="201" /&amp;gt;&amp;lt;w:r w:rsidRPr="00DC1C12"&amp;gt;&amp;lt;w:t&amp;gt;for the use of racial impact statements in the 131st Legislature.&amp;lt;/w:t&amp;gt;&amp;lt;/w:r&amp;gt;&amp;lt;w:bookmarkEnd w:id="202" /&amp;gt;&amp;lt;/w:p&amp;gt;&amp;lt;w:bookmarkEnd w:id="1" /&amp;gt;&amp;lt;w:bookmarkEnd w:id="2" /&amp;gt;&amp;lt;w:bookmarkEnd w:id="184" /&amp;gt;&amp;lt;w:bookmarkEnd w:id="193" /&amp;gt;&amp;lt;w:bookmarkEnd w:id="194" /&amp;gt;&amp;lt;w:p w:rsidR="00000000" w:rsidRDefault="00FC17B3"&amp;gt;&amp;lt;w:r&amp;gt;&amp;lt;w:t xml:space="preserve"&amp;gt; &amp;lt;/w:t&amp;gt;&amp;lt;/w:r&amp;gt;&amp;lt;/w:p&amp;gt;&amp;lt;w:sectPr w:rsidR="00000000" w:rsidSect="00FC17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2B22" w:rsidRDefault="00FC17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0a87e8_33d4_4908_ab3f_04653fe&lt;/BookmarkName&gt;&lt;Tables /&gt;&lt;/ProcessedCheckInPage&gt;&lt;ProcessedCheckInPage&gt;&lt;PageNumber&gt;2&lt;/PageNumber&gt;&lt;BookmarkName&gt;_PAGE__2_76c664f2_7965_4891_82bf_c5ab3c7&lt;/BookmarkName&gt;&lt;Tables /&gt;&lt;/ProcessedCheckInPage&gt;&lt;ProcessedCheckInPage&gt;&lt;PageNumber&gt;3&lt;/PageNumber&gt;&lt;BookmarkName&gt;_PAGE__3_6835b572_c861_494e_a096_cc21258&lt;/BookmarkName&gt;&lt;Tables /&gt;&lt;/ProcessedCheckInPage&gt;&lt;/Pages&gt;&lt;Paragraphs&gt;&lt;CheckInParagraphs&gt;&lt;PageNumber&gt;1&lt;/PageNumber&gt;&lt;BookmarkName&gt;_PAR__1_fa3fa5a2_8051_4824_a50a_295123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222c57_9b0d_4d08_9a2f_25bb29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2afae8_fe2a_44cf_9b70_797aad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56c8e2_099b_4773_af7d_0a046d4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eeabed_fd05_4d34_8e07_8b10aa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52271c_f217_41c3_9189_84e95e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1b0c99_91ae_4b37_9513_2bc33db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3afd22_f760_4edd_b6f6_af9397b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ae2924_c8fa_4f86_bc92_d02b9fc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a5e963_225d_44b0_8372_c87f8b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1d5c7c_201c_4c8e_88e1_54cd08f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bdd06e_6397_4295_b5a6_64f9b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111cfc_0e0d_4ed3_b8ac_df8a2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5ed9e0b_82c8_4011_a2a1_243178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01cbb2_e81b_4168_95a4_c2d246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a1b68f2_df7e_4819_b24d_456c2f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67e922_c2a0_4462_a5c7_930ef6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d1bf29_958e_49ef_92ac_c395d147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879cb3_2cb9_41d0_a502_e77539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da9fca_473a_49a6_8c41_24694f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467999_750e_4fd5_80d2_fc9fd8d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3068cf0_0e63_4ec8_9729_9fec13a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667cf01_7a73_4175_955c_e63a4d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7462485_c8d1_4e36_b6ea_c92b8f5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b74ee69_e83d_4b3d_b51e_478e037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812009_f52c_4114_bb54_d20cd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7080a17_19d7_4a22_bfe4_83e120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822152_ad73_4a15_a83c_932d98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313c105_4e51_4600_a359_e8c5fb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8c16db4_3db0_4957_89bc_9c9eaa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1b84840_4d1c_4c6a_8b54_115f0e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74a795b_9c99_416c_891f_3ab0d7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cafbfc2_b13e_411c_bce2_f9b205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9d7d644_2536_4335_b0f8_400959a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d04d078_4f17_4407_84e0_0bad604d&lt;/BookmarkName&gt;&lt;StartingLineNumber&gt;1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