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Provisions of the Department of Corrections Laws Regarding Operation and Administration of Jails, Women's Services and Juvenile Deten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530fa7_3818_49a2_"/>
      <w:bookmarkStart w:id="1" w:name="_DOC_BODY__4f54e73d_1915_47d4_9145_05245"/>
      <w:bookmarkStart w:id="2" w:name="_PAGE__1_bcb35735_c780_4fce_adeb_14a5123"/>
      <w:bookmarkStart w:id="3" w:name="_PAR__1_57fd5d1d_e45c_418a_89e7_880cb83d"/>
      <w:bookmarkStart w:id="4" w:name="_ENACTING_CLAUSE__fe1bb331_c2c5_476d_b10"/>
      <w:bookmarkStart w:id="5" w:name="_LINE__1_bcd3e449_c607_4399_88a5_2fc58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fd5d1d_e45c_418a_89e7_880cb83d"/>
      <w:bookmarkStart w:id="7" w:name="_ENACTING_CLAUSE__fe1bb331_c2c5_476d_b10"/>
      <w:bookmarkStart w:id="8" w:name="_DOC_BODY_CONTENT__39fd8ea1_6637_4cf2_93"/>
      <w:bookmarkStart w:id="9" w:name="_BILL_SECTION__deb7a1b2_ba27_45e8_8417_3"/>
      <w:bookmarkStart w:id="10" w:name="_PAR__2_15f0bbc3_8f80_47c5_9ca8_c1a79df1"/>
      <w:bookmarkStart w:id="11" w:name="_BILL_SECTION_HEADER__b49a4f09_5f8d_45de"/>
      <w:bookmarkStart w:id="12" w:name="_LINE__2_5d6f41d9_c451_4a49_adf3_d7b02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3319e1_d4a4_44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001, sub-§8-A,</w:t>
      </w:r>
      <w:r>
        <w:rPr>
          <w:rFonts w:eastAsia="Arial" w:cs="Arial" w:ascii="Arial" w:hAnsi="Arial"/>
        </w:rPr>
        <w:t xml:space="preserve"> as amended by PL 2017, c. 148, §5, is </w:t>
      </w:r>
      <w:bookmarkStart w:id="14" w:name="_LINE__3_11bcc0e8_0bb7_4373_b2c8_6fe42e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f0bbc3_8f80_47c5_9ca8_c1a79df1"/>
      <w:bookmarkStart w:id="16" w:name="_BILL_SECTION_HEADER__b49a4f09_5f8d_45de"/>
      <w:bookmarkStart w:id="17" w:name="_PAR__3_4102cdd1_1123_4bfa_a6c4_c0218403"/>
      <w:bookmarkStart w:id="18" w:name="_STATUTE_SS__0f8b909e_7905_49a5_8a48_f16"/>
      <w:bookmarkStart w:id="19" w:name="_LINE__4_aadc6dcc_561a_456c_82c4_93a9093"/>
      <w:bookmarkStart w:id="20" w:name="_STATUTE_NUMBER__d9835b89_1224_44d8_b7b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4546c75_a87d_4530_9b"/>
      <w:r>
        <w:rPr>
          <w:rFonts w:eastAsia="Arial" w:cs="Arial" w:ascii="Arial" w:hAnsi="Arial"/>
          <w:b/>
        </w:rPr>
        <w:t>Detention facil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56ac0f3_3bb4_4b55_86d"/>
      <w:r>
        <w:rPr>
          <w:rFonts w:eastAsia="Arial" w:cs="Arial" w:ascii="Arial" w:hAnsi="Arial"/>
        </w:rPr>
        <w:t xml:space="preserve">"Detention facility" means the Long Creek Youth </w:t>
      </w:r>
      <w:bookmarkStart w:id="23" w:name="_LINE__5_2250f917_d250_41a2_9b0d_09e7503"/>
      <w:bookmarkEnd w:id="19"/>
      <w:r>
        <w:rPr>
          <w:rFonts w:eastAsia="Arial" w:cs="Arial" w:ascii="Arial" w:hAnsi="Arial"/>
        </w:rPr>
        <w:t>Development Center</w:t>
      </w:r>
      <w:bookmarkStart w:id="24" w:name="_PROCESSED_CHANGE__dda8762c_01b8_474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, to the extent it houses juveniles, the Mountain View Correctional </w:t>
      </w:r>
      <w:bookmarkStart w:id="25" w:name="_LINE__6_3e29b546_b4fe_4381_a274_394b594"/>
      <w:bookmarkEnd w:id="23"/>
      <w:r>
        <w:rPr>
          <w:rFonts w:eastAsia="Arial" w:cs="Arial" w:ascii="Arial" w:hAnsi="Arial"/>
          <w:strike/>
        </w:rPr>
        <w:t>Facility</w:t>
      </w:r>
      <w:bookmarkEnd w:id="24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eb7a1b2_ba27_45e8_8417_3"/>
      <w:bookmarkStart w:id="27" w:name="_PAR__3_4102cdd1_1123_4bfa_a6c4_c0218403"/>
      <w:bookmarkStart w:id="28" w:name="_STATUTE_SS__0f8b909e_7905_49a5_8a48_f16"/>
      <w:bookmarkStart w:id="29" w:name="_PAR__4_fe14b01b_0252_4d2f_a113_0f2006d0"/>
      <w:bookmarkStart w:id="30" w:name="_BILL_SECTION__6c539aa9_1aa0_4af4_861a_b"/>
      <w:bookmarkStart w:id="31" w:name="_BILL_SECTION_HEADER__75850df3_8848_429d"/>
      <w:bookmarkStart w:id="32" w:name="_LINE__7_ef7d7b8c_9d2d_4693_9a1c_3e94de0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82f5999_e359_44a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4-A MRSA §1208, sub-§6,</w:t>
      </w:r>
      <w:r>
        <w:rPr>
          <w:rFonts w:eastAsia="Arial" w:cs="Arial" w:ascii="Arial" w:hAnsi="Arial"/>
        </w:rPr>
        <w:t xml:space="preserve"> as enacted by PL 1983, c. 581, §§10 and 59, </w:t>
      </w:r>
      <w:bookmarkStart w:id="34" w:name="_LINE__8_46a4e04f_d6b1_4b23_bf30_21e18f9"/>
      <w:bookmarkEnd w:id="32"/>
      <w:r>
        <w:rPr>
          <w:rFonts w:eastAsia="Arial" w:cs="Arial" w:ascii="Arial" w:hAnsi="Arial"/>
        </w:rPr>
        <w:t>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e14b01b_0252_4d2f_a113_0f2006d0"/>
      <w:bookmarkStart w:id="36" w:name="_BILL_SECTION__6c539aa9_1aa0_4af4_861a_b"/>
      <w:bookmarkStart w:id="37" w:name="_BILL_SECTION_HEADER__75850df3_8848_429d"/>
      <w:bookmarkStart w:id="38" w:name="_BILL_SECTION__7bbbab7b_bd64_4e88_a69d_f"/>
      <w:bookmarkStart w:id="39" w:name="_PAR__5_a92830c5_c649_4989_98cd_dfea577c"/>
      <w:bookmarkStart w:id="40" w:name="_BILL_SECTION_HEADER__2e564072_180c_493a"/>
      <w:bookmarkStart w:id="41" w:name="_LINE__9_bb717b89_9594_462c_9b36_51994f1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05506d0f_5109_4b98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34-A MRSA §1208-B, sub-§4,</w:t>
      </w:r>
      <w:r>
        <w:rPr>
          <w:rFonts w:eastAsia="Arial" w:cs="Arial" w:ascii="Arial" w:hAnsi="Arial"/>
        </w:rPr>
        <w:t xml:space="preserve"> as enacted by PL 2021, c. 732, Pt. C, §1, is </w:t>
      </w:r>
      <w:bookmarkStart w:id="43" w:name="_LINE__10_a2ad102b_6711_44b3_9808_6a42d9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a92830c5_c649_4989_98cd_dfea577c"/>
      <w:bookmarkStart w:id="45" w:name="_BILL_SECTION_HEADER__2e564072_180c_493a"/>
      <w:bookmarkStart w:id="46" w:name="_STATUTE_SS__1c571d75_9a00_4e4b_9930_7d2"/>
      <w:bookmarkStart w:id="47" w:name="_PAR__6_e0a6ab0f_b388_416c_87f5_c3f0cd71"/>
      <w:bookmarkStart w:id="48" w:name="_LINE__11_3739dfa1_6db9_4bc1_8be7_09fd20"/>
      <w:bookmarkStart w:id="49" w:name="_STATUTE_NUMBER__7299b7d0_0f21_49bf_936e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4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c3cff59c_eb6f_414e_b7"/>
      <w:r>
        <w:rPr>
          <w:rFonts w:eastAsia="Arial" w:cs="Arial" w:ascii="Arial" w:hAnsi="Arial"/>
          <w:b/>
        </w:rPr>
        <w:t>Requirements; rulemaking by commissioner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de5ebc84_da43_48ba_9e7"/>
      <w:r>
        <w:rPr>
          <w:rFonts w:eastAsia="Arial" w:cs="Arial" w:ascii="Arial" w:hAnsi="Arial"/>
        </w:rPr>
        <w:t xml:space="preserve">The jails shall operate in </w:t>
      </w:r>
      <w:bookmarkStart w:id="52" w:name="_LINE__12_c398ef53_0f0d_4d08_bcc4_0fe71d"/>
      <w:bookmarkEnd w:id="48"/>
      <w:r>
        <w:rPr>
          <w:rFonts w:eastAsia="Arial" w:cs="Arial" w:ascii="Arial" w:hAnsi="Arial"/>
        </w:rPr>
        <w:t xml:space="preserve">accordance with best practices applicable to facilities of their type and size, including the </w:t>
      </w:r>
      <w:bookmarkStart w:id="53" w:name="_LINE__13_c836a2d4_ab1c_43d1_b228_307e63"/>
      <w:bookmarkEnd w:id="52"/>
      <w:r>
        <w:rPr>
          <w:rFonts w:eastAsia="Arial" w:cs="Arial" w:ascii="Arial" w:hAnsi="Arial"/>
        </w:rPr>
        <w:t xml:space="preserve">mandatory standards, policies and procedures established by rules adopted by the </w:t>
      </w:r>
      <w:bookmarkStart w:id="54" w:name="_LINE__14_e01f375d_87b1_49f6_99c1_2cdfa5"/>
      <w:bookmarkEnd w:id="53"/>
      <w:r>
        <w:rPr>
          <w:rFonts w:eastAsia="Arial" w:cs="Arial" w:ascii="Arial" w:hAnsi="Arial"/>
        </w:rPr>
        <w:t>commissioner under subsection 1</w:t>
      </w:r>
      <w:bookmarkStart w:id="55" w:name="_PROCESSED_CHANGE__3c3a2184_f636_46f1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tandards adopted under section 1208</w:t>
      </w:r>
      <w:bookmarkEnd w:id="55"/>
      <w:r>
        <w:rPr>
          <w:rFonts w:eastAsia="Arial" w:cs="Arial" w:ascii="Arial" w:hAnsi="Arial"/>
        </w:rPr>
        <w:t xml:space="preserve">, and with the </w:t>
      </w:r>
      <w:bookmarkStart w:id="56" w:name="_LINE__15_2b5ed84e_8648_4dc9_944b_603818"/>
      <w:bookmarkEnd w:id="54"/>
      <w:r>
        <w:rPr>
          <w:rFonts w:eastAsia="Arial" w:cs="Arial" w:ascii="Arial" w:hAnsi="Arial"/>
        </w:rPr>
        <w:t>following requirements as set forth in rules adopted by the commissioner. In adopting rules</w:t>
      </w:r>
      <w:bookmarkStart w:id="57" w:name="_PROCESSED_CHANGE__d520ff79_a99d_4188_81"/>
      <w:r>
        <w:rPr>
          <w:rFonts w:eastAsia="Arial" w:cs="Arial" w:ascii="Arial" w:hAnsi="Arial"/>
        </w:rPr>
        <w:t xml:space="preserve"> </w:t>
      </w:r>
      <w:bookmarkStart w:id="58" w:name="_LINE__16_46766a8b_5ee8_4ff5_8863_2e82d2"/>
      <w:bookmarkEnd w:id="56"/>
      <w:r>
        <w:rPr>
          <w:rFonts w:eastAsia="Arial" w:cs="Arial" w:ascii="Arial" w:hAnsi="Arial"/>
          <w:strike/>
        </w:rPr>
        <w:t>under this subsection</w:t>
      </w:r>
      <w:bookmarkStart w:id="59" w:name="_PROCESSED_CHANGE__ef510b90_1138_4f7a_b1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verning the operations of the jails</w:t>
      </w:r>
      <w:bookmarkEnd w:id="59"/>
      <w:r>
        <w:rPr>
          <w:rFonts w:eastAsia="Arial" w:cs="Arial" w:ascii="Arial" w:hAnsi="Arial"/>
        </w:rPr>
        <w:t xml:space="preserve">, the commissioner shall consider </w:t>
      </w:r>
      <w:bookmarkStart w:id="60" w:name="_LINE__17_ffac22f8_0d64_42af_b3cd_dfd9f4"/>
      <w:bookmarkEnd w:id="58"/>
      <w:r>
        <w:rPr>
          <w:rFonts w:eastAsia="Arial" w:cs="Arial" w:ascii="Arial" w:hAnsi="Arial"/>
        </w:rPr>
        <w:t xml:space="preserve">the advisory input of the County Corrections Professional Standards Council established </w:t>
      </w:r>
      <w:bookmarkStart w:id="61" w:name="_LINE__18_90f27aee_125f_460c_901b_ea6ad2"/>
      <w:bookmarkEnd w:id="60"/>
      <w:r>
        <w:rPr>
          <w:rFonts w:eastAsia="Arial" w:cs="Arial" w:ascii="Arial" w:hAnsi="Arial"/>
        </w:rPr>
        <w:t xml:space="preserve">pursuant to </w:t>
      </w:r>
      <w:bookmarkStart w:id="62" w:name="_CROSS_REFERENCE__581561cc_f28e_4c98_96e"/>
      <w:r>
        <w:rPr>
          <w:rFonts w:eastAsia="Arial" w:cs="Arial" w:ascii="Arial" w:hAnsi="Arial"/>
        </w:rPr>
        <w:t>Title 5, section 12004</w:t>
        <w:noBreakHyphen/>
        <w:t>G, subsection 6</w:t>
        <w:noBreakHyphen/>
        <w:t>D</w:t>
      </w:r>
      <w:bookmarkEnd w:id="62"/>
      <w:r>
        <w:rPr>
          <w:rFonts w:eastAsia="Arial" w:cs="Arial" w:ascii="Arial" w:hAnsi="Arial"/>
        </w:rPr>
        <w:t>.</w:t>
      </w:r>
      <w:bookmarkEnd w:id="51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e0a6ab0f_b388_416c_87f5_c3f0cd71"/>
      <w:bookmarkStart w:id="64" w:name="_PAR__7_95deaa76_bb4c_444a_98b1_e63cf6dc"/>
      <w:bookmarkStart w:id="65" w:name="_STATUTE_P__5565ea95_25ed_43fa_bd74_125e"/>
      <w:bookmarkStart w:id="66" w:name="_LINE__19_20b9e9ba_ebbb_4461_b361_03c342"/>
      <w:bookmarkStart w:id="67" w:name="_STATUTE_NUMBER__53babb27_90db_4644_8681"/>
      <w:bookmarkEnd w:id="63"/>
      <w:bookmarkEnd w:id="64"/>
      <w:bookmarkEnd w:id="65"/>
      <w:r>
        <w:rPr>
          <w:rFonts w:eastAsia="Arial" w:cs="Arial" w:ascii="Arial" w:hAnsi="Arial"/>
        </w:rPr>
        <w:t>A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f77c4045_5d43_4257_9a2"/>
      <w:r>
        <w:rPr>
          <w:rFonts w:eastAsia="Arial" w:cs="Arial" w:ascii="Arial" w:hAnsi="Arial"/>
        </w:rPr>
        <w:t xml:space="preserve">Each jail shall participate in coordination of inmate transportation.  Coordination </w:t>
      </w:r>
      <w:bookmarkStart w:id="69" w:name="_LINE__20_fe66162c_ee6d_4ea7_a16a_ddcfad"/>
      <w:bookmarkEnd w:id="66"/>
      <w:r>
        <w:rPr>
          <w:rFonts w:eastAsia="Arial" w:cs="Arial" w:ascii="Arial" w:hAnsi="Arial"/>
        </w:rPr>
        <w:t xml:space="preserve">of transportation may be provided by the jail at which the inmate resides, by another </w:t>
      </w:r>
      <w:bookmarkStart w:id="70" w:name="_LINE__21_43b5b56e_8782_405b_9e63_e71151"/>
      <w:bookmarkEnd w:id="69"/>
      <w:r>
        <w:rPr>
          <w:rFonts w:eastAsia="Arial" w:cs="Arial" w:ascii="Arial" w:hAnsi="Arial"/>
        </w:rPr>
        <w:t xml:space="preserve">jail or correctional facility or by a person or entity working under a contract with the </w:t>
      </w:r>
      <w:bookmarkStart w:id="71" w:name="_LINE__22_97dd1cb3_d107_4efd_be1d_8a15a8"/>
      <w:bookmarkEnd w:id="70"/>
      <w:r>
        <w:rPr>
          <w:rFonts w:eastAsia="Arial" w:cs="Arial" w:ascii="Arial" w:hAnsi="Arial"/>
        </w:rPr>
        <w:t>jail at which the inmate resides.</w:t>
      </w:r>
      <w:bookmarkEnd w:id="68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95deaa76_bb4c_444a_98b1_e63cf6dc"/>
      <w:bookmarkStart w:id="73" w:name="_STATUTE_P__5565ea95_25ed_43fa_bd74_125e"/>
      <w:bookmarkStart w:id="74" w:name="_STATUTE_P__e34d11b5_da9a_44ba_aa0a_a1a8"/>
      <w:bookmarkStart w:id="75" w:name="_PAR__8_f298ac6a_553b_4191_bb6d_97819e96"/>
      <w:bookmarkStart w:id="76" w:name="_LINE__23_78e178da_3cb5_4a8a_99b2_aa4cb3"/>
      <w:bookmarkStart w:id="77" w:name="_STATUTE_NUMBER__bfdac886_e1b6_4529_b765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e5210e1b_6ad5_4028_b6a"/>
      <w:r>
        <w:rPr>
          <w:rFonts w:eastAsia="Arial" w:cs="Arial" w:ascii="Arial" w:hAnsi="Arial"/>
        </w:rPr>
        <w:t xml:space="preserve">Each jail shall provide access to substance use disorder screening, assessment, </w:t>
      </w:r>
      <w:bookmarkStart w:id="79" w:name="_LINE__24_a3c8e051_59a9_46d0_ba1c_0f244d"/>
      <w:bookmarkEnd w:id="76"/>
      <w:r>
        <w:rPr>
          <w:rFonts w:eastAsia="Arial" w:cs="Arial" w:ascii="Arial" w:hAnsi="Arial"/>
        </w:rPr>
        <w:t>medication, treatment, recovery and reentry services, including at a minimum:</w:t>
      </w:r>
      <w:bookmarkEnd w:id="78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8_f298ac6a_553b_4191_bb6d_97819e96"/>
      <w:bookmarkStart w:id="81" w:name="_PAR__9_df8280b7_57fe_41ba_8b37_92e5096c"/>
      <w:bookmarkStart w:id="82" w:name="_STATUTE_SP__798176f6_9065_43e7_bbd7_f51"/>
      <w:bookmarkStart w:id="83" w:name="_LINE__25_254a8da8_ce9d_4221_8b9b_cd1c85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e000570b_795d_4f17_959c"/>
      <w:r>
        <w:rPr>
          <w:rFonts w:eastAsia="Arial" w:cs="Arial" w:ascii="Arial" w:hAnsi="Arial"/>
        </w:rPr>
        <w:t>1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2f8df418_1142_42bb_95f"/>
      <w:r>
        <w:rPr>
          <w:rFonts w:eastAsia="Arial" w:cs="Arial" w:ascii="Arial" w:hAnsi="Arial"/>
        </w:rPr>
        <w:t xml:space="preserve">Screening on intake using evidence-based tools to assess the risk of overdose </w:t>
      </w:r>
      <w:bookmarkStart w:id="86" w:name="_LINE__26_3ff07898_67da_4b42_8722_1d3e16"/>
      <w:bookmarkEnd w:id="83"/>
      <w:r>
        <w:rPr>
          <w:rFonts w:eastAsia="Arial" w:cs="Arial" w:ascii="Arial" w:hAnsi="Arial"/>
        </w:rPr>
        <w:t xml:space="preserve">or withdrawal and the person's history of substance use disorder and to determine </w:t>
      </w:r>
      <w:bookmarkStart w:id="87" w:name="_LINE__27_b119e0dc_c132_4dbb_933d_cc48f3"/>
      <w:bookmarkEnd w:id="86"/>
      <w:r>
        <w:rPr>
          <w:rFonts w:eastAsia="Arial" w:cs="Arial" w:ascii="Arial" w:hAnsi="Arial"/>
        </w:rPr>
        <w:t>initial treatment options;</w:t>
      </w:r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df8280b7_57fe_41ba_8b37_92e5096c"/>
      <w:bookmarkStart w:id="89" w:name="_STATUTE_SP__798176f6_9065_43e7_bbd7_f51"/>
      <w:bookmarkStart w:id="90" w:name="_PAR__10_55c7cb85_f43c_4058_8726_f3457e6"/>
      <w:bookmarkStart w:id="91" w:name="_STATUTE_SP__02e37d20_8820_4730_a5c2_b61"/>
      <w:bookmarkStart w:id="92" w:name="_LINE__28_02292fb8_6f49_4077_96ba_1d4807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1fe8df5d_2dc0_45d3_a342"/>
      <w:r>
        <w:rPr>
          <w:rFonts w:eastAsia="Arial" w:cs="Arial" w:ascii="Arial" w:hAnsi="Arial"/>
        </w:rPr>
        <w:t>2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d0d59c1e_2bbf_4d37_886"/>
      <w:r>
        <w:rPr>
          <w:rFonts w:eastAsia="Arial" w:cs="Arial" w:ascii="Arial" w:hAnsi="Arial"/>
        </w:rPr>
        <w:t xml:space="preserve">Medically managed withdrawal treatment consistent with evidence-based </w:t>
      </w:r>
      <w:bookmarkStart w:id="95" w:name="_LINE__29_99d70027_72fe_4e62_b8d8_ba2cbc"/>
      <w:bookmarkEnd w:id="92"/>
      <w:r>
        <w:rPr>
          <w:rFonts w:eastAsia="Arial" w:cs="Arial" w:ascii="Arial" w:hAnsi="Arial"/>
        </w:rPr>
        <w:t>medical standards;</w:t>
      </w:r>
      <w:bookmarkEnd w:id="94"/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0_55c7cb85_f43c_4058_8726_f3457e6"/>
      <w:bookmarkStart w:id="97" w:name="_STATUTE_SP__02e37d20_8820_4730_a5c2_b61"/>
      <w:bookmarkStart w:id="98" w:name="_PAR__11_02367eb8_b014_4045_a8b8_74ae25b"/>
      <w:bookmarkStart w:id="99" w:name="_STATUTE_SP__7314a0d9_0729_4fdd_a8ff_0ec"/>
      <w:bookmarkStart w:id="100" w:name="_LINE__30_deb33641_9251_4a46_bc61_bb54eb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cea22302_9adb_4edc_b933"/>
      <w:r>
        <w:rPr>
          <w:rFonts w:eastAsia="Arial" w:cs="Arial" w:ascii="Arial" w:hAnsi="Arial"/>
        </w:rPr>
        <w:t>3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0ed64392_d82a_4259_95e"/>
      <w:r>
        <w:rPr>
          <w:rFonts w:eastAsia="Arial" w:cs="Arial" w:ascii="Arial" w:hAnsi="Arial"/>
        </w:rPr>
        <w:t xml:space="preserve">All forms of medication for addiction treatment, including at least one of each </w:t>
      </w:r>
      <w:bookmarkStart w:id="103" w:name="_LINE__31_5a644bdf_59c2_4659_8946_666339"/>
      <w:bookmarkEnd w:id="100"/>
      <w:r>
        <w:rPr>
          <w:rFonts w:eastAsia="Arial" w:cs="Arial" w:ascii="Arial" w:hAnsi="Arial"/>
        </w:rPr>
        <w:t xml:space="preserve">formulation of each United States Food and Drug Administration-approved </w:t>
      </w:r>
      <w:bookmarkStart w:id="104" w:name="_LINE__32_dbab7d94_87c9_4d8a_93ab_d5c903"/>
      <w:bookmarkEnd w:id="103"/>
      <w:r>
        <w:rPr>
          <w:rFonts w:eastAsia="Arial" w:cs="Arial" w:ascii="Arial" w:hAnsi="Arial"/>
        </w:rPr>
        <w:t xml:space="preserve">medication-assisted treatments for substance use disorder, including alcohol use </w:t>
      </w:r>
      <w:bookmarkStart w:id="105" w:name="_LINE__33_ecbf6a7b_2807_4cfb_a7ab_f53594"/>
      <w:bookmarkEnd w:id="104"/>
      <w:r>
        <w:rPr>
          <w:rFonts w:eastAsia="Arial" w:cs="Arial" w:ascii="Arial" w:hAnsi="Arial"/>
        </w:rPr>
        <w:t xml:space="preserve">disorder and opioid use disorder, to ensure that each person receives the particular </w:t>
      </w:r>
      <w:bookmarkStart w:id="106" w:name="_LINE__34_6c263cd1_d96b_4606_8833_a198c2"/>
      <w:bookmarkEnd w:id="105"/>
      <w:r>
        <w:rPr>
          <w:rFonts w:eastAsia="Arial" w:cs="Arial" w:ascii="Arial" w:hAnsi="Arial"/>
        </w:rPr>
        <w:t xml:space="preserve">formulation found to be the most effective at treating and meeting the person's </w:t>
      </w:r>
      <w:bookmarkStart w:id="107" w:name="_LINE__35_aecbd692_754d_429d_afd4_2c5044"/>
      <w:bookmarkEnd w:id="106"/>
      <w:r>
        <w:rPr>
          <w:rFonts w:eastAsia="Arial" w:cs="Arial" w:ascii="Arial" w:hAnsi="Arial"/>
        </w:rPr>
        <w:t xml:space="preserve">individual needs. Medication under this subparagraph must be offered for the </w:t>
      </w:r>
      <w:bookmarkStart w:id="108" w:name="_LINE__36_12760d07_c9e5_40fb_8cd7_6fd653"/>
      <w:bookmarkEnd w:id="107"/>
      <w:r>
        <w:rPr>
          <w:rFonts w:eastAsia="Arial" w:cs="Arial" w:ascii="Arial" w:hAnsi="Arial"/>
        </w:rPr>
        <w:t>duration of the person's incarceration;</w:t>
      </w:r>
      <w:bookmarkStart w:id="109" w:name="_PROCESSED_CHANGE__b6135dff_e093_4896_85"/>
      <w:r>
        <w:rPr>
          <w:rFonts w:eastAsia="Arial" w:cs="Arial" w:ascii="Arial" w:hAnsi="Arial"/>
        </w:rPr>
        <w:t xml:space="preserve">   </w:t>
      </w:r>
      <w:bookmarkEnd w:id="102"/>
      <w:bookmarkEnd w:id="108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1_02367eb8_b014_4045_a8b8_74ae25b"/>
      <w:bookmarkStart w:id="111" w:name="_STATUTE_SP__7314a0d9_0729_4fdd_a8ff_0ec"/>
      <w:bookmarkStart w:id="112" w:name="_PAR__12_ede38833_332a_421e_9dbe_1ce5ca4"/>
      <w:bookmarkStart w:id="113" w:name="_STATUTE_SP__3ebb3bff_4d9c_4fda_9c2e_d55"/>
      <w:bookmarkStart w:id="114" w:name="_LINE__37_6ff4ceda_bb76_4349_8eb6_cbcde8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fd5d943a_2786_4712_af2f"/>
      <w:r>
        <w:rPr>
          <w:rFonts w:eastAsia="Arial" w:cs="Arial" w:ascii="Arial" w:hAnsi="Arial"/>
        </w:rPr>
        <w:t>4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acf7469a_167c_424e_a89"/>
      <w:r>
        <w:rPr>
          <w:rFonts w:eastAsia="Arial" w:cs="Arial" w:ascii="Arial" w:hAnsi="Arial"/>
        </w:rPr>
        <w:t xml:space="preserve">Behavioral treatment options, such as group and individual counseling, and </w:t>
      </w:r>
      <w:bookmarkStart w:id="117" w:name="_LINE__38_483629d5_2ccf_46ec_a139_082d48"/>
      <w:bookmarkEnd w:id="114"/>
      <w:r>
        <w:rPr>
          <w:rFonts w:eastAsia="Arial" w:cs="Arial" w:ascii="Arial" w:hAnsi="Arial"/>
        </w:rPr>
        <w:t>clinical support;</w:t>
      </w:r>
      <w:bookmarkEnd w:id="116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2_ede38833_332a_421e_9dbe_1ce5ca4"/>
      <w:bookmarkStart w:id="119" w:name="_STATUTE_SP__3ebb3bff_4d9c_4fda_9c2e_d55"/>
      <w:bookmarkStart w:id="120" w:name="_PAR__13_a8b7b512_2a9c_4efc_9094_89cd26e"/>
      <w:bookmarkStart w:id="121" w:name="_STATUTE_SP__013819d4_b6b8_4501_9db8_5c7"/>
      <w:bookmarkStart w:id="122" w:name="_LINE__39_129a52c6_6266_46fd_8c6e_ac5e98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(</w:t>
      </w:r>
      <w:bookmarkStart w:id="123" w:name="_STATUTE_NUMBER__bbda5bdf_4b4d_4bce_ac50"/>
      <w:r>
        <w:rPr>
          <w:rFonts w:eastAsia="Arial" w:cs="Arial" w:ascii="Arial" w:hAnsi="Arial"/>
        </w:rPr>
        <w:t>5</w:t>
      </w:r>
      <w:bookmarkEnd w:id="123"/>
      <w:r>
        <w:rPr>
          <w:rFonts w:eastAsia="Arial" w:cs="Arial" w:ascii="Arial" w:hAnsi="Arial"/>
        </w:rPr>
        <w:t xml:space="preserve">)  </w:t>
      </w:r>
      <w:bookmarkStart w:id="124" w:name="_STATUTE_CONTENT__33b1eb88_e788_47f8_b5b"/>
      <w:r>
        <w:rPr>
          <w:rFonts w:eastAsia="Arial" w:cs="Arial" w:ascii="Arial" w:hAnsi="Arial"/>
        </w:rPr>
        <w:t>Peer support services;</w:t>
      </w:r>
      <w:bookmarkEnd w:id="122"/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3_a8b7b512_2a9c_4efc_9094_89cd26e"/>
      <w:bookmarkStart w:id="126" w:name="_STATUTE_SP__013819d4_b6b8_4501_9db8_5c7"/>
      <w:bookmarkStart w:id="127" w:name="_STATUTE_SP__3f56cc99_859a_4778_b0a2_cfe"/>
      <w:bookmarkStart w:id="128" w:name="_PAR__14_4d4b0051_2274_4cea_8533_faa0237"/>
      <w:bookmarkStart w:id="129" w:name="_LINE__40_46a8d59e_efb0_4c4d_98eb_684d22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30" w:name="_STATUTE_NUMBER__8aa3399c_4390_426c_8ec2"/>
      <w:r>
        <w:rPr>
          <w:rFonts w:eastAsia="Arial" w:cs="Arial" w:ascii="Arial" w:hAnsi="Arial"/>
        </w:rPr>
        <w:t>6</w:t>
      </w:r>
      <w:bookmarkEnd w:id="130"/>
      <w:r>
        <w:rPr>
          <w:rFonts w:eastAsia="Arial" w:cs="Arial" w:ascii="Arial" w:hAnsi="Arial"/>
        </w:rPr>
        <w:t xml:space="preserve">)  </w:t>
      </w:r>
      <w:bookmarkStart w:id="131" w:name="_STATUTE_CONTENT__2ea6f839_0c57_43fb_96e"/>
      <w:r>
        <w:rPr>
          <w:rFonts w:eastAsia="Arial" w:cs="Arial" w:ascii="Arial" w:hAnsi="Arial"/>
        </w:rPr>
        <w:t xml:space="preserve">Reentry planning and transitional support such as coordination with </w:t>
      </w:r>
      <w:bookmarkStart w:id="132" w:name="_LINE__41_118125f5_d5f9_4916_9a2e_6fb6c9"/>
      <w:bookmarkEnd w:id="129"/>
      <w:r>
        <w:rPr>
          <w:rFonts w:eastAsia="Arial" w:cs="Arial" w:ascii="Arial" w:hAnsi="Arial"/>
        </w:rPr>
        <w:t xml:space="preserve">community-based treatment and case management service providers and recovery </w:t>
      </w:r>
      <w:bookmarkStart w:id="133" w:name="_PAGE__2_65f42d08_94ec_46b4_a39c_d6dcb77"/>
      <w:bookmarkStart w:id="134" w:name="_PAR__1_214cb8d7_0f4e_439c_ab1c_f4645e53"/>
      <w:bookmarkStart w:id="135" w:name="_LINE__1_4a041f0a_9e4b_43a7_ab75_4be724a"/>
      <w:bookmarkStart w:id="136" w:name="_PAGE_SPLIT__905bcf47_0f6d_4d4a_8fa2_c0a"/>
      <w:bookmarkEnd w:id="2"/>
      <w:bookmarkEnd w:id="128"/>
      <w:bookmarkEnd w:id="132"/>
      <w:r>
        <w:rPr>
          <w:rFonts w:eastAsia="Arial" w:cs="Arial" w:ascii="Arial" w:hAnsi="Arial"/>
        </w:rPr>
        <w:t>o</w:t>
      </w:r>
      <w:bookmarkEnd w:id="136"/>
      <w:r>
        <w:rPr>
          <w:rFonts w:eastAsia="Arial" w:cs="Arial" w:ascii="Arial" w:hAnsi="Arial"/>
        </w:rPr>
        <w:t xml:space="preserve">rganizations to ensure reentry and continuity of care after release, including </w:t>
      </w:r>
      <w:bookmarkStart w:id="137" w:name="_LINE__2_7bb6f0ca_7047_4dbd_8897_230225c"/>
      <w:bookmarkEnd w:id="135"/>
      <w:r>
        <w:rPr>
          <w:rFonts w:eastAsia="Arial" w:cs="Arial" w:ascii="Arial" w:hAnsi="Arial"/>
        </w:rPr>
        <w:t>appointments for services made prior to release; and</w:t>
      </w:r>
      <w:bookmarkEnd w:id="131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STATUTE_SP__3f56cc99_859a_4778_b0a2_cfe"/>
      <w:bookmarkStart w:id="139" w:name="_PAR__2_b0a27d0e_05f2_4df2_9cf9_495758a4"/>
      <w:bookmarkStart w:id="140" w:name="_STATUTE_SP__0f3b6c46_647d_4df0_b9b3_b89"/>
      <w:bookmarkStart w:id="141" w:name="_LINE__3_a21460ab_cf74_462a_adab_dbd9ec2"/>
      <w:bookmarkEnd w:id="138"/>
      <w:bookmarkEnd w:id="134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8247f2c8_3a9d_46c9_9dc2"/>
      <w:r>
        <w:rPr>
          <w:rFonts w:eastAsia="Arial" w:cs="Arial" w:ascii="Arial" w:hAnsi="Arial"/>
        </w:rPr>
        <w:t>7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6176250f_64a4_42e8_b9b"/>
      <w:r>
        <w:rPr>
          <w:rFonts w:eastAsia="Arial" w:cs="Arial" w:ascii="Arial" w:hAnsi="Arial"/>
        </w:rPr>
        <w:t>Assistance in obtaining health insurance prior to release.</w:t>
      </w:r>
      <w:bookmarkEnd w:id="141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2_b0a27d0e_05f2_4df2_9cf9_495758a4"/>
      <w:bookmarkStart w:id="145" w:name="_STATUTE_SP__0f3b6c46_647d_4df0_b9b3_b89"/>
      <w:bookmarkStart w:id="146" w:name="_PAR__3_7de1947a_865d_4659_9023_f9437d81"/>
      <w:bookmarkStart w:id="147" w:name="_STATUTE_P__599c90e5_37e5_4d0a_87d0_98fb"/>
      <w:bookmarkStart w:id="148" w:name="_STATUTE_CONTENT__1e2ab2b8_2d9d_43b9_81d"/>
      <w:bookmarkStart w:id="149" w:name="_LINE__4_a971092a_c2b1_477a_9682_66dd281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 xml:space="preserve">Substance use disorder services required by this paragraph may be provided at the jail </w:t>
      </w:r>
      <w:bookmarkStart w:id="150" w:name="_LINE__5_623f5a0c_f0de_4e96_8f21_05901ae"/>
      <w:bookmarkEnd w:id="149"/>
      <w:r>
        <w:rPr>
          <w:rFonts w:eastAsia="Arial" w:cs="Arial" w:ascii="Arial" w:hAnsi="Arial"/>
        </w:rPr>
        <w:t xml:space="preserve">at which the person resides or at another jail or correctional facility or by a service </w:t>
      </w:r>
      <w:bookmarkStart w:id="151" w:name="_LINE__6_fb99bfa3_6928_4caf_8377_e616ba6"/>
      <w:bookmarkEnd w:id="150"/>
      <w:r>
        <w:rPr>
          <w:rFonts w:eastAsia="Arial" w:cs="Arial" w:ascii="Arial" w:hAnsi="Arial"/>
        </w:rPr>
        <w:t>provider or entity working under a contract with the jail at which the person resides.</w:t>
      </w:r>
      <w:bookmarkEnd w:id="148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STATUTE_P__e34d11b5_da9a_44ba_aa0a_a1a8"/>
      <w:bookmarkStart w:id="153" w:name="_PAR__3_7de1947a_865d_4659_9023_f9437d81"/>
      <w:bookmarkStart w:id="154" w:name="_STATUTE_P__599c90e5_37e5_4d0a_87d0_98fb"/>
      <w:bookmarkStart w:id="155" w:name="_PAR__4_10e701e8_aabe_4550_b113_c710c56c"/>
      <w:bookmarkStart w:id="156" w:name="_STATUTE_P__169a6a39_bf26_4eb6_a485_0063"/>
      <w:bookmarkStart w:id="157" w:name="_LINE__7_6b5e2d34_e01a_4c1f_860b_4b4fed7"/>
      <w:bookmarkStart w:id="158" w:name="_STATUTE_NUMBER__b7758265_2c6c_469c_83ce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C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cf705f58_ad46_421f_ac6"/>
      <w:r>
        <w:rPr>
          <w:rFonts w:eastAsia="Arial" w:cs="Arial" w:ascii="Arial" w:hAnsi="Arial"/>
        </w:rPr>
        <w:t xml:space="preserve">Each jail shall provide mental health treatment, including at a minimum providing </w:t>
      </w:r>
      <w:bookmarkStart w:id="160" w:name="_LINE__8_da2ca7cd_ef09_4507_8d9d_ddb06ab"/>
      <w:bookmarkEnd w:id="157"/>
      <w:r>
        <w:rPr>
          <w:rFonts w:eastAsia="Arial" w:cs="Arial" w:ascii="Arial" w:hAnsi="Arial"/>
        </w:rPr>
        <w:t xml:space="preserve">a licensed clinician or licensed professional organization that will be available to assist </w:t>
      </w:r>
      <w:bookmarkStart w:id="161" w:name="_LINE__9_9875c631_37ac_4bba_8785_51db63a"/>
      <w:bookmarkEnd w:id="160"/>
      <w:r>
        <w:rPr>
          <w:rFonts w:eastAsia="Arial" w:cs="Arial" w:ascii="Arial" w:hAnsi="Arial"/>
        </w:rPr>
        <w:t xml:space="preserve">an inmate who is a person receiving mental health treatment.  Mental health treatment </w:t>
      </w:r>
      <w:bookmarkStart w:id="162" w:name="_LINE__10_66e49132_1619_4bff_a766_cd76f3"/>
      <w:bookmarkEnd w:id="161"/>
      <w:r>
        <w:rPr>
          <w:rFonts w:eastAsia="Arial" w:cs="Arial" w:ascii="Arial" w:hAnsi="Arial"/>
        </w:rPr>
        <w:t xml:space="preserve">required by this paragraph may be provided at the jail at which the person resides or at </w:t>
      </w:r>
      <w:bookmarkStart w:id="163" w:name="_LINE__11_41d772d6_5f8b_4ba5_85c9_20d91a"/>
      <w:bookmarkEnd w:id="162"/>
      <w:r>
        <w:rPr>
          <w:rFonts w:eastAsia="Arial" w:cs="Arial" w:ascii="Arial" w:hAnsi="Arial"/>
        </w:rPr>
        <w:t xml:space="preserve">another jail or correctional facility or by a service provider or entity working under a </w:t>
      </w:r>
      <w:bookmarkStart w:id="164" w:name="_LINE__12_cdfa9a04_2f66_4c54_9082_371136"/>
      <w:bookmarkEnd w:id="163"/>
      <w:r>
        <w:rPr>
          <w:rFonts w:eastAsia="Arial" w:cs="Arial" w:ascii="Arial" w:hAnsi="Arial"/>
        </w:rPr>
        <w:t>contract with the jail at which the person resides.</w:t>
      </w:r>
      <w:bookmarkEnd w:id="159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4_10e701e8_aabe_4550_b113_c710c56c"/>
      <w:bookmarkStart w:id="166" w:name="_STATUTE_P__169a6a39_bf26_4eb6_a485_0063"/>
      <w:bookmarkStart w:id="167" w:name="_PAR__5_8748c461_7921_4f42_b52c_37e7b011"/>
      <w:bookmarkStart w:id="168" w:name="_STATUTE_P__a7e32f7d_1843_49af_a164_5655"/>
      <w:bookmarkStart w:id="169" w:name="_LINE__13_e92642e3_9e30_4c2d_bc87_3400b0"/>
      <w:bookmarkStart w:id="170" w:name="_STATUTE_NUMBER__8b616c69_3c79_466e_a40f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D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526b2e37_a3c8_419f_9d4"/>
      <w:r>
        <w:rPr>
          <w:rFonts w:eastAsia="Arial" w:cs="Arial" w:ascii="Arial" w:hAnsi="Arial"/>
        </w:rPr>
        <w:t xml:space="preserve">Each jail shall provide community programs and services as required by this </w:t>
      </w:r>
      <w:bookmarkStart w:id="172" w:name="_LINE__14_c9a279ac_cfcc_4903_a003_f276d3"/>
      <w:bookmarkEnd w:id="169"/>
      <w:r>
        <w:rPr>
          <w:rFonts w:eastAsia="Arial" w:cs="Arial" w:ascii="Arial" w:hAnsi="Arial"/>
        </w:rPr>
        <w:t xml:space="preserve">subchapter, including at a minimum pretrial or conditional release, alternative </w:t>
      </w:r>
      <w:bookmarkStart w:id="173" w:name="_LINE__15_81f84bc8_1639_4cad_b4f9_e7a1d5"/>
      <w:bookmarkEnd w:id="172"/>
      <w:r>
        <w:rPr>
          <w:rFonts w:eastAsia="Arial" w:cs="Arial" w:ascii="Arial" w:hAnsi="Arial"/>
        </w:rPr>
        <w:t>sentencing or housing programs and electronic monitoring.</w:t>
      </w:r>
      <w:bookmarkEnd w:id="171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5_8748c461_7921_4f42_b52c_37e7b011"/>
      <w:bookmarkStart w:id="175" w:name="_STATUTE_P__a7e32f7d_1843_49af_a164_5655"/>
      <w:bookmarkStart w:id="176" w:name="_PAR__6_36167274_5807_4bfe_b60c_0a5ef729"/>
      <w:bookmarkStart w:id="177" w:name="_STATUTE_P__e8416fbf_f527_4f77_947b_c6b3"/>
      <w:bookmarkStart w:id="178" w:name="_LINE__16_ecdec07e_4953_45eb_9b2b_491afe"/>
      <w:bookmarkStart w:id="179" w:name="_STATUTE_NUMBER__3c30e2af_6faa_448c_a175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E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99981d91_33f8_4ccc_a65"/>
      <w:r>
        <w:rPr>
          <w:rFonts w:eastAsia="Arial" w:cs="Arial" w:ascii="Arial" w:hAnsi="Arial"/>
        </w:rPr>
        <w:t xml:space="preserve">Each jail shall provide initial and ongoing training and technical assistance for </w:t>
      </w:r>
      <w:bookmarkStart w:id="181" w:name="_LINE__17_fe78f348_395b_45c4_95d5_9085b3"/>
      <w:bookmarkEnd w:id="178"/>
      <w:r>
        <w:rPr>
          <w:rFonts w:eastAsia="Arial" w:cs="Arial" w:ascii="Arial" w:hAnsi="Arial"/>
        </w:rPr>
        <w:t xml:space="preserve">facility staff and health care practitioners on screening, assessment, medication and </w:t>
      </w:r>
      <w:bookmarkStart w:id="182" w:name="_LINE__18_c3b1d58e_c65a_4215_8f35_004e56"/>
      <w:bookmarkEnd w:id="181"/>
      <w:r>
        <w:rPr>
          <w:rFonts w:eastAsia="Arial" w:cs="Arial" w:ascii="Arial" w:hAnsi="Arial"/>
        </w:rPr>
        <w:t>treatment protocols for substance use disorder.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7bbbab7b_bd64_4e88_a69d_f"/>
      <w:bookmarkStart w:id="184" w:name="_STATUTE_SS__1c571d75_9a00_4e4b_9930_7d2"/>
      <w:bookmarkStart w:id="185" w:name="_PAR__6_36167274_5807_4bfe_b60c_0a5ef729"/>
      <w:bookmarkStart w:id="186" w:name="_STATUTE_P__e8416fbf_f527_4f77_947b_c6b3"/>
      <w:bookmarkStart w:id="187" w:name="_BILL_SECTION__d67abbd4_b08c_4800_a5b7_a"/>
      <w:bookmarkStart w:id="188" w:name="_PAR__7_55d1499d_8a5c_4ffb_a621_aa130cc1"/>
      <w:bookmarkStart w:id="189" w:name="_BILL_SECTION_HEADER__3e275841_d237_4cb9"/>
      <w:bookmarkStart w:id="190" w:name="_LINE__19_a32654c3_289e_4e75_9efc_bc0225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edfbfbf6_5604_46d0"/>
      <w:r>
        <w:rPr>
          <w:rFonts w:eastAsia="Arial" w:cs="Arial" w:ascii="Arial" w:hAnsi="Arial"/>
          <w:b/>
          <w:sz w:val="24"/>
        </w:rPr>
        <w:t>4</w:t>
      </w:r>
      <w:bookmarkEnd w:id="191"/>
      <w:r>
        <w:rPr>
          <w:rFonts w:eastAsia="Arial" w:cs="Arial" w:ascii="Arial" w:hAnsi="Arial"/>
          <w:b/>
          <w:sz w:val="24"/>
        </w:rPr>
        <w:t>.  34-A MRSA §1210-F, first ¶,</w:t>
      </w:r>
      <w:r>
        <w:rPr>
          <w:rFonts w:eastAsia="Arial" w:cs="Arial" w:ascii="Arial" w:hAnsi="Arial"/>
        </w:rPr>
        <w:t xml:space="preserve"> as enacted by PL 2021, c. 732, Pt. A, §4, is </w:t>
      </w:r>
      <w:bookmarkStart w:id="192" w:name="_LINE__20_69d00167_d919_4bc5_819a_c3db3c"/>
      <w:bookmarkEnd w:id="190"/>
      <w:r>
        <w:rPr>
          <w:rFonts w:eastAsia="Arial" w:cs="Arial" w:ascii="Arial" w:hAnsi="Arial"/>
        </w:rPr>
        <w:t>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7_55d1499d_8a5c_4ffb_a621_aa130cc1"/>
      <w:bookmarkStart w:id="194" w:name="_BILL_SECTION_HEADER__3e275841_d237_4cb9"/>
      <w:bookmarkStart w:id="195" w:name="_PAR__8_0e704f7b_fc67_4ef0_bd47_b5a66605"/>
      <w:bookmarkStart w:id="196" w:name="_STATUTE_P__f9e56a78_8220_463b_9491_f1f6"/>
      <w:bookmarkStart w:id="197" w:name="_STATUTE_CONTENT__3706dc68_38d4_4f4e_a71"/>
      <w:bookmarkStart w:id="198" w:name="_LINE__21_439159d0_d6b3_4883_843b_01d8ae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 xml:space="preserve">The County Corrections Professional Standards Council, established in </w:t>
      </w:r>
      <w:bookmarkStart w:id="199" w:name="_CROSS_REFERENCE__99dc56fa_89c8_48b2_b59"/>
      <w:r>
        <w:rPr>
          <w:rFonts w:eastAsia="Arial" w:cs="Arial" w:ascii="Arial" w:hAnsi="Arial"/>
        </w:rPr>
        <w:t xml:space="preserve">Title 5, section </w:t>
      </w:r>
      <w:bookmarkStart w:id="200" w:name="_LINE__22_842a91c9_72cb_4365_8f24_afa087"/>
      <w:bookmarkEnd w:id="198"/>
      <w:r>
        <w:rPr>
          <w:rFonts w:eastAsia="Arial" w:cs="Arial" w:ascii="Arial" w:hAnsi="Arial"/>
        </w:rPr>
        <w:t>12004</w:t>
        <w:noBreakHyphen/>
        <w:t>G, subsection 6</w:t>
        <w:noBreakHyphen/>
        <w:t>D</w:t>
      </w:r>
      <w:bookmarkEnd w:id="199"/>
      <w:r>
        <w:rPr>
          <w:rFonts w:eastAsia="Arial" w:cs="Arial" w:ascii="Arial" w:hAnsi="Arial"/>
        </w:rPr>
        <w:t xml:space="preserve"> and referred to in this section as "the council," is established to </w:t>
      </w:r>
      <w:bookmarkStart w:id="201" w:name="_LINE__23_4b52643f_0a72_4a9d_8174_15ce8f"/>
      <w:bookmarkEnd w:id="200"/>
      <w:r>
        <w:rPr>
          <w:rFonts w:eastAsia="Arial" w:cs="Arial" w:ascii="Arial" w:hAnsi="Arial"/>
        </w:rPr>
        <w:t xml:space="preserve">evaluate and advise the commissioner with regard to the composition of programs and </w:t>
      </w:r>
      <w:bookmarkStart w:id="202" w:name="_LINE__24_aaeb4b7a_fe96_4afa_b228_f3e2b7"/>
      <w:bookmarkEnd w:id="201"/>
      <w:r>
        <w:rPr>
          <w:rFonts w:eastAsia="Arial" w:cs="Arial" w:ascii="Arial" w:hAnsi="Arial"/>
        </w:rPr>
        <w:t xml:space="preserve">services required pursuant to </w:t>
      </w:r>
      <w:bookmarkStart w:id="203" w:name="_CROSS_REFERENCE__257954ae_f35c_49e7_a6a"/>
      <w:r>
        <w:rPr>
          <w:rFonts w:eastAsia="Arial" w:cs="Arial" w:ascii="Arial" w:hAnsi="Arial"/>
        </w:rPr>
        <w:t>section 1208</w:t>
        <w:noBreakHyphen/>
        <w:t>B, subsection 4</w:t>
      </w:r>
      <w:bookmarkEnd w:id="203"/>
      <w:r>
        <w:rPr>
          <w:rFonts w:eastAsia="Arial" w:cs="Arial" w:ascii="Arial" w:hAnsi="Arial"/>
        </w:rPr>
        <w:t>;</w:t>
      </w:r>
      <w:bookmarkStart w:id="204" w:name="_PROCESSED_CHANGE__7e2f88a3_bff1_4f7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advise the commissioner </w:t>
      </w:r>
      <w:bookmarkStart w:id="205" w:name="_LINE__25_7364f6a7_f9ce_43c6_8fea_9eb389"/>
      <w:bookmarkEnd w:id="202"/>
      <w:r>
        <w:rPr>
          <w:rFonts w:eastAsia="Arial" w:cs="Arial" w:ascii="Arial" w:hAnsi="Arial"/>
          <w:u w:val="single"/>
        </w:rPr>
        <w:t>with regard to adopting rules governing the operations of the jails;</w:t>
      </w:r>
      <w:bookmarkEnd w:id="204"/>
      <w:r>
        <w:rPr>
          <w:rFonts w:eastAsia="Arial" w:cs="Arial" w:ascii="Arial" w:hAnsi="Arial"/>
        </w:rPr>
        <w:t xml:space="preserve"> to develop rules for </w:t>
      </w:r>
      <w:bookmarkStart w:id="206" w:name="_LINE__26_b64ed9da_3b49_4d2d_9cf3_df9903"/>
      <w:bookmarkEnd w:id="205"/>
      <w:r>
        <w:rPr>
          <w:rFonts w:eastAsia="Arial" w:cs="Arial" w:ascii="Arial" w:hAnsi="Arial"/>
        </w:rPr>
        <w:t xml:space="preserve">reporting to the department the information required in </w:t>
      </w:r>
      <w:bookmarkStart w:id="207" w:name="_CROSS_REFERENCE__9fec0a91_daf3_4cb7_9d4"/>
      <w:r>
        <w:rPr>
          <w:rFonts w:eastAsia="Arial" w:cs="Arial" w:ascii="Arial" w:hAnsi="Arial"/>
        </w:rPr>
        <w:t>section 1208</w:t>
        <w:noBreakHyphen/>
        <w:t>B, subsection 5</w:t>
      </w:r>
      <w:bookmarkEnd w:id="207"/>
      <w:r>
        <w:rPr>
          <w:rFonts w:eastAsia="Arial" w:cs="Arial" w:ascii="Arial" w:hAnsi="Arial"/>
        </w:rPr>
        <w:t xml:space="preserve"> and, </w:t>
      </w:r>
      <w:bookmarkStart w:id="208" w:name="_LINE__27_0a2344c8_b4ba_4e32_a270_889dda"/>
      <w:bookmarkEnd w:id="206"/>
      <w:r>
        <w:rPr>
          <w:rFonts w:eastAsia="Arial" w:cs="Arial" w:ascii="Arial" w:hAnsi="Arial"/>
        </w:rPr>
        <w:t xml:space="preserve">beginning July 1, 2023, as required in </w:t>
      </w:r>
      <w:bookmarkStart w:id="209" w:name="_CROSS_REFERENCE__498a7aad_eb97_44ef_90e"/>
      <w:r>
        <w:rPr>
          <w:rFonts w:eastAsia="Arial" w:cs="Arial" w:ascii="Arial" w:hAnsi="Arial"/>
        </w:rPr>
        <w:t>section 1210</w:t>
        <w:noBreakHyphen/>
        <w:t>E, subsection 6</w:t>
      </w:r>
      <w:bookmarkEnd w:id="209"/>
      <w:r>
        <w:rPr>
          <w:rFonts w:eastAsia="Arial" w:cs="Arial" w:ascii="Arial" w:hAnsi="Arial"/>
        </w:rPr>
        <w:t xml:space="preserve">; to develop budget </w:t>
      </w:r>
      <w:bookmarkStart w:id="210" w:name="_LINE__28_f929914e_b2fc_4a0b_872a_dccdfc"/>
      <w:bookmarkEnd w:id="208"/>
      <w:r>
        <w:rPr>
          <w:rFonts w:eastAsia="Arial" w:cs="Arial" w:ascii="Arial" w:hAnsi="Arial"/>
        </w:rPr>
        <w:t xml:space="preserve">recommendations for the department related to the County Jail Operations Fund established </w:t>
      </w:r>
      <w:bookmarkStart w:id="211" w:name="_LINE__29_47e1a068_e3e0_475b_aad4_c00f21"/>
      <w:bookmarkEnd w:id="210"/>
      <w:r>
        <w:rPr>
          <w:rFonts w:eastAsia="Arial" w:cs="Arial" w:ascii="Arial" w:hAnsi="Arial"/>
        </w:rPr>
        <w:t xml:space="preserve">in </w:t>
      </w:r>
      <w:bookmarkStart w:id="212" w:name="_CROSS_REFERENCE__d27689f7_4bfc_45dd_b89"/>
      <w:r>
        <w:rPr>
          <w:rFonts w:eastAsia="Arial" w:cs="Arial" w:ascii="Arial" w:hAnsi="Arial"/>
        </w:rPr>
        <w:t>section 1210</w:t>
        <w:noBreakHyphen/>
        <w:t>E</w:t>
      </w:r>
      <w:bookmarkEnd w:id="212"/>
      <w:r>
        <w:rPr>
          <w:rFonts w:eastAsia="Arial" w:cs="Arial" w:ascii="Arial" w:hAnsi="Arial"/>
        </w:rPr>
        <w:t xml:space="preserve">, the recommendations for which must be submitted to the commissioner </w:t>
      </w:r>
      <w:bookmarkStart w:id="213" w:name="_LINE__30_3c5ae73d_0ed7_4c6d_b45e_0eb5d9"/>
      <w:bookmarkEnd w:id="211"/>
      <w:r>
        <w:rPr>
          <w:rFonts w:eastAsia="Arial" w:cs="Arial" w:ascii="Arial" w:hAnsi="Arial"/>
        </w:rPr>
        <w:t xml:space="preserve">and the Governor as part of the State’s biennial budget process; to make supplemental </w:t>
      </w:r>
      <w:bookmarkStart w:id="214" w:name="_LINE__31_1b05c20b_2912_49c1_a5fa_9dbc8b"/>
      <w:bookmarkEnd w:id="213"/>
      <w:r>
        <w:rPr>
          <w:rFonts w:eastAsia="Arial" w:cs="Arial" w:ascii="Arial" w:hAnsi="Arial"/>
        </w:rPr>
        <w:t xml:space="preserve">county jail funding recommendations to the department related to the fund as may be </w:t>
      </w:r>
      <w:bookmarkStart w:id="215" w:name="_LINE__32_298503cf_a96d_4cf2_b3d6_3b402f"/>
      <w:bookmarkEnd w:id="214"/>
      <w:r>
        <w:rPr>
          <w:rFonts w:eastAsia="Arial" w:cs="Arial" w:ascii="Arial" w:hAnsi="Arial"/>
        </w:rPr>
        <w:t xml:space="preserve">needed from time to time to address shortfalls, emergencies or other needs; and to consider </w:t>
      </w:r>
      <w:bookmarkStart w:id="216" w:name="_LINE__33_ce56f937_2222_4229_88a5_6564b0"/>
      <w:bookmarkEnd w:id="215"/>
      <w:r>
        <w:rPr>
          <w:rFonts w:eastAsia="Arial" w:cs="Arial" w:ascii="Arial" w:hAnsi="Arial"/>
        </w:rPr>
        <w:t xml:space="preserve">the need for legislation regarding required programs, services and reporting and to submit </w:t>
      </w:r>
      <w:bookmarkStart w:id="217" w:name="_LINE__34_2dd7fddb_9486_4db9_9a9f_7a9797"/>
      <w:bookmarkEnd w:id="216"/>
      <w:r>
        <w:rPr>
          <w:rFonts w:eastAsia="Arial" w:cs="Arial" w:ascii="Arial" w:hAnsi="Arial"/>
        </w:rPr>
        <w:t xml:space="preserve">such legislation to the joint standing committee of the Legislature having jurisdiction over </w:t>
      </w:r>
      <w:bookmarkStart w:id="218" w:name="_LINE__35_d8ae2d24_fe98_4828_bdbc_e38954"/>
      <w:bookmarkEnd w:id="217"/>
      <w:r>
        <w:rPr>
          <w:rFonts w:eastAsia="Arial" w:cs="Arial" w:ascii="Arial" w:hAnsi="Arial"/>
        </w:rPr>
        <w:t xml:space="preserve">criminal justice and public safety matters.  </w:t>
      </w:r>
      <w:bookmarkEnd w:id="197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d67abbd4_b08c_4800_a5b7_a"/>
      <w:bookmarkStart w:id="220" w:name="_PAR__8_0e704f7b_fc67_4ef0_bd47_b5a66605"/>
      <w:bookmarkStart w:id="221" w:name="_STATUTE_P__f9e56a78_8220_463b_9491_f1f6"/>
      <w:bookmarkStart w:id="222" w:name="_BILL_SECTION__65c279f8_8d74_4126_a9ce_e"/>
      <w:bookmarkStart w:id="223" w:name="_PAR__9_a479beb0_def9_489b_95a6_d3590a18"/>
      <w:bookmarkStart w:id="224" w:name="_BILL_SECTION_HEADER__b2f2e0e5_b1da_4556"/>
      <w:bookmarkStart w:id="225" w:name="_LINE__36_3042d57c_a237_4629_84be_73132c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1823561a_6223_4f33"/>
      <w:r>
        <w:rPr>
          <w:rFonts w:eastAsia="Arial" w:cs="Arial" w:ascii="Arial" w:hAnsi="Arial"/>
          <w:b/>
          <w:sz w:val="24"/>
        </w:rPr>
        <w:t>5</w:t>
      </w:r>
      <w:bookmarkEnd w:id="226"/>
      <w:r>
        <w:rPr>
          <w:rFonts w:eastAsia="Arial" w:cs="Arial" w:ascii="Arial" w:hAnsi="Arial"/>
          <w:b/>
          <w:sz w:val="24"/>
        </w:rPr>
        <w:t>.  34-A MRSA §1214-B</w:t>
      </w:r>
      <w:r>
        <w:rPr>
          <w:rFonts w:eastAsia="Arial" w:cs="Arial" w:ascii="Arial" w:hAnsi="Arial"/>
        </w:rPr>
        <w:t xml:space="preserve"> is enacted to read:</w:t>
      </w:r>
      <w:bookmarkEnd w:id="2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7" w:name="_PAR__9_a479beb0_def9_489b_95a6_d3590a18"/>
      <w:bookmarkStart w:id="228" w:name="_BILL_SECTION_HEADER__b2f2e0e5_b1da_4556"/>
      <w:bookmarkStart w:id="229" w:name="_PROCESSED_CHANGE__829f34db_eaa1_4717_8f"/>
      <w:bookmarkStart w:id="230" w:name="_STATUTE_S__2e93050d_dbd4_42e0_acb9_7d4b"/>
      <w:bookmarkStart w:id="231" w:name="_PAR__10_1e7858e5_0a8b_4399_baeb_4b7fbaa"/>
      <w:bookmarkStart w:id="232" w:name="_LINE__37_41e3a613_66e4_4f41_b7cd_ba36dd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§</w:t>
      </w:r>
      <w:bookmarkStart w:id="233" w:name="_STATUTE_NUMBER__5d1fb87e_462b_4a00_aeea"/>
      <w:r>
        <w:rPr>
          <w:rFonts w:eastAsia="Arial" w:cs="Arial" w:ascii="Arial" w:hAnsi="Arial"/>
          <w:b/>
          <w:u w:val="single"/>
        </w:rPr>
        <w:t>1214-B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c4f3c257_c6cc_4e88_9f"/>
      <w:r>
        <w:rPr>
          <w:rFonts w:eastAsia="Arial" w:cs="Arial" w:ascii="Arial" w:hAnsi="Arial"/>
          <w:b/>
          <w:u w:val="single"/>
        </w:rPr>
        <w:t>Setoff of victim restitution against lottery winnings</w:t>
      </w:r>
      <w:bookmarkEnd w:id="232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0_1e7858e5_0a8b_4399_baeb_4b7fbaa"/>
      <w:bookmarkStart w:id="236" w:name="_STATUTE_CONTENT__610709f1_6c69_4c8e_89c"/>
      <w:bookmarkStart w:id="237" w:name="_STATUTE_P__55ba3341_2bb4_44b3_974e_b945"/>
      <w:bookmarkStart w:id="238" w:name="_PAR__11_86cf4b68_b9d0_408d_af72_38462a8"/>
      <w:bookmarkStart w:id="239" w:name="_LINE__38_269709bd_4690_4c8c_a6e0_8c7eae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The department shall provide the Department of Administrative and Financial </w:t>
      </w:r>
      <w:bookmarkStart w:id="240" w:name="_LINE__39_28620168_769c_4678_9608_3af21f"/>
      <w:bookmarkEnd w:id="239"/>
      <w:r>
        <w:rPr>
          <w:rFonts w:eastAsia="Arial" w:cs="Arial" w:ascii="Arial" w:hAnsi="Arial"/>
          <w:u w:val="single"/>
        </w:rPr>
        <w:t xml:space="preserve">Services, Bureau of Alcoholic Beverages and Lottery Operations, referred to in this section </w:t>
      </w:r>
      <w:bookmarkStart w:id="241" w:name="_LINE__40_9bb14940_2745_4f19_b5b5_d558d2"/>
      <w:bookmarkEnd w:id="240"/>
      <w:r>
        <w:rPr>
          <w:rFonts w:eastAsia="Arial" w:cs="Arial" w:ascii="Arial" w:hAnsi="Arial"/>
          <w:u w:val="single"/>
        </w:rPr>
        <w:t xml:space="preserve">as "the bureau," access to an electronic database of all persons who owe victim restitution </w:t>
      </w:r>
      <w:bookmarkStart w:id="242" w:name="_LINE__41_76178c9a_61f5_4950_9b4a_de7048"/>
      <w:bookmarkEnd w:id="241"/>
      <w:r>
        <w:rPr>
          <w:rFonts w:eastAsia="Arial" w:cs="Arial" w:ascii="Arial" w:hAnsi="Arial"/>
          <w:u w:val="single"/>
        </w:rPr>
        <w:t xml:space="preserve">payable through the department and imposed by a court under Title 17-A. Before the </w:t>
      </w:r>
      <w:bookmarkStart w:id="243" w:name="_LINE__42_02bb493a_be6b_4c1c_a40c_fe2128"/>
      <w:bookmarkEnd w:id="242"/>
      <w:r>
        <w:rPr>
          <w:rFonts w:eastAsia="Arial" w:cs="Arial" w:ascii="Arial" w:hAnsi="Arial"/>
          <w:u w:val="single"/>
        </w:rPr>
        <w:t xml:space="preserve">payment of lottery winnings by the bureau, the bureau shall determine whether the lottery </w:t>
      </w:r>
      <w:bookmarkStart w:id="244" w:name="_LINE__43_fe6f9a4c_38e3_4f02_b2e0_f0752e"/>
      <w:bookmarkEnd w:id="243"/>
      <w:r>
        <w:rPr>
          <w:rFonts w:eastAsia="Arial" w:cs="Arial" w:ascii="Arial" w:hAnsi="Arial"/>
          <w:u w:val="single"/>
        </w:rPr>
        <w:t xml:space="preserve">winner owes victim restitution payable through the department and imposed by a court </w:t>
      </w:r>
      <w:bookmarkStart w:id="245" w:name="_PAGE__3_2d05923d_e23b_4764_80ab_9896650"/>
      <w:bookmarkStart w:id="246" w:name="_PAR__1_aa226356_3b20_4ff5_a00d_c8d91e08"/>
      <w:bookmarkStart w:id="247" w:name="_LINE__1_85e1524d_6724_4ad4_aa8d_bc23adf"/>
      <w:bookmarkStart w:id="248" w:name="_PAGE_SPLIT__b192a801_9311_4b48_bf3a_a39"/>
      <w:bookmarkEnd w:id="133"/>
      <w:bookmarkEnd w:id="238"/>
      <w:bookmarkEnd w:id="244"/>
      <w:r>
        <w:rPr>
          <w:rFonts w:eastAsia="Arial" w:cs="Arial" w:ascii="Arial" w:hAnsi="Arial"/>
          <w:u w:val="single"/>
        </w:rPr>
        <w:t>u</w:t>
      </w:r>
      <w:bookmarkEnd w:id="248"/>
      <w:r>
        <w:rPr>
          <w:rFonts w:eastAsia="Arial" w:cs="Arial" w:ascii="Arial" w:hAnsi="Arial"/>
          <w:u w:val="single"/>
        </w:rPr>
        <w:t xml:space="preserve">nder Title 17-A.  If the winner is determined to owe victim restitution imposed by a court, </w:t>
      </w:r>
      <w:bookmarkStart w:id="249" w:name="_LINE__2_6e16e509_8c61_41a7_bf7b_0f78466"/>
      <w:bookmarkEnd w:id="247"/>
      <w:r>
        <w:rPr>
          <w:rFonts w:eastAsia="Arial" w:cs="Arial" w:ascii="Arial" w:hAnsi="Arial"/>
          <w:u w:val="single"/>
        </w:rPr>
        <w:t xml:space="preserve">the bureau must suspend payment of the winnings, provide notice to the winner of its </w:t>
      </w:r>
      <w:bookmarkStart w:id="250" w:name="_LINE__3_cd2a82d9_c8d7_48d1_af17_e35565e"/>
      <w:bookmarkEnd w:id="249"/>
      <w:r>
        <w:rPr>
          <w:rFonts w:eastAsia="Arial" w:cs="Arial" w:ascii="Arial" w:hAnsi="Arial"/>
          <w:u w:val="single"/>
        </w:rPr>
        <w:t xml:space="preserve">intention to set off the winnings against the victim restitution owed and provide the </w:t>
      </w:r>
      <w:bookmarkStart w:id="251" w:name="_LINE__4_6c2f13ff_5be6_4848_9da7_8cd3046"/>
      <w:bookmarkEnd w:id="250"/>
      <w:r>
        <w:rPr>
          <w:rFonts w:eastAsia="Arial" w:cs="Arial" w:ascii="Arial" w:hAnsi="Arial"/>
          <w:u w:val="single"/>
        </w:rPr>
        <w:t xml:space="preserve">winnings to the department in the amount owed by the winner. The bureau shall release </w:t>
      </w:r>
      <w:bookmarkStart w:id="252" w:name="_LINE__5_05072739_837d_48a6_9a2a_e50854e"/>
      <w:bookmarkEnd w:id="251"/>
      <w:r>
        <w:rPr>
          <w:rFonts w:eastAsia="Arial" w:cs="Arial" w:ascii="Arial" w:hAnsi="Arial"/>
          <w:u w:val="single"/>
        </w:rPr>
        <w:t>any remaining winnings in accordance with state law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65c279f8_8d74_4126_a9ce_e"/>
      <w:bookmarkStart w:id="254" w:name="_PROCESSED_CHANGE__829f34db_eaa1_4717_8f"/>
      <w:bookmarkStart w:id="255" w:name="_STATUTE_S__2e93050d_dbd4_42e0_acb9_7d4b"/>
      <w:bookmarkStart w:id="256" w:name="_STATUTE_CONTENT__610709f1_6c69_4c8e_89c"/>
      <w:bookmarkStart w:id="257" w:name="_STATUTE_P__55ba3341_2bb4_44b3_974e_b945"/>
      <w:bookmarkStart w:id="258" w:name="_PAR__2_3e75676b_c84e_4570_95a4_32ecc4c8"/>
      <w:bookmarkStart w:id="259" w:name="_BILL_SECTION_HEADER__c7e8ba89_0b89_4a5b"/>
      <w:bookmarkStart w:id="260" w:name="_BILL_SECTION__f18e5533_4c25_4997_b99e_b"/>
      <w:bookmarkStart w:id="261" w:name="_LINE__6_59cd3b1d_5a46_4b00_a539_68c4fbc"/>
      <w:bookmarkEnd w:id="253"/>
      <w:bookmarkEnd w:id="254"/>
      <w:bookmarkEnd w:id="255"/>
      <w:bookmarkEnd w:id="256"/>
      <w:bookmarkEnd w:id="257"/>
      <w:bookmarkEnd w:id="246"/>
      <w:bookmarkEnd w:id="258"/>
      <w:bookmarkEnd w:id="259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SECTION_NUMBER__09ea236b_f514_42db"/>
      <w:r>
        <w:rPr>
          <w:rFonts w:eastAsia="Arial" w:cs="Arial" w:ascii="Arial" w:hAnsi="Arial"/>
          <w:b/>
          <w:sz w:val="24"/>
        </w:rPr>
        <w:t>6</w:t>
      </w:r>
      <w:bookmarkEnd w:id="262"/>
      <w:r>
        <w:rPr>
          <w:rFonts w:eastAsia="Arial" w:cs="Arial" w:ascii="Arial" w:hAnsi="Arial"/>
          <w:b/>
          <w:sz w:val="24"/>
        </w:rPr>
        <w:t>.  34-A MRSA §1215,</w:t>
      </w:r>
      <w:r>
        <w:rPr>
          <w:rFonts w:eastAsia="Arial" w:cs="Arial" w:ascii="Arial" w:hAnsi="Arial"/>
        </w:rPr>
        <w:t xml:space="preserve"> as amended by PL 2003, c. 451, Pt. K, §1, is repealed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2_3e75676b_c84e_4570_95a4_32ecc4c8"/>
      <w:bookmarkStart w:id="264" w:name="_BILL_SECTION_HEADER__c7e8ba89_0b89_4a5b"/>
      <w:bookmarkStart w:id="265" w:name="_BILL_SECTION__f18e5533_4c25_4997_b99e_b"/>
      <w:bookmarkStart w:id="266" w:name="_BILL_SECTION__252e03ed_2915_4838_b61d_6"/>
      <w:bookmarkStart w:id="267" w:name="_PAR__3_cd9f473a_ce30_4895_9622_c0061fe8"/>
      <w:bookmarkStart w:id="268" w:name="_BILL_SECTION_HEADER__a2876bc9_6419_4822"/>
      <w:bookmarkStart w:id="269" w:name="_LINE__7_1903ffaf_02b8_4d5c_a0df_db3867a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93e4cdc0_771b_46a3"/>
      <w:r>
        <w:rPr>
          <w:rFonts w:eastAsia="Arial" w:cs="Arial" w:ascii="Arial" w:hAnsi="Arial"/>
          <w:b/>
          <w:sz w:val="24"/>
        </w:rPr>
        <w:t>7</w:t>
      </w:r>
      <w:bookmarkEnd w:id="270"/>
      <w:r>
        <w:rPr>
          <w:rFonts w:eastAsia="Arial" w:cs="Arial" w:ascii="Arial" w:hAnsi="Arial"/>
          <w:b/>
          <w:sz w:val="24"/>
        </w:rPr>
        <w:t>.  34-A MRSA §1215-A</w:t>
      </w:r>
      <w:r>
        <w:rPr>
          <w:rFonts w:eastAsia="Arial" w:cs="Arial" w:ascii="Arial" w:hAnsi="Arial"/>
        </w:rPr>
        <w:t xml:space="preserve"> is enacted to read:</w:t>
      </w:r>
      <w:bookmarkEnd w:id="2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1" w:name="_PAR__3_cd9f473a_ce30_4895_9622_c0061fe8"/>
      <w:bookmarkStart w:id="272" w:name="_BILL_SECTION_HEADER__a2876bc9_6419_4822"/>
      <w:bookmarkStart w:id="273" w:name="_PROCESSED_CHANGE__df11c0ad_a9b9_47db_88"/>
      <w:bookmarkStart w:id="274" w:name="_STATUTE_S__5e306cd8_156c_422a_b436_ac51"/>
      <w:bookmarkStart w:id="275" w:name="_PAR__4_ac18d89a_5ccc_4970_bf39_bcf30306"/>
      <w:bookmarkStart w:id="276" w:name="_LINE__8_7553ecc5_7433_4dc4_abc8_5fbf25b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u w:val="single"/>
        </w:rPr>
        <w:t>§</w:t>
      </w:r>
      <w:bookmarkStart w:id="277" w:name="_STATUTE_NUMBER__1079f7eb_e02e_4b83_b5f6"/>
      <w:r>
        <w:rPr>
          <w:rFonts w:eastAsia="Arial" w:cs="Arial" w:ascii="Arial" w:hAnsi="Arial"/>
          <w:b/>
          <w:u w:val="single"/>
        </w:rPr>
        <w:t>1215-A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36b6cb35_0a08_47e7_b4"/>
      <w:r>
        <w:rPr>
          <w:rFonts w:eastAsia="Arial" w:cs="Arial" w:ascii="Arial" w:hAnsi="Arial"/>
          <w:b/>
          <w:u w:val="single"/>
        </w:rPr>
        <w:t>Operation and review</w:t>
      </w:r>
      <w:bookmarkEnd w:id="276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4_ac18d89a_5ccc_4970_bf39_bcf30306"/>
      <w:bookmarkStart w:id="280" w:name="_PAR__5_3b9c8da5_d088_41d8_a720_d363d5be"/>
      <w:bookmarkStart w:id="281" w:name="_STATUTE_P__1c5650ac_4453_4ea0_b8f4_0b49"/>
      <w:bookmarkStart w:id="282" w:name="_STATUTE_CONTENT__58d6b143_608c_4514_a48"/>
      <w:bookmarkStart w:id="283" w:name="_LINE__9_e8151550_ccbd_4ebe_8ea3_a2e1243"/>
      <w:bookmarkEnd w:id="279"/>
      <w:bookmarkEnd w:id="280"/>
      <w:bookmarkEnd w:id="281"/>
      <w:bookmarkEnd w:id="282"/>
      <w:r>
        <w:rPr>
          <w:rFonts w:eastAsia="Arial" w:cs="Arial" w:ascii="Arial" w:hAnsi="Arial"/>
          <w:u w:val="single"/>
        </w:rPr>
        <w:t xml:space="preserve">The department shall operate its correctional and detention facilities in accordance with </w:t>
      </w:r>
      <w:bookmarkStart w:id="284" w:name="_LINE__10_ec012670_3fec_4acf_a44e_f5d5b7"/>
      <w:bookmarkEnd w:id="283"/>
      <w:r>
        <w:rPr>
          <w:rFonts w:eastAsia="Arial" w:cs="Arial" w:ascii="Arial" w:hAnsi="Arial"/>
          <w:u w:val="single"/>
        </w:rPr>
        <w:t xml:space="preserve">best practices applicable to facilities of similar type and size. The department shall have </w:t>
      </w:r>
      <w:bookmarkStart w:id="285" w:name="_LINE__11_4e7b8da4_9e86_4252_8ac4_797f5a"/>
      <w:bookmarkEnd w:id="284"/>
      <w:r>
        <w:rPr>
          <w:rFonts w:eastAsia="Arial" w:cs="Arial" w:ascii="Arial" w:hAnsi="Arial"/>
          <w:u w:val="single"/>
        </w:rPr>
        <w:t xml:space="preserve">the operations of its facilities reviewed at least once every 3 years by one or more nationally </w:t>
      </w:r>
      <w:bookmarkStart w:id="286" w:name="_LINE__12_89570c0b_8bb4_49a6_8a1e_9d1734"/>
      <w:bookmarkEnd w:id="285"/>
      <w:r>
        <w:rPr>
          <w:rFonts w:eastAsia="Arial" w:cs="Arial" w:ascii="Arial" w:hAnsi="Arial"/>
          <w:u w:val="single"/>
        </w:rPr>
        <w:t xml:space="preserve">recognized best practices reviewing bodies and shall consider any resulting </w:t>
      </w:r>
      <w:bookmarkStart w:id="287" w:name="_LINE__13_2745d9e9_d2bb_4761_9ef6_290050"/>
      <w:bookmarkEnd w:id="286"/>
      <w:r>
        <w:rPr>
          <w:rFonts w:eastAsia="Arial" w:cs="Arial" w:ascii="Arial" w:hAnsi="Arial"/>
          <w:u w:val="single"/>
        </w:rPr>
        <w:t xml:space="preserve">recommendations made by the reviewing body in determining how to operate the </w:t>
      </w:r>
      <w:bookmarkStart w:id="288" w:name="_LINE__14_650e31ba_2fbb_4c21_ad99_f30520"/>
      <w:bookmarkEnd w:id="287"/>
      <w:r>
        <w:rPr>
          <w:rFonts w:eastAsia="Arial" w:cs="Arial" w:ascii="Arial" w:hAnsi="Arial"/>
          <w:u w:val="single"/>
        </w:rPr>
        <w:t>correctional and detention facilities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252e03ed_2915_4838_b61d_6"/>
      <w:bookmarkStart w:id="290" w:name="_PROCESSED_CHANGE__df11c0ad_a9b9_47db_88"/>
      <w:bookmarkStart w:id="291" w:name="_STATUTE_S__5e306cd8_156c_422a_b436_ac51"/>
      <w:bookmarkStart w:id="292" w:name="_PAR__5_3b9c8da5_d088_41d8_a720_d363d5be"/>
      <w:bookmarkStart w:id="293" w:name="_STATUTE_P__1c5650ac_4453_4ea0_b8f4_0b49"/>
      <w:bookmarkStart w:id="294" w:name="_STATUTE_CONTENT__58d6b143_608c_4514_a48"/>
      <w:bookmarkStart w:id="295" w:name="_BILL_SECTION__ad069842_18a2_4d12_8d44_a"/>
      <w:bookmarkStart w:id="296" w:name="_PAR__6_aafe8812_fd10_4e5d_a764_fb9165ec"/>
      <w:bookmarkStart w:id="297" w:name="_BILL_SECTION_HEADER__3eccf439_bd60_48a5"/>
      <w:bookmarkStart w:id="298" w:name="_LINE__15_e34bbb5f_ed70_4e31_8410_58e739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fb1cd7ba_91ea_49e0"/>
      <w:r>
        <w:rPr>
          <w:rFonts w:eastAsia="Arial" w:cs="Arial" w:ascii="Arial" w:hAnsi="Arial"/>
          <w:b/>
          <w:sz w:val="24"/>
        </w:rPr>
        <w:t>8</w:t>
      </w:r>
      <w:bookmarkEnd w:id="299"/>
      <w:r>
        <w:rPr>
          <w:rFonts w:eastAsia="Arial" w:cs="Arial" w:ascii="Arial" w:hAnsi="Arial"/>
          <w:b/>
          <w:sz w:val="24"/>
        </w:rPr>
        <w:t>.  34-A MRSA §3001, sub-§3</w:t>
      </w:r>
      <w:r>
        <w:rPr>
          <w:rFonts w:eastAsia="Arial" w:cs="Arial" w:ascii="Arial" w:hAnsi="Arial"/>
        </w:rPr>
        <w:t xml:space="preserve"> is enact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6_aafe8812_fd10_4e5d_a764_fb9165ec"/>
      <w:bookmarkStart w:id="301" w:name="_BILL_SECTION_HEADER__3eccf439_bd60_48a5"/>
      <w:bookmarkStart w:id="302" w:name="_PROCESSED_CHANGE__7a3bc514_18a2_40ac_a3"/>
      <w:bookmarkStart w:id="303" w:name="_PAR__7_410c959f_21ce_443c_bda9_4cb5f2ad"/>
      <w:bookmarkStart w:id="304" w:name="_STATUTE_SS__fbd4fc23_4125_45e4_bbe4_230"/>
      <w:bookmarkStart w:id="305" w:name="_LINE__16_ee806a72_5877_464e_891d_6f0a66"/>
      <w:bookmarkStart w:id="306" w:name="_STATUTE_NUMBER__37c6dc89_504a_4154_be17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u w:val="single"/>
        </w:rPr>
        <w:t>3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51976695_15aa_4dec_a6"/>
      <w:r>
        <w:rPr>
          <w:rFonts w:eastAsia="Arial" w:cs="Arial" w:ascii="Arial" w:hAnsi="Arial"/>
          <w:b/>
          <w:u w:val="single"/>
        </w:rPr>
        <w:t xml:space="preserve">Director of women's services. </w:t>
      </w:r>
      <w:r>
        <w:rPr>
          <w:rFonts w:eastAsia="Arial" w:cs="Arial" w:ascii="Arial" w:hAnsi="Arial"/>
          <w:u w:val="single"/>
        </w:rPr>
        <w:t xml:space="preserve"> </w:t>
      </w:r>
      <w:bookmarkStart w:id="308" w:name="_STATUTE_CONTENT__b877ce47_373a_4e8d_8fb"/>
      <w:bookmarkEnd w:id="307"/>
      <w:r>
        <w:rPr>
          <w:rFonts w:eastAsia="Arial" w:cs="Arial" w:ascii="Arial" w:hAnsi="Arial"/>
          <w:u w:val="single"/>
        </w:rPr>
        <w:t xml:space="preserve">In addition to the officers appointed under </w:t>
      </w:r>
      <w:bookmarkStart w:id="309" w:name="_LINE__17_4656a582_aa09_4a5a_9c25_42f2a9"/>
      <w:bookmarkEnd w:id="305"/>
      <w:r>
        <w:rPr>
          <w:rFonts w:eastAsia="Arial" w:cs="Arial" w:ascii="Arial" w:hAnsi="Arial"/>
          <w:u w:val="single"/>
        </w:rPr>
        <w:t xml:space="preserve">subsections 1 and 2, the commissioner may appoint a director of women’s services to serve </w:t>
      </w:r>
      <w:bookmarkStart w:id="310" w:name="_LINE__18_9165f637_5f42_41a5_84e6_4c631f"/>
      <w:bookmarkEnd w:id="309"/>
      <w:r>
        <w:rPr>
          <w:rFonts w:eastAsia="Arial" w:cs="Arial" w:ascii="Arial" w:hAnsi="Arial"/>
          <w:u w:val="single"/>
        </w:rPr>
        <w:t xml:space="preserve">as the chief administrative officer of any adult correctional facility female housing units.  </w:t>
      </w:r>
      <w:bookmarkStart w:id="311" w:name="_LINE__19_d725617c_f5c9_40f0_b02b_d130d2"/>
      <w:bookmarkEnd w:id="310"/>
      <w:r>
        <w:rPr>
          <w:rFonts w:eastAsia="Arial" w:cs="Arial" w:ascii="Arial" w:hAnsi="Arial"/>
          <w:u w:val="single"/>
        </w:rPr>
        <w:t xml:space="preserve">The director of women’s services has all the powers and duties of other department chief </w:t>
      </w:r>
      <w:bookmarkStart w:id="312" w:name="_LINE__20_fe47d23b_4744_435f_a79e_82057f"/>
      <w:bookmarkEnd w:id="311"/>
      <w:r>
        <w:rPr>
          <w:rFonts w:eastAsia="Arial" w:cs="Arial" w:ascii="Arial" w:hAnsi="Arial"/>
          <w:u w:val="single"/>
        </w:rPr>
        <w:t>administrative officers, whether described in this Title or in any other provision of statute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ad069842_18a2_4d12_8d44_a"/>
      <w:bookmarkStart w:id="314" w:name="_PROCESSED_CHANGE__7a3bc514_18a2_40ac_a3"/>
      <w:bookmarkStart w:id="315" w:name="_PAR__7_410c959f_21ce_443c_bda9_4cb5f2ad"/>
      <w:bookmarkStart w:id="316" w:name="_STATUTE_SS__fbd4fc23_4125_45e4_bbe4_230"/>
      <w:bookmarkStart w:id="317" w:name="_BILL_SECTION__f9674050_e617_4c01_aec2_f"/>
      <w:bookmarkStart w:id="318" w:name="_PAR__8_933e2a7c_dd24_4918_b5ea_466067e9"/>
      <w:bookmarkStart w:id="319" w:name="_BILL_SECTION_HEADER__67eef341_519b_4ea0"/>
      <w:bookmarkStart w:id="320" w:name="_LINE__21_2a99bcc8_8337_4ac0_8cf7_f81c3e"/>
      <w:bookmarkEnd w:id="313"/>
      <w:bookmarkEnd w:id="314"/>
      <w:bookmarkEnd w:id="315"/>
      <w:bookmarkEnd w:id="316"/>
      <w:bookmarkEnd w:id="308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f7a4e08e_a3c8_46e0"/>
      <w:r>
        <w:rPr>
          <w:rFonts w:eastAsia="Arial" w:cs="Arial" w:ascii="Arial" w:hAnsi="Arial"/>
          <w:b/>
          <w:sz w:val="24"/>
        </w:rPr>
        <w:t>9</w:t>
      </w:r>
      <w:bookmarkEnd w:id="321"/>
      <w:r>
        <w:rPr>
          <w:rFonts w:eastAsia="Arial" w:cs="Arial" w:ascii="Arial" w:hAnsi="Arial"/>
          <w:b/>
          <w:sz w:val="24"/>
        </w:rPr>
        <w:t>.  34-A MRSA §3061, sub-§1,</w:t>
      </w:r>
      <w:r>
        <w:rPr>
          <w:rFonts w:eastAsia="Arial" w:cs="Arial" w:ascii="Arial" w:hAnsi="Arial"/>
        </w:rPr>
        <w:t xml:space="preserve"> as amended by PL 2019, c. 113, Pt. C, §98, is </w:t>
      </w:r>
      <w:bookmarkStart w:id="322" w:name="_LINE__22_95fa5473_49c9_49f6_9243_0dc755"/>
      <w:bookmarkEnd w:id="320"/>
      <w:r>
        <w:rPr>
          <w:rFonts w:eastAsia="Arial" w:cs="Arial" w:ascii="Arial" w:hAnsi="Arial"/>
        </w:rPr>
        <w:t>further amended to read: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8_933e2a7c_dd24_4918_b5ea_466067e9"/>
      <w:bookmarkStart w:id="324" w:name="_BILL_SECTION_HEADER__67eef341_519b_4ea0"/>
      <w:bookmarkStart w:id="325" w:name="_PAR__9_a48b5a6b_8dda_47a3_a981_0d87e826"/>
      <w:bookmarkStart w:id="326" w:name="_STATUTE_SS__5fcb94fb_671b_4e87_bd5f_f44"/>
      <w:bookmarkStart w:id="327" w:name="_LINE__23_907d111b_3e71_439e_9dc1_112012"/>
      <w:bookmarkStart w:id="328" w:name="_STATUTE_NUMBER__aae9779d_6cf8_4e7b_a105"/>
      <w:bookmarkEnd w:id="323"/>
      <w:bookmarkEnd w:id="324"/>
      <w:bookmarkEnd w:id="325"/>
      <w:bookmarkEnd w:id="326"/>
      <w:r>
        <w:rPr>
          <w:rFonts w:eastAsia="Arial" w:cs="Arial" w:ascii="Arial" w:hAnsi="Arial"/>
          <w:b/>
        </w:rPr>
        <w:t>1</w:t>
      </w:r>
      <w:bookmarkEnd w:id="328"/>
      <w:r>
        <w:rPr>
          <w:rFonts w:eastAsia="Arial" w:cs="Arial" w:ascii="Arial" w:hAnsi="Arial"/>
          <w:b/>
        </w:rPr>
        <w:t xml:space="preserve">.  </w:t>
      </w:r>
      <w:bookmarkStart w:id="329" w:name="_STATUTE_HEADNOTE__d445f790_eefe_4ec1_88"/>
      <w:r>
        <w:rPr>
          <w:rFonts w:eastAsia="Arial" w:cs="Arial" w:ascii="Arial" w:hAnsi="Arial"/>
          <w:b/>
        </w:rPr>
        <w:t>Transfer.</w:t>
      </w:r>
      <w:bookmarkEnd w:id="3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0" w:name="_STATUTE_CONTENT__ca934105_80ec_41d4_b9b"/>
      <w:r>
        <w:rPr>
          <w:rFonts w:eastAsia="Arial" w:cs="Arial" w:ascii="Arial" w:hAnsi="Arial"/>
        </w:rPr>
        <w:t xml:space="preserve">The commissioner may transfer any client from one correctional or </w:t>
      </w:r>
      <w:bookmarkStart w:id="331" w:name="_LINE__24_829aa1e6_a3f7_4551_a962_720833"/>
      <w:bookmarkEnd w:id="327"/>
      <w:r>
        <w:rPr>
          <w:rFonts w:eastAsia="Arial" w:cs="Arial" w:ascii="Arial" w:hAnsi="Arial"/>
        </w:rPr>
        <w:t xml:space="preserve">detention facility or program, including prerelease centers, work release centers, halfway </w:t>
      </w:r>
      <w:bookmarkStart w:id="332" w:name="_LINE__25_d6b6989a_9928_4756_ae07_f5712b"/>
      <w:bookmarkEnd w:id="331"/>
      <w:r>
        <w:rPr>
          <w:rFonts w:eastAsia="Arial" w:cs="Arial" w:ascii="Arial" w:hAnsi="Arial"/>
        </w:rPr>
        <w:t xml:space="preserve">houses, supervised community confinement or specialized treatment facilities, to another.  </w:t>
      </w:r>
      <w:bookmarkStart w:id="333" w:name="_LINE__26_92845149_c2f2_412c_8f15_5c42cf"/>
      <w:bookmarkEnd w:id="332"/>
      <w:r>
        <w:rPr>
          <w:rFonts w:eastAsia="Arial" w:cs="Arial" w:ascii="Arial" w:hAnsi="Arial"/>
        </w:rPr>
        <w:t xml:space="preserve">A juvenile may not be transferred to another facility or program for adult offenders and an </w:t>
      </w:r>
      <w:bookmarkStart w:id="334" w:name="_LINE__27_06923c77_88b5_4388_b139_a7586a"/>
      <w:bookmarkEnd w:id="333"/>
      <w:r>
        <w:rPr>
          <w:rFonts w:eastAsia="Arial" w:cs="Arial" w:ascii="Arial" w:hAnsi="Arial"/>
        </w:rPr>
        <w:t xml:space="preserve">adult offender may not be transferred to another facility or program for juveniles, except </w:t>
      </w:r>
      <w:bookmarkStart w:id="335" w:name="_LINE__28_5edafbe6_5c7e_4622_bf34_01ad15"/>
      <w:bookmarkEnd w:id="334"/>
      <w:r>
        <w:rPr>
          <w:rFonts w:eastAsia="Arial" w:cs="Arial" w:ascii="Arial" w:hAnsi="Arial"/>
        </w:rPr>
        <w:t>that an adult offender may be housed in the Long Creek Youth Development Center</w:t>
      </w:r>
      <w:bookmarkStart w:id="336" w:name="_PROCESSED_CHANGE__fd2c85f6_58ab_40b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he </w:t>
      </w:r>
      <w:bookmarkStart w:id="337" w:name="_LINE__29_5e799455_e6d6_455c_8a75_e4c5ef"/>
      <w:bookmarkEnd w:id="335"/>
      <w:r>
        <w:rPr>
          <w:rFonts w:eastAsia="Arial" w:cs="Arial" w:ascii="Arial" w:hAnsi="Arial"/>
          <w:strike/>
        </w:rPr>
        <w:t>Mountain View Correctional Facility</w:t>
      </w:r>
      <w:bookmarkEnd w:id="336"/>
      <w:r>
        <w:rPr>
          <w:rFonts w:eastAsia="Arial" w:cs="Arial" w:ascii="Arial" w:hAnsi="Arial"/>
        </w:rPr>
        <w:t xml:space="preserve"> pursuant to </w:t>
      </w:r>
      <w:bookmarkStart w:id="338" w:name="_PROCESSED_CHANGE__3551062e_4a01_44ac_8e"/>
      <w:bookmarkStart w:id="339" w:name="_CROSS_REFERENCE__a0b4f82d_7b5f_4ffa_a92"/>
      <w:r>
        <w:rPr>
          <w:rFonts w:eastAsia="Arial" w:cs="Arial" w:ascii="Arial" w:hAnsi="Arial"/>
          <w:strike/>
        </w:rPr>
        <w:t>section 4117</w:t>
      </w:r>
      <w:bookmarkEnd w:id="339"/>
      <w:r>
        <w:rPr>
          <w:rFonts w:eastAsia="Arial" w:cs="Arial" w:ascii="Arial" w:hAnsi="Arial"/>
          <w:strike/>
        </w:rPr>
        <w:t xml:space="preserve"> or</w:t>
      </w:r>
      <w:r>
        <w:rPr>
          <w:rFonts w:eastAsia="Arial" w:cs="Arial" w:ascii="Arial" w:hAnsi="Arial"/>
        </w:rPr>
        <w:t xml:space="preserve"> </w:t>
      </w:r>
      <w:bookmarkStart w:id="340" w:name="_CROSS_REFERENCE__c28e2bf5_5c5a_4dde_831"/>
      <w:bookmarkEnd w:id="338"/>
      <w:r>
        <w:rPr>
          <w:rFonts w:eastAsia="Arial" w:cs="Arial" w:ascii="Arial" w:hAnsi="Arial"/>
        </w:rPr>
        <w:t>Title 17</w:t>
        <w:noBreakHyphen/>
        <w:t>A, section 1611</w:t>
      </w:r>
      <w:bookmarkEnd w:id="340"/>
      <w:r>
        <w:rPr>
          <w:rFonts w:eastAsia="Arial" w:cs="Arial" w:ascii="Arial" w:hAnsi="Arial"/>
        </w:rPr>
        <w:t>.</w:t>
      </w:r>
      <w:bookmarkEnd w:id="330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BILL_SECTION__f9674050_e617_4c01_aec2_f"/>
      <w:bookmarkStart w:id="342" w:name="_PAR__9_a48b5a6b_8dda_47a3_a981_0d87e826"/>
      <w:bookmarkStart w:id="343" w:name="_STATUTE_SS__5fcb94fb_671b_4e87_bd5f_f44"/>
      <w:bookmarkStart w:id="344" w:name="_BILL_SECTION__dbb6d6d8_f175_4e37_b34d_7"/>
      <w:bookmarkStart w:id="345" w:name="_PAR__10_64733340_1632_4e92_a41b_e803baa"/>
      <w:bookmarkStart w:id="346" w:name="_BILL_SECTION_HEADER__975686fc_31f8_4150"/>
      <w:bookmarkStart w:id="347" w:name="_LINE__30_9970f7ae_020d_465c_82b2_a52caa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SECTION_NUMBER__f2ae3328_1e01_40d2"/>
      <w:r>
        <w:rPr>
          <w:rFonts w:eastAsia="Arial" w:cs="Arial" w:ascii="Arial" w:hAnsi="Arial"/>
          <w:b/>
          <w:sz w:val="24"/>
        </w:rPr>
        <w:t>10</w:t>
      </w:r>
      <w:bookmarkEnd w:id="348"/>
      <w:r>
        <w:rPr>
          <w:rFonts w:eastAsia="Arial" w:cs="Arial" w:ascii="Arial" w:hAnsi="Arial"/>
          <w:b/>
          <w:sz w:val="24"/>
        </w:rPr>
        <w:t>.  34-A MRSA §3903,</w:t>
      </w:r>
      <w:r>
        <w:rPr>
          <w:rFonts w:eastAsia="Arial" w:cs="Arial" w:ascii="Arial" w:hAnsi="Arial"/>
        </w:rPr>
        <w:t xml:space="preserve"> as repealed and replaced by PL 2019, c. 343, Pt. </w:t>
      </w:r>
      <w:bookmarkStart w:id="349" w:name="_LINE__31_734234df_f44a_40ad_afe1_df556c"/>
      <w:bookmarkEnd w:id="347"/>
      <w:r>
        <w:rPr>
          <w:rFonts w:eastAsia="Arial" w:cs="Arial" w:ascii="Arial" w:hAnsi="Arial"/>
        </w:rPr>
        <w:t>LLLL, §2, is amended to read:</w:t>
      </w:r>
      <w:bookmarkEnd w:id="3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0" w:name="_PAR__10_64733340_1632_4e92_a41b_e803baa"/>
      <w:bookmarkStart w:id="351" w:name="_BILL_SECTION_HEADER__975686fc_31f8_4150"/>
      <w:bookmarkStart w:id="352" w:name="_STATUTE_S__cbb7a745_7f8e_40f6_822e_1852"/>
      <w:bookmarkStart w:id="353" w:name="_PAR__11_8783a034_3915_47f8_bb6d_bad7ed4"/>
      <w:bookmarkStart w:id="354" w:name="_LINE__32_fa84d725_5e42_48bd_8ba5_8c4dad"/>
      <w:bookmarkEnd w:id="350"/>
      <w:bookmarkEnd w:id="351"/>
      <w:bookmarkEnd w:id="352"/>
      <w:bookmarkEnd w:id="353"/>
      <w:r>
        <w:rPr>
          <w:rFonts w:eastAsia="Arial" w:cs="Arial" w:ascii="Arial" w:hAnsi="Arial"/>
          <w:b/>
        </w:rPr>
        <w:t>§</w:t>
      </w:r>
      <w:bookmarkStart w:id="355" w:name="_STATUTE_NUMBER__238f5b78_d9e5_413b_a779"/>
      <w:r>
        <w:rPr>
          <w:rFonts w:eastAsia="Arial" w:cs="Arial" w:ascii="Arial" w:hAnsi="Arial"/>
          <w:b/>
        </w:rPr>
        <w:t>3903</w:t>
      </w:r>
      <w:bookmarkEnd w:id="355"/>
      <w:r>
        <w:rPr>
          <w:rFonts w:eastAsia="Arial" w:cs="Arial" w:ascii="Arial" w:hAnsi="Arial"/>
          <w:b/>
        </w:rPr>
        <w:t xml:space="preserve">.  </w:t>
      </w:r>
      <w:bookmarkStart w:id="356" w:name="_STATUTE_HEADNOTE__016a2711_e930_409e_87"/>
      <w:bookmarkStart w:id="357" w:name="_PROCESSED_CHANGE__7ba23d68_3ef0_4885_9e"/>
      <w:r>
        <w:rPr>
          <w:rFonts w:eastAsia="Arial" w:cs="Arial" w:ascii="Arial" w:hAnsi="Arial"/>
          <w:b/>
          <w:strike/>
        </w:rPr>
        <w:t>Superintendent</w:t>
      </w:r>
      <w:bookmarkStart w:id="358" w:name="_PROCESSED_CHANGE__6500ba1e_842d_4d7c_b1"/>
      <w:bookmarkEnd w:id="3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rden</w:t>
      </w:r>
      <w:bookmarkEnd w:id="354"/>
      <w:bookmarkEnd w:id="356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11_8783a034_3915_47f8_bb6d_bad7ed4"/>
      <w:bookmarkStart w:id="360" w:name="_PAR__12_00b7199e_b9cf_41d4_846d_e6da1d0"/>
      <w:bookmarkStart w:id="361" w:name="_STATUTE_SS__f720ff3c_7a1f_4d18_bdc6_936"/>
      <w:bookmarkStart w:id="362" w:name="_LINE__33_ef95e5c5_c0c7_49dd_a328_c1cad6"/>
      <w:bookmarkStart w:id="363" w:name="_STATUTE_NUMBER__705a0fab_0410_49aa_9162"/>
      <w:bookmarkEnd w:id="359"/>
      <w:bookmarkEnd w:id="360"/>
      <w:bookmarkEnd w:id="361"/>
      <w:r>
        <w:rPr>
          <w:rFonts w:eastAsia="Arial" w:cs="Arial" w:ascii="Arial" w:hAnsi="Arial"/>
          <w:b/>
        </w:rPr>
        <w:t>1</w:t>
      </w:r>
      <w:bookmarkEnd w:id="363"/>
      <w:r>
        <w:rPr>
          <w:rFonts w:eastAsia="Arial" w:cs="Arial" w:ascii="Arial" w:hAnsi="Arial"/>
          <w:b/>
        </w:rPr>
        <w:t xml:space="preserve">.  </w:t>
      </w:r>
      <w:bookmarkStart w:id="364" w:name="_STATUTE_HEADNOTE__d67a51f5_fe95_46be_bc"/>
      <w:r>
        <w:rPr>
          <w:rFonts w:eastAsia="Arial" w:cs="Arial" w:ascii="Arial" w:hAnsi="Arial"/>
          <w:b/>
        </w:rPr>
        <w:t>Chief administrative officer.</w:t>
      </w:r>
      <w:bookmarkEnd w:id="3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5" w:name="_STATUTE_CONTENT__3811f00c_25d7_402c_8e5"/>
      <w:r>
        <w:rPr>
          <w:rFonts w:eastAsia="Arial" w:cs="Arial" w:ascii="Arial" w:hAnsi="Arial"/>
        </w:rPr>
        <w:t xml:space="preserve">The chief administrative officer of the Downeast </w:t>
      </w:r>
      <w:bookmarkStart w:id="366" w:name="_LINE__34_836acaaf_dd5e_45e4_b286_fc6c15"/>
      <w:bookmarkEnd w:id="362"/>
      <w:r>
        <w:rPr>
          <w:rFonts w:eastAsia="Arial" w:cs="Arial" w:ascii="Arial" w:hAnsi="Arial"/>
        </w:rPr>
        <w:t xml:space="preserve">Correctional Facility is the </w:t>
      </w:r>
      <w:bookmarkStart w:id="367" w:name="_PROCESSED_CHANGE__46aa9014_7d57_4eb4_88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368" w:name="_PROCESSED_CHANGE__fac66f13_8aa4_45f0_8c"/>
      <w:bookmarkEnd w:id="367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of the Mountain View Correctional </w:t>
      </w:r>
      <w:bookmarkStart w:id="369" w:name="_LINE__35_00f5083c_2182_4180_b170_820f9e"/>
      <w:bookmarkEnd w:id="366"/>
      <w:r>
        <w:rPr>
          <w:rFonts w:eastAsia="Arial" w:cs="Arial" w:ascii="Arial" w:hAnsi="Arial"/>
        </w:rPr>
        <w:t>Facility, referred to in this subchapter as "the</w:t>
      </w:r>
      <w:bookmarkStart w:id="370" w:name="_PROCESSED_CHANGE__348d4920_d03d_4a9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perintendent</w:t>
      </w:r>
      <w:bookmarkStart w:id="371" w:name="_PROCESSED_CHANGE__d3437f54_8c6b_40d0_92"/>
      <w:bookmarkEnd w:id="3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rden</w:t>
      </w:r>
      <w:bookmarkEnd w:id="371"/>
      <w:r>
        <w:rPr>
          <w:rFonts w:eastAsia="Arial" w:cs="Arial" w:ascii="Arial" w:hAnsi="Arial"/>
        </w:rPr>
        <w:t xml:space="preserve">," and is responsible </w:t>
      </w:r>
      <w:bookmarkStart w:id="372" w:name="_LINE__36_f1029132_b5e1_4da8_808c_9ee30d"/>
      <w:bookmarkEnd w:id="369"/>
      <w:r>
        <w:rPr>
          <w:rFonts w:eastAsia="Arial" w:cs="Arial" w:ascii="Arial" w:hAnsi="Arial"/>
        </w:rPr>
        <w:t>to the commissioner.</w:t>
      </w:r>
      <w:bookmarkEnd w:id="365"/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12_00b7199e_b9cf_41d4_846d_e6da1d0"/>
      <w:bookmarkStart w:id="374" w:name="_STATUTE_SS__f720ff3c_7a1f_4d18_bdc6_936"/>
      <w:bookmarkStart w:id="375" w:name="_STATUTE_SS__1f43b7ca_3cc2_4faa_b6d8_dd1"/>
      <w:bookmarkStart w:id="376" w:name="_PAR__13_4e1fdd66_cf80_4808_876e_13cffa1"/>
      <w:bookmarkStart w:id="377" w:name="_LINE__37_6b66f8f1_c237_49f9_bd8b_d8c0b2"/>
      <w:bookmarkStart w:id="378" w:name="_STATUTE_NUMBER__2fc65a79_3f83_45fa_81fe"/>
      <w:bookmarkEnd w:id="373"/>
      <w:bookmarkEnd w:id="374"/>
      <w:bookmarkEnd w:id="375"/>
      <w:bookmarkEnd w:id="376"/>
      <w:r>
        <w:rPr>
          <w:rFonts w:eastAsia="Arial" w:cs="Arial" w:ascii="Arial" w:hAnsi="Arial"/>
          <w:b/>
        </w:rPr>
        <w:t>2</w:t>
      </w:r>
      <w:bookmarkEnd w:id="378"/>
      <w:r>
        <w:rPr>
          <w:rFonts w:eastAsia="Arial" w:cs="Arial" w:ascii="Arial" w:hAnsi="Arial"/>
          <w:b/>
        </w:rPr>
        <w:t xml:space="preserve">.  </w:t>
      </w:r>
      <w:bookmarkStart w:id="379" w:name="_STATUTE_HEADNOTE__42813eac_de0d_4e62_82"/>
      <w:r>
        <w:rPr>
          <w:rFonts w:eastAsia="Arial" w:cs="Arial" w:ascii="Arial" w:hAnsi="Arial"/>
          <w:b/>
        </w:rPr>
        <w:t>Duties.</w:t>
      </w:r>
      <w:bookmarkEnd w:id="3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0" w:name="_STATUTE_CONTENT__d965c1f1_9592_4a11_aba"/>
      <w:r>
        <w:rPr>
          <w:rFonts w:eastAsia="Arial" w:cs="Arial" w:ascii="Arial" w:hAnsi="Arial"/>
        </w:rPr>
        <w:t xml:space="preserve">In addition to other duties set out in this Title, the </w:t>
      </w:r>
      <w:bookmarkStart w:id="381" w:name="_PROCESSED_CHANGE__43806d6d_f0f6_407c_a9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382" w:name="_PROCESSED_CHANGE__737348c5_479b_461e_bb"/>
      <w:bookmarkEnd w:id="381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Start w:id="383" w:name="_LINE__38_0aa90282_6f32_48c3_987b_044bda"/>
      <w:bookmarkEnd w:id="377"/>
      <w:bookmarkEnd w:id="382"/>
      <w:r>
        <w:rPr>
          <w:rFonts w:eastAsia="Arial" w:cs="Arial" w:ascii="Arial" w:hAnsi="Arial"/>
        </w:rPr>
        <w:t>has the following duties.</w:t>
      </w:r>
      <w:bookmarkEnd w:id="380"/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13_4e1fdd66_cf80_4808_876e_13cffa1"/>
      <w:bookmarkStart w:id="385" w:name="_PAR__14_6ae9c414_3340_4460_a013_fcde8ad"/>
      <w:bookmarkStart w:id="386" w:name="_STATUTE_P__37e54af6_f0af_4073_bf1e_e4dc"/>
      <w:bookmarkStart w:id="387" w:name="_LINE__39_6c307d84_6707_4b4f_aee1_14cb45"/>
      <w:bookmarkStart w:id="388" w:name="_STATUTE_NUMBER__d431a9df_6dc7_4da1_9ddc"/>
      <w:bookmarkEnd w:id="384"/>
      <w:bookmarkEnd w:id="385"/>
      <w:bookmarkEnd w:id="386"/>
      <w:r>
        <w:rPr>
          <w:rFonts w:eastAsia="Arial" w:cs="Arial" w:ascii="Arial" w:hAnsi="Arial"/>
        </w:rPr>
        <w:t>A</w:t>
      </w:r>
      <w:bookmarkEnd w:id="388"/>
      <w:r>
        <w:rPr>
          <w:rFonts w:eastAsia="Arial" w:cs="Arial" w:ascii="Arial" w:hAnsi="Arial"/>
        </w:rPr>
        <w:t xml:space="preserve">.  </w:t>
      </w:r>
      <w:bookmarkStart w:id="389" w:name="_STATUTE_CONTENT__4027912f_c3ea_468d_b95"/>
      <w:r>
        <w:rPr>
          <w:rFonts w:eastAsia="Arial" w:cs="Arial" w:ascii="Arial" w:hAnsi="Arial"/>
        </w:rPr>
        <w:t xml:space="preserve">The </w:t>
      </w:r>
      <w:bookmarkStart w:id="390" w:name="_PROCESSED_CHANGE__2fedf99c_a4f1_4d19_a4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391" w:name="_PROCESSED_CHANGE__c27ab2e6_6735_444e_b6"/>
      <w:bookmarkEnd w:id="390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391"/>
      <w:r>
        <w:rPr>
          <w:rFonts w:eastAsia="Arial" w:cs="Arial" w:ascii="Arial" w:hAnsi="Arial"/>
        </w:rPr>
        <w:t xml:space="preserve">shall exercise proper supervision over the employees, </w:t>
      </w:r>
      <w:bookmarkStart w:id="392" w:name="_LINE__40_767e6670_da33_4c96_bd1e_4a383f"/>
      <w:bookmarkEnd w:id="387"/>
      <w:r>
        <w:rPr>
          <w:rFonts w:eastAsia="Arial" w:cs="Arial" w:ascii="Arial" w:hAnsi="Arial"/>
        </w:rPr>
        <w:t>grounds, buildings and equipment at the Downeast Correctional Facility.</w:t>
      </w:r>
      <w:bookmarkEnd w:id="389"/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4_6ae9c414_3340_4460_a013_fcde8ad"/>
      <w:bookmarkStart w:id="394" w:name="_STATUTE_P__37e54af6_f0af_4073_bf1e_e4dc"/>
      <w:bookmarkStart w:id="395" w:name="_PAR__15_1c322a7f_bd88_45f6_be1d_3be1409"/>
      <w:bookmarkStart w:id="396" w:name="_STATUTE_P__dacd9b8e_c221_498e_82f0_274c"/>
      <w:bookmarkStart w:id="397" w:name="_LINE__41_d4a89f83_e3cd_484b_b75d_7b9608"/>
      <w:bookmarkStart w:id="398" w:name="_STATUTE_NUMBER__f2d15ff4_e9d7_4af5_8494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>B</w:t>
      </w:r>
      <w:bookmarkEnd w:id="398"/>
      <w:r>
        <w:rPr>
          <w:rFonts w:eastAsia="Arial" w:cs="Arial" w:ascii="Arial" w:hAnsi="Arial"/>
        </w:rPr>
        <w:t xml:space="preserve">.  </w:t>
      </w:r>
      <w:bookmarkStart w:id="399" w:name="_STATUTE_CONTENT__0c6fe741_2572_4367_94b"/>
      <w:r>
        <w:rPr>
          <w:rFonts w:eastAsia="Arial" w:cs="Arial" w:ascii="Arial" w:hAnsi="Arial"/>
        </w:rPr>
        <w:t xml:space="preserve">The </w:t>
      </w:r>
      <w:bookmarkStart w:id="400" w:name="_PROCESSED_CHANGE__f26b163f_07ea_45f4_82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401" w:name="_PROCESSED_CHANGE__26c9e7a4_3504_421c_a4"/>
      <w:bookmarkEnd w:id="400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401"/>
      <w:r>
        <w:rPr>
          <w:rFonts w:eastAsia="Arial" w:cs="Arial" w:ascii="Arial" w:hAnsi="Arial"/>
        </w:rPr>
        <w:t xml:space="preserve">shall supervise and control the prisoners at the </w:t>
      </w:r>
      <w:bookmarkStart w:id="402" w:name="_LINE__42_0976bc19_b588_4604_8d4b_28c273"/>
      <w:bookmarkEnd w:id="397"/>
      <w:r>
        <w:rPr>
          <w:rFonts w:eastAsia="Arial" w:cs="Arial" w:ascii="Arial" w:hAnsi="Arial"/>
        </w:rPr>
        <w:t>Downeast Correctional Facility in accordance with departmental rules.</w:t>
      </w:r>
      <w:bookmarkEnd w:id="399"/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BILL_SECTION__dbb6d6d8_f175_4e37_b34d_7"/>
      <w:bookmarkStart w:id="404" w:name="_STATUTE_S__cbb7a745_7f8e_40f6_822e_1852"/>
      <w:bookmarkStart w:id="405" w:name="_STATUTE_SS__1f43b7ca_3cc2_4faa_b6d8_dd1"/>
      <w:bookmarkStart w:id="406" w:name="_PAR__15_1c322a7f_bd88_45f6_be1d_3be1409"/>
      <w:bookmarkStart w:id="407" w:name="_STATUTE_P__dacd9b8e_c221_498e_82f0_274c"/>
      <w:bookmarkStart w:id="408" w:name="_PAGE__4_7ad2c230_4acb_4667_a680_68360f2"/>
      <w:bookmarkStart w:id="409" w:name="_BILL_SECTION__2ed5a842_650c_4151_97e5_4"/>
      <w:bookmarkStart w:id="410" w:name="_PAR__1_859dfdd1_aad1_4b5c_bd01_decb0b4f"/>
      <w:bookmarkStart w:id="411" w:name="_BILL_SECTION_HEADER__ab250762_167a_429a"/>
      <w:bookmarkStart w:id="412" w:name="_LINE__1_e4582001_57c9_4091_8d68_0374523"/>
      <w:bookmarkEnd w:id="245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SECTION_NUMBER__016febc9_a459_4a82"/>
      <w:r>
        <w:rPr>
          <w:rFonts w:eastAsia="Arial" w:cs="Arial" w:ascii="Arial" w:hAnsi="Arial"/>
          <w:b/>
          <w:sz w:val="24"/>
        </w:rPr>
        <w:t>11</w:t>
      </w:r>
      <w:bookmarkEnd w:id="413"/>
      <w:r>
        <w:rPr>
          <w:rFonts w:eastAsia="Arial" w:cs="Arial" w:ascii="Arial" w:hAnsi="Arial"/>
          <w:b/>
          <w:sz w:val="24"/>
        </w:rPr>
        <w:t>.  34-A MRSA §3904, sub-§2,</w:t>
      </w:r>
      <w:r>
        <w:rPr>
          <w:rFonts w:eastAsia="Arial" w:cs="Arial" w:ascii="Arial" w:hAnsi="Arial"/>
        </w:rPr>
        <w:t xml:space="preserve"> as amended by PL 2019, c. 343, Pt. LLLL, </w:t>
      </w:r>
      <w:bookmarkStart w:id="414" w:name="_LINE__2_437dc983_5270_44d2_963e_e18ee36"/>
      <w:bookmarkEnd w:id="412"/>
      <w:r>
        <w:rPr>
          <w:rFonts w:eastAsia="Arial" w:cs="Arial" w:ascii="Arial" w:hAnsi="Arial"/>
        </w:rPr>
        <w:t>§3, is further amended to read: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_859dfdd1_aad1_4b5c_bd01_decb0b4f"/>
      <w:bookmarkStart w:id="416" w:name="_BILL_SECTION_HEADER__ab250762_167a_429a"/>
      <w:bookmarkStart w:id="417" w:name="_PAR__2_ced44f82_0427_4951_bfd8_a08ab65e"/>
      <w:bookmarkStart w:id="418" w:name="_STATUTE_SS__b453bda9_0eaf_45e7_8c4b_f93"/>
      <w:bookmarkStart w:id="419" w:name="_LINE__3_3655f365_8591_46bc_909e_085f557"/>
      <w:bookmarkStart w:id="420" w:name="_STATUTE_NUMBER__33f4d4dd_bed6_4ac7_9212"/>
      <w:bookmarkEnd w:id="415"/>
      <w:bookmarkEnd w:id="416"/>
      <w:bookmarkEnd w:id="417"/>
      <w:bookmarkEnd w:id="418"/>
      <w:r>
        <w:rPr>
          <w:rFonts w:eastAsia="Arial" w:cs="Arial" w:ascii="Arial" w:hAnsi="Arial"/>
          <w:b/>
        </w:rPr>
        <w:t>2</w:t>
      </w:r>
      <w:bookmarkEnd w:id="420"/>
      <w:r>
        <w:rPr>
          <w:rFonts w:eastAsia="Arial" w:cs="Arial" w:ascii="Arial" w:hAnsi="Arial"/>
          <w:b/>
        </w:rPr>
        <w:t xml:space="preserve">.  </w:t>
      </w:r>
      <w:bookmarkStart w:id="421" w:name="_STATUTE_HEADNOTE__eafc8175_634a_4fae_89"/>
      <w:r>
        <w:rPr>
          <w:rFonts w:eastAsia="Arial" w:cs="Arial" w:ascii="Arial" w:hAnsi="Arial"/>
          <w:b/>
        </w:rPr>
        <w:t>Education.</w:t>
      </w:r>
      <w:bookmarkEnd w:id="4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2" w:name="_STATUTE_CONTENT__6b632ee0_dd71_4845_af3"/>
      <w:r>
        <w:rPr>
          <w:rFonts w:eastAsia="Arial" w:cs="Arial" w:ascii="Arial" w:hAnsi="Arial"/>
        </w:rPr>
        <w:t xml:space="preserve">The </w:t>
      </w:r>
      <w:bookmarkStart w:id="423" w:name="_PROCESSED_CHANGE__6218b882_5c3b_487a_a9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424" w:name="_PROCESSED_CHANGE__67da635d_6e95_4f1e_ac"/>
      <w:bookmarkEnd w:id="423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424"/>
      <w:r>
        <w:rPr>
          <w:rFonts w:eastAsia="Arial" w:cs="Arial" w:ascii="Arial" w:hAnsi="Arial"/>
        </w:rPr>
        <w:t xml:space="preserve">shall maintain suitable courses for </w:t>
      </w:r>
      <w:bookmarkStart w:id="425" w:name="_LINE__4_7c057e20_8ea7_45ed_aa1e_b934ec8"/>
      <w:bookmarkEnd w:id="419"/>
      <w:r>
        <w:rPr>
          <w:rFonts w:eastAsia="Arial" w:cs="Arial" w:ascii="Arial" w:hAnsi="Arial"/>
        </w:rPr>
        <w:t xml:space="preserve">academic and career and technical education of the prisoners of the Downeast Correctional </w:t>
      </w:r>
      <w:bookmarkStart w:id="426" w:name="_LINE__5_386b7106_dc87_461a_a07e_3d864ec"/>
      <w:bookmarkEnd w:id="425"/>
      <w:r>
        <w:rPr>
          <w:rFonts w:eastAsia="Arial" w:cs="Arial" w:ascii="Arial" w:hAnsi="Arial"/>
        </w:rPr>
        <w:t xml:space="preserve">Facility.  The </w:t>
      </w:r>
      <w:bookmarkStart w:id="427" w:name="_PROCESSED_CHANGE__41cae4d6_8591_43b3_ae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428" w:name="_PROCESSED_CHANGE__3cb2a839_2064_4a8e_9f"/>
      <w:bookmarkEnd w:id="427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428"/>
      <w:r>
        <w:rPr>
          <w:rFonts w:eastAsia="Arial" w:cs="Arial" w:ascii="Arial" w:hAnsi="Arial"/>
        </w:rPr>
        <w:t xml:space="preserve">shall maintain necessary equipment and employ </w:t>
      </w:r>
      <w:bookmarkStart w:id="429" w:name="_LINE__6_4ac7f3b8_8a9b_4c35_b688_5ad002b"/>
      <w:bookmarkEnd w:id="426"/>
      <w:r>
        <w:rPr>
          <w:rFonts w:eastAsia="Arial" w:cs="Arial" w:ascii="Arial" w:hAnsi="Arial"/>
        </w:rPr>
        <w:t xml:space="preserve">suitable qualified instructors as necessary to carry out the objectives of the facility's </w:t>
      </w:r>
      <w:bookmarkStart w:id="430" w:name="_LINE__7_87034a8f_14bf_45fb_baf5_6ac4a1d"/>
      <w:bookmarkEnd w:id="429"/>
      <w:r>
        <w:rPr>
          <w:rFonts w:eastAsia="Arial" w:cs="Arial" w:ascii="Arial" w:hAnsi="Arial"/>
        </w:rPr>
        <w:t>programs.</w:t>
      </w:r>
      <w:bookmarkEnd w:id="422"/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BILL_SECTION__2ed5a842_650c_4151_97e5_4"/>
      <w:bookmarkStart w:id="432" w:name="_PAR__2_ced44f82_0427_4951_bfd8_a08ab65e"/>
      <w:bookmarkStart w:id="433" w:name="_STATUTE_SS__b453bda9_0eaf_45e7_8c4b_f93"/>
      <w:bookmarkStart w:id="434" w:name="_BILL_SECTION__60d025cd_3e04_49d8_887b_a"/>
      <w:bookmarkStart w:id="435" w:name="_PAR__3_a057f2a8_12ab_480c_9d49_9077bf04"/>
      <w:bookmarkStart w:id="436" w:name="_BILL_SECTION_HEADER__9717ec80_fab6_4193"/>
      <w:bookmarkStart w:id="437" w:name="_LINE__8_fb3d2437_68bc_472e_b1d6_51a27f6"/>
      <w:bookmarkEnd w:id="431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SECTION_NUMBER__d267c97a_76fd_40dd"/>
      <w:r>
        <w:rPr>
          <w:rFonts w:eastAsia="Arial" w:cs="Arial" w:ascii="Arial" w:hAnsi="Arial"/>
          <w:b/>
          <w:sz w:val="24"/>
        </w:rPr>
        <w:t>12</w:t>
      </w:r>
      <w:bookmarkEnd w:id="438"/>
      <w:r>
        <w:rPr>
          <w:rFonts w:eastAsia="Arial" w:cs="Arial" w:ascii="Arial" w:hAnsi="Arial"/>
          <w:b/>
          <w:sz w:val="24"/>
        </w:rPr>
        <w:t>.  34-A MRSA §3905,</w:t>
      </w:r>
      <w:r>
        <w:rPr>
          <w:rFonts w:eastAsia="Arial" w:cs="Arial" w:ascii="Arial" w:hAnsi="Arial"/>
        </w:rPr>
        <w:t xml:space="preserve"> as amended by PL 2019, c. 343, Pt. LLLL, §4, is </w:t>
      </w:r>
      <w:bookmarkStart w:id="439" w:name="_LINE__9_0ec36047_02db_48b5_8df7_8368b5a"/>
      <w:bookmarkEnd w:id="437"/>
      <w:r>
        <w:rPr>
          <w:rFonts w:eastAsia="Arial" w:cs="Arial" w:ascii="Arial" w:hAnsi="Arial"/>
        </w:rPr>
        <w:t>further amended to read:</w:t>
      </w:r>
      <w:bookmarkEnd w:id="4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0" w:name="_PAR__3_a057f2a8_12ab_480c_9d49_9077bf04"/>
      <w:bookmarkStart w:id="441" w:name="_BILL_SECTION_HEADER__9717ec80_fab6_4193"/>
      <w:bookmarkStart w:id="442" w:name="_STATUTE_S__47c019f9_c7b4_437e_9e09_1c4d"/>
      <w:bookmarkStart w:id="443" w:name="_PAR__4_84b68924_136a_41f1_82df_21f37178"/>
      <w:bookmarkStart w:id="444" w:name="_LINE__10_ffd5db5a_31a4_4086_ad3a_84ad1b"/>
      <w:bookmarkEnd w:id="440"/>
      <w:bookmarkEnd w:id="441"/>
      <w:bookmarkEnd w:id="442"/>
      <w:bookmarkEnd w:id="443"/>
      <w:r>
        <w:rPr>
          <w:rFonts w:eastAsia="Arial" w:cs="Arial" w:ascii="Arial" w:hAnsi="Arial"/>
          <w:b/>
        </w:rPr>
        <w:t>§</w:t>
      </w:r>
      <w:bookmarkStart w:id="445" w:name="_STATUTE_NUMBER__95ba3e90_fe82_4ba1_a798"/>
      <w:r>
        <w:rPr>
          <w:rFonts w:eastAsia="Arial" w:cs="Arial" w:ascii="Arial" w:hAnsi="Arial"/>
          <w:b/>
        </w:rPr>
        <w:t>3905</w:t>
      </w:r>
      <w:bookmarkEnd w:id="445"/>
      <w:r>
        <w:rPr>
          <w:rFonts w:eastAsia="Arial" w:cs="Arial" w:ascii="Arial" w:hAnsi="Arial"/>
          <w:b/>
        </w:rPr>
        <w:t xml:space="preserve">.  </w:t>
      </w:r>
      <w:bookmarkStart w:id="446" w:name="_STATUTE_HEADNOTE__60b6a9c7_9023_4249_87"/>
      <w:r>
        <w:rPr>
          <w:rFonts w:eastAsia="Arial" w:cs="Arial" w:ascii="Arial" w:hAnsi="Arial"/>
          <w:b/>
        </w:rPr>
        <w:t>Downeast Correctional Facility employees</w:t>
      </w:r>
      <w:bookmarkEnd w:id="444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4_84b68924_136a_41f1_82df_21f37178"/>
      <w:bookmarkStart w:id="448" w:name="_PAR__5_7eea0f02_9dc0_4445_a6bd_a3d9d286"/>
      <w:bookmarkStart w:id="449" w:name="_STATUTE_P__d79db7da_9f86_4828_af5b_6432"/>
      <w:bookmarkStart w:id="450" w:name="_STATUTE_CONTENT__da09ce98_d0fd_4f8b_b47"/>
      <w:bookmarkStart w:id="451" w:name="_LINE__11_7b763846_9330_4e24_bec5_01f8c0"/>
      <w:bookmarkEnd w:id="447"/>
      <w:bookmarkEnd w:id="448"/>
      <w:bookmarkEnd w:id="449"/>
      <w:r>
        <w:rPr>
          <w:rFonts w:eastAsia="Arial" w:cs="Arial" w:ascii="Arial" w:hAnsi="Arial"/>
        </w:rPr>
        <w:t xml:space="preserve">Employees of the Downeast Correctional Facility have the same power as sheriffs in </w:t>
      </w:r>
      <w:bookmarkStart w:id="452" w:name="_LINE__12_e018bdd6_f251_4b0c_af2a_2d3d36"/>
      <w:bookmarkEnd w:id="451"/>
      <w:r>
        <w:rPr>
          <w:rFonts w:eastAsia="Arial" w:cs="Arial" w:ascii="Arial" w:hAnsi="Arial"/>
        </w:rPr>
        <w:t xml:space="preserve">their respective counties to search for and apprehend escapees from the facility, when </w:t>
      </w:r>
      <w:bookmarkStart w:id="453" w:name="_LINE__13_5cdb4bd7_5cfd_4fe4_83cc_f5d5b5"/>
      <w:bookmarkEnd w:id="452"/>
      <w:r>
        <w:rPr>
          <w:rFonts w:eastAsia="Arial" w:cs="Arial" w:ascii="Arial" w:hAnsi="Arial"/>
        </w:rPr>
        <w:t>authorized to do so by the</w:t>
      </w:r>
      <w:bookmarkStart w:id="454" w:name="_PROCESSED_CHANGE__ca95aa9a_4bdf_452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perintendent</w:t>
      </w:r>
      <w:bookmarkStart w:id="455" w:name="_PROCESSED_CHANGE__7f457358_82fd_4dcb_9e"/>
      <w:bookmarkEnd w:id="4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rden</w:t>
      </w:r>
      <w:bookmarkEnd w:id="455"/>
      <w:r>
        <w:rPr>
          <w:rFonts w:eastAsia="Arial" w:cs="Arial" w:ascii="Arial" w:hAnsi="Arial"/>
        </w:rPr>
        <w:t>.</w:t>
      </w:r>
      <w:bookmarkEnd w:id="450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BILL_SECTION__60d025cd_3e04_49d8_887b_a"/>
      <w:bookmarkStart w:id="457" w:name="_STATUTE_S__47c019f9_c7b4_437e_9e09_1c4d"/>
      <w:bookmarkStart w:id="458" w:name="_PAR__5_7eea0f02_9dc0_4445_a6bd_a3d9d286"/>
      <w:bookmarkStart w:id="459" w:name="_STATUTE_P__d79db7da_9f86_4828_af5b_6432"/>
      <w:bookmarkStart w:id="460" w:name="_PAR__6_52a798eb_8c1f_4b8f_b4bd_f0b1fa55"/>
      <w:bookmarkStart w:id="461" w:name="_BILL_SECTION__2eb00832_923e_4118_8e37_2"/>
      <w:bookmarkStart w:id="462" w:name="_BILL_SECTION_HEADER__744a45c5_a98e_4c65"/>
      <w:bookmarkStart w:id="463" w:name="_LINE__14_8673aeef_3617_4ad8_96e8_d5ef00"/>
      <w:bookmarkEnd w:id="456"/>
      <w:bookmarkEnd w:id="457"/>
      <w:bookmarkEnd w:id="458"/>
      <w:bookmarkEnd w:id="459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SECTION_NUMBER__3e4c0c34_58c1_4eaf"/>
      <w:r>
        <w:rPr>
          <w:rFonts w:eastAsia="Arial" w:cs="Arial" w:ascii="Arial" w:hAnsi="Arial"/>
          <w:b/>
          <w:sz w:val="24"/>
        </w:rPr>
        <w:t>13</w:t>
      </w:r>
      <w:bookmarkEnd w:id="464"/>
      <w:r>
        <w:rPr>
          <w:rFonts w:eastAsia="Arial" w:cs="Arial" w:ascii="Arial" w:hAnsi="Arial"/>
          <w:b/>
          <w:sz w:val="24"/>
        </w:rPr>
        <w:t>.  34-A MRSA §4102-A,</w:t>
      </w:r>
      <w:r>
        <w:rPr>
          <w:rFonts w:eastAsia="Arial" w:cs="Arial" w:ascii="Arial" w:hAnsi="Arial"/>
        </w:rPr>
        <w:t xml:space="preserve"> as amended by PL 2017, c. 148, §11, is repealed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6_52a798eb_8c1f_4b8f_b4bd_f0b1fa55"/>
      <w:bookmarkStart w:id="466" w:name="_BILL_SECTION__2eb00832_923e_4118_8e37_2"/>
      <w:bookmarkStart w:id="467" w:name="_BILL_SECTION_HEADER__744a45c5_a98e_4c65"/>
      <w:bookmarkStart w:id="468" w:name="_BILL_SECTION__9da82202_574a_47eb_91a4_0"/>
      <w:bookmarkStart w:id="469" w:name="_PAR__7_225e2471_9786_4aff_93cf_6fa2aee5"/>
      <w:bookmarkStart w:id="470" w:name="_BILL_SECTION_HEADER__b16f2ec1_3fa8_47f3"/>
      <w:bookmarkStart w:id="471" w:name="_LINE__15_238fcafe_931e_4025_bf90_481531"/>
      <w:bookmarkEnd w:id="465"/>
      <w:bookmarkEnd w:id="466"/>
      <w:bookmarkEnd w:id="467"/>
      <w:bookmarkEnd w:id="468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SECTION_NUMBER__a1e83de3_2f5b_4354"/>
      <w:r>
        <w:rPr>
          <w:rFonts w:eastAsia="Arial" w:cs="Arial" w:ascii="Arial" w:hAnsi="Arial"/>
          <w:b/>
          <w:sz w:val="24"/>
        </w:rPr>
        <w:t>14</w:t>
      </w:r>
      <w:bookmarkEnd w:id="472"/>
      <w:r>
        <w:rPr>
          <w:rFonts w:eastAsia="Arial" w:cs="Arial" w:ascii="Arial" w:hAnsi="Arial"/>
          <w:b/>
          <w:sz w:val="24"/>
        </w:rPr>
        <w:t>.  34-A MRSA §4103,</w:t>
      </w:r>
      <w:r>
        <w:rPr>
          <w:rFonts w:eastAsia="Arial" w:cs="Arial" w:ascii="Arial" w:hAnsi="Arial"/>
        </w:rPr>
        <w:t xml:space="preserve"> as amended by PL 2017, c. 148, §§13 and 14, is further </w:t>
      </w:r>
      <w:bookmarkStart w:id="473" w:name="_LINE__16_8d697881_b1cf_4b03_9afb_c2912d"/>
      <w:bookmarkEnd w:id="471"/>
      <w:r>
        <w:rPr>
          <w:rFonts w:eastAsia="Arial" w:cs="Arial" w:ascii="Arial" w:hAnsi="Arial"/>
        </w:rPr>
        <w:t>amended to read:</w:t>
      </w:r>
      <w:bookmarkEnd w:id="4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4" w:name="_PAR__7_225e2471_9786_4aff_93cf_6fa2aee5"/>
      <w:bookmarkStart w:id="475" w:name="_BILL_SECTION_HEADER__b16f2ec1_3fa8_47f3"/>
      <w:bookmarkStart w:id="476" w:name="_STATUTE_S__7dcf0bbd_c79e_47b0_bcfc_6927"/>
      <w:bookmarkStart w:id="477" w:name="_PAR__8_39342b6b_6b29_44c5_b74b_c60f796f"/>
      <w:bookmarkStart w:id="478" w:name="_LINE__17_fe92bfae_dd03_426e_b06a_5dbaf8"/>
      <w:bookmarkEnd w:id="474"/>
      <w:bookmarkEnd w:id="475"/>
      <w:bookmarkEnd w:id="476"/>
      <w:bookmarkEnd w:id="477"/>
      <w:r>
        <w:rPr>
          <w:rFonts w:eastAsia="Arial" w:cs="Arial" w:ascii="Arial" w:hAnsi="Arial"/>
          <w:b/>
        </w:rPr>
        <w:t>§</w:t>
      </w:r>
      <w:bookmarkStart w:id="479" w:name="_STATUTE_NUMBER__af6a765e_c673_4e15_a3b1"/>
      <w:r>
        <w:rPr>
          <w:rFonts w:eastAsia="Arial" w:cs="Arial" w:ascii="Arial" w:hAnsi="Arial"/>
          <w:b/>
        </w:rPr>
        <w:t>4103</w:t>
      </w:r>
      <w:bookmarkEnd w:id="479"/>
      <w:r>
        <w:rPr>
          <w:rFonts w:eastAsia="Arial" w:cs="Arial" w:ascii="Arial" w:hAnsi="Arial"/>
          <w:b/>
        </w:rPr>
        <w:t xml:space="preserve">.  </w:t>
      </w:r>
      <w:bookmarkStart w:id="480" w:name="_STATUTE_HEADNOTE__9c501fe7_8885_41cc_aa"/>
      <w:bookmarkStart w:id="481" w:name="_PROCESSED_CHANGE__2a5fdfed_9597_4fe3_a4"/>
      <w:r>
        <w:rPr>
          <w:rFonts w:eastAsia="Arial" w:cs="Arial" w:ascii="Arial" w:hAnsi="Arial"/>
          <w:b/>
          <w:strike/>
        </w:rPr>
        <w:t>Superintendent</w:t>
      </w:r>
      <w:bookmarkStart w:id="482" w:name="_PROCESSED_CHANGE__a22ebaaf_f1e1_4dfa_9f"/>
      <w:bookmarkEnd w:id="4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rden</w:t>
      </w:r>
      <w:bookmarkEnd w:id="478"/>
      <w:bookmarkEnd w:id="480"/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8_39342b6b_6b29_44c5_b74b_c60f796f"/>
      <w:bookmarkStart w:id="484" w:name="_PAR__9_974f431d_a01f_453c_ac75_b82660d2"/>
      <w:bookmarkStart w:id="485" w:name="_STATUTE_SS__ab213fa9_4a4c_4384_a497_394"/>
      <w:bookmarkStart w:id="486" w:name="_LINE__18_a5bfd154_3c9e_4484_a7e8_4e7a86"/>
      <w:bookmarkStart w:id="487" w:name="_STATUTE_NUMBER__f071a82f_fb97_442b_bd40"/>
      <w:bookmarkEnd w:id="483"/>
      <w:bookmarkEnd w:id="484"/>
      <w:bookmarkEnd w:id="485"/>
      <w:r>
        <w:rPr>
          <w:rFonts w:eastAsia="Arial" w:cs="Arial" w:ascii="Arial" w:hAnsi="Arial"/>
          <w:b/>
        </w:rPr>
        <w:t>1</w:t>
      </w:r>
      <w:bookmarkEnd w:id="487"/>
      <w:r>
        <w:rPr>
          <w:rFonts w:eastAsia="Arial" w:cs="Arial" w:ascii="Arial" w:hAnsi="Arial"/>
          <w:b/>
        </w:rPr>
        <w:t xml:space="preserve">.  </w:t>
      </w:r>
      <w:bookmarkStart w:id="488" w:name="_STATUTE_HEADNOTE__015fcf58_f78a_404d_b1"/>
      <w:r>
        <w:rPr>
          <w:rFonts w:eastAsia="Arial" w:cs="Arial" w:ascii="Arial" w:hAnsi="Arial"/>
          <w:b/>
        </w:rPr>
        <w:t>Chief administrative officer.</w:t>
      </w:r>
      <w:bookmarkEnd w:id="4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9" w:name="_STATUTE_CONTENT__1135cf99_c5fe_4f3a_8ce"/>
      <w:r>
        <w:rPr>
          <w:rFonts w:eastAsia="Arial" w:cs="Arial" w:ascii="Arial" w:hAnsi="Arial"/>
        </w:rPr>
        <w:t xml:space="preserve">The chief administrative officer of the Mountain </w:t>
      </w:r>
      <w:bookmarkStart w:id="490" w:name="_LINE__19_d5d2dca3_4d4a_4703_b3ae_38256d"/>
      <w:bookmarkEnd w:id="486"/>
      <w:r>
        <w:rPr>
          <w:rFonts w:eastAsia="Arial" w:cs="Arial" w:ascii="Arial" w:hAnsi="Arial"/>
        </w:rPr>
        <w:t xml:space="preserve">View Correctional Facility is called the </w:t>
      </w:r>
      <w:bookmarkStart w:id="491" w:name="_PROCESSED_CHANGE__1a1dda37_2e33_4e6d_a2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492" w:name="_PROCESSED_CHANGE__b294c424_842b_46d7_a1"/>
      <w:bookmarkEnd w:id="491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492"/>
      <w:r>
        <w:rPr>
          <w:rFonts w:eastAsia="Arial" w:cs="Arial" w:ascii="Arial" w:hAnsi="Arial"/>
        </w:rPr>
        <w:t xml:space="preserve">and is responsible to the </w:t>
      </w:r>
      <w:bookmarkStart w:id="493" w:name="_LINE__20_b475fa43_e7d0_48db_b955_70e82c"/>
      <w:bookmarkEnd w:id="490"/>
      <w:r>
        <w:rPr>
          <w:rFonts w:eastAsia="Arial" w:cs="Arial" w:ascii="Arial" w:hAnsi="Arial"/>
        </w:rPr>
        <w:t>commissioner.</w:t>
      </w:r>
      <w:bookmarkEnd w:id="489"/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9_974f431d_a01f_453c_ac75_b82660d2"/>
      <w:bookmarkStart w:id="495" w:name="_STATUTE_SS__ab213fa9_4a4c_4384_a497_394"/>
      <w:bookmarkStart w:id="496" w:name="_STATUTE_SS__3fefc3f3_dfe0_4b58_bc9d_78f"/>
      <w:bookmarkStart w:id="497" w:name="_PAR__10_ef90b23c_1f75_4769_a141_fff495c"/>
      <w:bookmarkStart w:id="498" w:name="_LINE__21_2741ab5d_844c_4a74_95bb_3c8475"/>
      <w:bookmarkStart w:id="499" w:name="_STATUTE_NUMBER__2484c64c_040e_4ade_b766"/>
      <w:bookmarkEnd w:id="494"/>
      <w:bookmarkEnd w:id="495"/>
      <w:bookmarkEnd w:id="496"/>
      <w:bookmarkEnd w:id="497"/>
      <w:r>
        <w:rPr>
          <w:rFonts w:eastAsia="Arial" w:cs="Arial" w:ascii="Arial" w:hAnsi="Arial"/>
          <w:b/>
        </w:rPr>
        <w:t>2</w:t>
      </w:r>
      <w:bookmarkEnd w:id="499"/>
      <w:r>
        <w:rPr>
          <w:rFonts w:eastAsia="Arial" w:cs="Arial" w:ascii="Arial" w:hAnsi="Arial"/>
          <w:b/>
        </w:rPr>
        <w:t xml:space="preserve">.  </w:t>
      </w:r>
      <w:bookmarkStart w:id="500" w:name="_STATUTE_HEADNOTE__3d7b8784_b67a_46a5_ae"/>
      <w:r>
        <w:rPr>
          <w:rFonts w:eastAsia="Arial" w:cs="Arial" w:ascii="Arial" w:hAnsi="Arial"/>
          <w:b/>
        </w:rPr>
        <w:t>Duties.</w:t>
      </w:r>
      <w:bookmarkEnd w:id="5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1" w:name="_STATUTE_CONTENT__84e243a3_8504_4bde_88f"/>
      <w:r>
        <w:rPr>
          <w:rFonts w:eastAsia="Arial" w:cs="Arial" w:ascii="Arial" w:hAnsi="Arial"/>
        </w:rPr>
        <w:t xml:space="preserve">In addition to other duties set out in this Title, the </w:t>
      </w:r>
      <w:bookmarkStart w:id="502" w:name="_PROCESSED_CHANGE__ed0c1519_3445_40b8_b2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503" w:name="_PROCESSED_CHANGE__e1271082_e7ff_4407_99"/>
      <w:bookmarkEnd w:id="502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Start w:id="504" w:name="_LINE__22_e376f399_b746_4521_a545_eae64c"/>
      <w:bookmarkEnd w:id="498"/>
      <w:bookmarkEnd w:id="503"/>
      <w:r>
        <w:rPr>
          <w:rFonts w:eastAsia="Arial" w:cs="Arial" w:ascii="Arial" w:hAnsi="Arial"/>
        </w:rPr>
        <w:t>has the following duties.</w:t>
      </w:r>
      <w:bookmarkEnd w:id="501"/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10_ef90b23c_1f75_4769_a141_fff495c"/>
      <w:bookmarkStart w:id="506" w:name="_PAR__11_9f0f7ebf_c06d_4cc9_903f_975a39e"/>
      <w:bookmarkStart w:id="507" w:name="_STATUTE_P__7b2aee30_584c_4067_bc3f_a495"/>
      <w:bookmarkStart w:id="508" w:name="_LINE__23_d1699c8b_49e4_4277_ac66_fc8b55"/>
      <w:bookmarkStart w:id="509" w:name="_STATUTE_NUMBER__03d80577_5b2a_4cf2_b03b"/>
      <w:bookmarkEnd w:id="505"/>
      <w:bookmarkEnd w:id="506"/>
      <w:bookmarkEnd w:id="507"/>
      <w:r>
        <w:rPr>
          <w:rFonts w:eastAsia="Arial" w:cs="Arial" w:ascii="Arial" w:hAnsi="Arial"/>
        </w:rPr>
        <w:t>A</w:t>
      </w:r>
      <w:bookmarkEnd w:id="509"/>
      <w:r>
        <w:rPr>
          <w:rFonts w:eastAsia="Arial" w:cs="Arial" w:ascii="Arial" w:hAnsi="Arial"/>
        </w:rPr>
        <w:t xml:space="preserve">.  </w:t>
      </w:r>
      <w:bookmarkStart w:id="510" w:name="_STATUTE_CONTENT__2b5a7b5e_6965_40ce_977"/>
      <w:r>
        <w:rPr>
          <w:rFonts w:eastAsia="Arial" w:cs="Arial" w:ascii="Arial" w:hAnsi="Arial"/>
        </w:rPr>
        <w:t xml:space="preserve">The </w:t>
      </w:r>
      <w:bookmarkStart w:id="511" w:name="_PROCESSED_CHANGE__4d23356f_d335_47c9_b1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512" w:name="_PROCESSED_CHANGE__adfddff0_bf66_4e08_a6"/>
      <w:bookmarkEnd w:id="511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512"/>
      <w:r>
        <w:rPr>
          <w:rFonts w:eastAsia="Arial" w:cs="Arial" w:ascii="Arial" w:hAnsi="Arial"/>
        </w:rPr>
        <w:t xml:space="preserve">shall exercise supervision over the employees, grounds, </w:t>
      </w:r>
      <w:bookmarkStart w:id="513" w:name="_LINE__24_016f8349_7bfa_4356_b682_34e771"/>
      <w:bookmarkEnd w:id="508"/>
      <w:r>
        <w:rPr>
          <w:rFonts w:eastAsia="Arial" w:cs="Arial" w:ascii="Arial" w:hAnsi="Arial"/>
        </w:rPr>
        <w:t>buildings and equipment at the Mountain View Correctional Facility.</w:t>
      </w:r>
      <w:bookmarkEnd w:id="510"/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11_9f0f7ebf_c06d_4cc9_903f_975a39e"/>
      <w:bookmarkStart w:id="515" w:name="_STATUTE_P__7b2aee30_584c_4067_bc3f_a495"/>
      <w:bookmarkStart w:id="516" w:name="_PROCESSED_CHANGE__daf3efd4_70a6_48b1_b2"/>
      <w:bookmarkStart w:id="517" w:name="_PAR__12_ade947f1_ac64_4883_95f6_4266f21"/>
      <w:bookmarkStart w:id="518" w:name="_STATUTE_P__3847e133_d359_4c5e_9af1_64d3"/>
      <w:bookmarkStart w:id="519" w:name="_LINE__25_fce33d8e_e4fb_4683_9aa3_6ce836"/>
      <w:bookmarkStart w:id="520" w:name="_STATUTE_NUMBER__5f7911bc_c788_4160_8383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strike/>
        </w:rPr>
        <w:t>B</w:t>
      </w:r>
      <w:bookmarkEnd w:id="520"/>
      <w:r>
        <w:rPr>
          <w:rFonts w:eastAsia="Arial" w:cs="Arial" w:ascii="Arial" w:hAnsi="Arial"/>
          <w:strike/>
        </w:rPr>
        <w:t xml:space="preserve">.  </w:t>
      </w:r>
      <w:bookmarkStart w:id="521" w:name="_STATUTE_CONTENT__6d4b5a06_6993_4599_b54"/>
      <w:r>
        <w:rPr>
          <w:rFonts w:eastAsia="Arial" w:cs="Arial" w:ascii="Arial" w:hAnsi="Arial"/>
          <w:strike/>
        </w:rPr>
        <w:t xml:space="preserve">The superintendent shall supervise and control the juvenile detainees and juvenile </w:t>
      </w:r>
      <w:bookmarkStart w:id="522" w:name="_LINE__26_74f487a9_73cc_41dd_bacf_05a21e"/>
      <w:bookmarkEnd w:id="519"/>
      <w:r>
        <w:rPr>
          <w:rFonts w:eastAsia="Arial" w:cs="Arial" w:ascii="Arial" w:hAnsi="Arial"/>
          <w:strike/>
        </w:rPr>
        <w:t xml:space="preserve">clients at the Mountain View Correctional Facility in accordance with department </w:t>
      </w:r>
      <w:bookmarkStart w:id="523" w:name="_LINE__27_1623bd63_20dc_4836_ae79_7a7102"/>
      <w:bookmarkEnd w:id="522"/>
      <w:r>
        <w:rPr>
          <w:rFonts w:eastAsia="Arial" w:cs="Arial" w:ascii="Arial" w:hAnsi="Arial"/>
          <w:strike/>
        </w:rPr>
        <w:t>rules.</w:t>
      </w:r>
      <w:bookmarkEnd w:id="521"/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" w:name="_PROCESSED_CHANGE__daf3efd4_70a6_48b1_b2"/>
      <w:bookmarkStart w:id="525" w:name="_PAR__12_ade947f1_ac64_4883_95f6_4266f21"/>
      <w:bookmarkStart w:id="526" w:name="_STATUTE_P__3847e133_d359_4c5e_9af1_64d3"/>
      <w:bookmarkStart w:id="527" w:name="_PAR__13_e7555adb_5b61_4dc9_9a50_33c8f8c"/>
      <w:bookmarkStart w:id="528" w:name="_STATUTE_P__39bbf5ba_8202_4931_89ff_08f8"/>
      <w:bookmarkStart w:id="529" w:name="_LINE__28_8d97f830_84b3_40fb_8e7c_bad81c"/>
      <w:bookmarkStart w:id="530" w:name="_STATUTE_NUMBER__10467171_7cb0_4929_af65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</w:rPr>
        <w:t>C</w:t>
      </w:r>
      <w:bookmarkEnd w:id="530"/>
      <w:r>
        <w:rPr>
          <w:rFonts w:eastAsia="Arial" w:cs="Arial" w:ascii="Arial" w:hAnsi="Arial"/>
        </w:rPr>
        <w:t xml:space="preserve">.  </w:t>
      </w:r>
      <w:bookmarkStart w:id="531" w:name="_STATUTE_CONTENT__730d12c6_5d9f_4625_b27"/>
      <w:r>
        <w:rPr>
          <w:rFonts w:eastAsia="Arial" w:cs="Arial" w:ascii="Arial" w:hAnsi="Arial"/>
        </w:rPr>
        <w:t xml:space="preserve">The </w:t>
      </w:r>
      <w:bookmarkStart w:id="532" w:name="_PROCESSED_CHANGE__c236c808_68d9_4671_8d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533" w:name="_PROCESSED_CHANGE__93abdaf6_ae8b_4d2d_a5"/>
      <w:bookmarkEnd w:id="532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533"/>
      <w:r>
        <w:rPr>
          <w:rFonts w:eastAsia="Arial" w:cs="Arial" w:ascii="Arial" w:hAnsi="Arial"/>
        </w:rPr>
        <w:t xml:space="preserve">shall supervise and control the prisoners at the Mountain </w:t>
      </w:r>
      <w:bookmarkStart w:id="534" w:name="_LINE__29_a5345375_733c_4bce_a1f3_5b0c24"/>
      <w:bookmarkEnd w:id="529"/>
      <w:r>
        <w:rPr>
          <w:rFonts w:eastAsia="Arial" w:cs="Arial" w:ascii="Arial" w:hAnsi="Arial"/>
        </w:rPr>
        <w:t>View Correctional Facility in accordance with department rules.</w:t>
      </w:r>
      <w:bookmarkEnd w:id="531"/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STATUTE_SS__3fefc3f3_dfe0_4b58_bc9d_78f"/>
      <w:bookmarkStart w:id="536" w:name="_PAR__13_e7555adb_5b61_4dc9_9a50_33c8f8c"/>
      <w:bookmarkStart w:id="537" w:name="_STATUTE_P__39bbf5ba_8202_4931_89ff_08f8"/>
      <w:bookmarkStart w:id="538" w:name="_PAR__14_e4a0bd39_1c08_4c68_bdea_fb1d592"/>
      <w:bookmarkStart w:id="539" w:name="_STATUTE_SS__758255c5_a106_47e4_8647_56b"/>
      <w:bookmarkStart w:id="540" w:name="_LINE__30_1d214391_0e4c_42da_829c_c45b70"/>
      <w:bookmarkStart w:id="541" w:name="_STATUTE_NUMBER__75688cad_a73c_4e72_892a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</w:rPr>
        <w:t>3</w:t>
      </w:r>
      <w:bookmarkEnd w:id="541"/>
      <w:r>
        <w:rPr>
          <w:rFonts w:eastAsia="Arial" w:cs="Arial" w:ascii="Arial" w:hAnsi="Arial"/>
          <w:b/>
        </w:rPr>
        <w:t xml:space="preserve">.  </w:t>
      </w:r>
      <w:bookmarkStart w:id="542" w:name="_STATUTE_HEADNOTE__106bd8d5_8b29_431c_90"/>
      <w:r>
        <w:rPr>
          <w:rFonts w:eastAsia="Arial" w:cs="Arial" w:ascii="Arial" w:hAnsi="Arial"/>
          <w:b/>
        </w:rPr>
        <w:t>Powers.</w:t>
      </w:r>
      <w:bookmarkEnd w:id="5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3" w:name="_STATUTE_CONTENT__579c857b_a06e_4c71_867"/>
      <w:r>
        <w:rPr>
          <w:rFonts w:eastAsia="Arial" w:cs="Arial" w:ascii="Arial" w:hAnsi="Arial"/>
        </w:rPr>
        <w:t xml:space="preserve">In addition to the powers granted in this Title, the </w:t>
      </w:r>
      <w:bookmarkStart w:id="544" w:name="_PROCESSED_CHANGE__02a1feb2_1b2a_46bc_8d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545" w:name="_PROCESSED_CHANGE__2df4a7a9_0482_4c14_8a"/>
      <w:bookmarkEnd w:id="544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Start w:id="546" w:name="_LINE__31_548840bb_be2f_4076_b38f_c8f890"/>
      <w:bookmarkEnd w:id="540"/>
      <w:bookmarkEnd w:id="545"/>
      <w:r>
        <w:rPr>
          <w:rFonts w:eastAsia="Arial" w:cs="Arial" w:ascii="Arial" w:hAnsi="Arial"/>
        </w:rPr>
        <w:t>may appoint</w:t>
      </w:r>
      <w:bookmarkStart w:id="547" w:name="_PROCESSED_CHANGE__7e430f4d_23e5_404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 assistant superintendent</w:t>
      </w:r>
      <w:bookmarkStart w:id="548" w:name="_PROCESSED_CHANGE__f09fde0c_39ca_4c6e_8e"/>
      <w:bookmarkEnd w:id="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uty wardens</w:t>
      </w:r>
      <w:bookmarkEnd w:id="548"/>
      <w:r>
        <w:rPr>
          <w:rFonts w:eastAsia="Arial" w:cs="Arial" w:ascii="Arial" w:hAnsi="Arial"/>
        </w:rPr>
        <w:t xml:space="preserve">, subject to the Civil Service Law.  </w:t>
      </w:r>
      <w:bookmarkStart w:id="549" w:name="_LINE__32_40a3156c_b6cd_4c31_a161_ed8bbf"/>
      <w:bookmarkStart w:id="550" w:name="_PROCESSED_CHANGE__a473f6be_b82e_4063_b0"/>
      <w:bookmarkEnd w:id="546"/>
      <w:r>
        <w:rPr>
          <w:rFonts w:eastAsia="Arial" w:cs="Arial" w:ascii="Arial" w:hAnsi="Arial"/>
          <w:strike/>
        </w:rPr>
        <w:t>The assistant superintendent</w:t>
      </w:r>
      <w:r>
        <w:rPr>
          <w:rFonts w:eastAsia="Arial" w:cs="Arial" w:ascii="Arial" w:hAnsi="Arial"/>
        </w:rPr>
        <w:t xml:space="preserve"> </w:t>
      </w:r>
      <w:bookmarkStart w:id="551" w:name="_PROCESSED_CHANGE__5d3d32a7_a834_4707_a8"/>
      <w:bookmarkEnd w:id="550"/>
      <w:r>
        <w:rPr>
          <w:rFonts w:eastAsia="Arial" w:cs="Arial" w:ascii="Arial" w:hAnsi="Arial"/>
          <w:u w:val="single"/>
        </w:rPr>
        <w:t>A deputy warden</w:t>
      </w:r>
      <w:r>
        <w:rPr>
          <w:rFonts w:eastAsia="Arial" w:cs="Arial" w:ascii="Arial" w:hAnsi="Arial"/>
        </w:rPr>
        <w:t xml:space="preserve"> </w:t>
      </w:r>
      <w:bookmarkEnd w:id="551"/>
      <w:r>
        <w:rPr>
          <w:rFonts w:eastAsia="Arial" w:cs="Arial" w:ascii="Arial" w:hAnsi="Arial"/>
        </w:rPr>
        <w:t xml:space="preserve">has the powers, duties, obligations and </w:t>
      </w:r>
      <w:bookmarkStart w:id="552" w:name="_LINE__33_92ea14a2_be52_4a1c_9f3c_2b2ce6"/>
      <w:bookmarkEnd w:id="549"/>
      <w:r>
        <w:rPr>
          <w:rFonts w:eastAsia="Arial" w:cs="Arial" w:ascii="Arial" w:hAnsi="Arial"/>
        </w:rPr>
        <w:t xml:space="preserve">liabilities of the </w:t>
      </w:r>
      <w:bookmarkStart w:id="553" w:name="_PROCESSED_CHANGE__aa100525_e083_496c_b9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554" w:name="_PROCESSED_CHANGE__55ddc460_3055_497b_a8"/>
      <w:bookmarkEnd w:id="553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554"/>
      <w:r>
        <w:rPr>
          <w:rFonts w:eastAsia="Arial" w:cs="Arial" w:ascii="Arial" w:hAnsi="Arial"/>
        </w:rPr>
        <w:t xml:space="preserve">when the </w:t>
      </w:r>
      <w:bookmarkStart w:id="555" w:name="_PROCESSED_CHANGE__33e73976_6198_48d9_a0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556" w:name="_PROCESSED_CHANGE__bbccebf9_15e3_4263_b8"/>
      <w:bookmarkEnd w:id="555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556"/>
      <w:r>
        <w:rPr>
          <w:rFonts w:eastAsia="Arial" w:cs="Arial" w:ascii="Arial" w:hAnsi="Arial"/>
        </w:rPr>
        <w:t xml:space="preserve">is absent or unable </w:t>
      </w:r>
      <w:bookmarkStart w:id="557" w:name="_LINE__34_38f0c93d_faab_444b_9fd1_d5dac7"/>
      <w:bookmarkEnd w:id="552"/>
      <w:r>
        <w:rPr>
          <w:rFonts w:eastAsia="Arial" w:cs="Arial" w:ascii="Arial" w:hAnsi="Arial"/>
        </w:rPr>
        <w:t>to perform the</w:t>
      </w:r>
      <w:bookmarkStart w:id="558" w:name="_PROCESSED_CHANGE__5b437450_ae46_4ac8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perintendent's</w:t>
      </w:r>
      <w:bookmarkStart w:id="559" w:name="_PROCESSED_CHANGE__6b8fc4b0_9b46_4899_bd"/>
      <w:bookmarkEnd w:id="5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rden's</w:t>
      </w:r>
      <w:bookmarkEnd w:id="559"/>
      <w:r>
        <w:rPr>
          <w:rFonts w:eastAsia="Arial" w:cs="Arial" w:ascii="Arial" w:hAnsi="Arial"/>
        </w:rPr>
        <w:t xml:space="preserve"> duties.</w:t>
      </w:r>
      <w:bookmarkEnd w:id="543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BILL_SECTION__9da82202_574a_47eb_91a4_0"/>
      <w:bookmarkStart w:id="561" w:name="_STATUTE_S__7dcf0bbd_c79e_47b0_bcfc_6927"/>
      <w:bookmarkStart w:id="562" w:name="_PAR__14_e4a0bd39_1c08_4c68_bdea_fb1d592"/>
      <w:bookmarkStart w:id="563" w:name="_STATUTE_SS__758255c5_a106_47e4_8647_56b"/>
      <w:bookmarkStart w:id="564" w:name="_PAR__15_8975ab9d_1f7d_441f_a6c0_9e0ab53"/>
      <w:bookmarkStart w:id="565" w:name="_BILL_SECTION__959ec050_616c_47b6_ad5b_f"/>
      <w:bookmarkStart w:id="566" w:name="_BILL_SECTION_HEADER__65d223bd_823b_4816"/>
      <w:bookmarkStart w:id="567" w:name="_LINE__35_3433b9d9_43a1_4612_be8c_7e518f"/>
      <w:bookmarkEnd w:id="560"/>
      <w:bookmarkEnd w:id="561"/>
      <w:bookmarkEnd w:id="562"/>
      <w:bookmarkEnd w:id="563"/>
      <w:bookmarkEnd w:id="564"/>
      <w:bookmarkEnd w:id="565"/>
      <w:bookmarkEnd w:id="566"/>
      <w:r>
        <w:rPr>
          <w:rFonts w:eastAsia="Arial" w:cs="Arial" w:ascii="Arial" w:hAnsi="Arial"/>
          <w:b/>
          <w:sz w:val="24"/>
        </w:rPr>
        <w:t xml:space="preserve">Sec. </w:t>
      </w:r>
      <w:bookmarkStart w:id="568" w:name="_BILL_SECTION_NUMBER__bfb0eda5_4598_4611"/>
      <w:r>
        <w:rPr>
          <w:rFonts w:eastAsia="Arial" w:cs="Arial" w:ascii="Arial" w:hAnsi="Arial"/>
          <w:b/>
          <w:sz w:val="24"/>
        </w:rPr>
        <w:t>15</w:t>
      </w:r>
      <w:bookmarkEnd w:id="568"/>
      <w:r>
        <w:rPr>
          <w:rFonts w:eastAsia="Arial" w:cs="Arial" w:ascii="Arial" w:hAnsi="Arial"/>
          <w:b/>
          <w:sz w:val="24"/>
        </w:rPr>
        <w:t>.  34-A MRSA §4104,</w:t>
      </w:r>
      <w:r>
        <w:rPr>
          <w:rFonts w:eastAsia="Arial" w:cs="Arial" w:ascii="Arial" w:hAnsi="Arial"/>
        </w:rPr>
        <w:t xml:space="preserve"> as amended by PL 2017, c. 148, §15, is repealed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PAR__15_8975ab9d_1f7d_441f_a6c0_9e0ab53"/>
      <w:bookmarkStart w:id="570" w:name="_BILL_SECTION__959ec050_616c_47b6_ad5b_f"/>
      <w:bookmarkStart w:id="571" w:name="_BILL_SECTION_HEADER__65d223bd_823b_4816"/>
      <w:bookmarkStart w:id="572" w:name="_PAR__16_c98a9adb_9f2d_4c2a_9afa_bd53ad9"/>
      <w:bookmarkStart w:id="573" w:name="_BILL_SECTION__903324cd_1226_4c0f_92b7_a"/>
      <w:bookmarkStart w:id="574" w:name="_BILL_SECTION_HEADER__0f18d681_e9aa_489b"/>
      <w:bookmarkStart w:id="575" w:name="_LINE__36_50e9c8bf_6a25_4612_841c_d868f7"/>
      <w:bookmarkEnd w:id="569"/>
      <w:bookmarkEnd w:id="570"/>
      <w:bookmarkEnd w:id="571"/>
      <w:bookmarkEnd w:id="572"/>
      <w:bookmarkEnd w:id="573"/>
      <w:bookmarkEnd w:id="574"/>
      <w:r>
        <w:rPr>
          <w:rFonts w:eastAsia="Arial" w:cs="Arial" w:ascii="Arial" w:hAnsi="Arial"/>
          <w:b/>
          <w:sz w:val="24"/>
        </w:rPr>
        <w:t xml:space="preserve">Sec. </w:t>
      </w:r>
      <w:bookmarkStart w:id="576" w:name="_BILL_SECTION_NUMBER__93790eaa_0954_4b69"/>
      <w:r>
        <w:rPr>
          <w:rFonts w:eastAsia="Arial" w:cs="Arial" w:ascii="Arial" w:hAnsi="Arial"/>
          <w:b/>
          <w:sz w:val="24"/>
        </w:rPr>
        <w:t>16</w:t>
      </w:r>
      <w:bookmarkEnd w:id="576"/>
      <w:r>
        <w:rPr>
          <w:rFonts w:eastAsia="Arial" w:cs="Arial" w:ascii="Arial" w:hAnsi="Arial"/>
          <w:b/>
          <w:sz w:val="24"/>
        </w:rPr>
        <w:t>.  34-A MRSA §4105,</w:t>
      </w:r>
      <w:r>
        <w:rPr>
          <w:rFonts w:eastAsia="Arial" w:cs="Arial" w:ascii="Arial" w:hAnsi="Arial"/>
        </w:rPr>
        <w:t xml:space="preserve"> as amended by PL 2017, c. 148, §16, is repealed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16_c98a9adb_9f2d_4c2a_9afa_bd53ad9"/>
      <w:bookmarkStart w:id="578" w:name="_BILL_SECTION__903324cd_1226_4c0f_92b7_a"/>
      <w:bookmarkStart w:id="579" w:name="_BILL_SECTION_HEADER__0f18d681_e9aa_489b"/>
      <w:bookmarkStart w:id="580" w:name="_BILL_SECTION__8982d49c_8620_42e7_a2cd_1"/>
      <w:bookmarkStart w:id="581" w:name="_PAR__17_8b61ca52_e424_4351_9bd3_12d9a56"/>
      <w:bookmarkStart w:id="582" w:name="_BILL_SECTION_HEADER__e43b1e70_f8da_4ce3"/>
      <w:bookmarkStart w:id="583" w:name="_LINE__37_5ca14bdc_b336_49d0_a46b_a3f601"/>
      <w:bookmarkEnd w:id="577"/>
      <w:bookmarkEnd w:id="578"/>
      <w:bookmarkEnd w:id="579"/>
      <w:bookmarkEnd w:id="580"/>
      <w:bookmarkEnd w:id="581"/>
      <w:bookmarkEnd w:id="582"/>
      <w:r>
        <w:rPr>
          <w:rFonts w:eastAsia="Arial" w:cs="Arial" w:ascii="Arial" w:hAnsi="Arial"/>
          <w:b/>
          <w:sz w:val="24"/>
        </w:rPr>
        <w:t xml:space="preserve">Sec. </w:t>
      </w:r>
      <w:bookmarkStart w:id="584" w:name="_BILL_SECTION_NUMBER__8bf1100b_add4_4ddc"/>
      <w:r>
        <w:rPr>
          <w:rFonts w:eastAsia="Arial" w:cs="Arial" w:ascii="Arial" w:hAnsi="Arial"/>
          <w:b/>
          <w:sz w:val="24"/>
        </w:rPr>
        <w:t>17</w:t>
      </w:r>
      <w:bookmarkEnd w:id="584"/>
      <w:r>
        <w:rPr>
          <w:rFonts w:eastAsia="Arial" w:cs="Arial" w:ascii="Arial" w:hAnsi="Arial"/>
          <w:b/>
          <w:sz w:val="24"/>
        </w:rPr>
        <w:t>. 34-A MRSA §4106,</w:t>
      </w:r>
      <w:r>
        <w:rPr>
          <w:rFonts w:eastAsia="Arial" w:cs="Arial" w:ascii="Arial" w:hAnsi="Arial"/>
        </w:rPr>
        <w:t xml:space="preserve"> as amended by PL 2017, c. 148, §17, is further </w:t>
      </w:r>
      <w:bookmarkStart w:id="585" w:name="_LINE__38_0f439a3f_84f2_41b8_9278_f41db8"/>
      <w:bookmarkEnd w:id="583"/>
      <w:r>
        <w:rPr>
          <w:rFonts w:eastAsia="Arial" w:cs="Arial" w:ascii="Arial" w:hAnsi="Arial"/>
        </w:rPr>
        <w:t>amended to read:</w:t>
      </w:r>
      <w:bookmarkEnd w:id="5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6" w:name="_PAR__17_8b61ca52_e424_4351_9bd3_12d9a56"/>
      <w:bookmarkStart w:id="587" w:name="_BILL_SECTION_HEADER__e43b1e70_f8da_4ce3"/>
      <w:bookmarkStart w:id="588" w:name="_STATUTE_S__4bfac96f_5f46_48e8_a299_9e89"/>
      <w:bookmarkStart w:id="589" w:name="_PAR__18_547a2a53_b8fb_4016_b2b0_1a376b8"/>
      <w:bookmarkStart w:id="590" w:name="_LINE__39_e4c0ed04_c211_4551_b795_ab9658"/>
      <w:bookmarkEnd w:id="586"/>
      <w:bookmarkEnd w:id="587"/>
      <w:bookmarkEnd w:id="588"/>
      <w:bookmarkEnd w:id="589"/>
      <w:r>
        <w:rPr>
          <w:rFonts w:eastAsia="Arial" w:cs="Arial" w:ascii="Arial" w:hAnsi="Arial"/>
          <w:b/>
        </w:rPr>
        <w:t>§</w:t>
      </w:r>
      <w:bookmarkStart w:id="591" w:name="_STATUTE_NUMBER__17ebb4e3_3f6c_486f_ba70"/>
      <w:r>
        <w:rPr>
          <w:rFonts w:eastAsia="Arial" w:cs="Arial" w:ascii="Arial" w:hAnsi="Arial"/>
          <w:b/>
        </w:rPr>
        <w:t>4106</w:t>
      </w:r>
      <w:bookmarkEnd w:id="591"/>
      <w:r>
        <w:rPr>
          <w:rFonts w:eastAsia="Arial" w:cs="Arial" w:ascii="Arial" w:hAnsi="Arial"/>
          <w:b/>
        </w:rPr>
        <w:t xml:space="preserve">.  </w:t>
      </w:r>
      <w:bookmarkStart w:id="592" w:name="_STATUTE_HEADNOTE__cc1a4c26_e9cc_49e9_be"/>
      <w:r>
        <w:rPr>
          <w:rFonts w:eastAsia="Arial" w:cs="Arial" w:ascii="Arial" w:hAnsi="Arial"/>
          <w:b/>
        </w:rPr>
        <w:t>Powers of employees</w:t>
      </w:r>
      <w:bookmarkEnd w:id="590"/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GE__4_7ad2c230_4acb_4667_a680_68360f2"/>
      <w:bookmarkStart w:id="594" w:name="_PAR__18_547a2a53_b8fb_4016_b2b0_1a376b8"/>
      <w:bookmarkStart w:id="595" w:name="_PAGE__5_1f64ce15_bb92_4219_9659_86da88a"/>
      <w:bookmarkStart w:id="596" w:name="_PAR__1_05143591_ee64_48d5_970a_3ae026fb"/>
      <w:bookmarkStart w:id="597" w:name="_STATUTE_P__1cf4945c_840a_4c0c_ada8_68c3"/>
      <w:bookmarkStart w:id="598" w:name="_STATUTE_CONTENT__c48720f6_ed87_4aec_a1c"/>
      <w:bookmarkStart w:id="599" w:name="_LINE__1_c681aec0_d58a_48aa_a65f_2b37c97"/>
      <w:bookmarkEnd w:id="593"/>
      <w:bookmarkEnd w:id="594"/>
      <w:bookmarkEnd w:id="596"/>
      <w:bookmarkEnd w:id="597"/>
      <w:r>
        <w:rPr>
          <w:rFonts w:eastAsia="Arial" w:cs="Arial" w:ascii="Arial" w:hAnsi="Arial"/>
        </w:rPr>
        <w:t xml:space="preserve">Employees of the Mountain View Correctional Facility have the same power as sheriffs </w:t>
      </w:r>
      <w:bookmarkStart w:id="600" w:name="_LINE__2_e5b3ac0f_6aa0_4313_b818_8070256"/>
      <w:bookmarkEnd w:id="599"/>
      <w:r>
        <w:rPr>
          <w:rFonts w:eastAsia="Arial" w:cs="Arial" w:ascii="Arial" w:hAnsi="Arial"/>
        </w:rPr>
        <w:t xml:space="preserve">in their respective counties to search for and apprehend escapees from the facility, when </w:t>
      </w:r>
      <w:bookmarkStart w:id="601" w:name="_LINE__3_b09b3ce5_fd01_40ad_9ed6_33fbc5c"/>
      <w:bookmarkEnd w:id="600"/>
      <w:r>
        <w:rPr>
          <w:rFonts w:eastAsia="Arial" w:cs="Arial" w:ascii="Arial" w:hAnsi="Arial"/>
        </w:rPr>
        <w:t>authorized to do so by the</w:t>
      </w:r>
      <w:bookmarkStart w:id="602" w:name="_PROCESSED_CHANGE__f15a0f91_5c2e_43a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perintendent</w:t>
      </w:r>
      <w:bookmarkStart w:id="603" w:name="_PROCESSED_CHANGE__4d470d31_dc36_42c7_9d"/>
      <w:bookmarkEnd w:id="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rden</w:t>
      </w:r>
      <w:bookmarkEnd w:id="603"/>
      <w:r>
        <w:rPr>
          <w:rFonts w:eastAsia="Arial" w:cs="Arial" w:ascii="Arial" w:hAnsi="Arial"/>
        </w:rPr>
        <w:t>.</w:t>
      </w:r>
      <w:bookmarkEnd w:id="598"/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BILL_SECTION__8982d49c_8620_42e7_a2cd_1"/>
      <w:bookmarkStart w:id="605" w:name="_STATUTE_S__4bfac96f_5f46_48e8_a299_9e89"/>
      <w:bookmarkStart w:id="606" w:name="_PAR__1_05143591_ee64_48d5_970a_3ae026fb"/>
      <w:bookmarkStart w:id="607" w:name="_STATUTE_P__1cf4945c_840a_4c0c_ada8_68c3"/>
      <w:bookmarkStart w:id="608" w:name="_PAR__2_e14b1085_06a1_4e05_bb5c_50f6b7c4"/>
      <w:bookmarkStart w:id="609" w:name="_BILL_SECTION__324ec2ec_c9e3_4523_a665_6"/>
      <w:bookmarkStart w:id="610" w:name="_BILL_SECTION_HEADER__2321f1da_a7a5_4961"/>
      <w:bookmarkStart w:id="611" w:name="_LINE__4_85f71dad_7a61_4178_8b0b_9bbddef"/>
      <w:bookmarkEnd w:id="604"/>
      <w:bookmarkEnd w:id="605"/>
      <w:bookmarkEnd w:id="606"/>
      <w:bookmarkEnd w:id="607"/>
      <w:bookmarkEnd w:id="608"/>
      <w:bookmarkEnd w:id="609"/>
      <w:bookmarkEnd w:id="610"/>
      <w:r>
        <w:rPr>
          <w:rFonts w:eastAsia="Arial" w:cs="Arial" w:ascii="Arial" w:hAnsi="Arial"/>
          <w:b/>
          <w:sz w:val="24"/>
        </w:rPr>
        <w:t xml:space="preserve">Sec. </w:t>
      </w:r>
      <w:bookmarkStart w:id="612" w:name="_BILL_SECTION_NUMBER__c49a9a2f_5263_414b"/>
      <w:r>
        <w:rPr>
          <w:rFonts w:eastAsia="Arial" w:cs="Arial" w:ascii="Arial" w:hAnsi="Arial"/>
          <w:b/>
          <w:sz w:val="24"/>
        </w:rPr>
        <w:t>18</w:t>
      </w:r>
      <w:bookmarkEnd w:id="612"/>
      <w:r>
        <w:rPr>
          <w:rFonts w:eastAsia="Arial" w:cs="Arial" w:ascii="Arial" w:hAnsi="Arial"/>
          <w:b/>
          <w:sz w:val="24"/>
        </w:rPr>
        <w:t>.  34-A MRSA §4107,</w:t>
      </w:r>
      <w:r>
        <w:rPr>
          <w:rFonts w:eastAsia="Arial" w:cs="Arial" w:ascii="Arial" w:hAnsi="Arial"/>
        </w:rPr>
        <w:t xml:space="preserve"> as amended by PL 2017, c. 148, §18, is repealed.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2_e14b1085_06a1_4e05_bb5c_50f6b7c4"/>
      <w:bookmarkStart w:id="614" w:name="_BILL_SECTION__324ec2ec_c9e3_4523_a665_6"/>
      <w:bookmarkStart w:id="615" w:name="_BILL_SECTION_HEADER__2321f1da_a7a5_4961"/>
      <w:bookmarkStart w:id="616" w:name="_PAR__3_62fe3478_79bd_4e15_8757_45e66a17"/>
      <w:bookmarkStart w:id="617" w:name="_BILL_SECTION__ba7a7895_adf7_4a6c_95a3_6"/>
      <w:bookmarkStart w:id="618" w:name="_BILL_SECTION_HEADER__c3d13263_d064_4b82"/>
      <w:bookmarkStart w:id="619" w:name="_LINE__5_9e088e90_407f_49b2_927c_9d6fddf"/>
      <w:bookmarkEnd w:id="613"/>
      <w:bookmarkEnd w:id="614"/>
      <w:bookmarkEnd w:id="615"/>
      <w:bookmarkEnd w:id="616"/>
      <w:bookmarkEnd w:id="617"/>
      <w:bookmarkEnd w:id="618"/>
      <w:r>
        <w:rPr>
          <w:rFonts w:eastAsia="Arial" w:cs="Arial" w:ascii="Arial" w:hAnsi="Arial"/>
          <w:b/>
          <w:sz w:val="24"/>
        </w:rPr>
        <w:t xml:space="preserve">Sec. </w:t>
      </w:r>
      <w:bookmarkStart w:id="620" w:name="_BILL_SECTION_NUMBER__c63479aa_39ff_4f16"/>
      <w:r>
        <w:rPr>
          <w:rFonts w:eastAsia="Arial" w:cs="Arial" w:ascii="Arial" w:hAnsi="Arial"/>
          <w:b/>
          <w:sz w:val="24"/>
        </w:rPr>
        <w:t>19</w:t>
      </w:r>
      <w:bookmarkEnd w:id="620"/>
      <w:r>
        <w:rPr>
          <w:rFonts w:eastAsia="Arial" w:cs="Arial" w:ascii="Arial" w:hAnsi="Arial"/>
          <w:b/>
          <w:sz w:val="24"/>
        </w:rPr>
        <w:t>.  34-A MRSA §4108,</w:t>
      </w:r>
      <w:r>
        <w:rPr>
          <w:rFonts w:eastAsia="Arial" w:cs="Arial" w:ascii="Arial" w:hAnsi="Arial"/>
        </w:rPr>
        <w:t xml:space="preserve"> as amended by PL 2017, c. 148, §19, is repealed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PAR__3_62fe3478_79bd_4e15_8757_45e66a17"/>
      <w:bookmarkStart w:id="622" w:name="_BILL_SECTION__ba7a7895_adf7_4a6c_95a3_6"/>
      <w:bookmarkStart w:id="623" w:name="_BILL_SECTION_HEADER__c3d13263_d064_4b82"/>
      <w:bookmarkStart w:id="624" w:name="_PAR__4_6f6e3b04_e250_44d8_a46d_1dfa7c1c"/>
      <w:bookmarkStart w:id="625" w:name="_BILL_SECTION__6b0b94fb_a5ab_495e_99e5_4"/>
      <w:bookmarkStart w:id="626" w:name="_BILL_SECTION_HEADER__57a5fb96_3cae_41e2"/>
      <w:bookmarkStart w:id="627" w:name="_LINE__6_555e0027_4990_4d58_904b_179afa5"/>
      <w:bookmarkEnd w:id="621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  <w:sz w:val="24"/>
        </w:rPr>
        <w:t xml:space="preserve">Sec. </w:t>
      </w:r>
      <w:bookmarkStart w:id="628" w:name="_BILL_SECTION_NUMBER__fb7396db_0dae_4513"/>
      <w:r>
        <w:rPr>
          <w:rFonts w:eastAsia="Arial" w:cs="Arial" w:ascii="Arial" w:hAnsi="Arial"/>
          <w:b/>
          <w:sz w:val="24"/>
        </w:rPr>
        <w:t>20</w:t>
      </w:r>
      <w:bookmarkEnd w:id="628"/>
      <w:r>
        <w:rPr>
          <w:rFonts w:eastAsia="Arial" w:cs="Arial" w:ascii="Arial" w:hAnsi="Arial"/>
          <w:b/>
          <w:sz w:val="24"/>
        </w:rPr>
        <w:t>.  34-A MRSA §4111,</w:t>
      </w:r>
      <w:r>
        <w:rPr>
          <w:rFonts w:eastAsia="Arial" w:cs="Arial" w:ascii="Arial" w:hAnsi="Arial"/>
        </w:rPr>
        <w:t xml:space="preserve"> as amended by PL 2019, c. 155, §2, is repealed.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4_6f6e3b04_e250_44d8_a46d_1dfa7c1c"/>
      <w:bookmarkStart w:id="630" w:name="_BILL_SECTION__6b0b94fb_a5ab_495e_99e5_4"/>
      <w:bookmarkStart w:id="631" w:name="_BILL_SECTION_HEADER__57a5fb96_3cae_41e2"/>
      <w:bookmarkStart w:id="632" w:name="_PAR__5_7bfb5a7a_4bb7_4075_93f1_32bcf870"/>
      <w:bookmarkStart w:id="633" w:name="_BILL_SECTION_HEADER__3d72de9c_2202_4326"/>
      <w:bookmarkStart w:id="634" w:name="_BILL_SECTION__2656cb13_371c_4de6_a997_e"/>
      <w:bookmarkStart w:id="635" w:name="_LINE__7_971f3171_15e5_4d25_9f75_54d4a50"/>
      <w:bookmarkEnd w:id="629"/>
      <w:bookmarkEnd w:id="630"/>
      <w:bookmarkEnd w:id="631"/>
      <w:bookmarkEnd w:id="632"/>
      <w:bookmarkEnd w:id="633"/>
      <w:bookmarkEnd w:id="634"/>
      <w:r>
        <w:rPr>
          <w:rFonts w:eastAsia="Arial" w:cs="Arial" w:ascii="Arial" w:hAnsi="Arial"/>
          <w:b/>
          <w:sz w:val="24"/>
        </w:rPr>
        <w:t xml:space="preserve">Sec. </w:t>
      </w:r>
      <w:bookmarkStart w:id="636" w:name="_BILL_SECTION_NUMBER__04934e51_1ba5_43cc"/>
      <w:r>
        <w:rPr>
          <w:rFonts w:eastAsia="Arial" w:cs="Arial" w:ascii="Arial" w:hAnsi="Arial"/>
          <w:b/>
          <w:sz w:val="24"/>
        </w:rPr>
        <w:t>21</w:t>
      </w:r>
      <w:bookmarkEnd w:id="636"/>
      <w:r>
        <w:rPr>
          <w:rFonts w:eastAsia="Arial" w:cs="Arial" w:ascii="Arial" w:hAnsi="Arial"/>
          <w:b/>
          <w:sz w:val="24"/>
        </w:rPr>
        <w:t>.  34-A MRSA §4117,</w:t>
      </w:r>
      <w:r>
        <w:rPr>
          <w:rFonts w:eastAsia="Arial" w:cs="Arial" w:ascii="Arial" w:hAnsi="Arial"/>
        </w:rPr>
        <w:t xml:space="preserve"> as amended by PL 2017, c. 148, §26, is repealed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5_7bfb5a7a_4bb7_4075_93f1_32bcf870"/>
      <w:bookmarkStart w:id="638" w:name="_BILL_SECTION_HEADER__3d72de9c_2202_4326"/>
      <w:bookmarkStart w:id="639" w:name="_BILL_SECTION__2656cb13_371c_4de6_a997_e"/>
      <w:bookmarkStart w:id="640" w:name="_BILL_SECTION__0d67cc1b_93f5_4089_bad7_7"/>
      <w:bookmarkStart w:id="641" w:name="_PAR__6_0be6d307_bc94_4574_b76c_ddc7ca4e"/>
      <w:bookmarkStart w:id="642" w:name="_BILL_SECTION_HEADER__79f862a7_d2e9_45f7"/>
      <w:bookmarkStart w:id="643" w:name="_LINE__8_90d8df50_5a95_43c6_a607_834d673"/>
      <w:bookmarkEnd w:id="637"/>
      <w:bookmarkEnd w:id="638"/>
      <w:bookmarkEnd w:id="639"/>
      <w:bookmarkEnd w:id="640"/>
      <w:bookmarkEnd w:id="641"/>
      <w:bookmarkEnd w:id="642"/>
      <w:r>
        <w:rPr>
          <w:rFonts w:eastAsia="Arial" w:cs="Arial" w:ascii="Arial" w:hAnsi="Arial"/>
          <w:b/>
          <w:sz w:val="24"/>
        </w:rPr>
        <w:t xml:space="preserve">Sec. </w:t>
      </w:r>
      <w:bookmarkStart w:id="644" w:name="_BILL_SECTION_NUMBER__12e49408_bd55_4cca"/>
      <w:r>
        <w:rPr>
          <w:rFonts w:eastAsia="Arial" w:cs="Arial" w:ascii="Arial" w:hAnsi="Arial"/>
          <w:b/>
          <w:sz w:val="24"/>
        </w:rPr>
        <w:t>22</w:t>
      </w:r>
      <w:bookmarkEnd w:id="644"/>
      <w:r>
        <w:rPr>
          <w:rFonts w:eastAsia="Arial" w:cs="Arial" w:ascii="Arial" w:hAnsi="Arial"/>
          <w:b/>
          <w:sz w:val="24"/>
        </w:rPr>
        <w:t>. 34-A MRSA §4118, sub-§3,</w:t>
      </w:r>
      <w:r>
        <w:rPr>
          <w:rFonts w:eastAsia="Arial" w:cs="Arial" w:ascii="Arial" w:hAnsi="Arial"/>
        </w:rPr>
        <w:t xml:space="preserve"> as enacted by PL 2017, c. 148, §27, is </w:t>
      </w:r>
      <w:bookmarkStart w:id="645" w:name="_LINE__9_b09fad6b_d754_4627_9b9b_acb5824"/>
      <w:bookmarkEnd w:id="643"/>
      <w:r>
        <w:rPr>
          <w:rFonts w:eastAsia="Arial" w:cs="Arial" w:ascii="Arial" w:hAnsi="Arial"/>
        </w:rPr>
        <w:t>amended to read: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6_0be6d307_bc94_4574_b76c_ddc7ca4e"/>
      <w:bookmarkStart w:id="647" w:name="_BILL_SECTION_HEADER__79f862a7_d2e9_45f7"/>
      <w:bookmarkStart w:id="648" w:name="_STATUTE_SS__6fdf1559_b739_49b3_ad56_c06"/>
      <w:bookmarkStart w:id="649" w:name="_PAR__7_2de4ce06_f4fa_4a7b_8671_03d49ed2"/>
      <w:bookmarkStart w:id="650" w:name="_LINE__10_c00b2105_b2b3_4f92_a9d3_2f1f54"/>
      <w:bookmarkStart w:id="651" w:name="_STATUTE_NUMBER__fab3fadb_d767_4564_907b"/>
      <w:bookmarkEnd w:id="646"/>
      <w:bookmarkEnd w:id="647"/>
      <w:bookmarkEnd w:id="648"/>
      <w:bookmarkEnd w:id="649"/>
      <w:r>
        <w:rPr>
          <w:rFonts w:eastAsia="Arial" w:cs="Arial" w:ascii="Arial" w:hAnsi="Arial"/>
          <w:b/>
        </w:rPr>
        <w:t>3</w:t>
      </w:r>
      <w:bookmarkEnd w:id="651"/>
      <w:r>
        <w:rPr>
          <w:rFonts w:eastAsia="Arial" w:cs="Arial" w:ascii="Arial" w:hAnsi="Arial"/>
          <w:b/>
        </w:rPr>
        <w:t xml:space="preserve">.  </w:t>
      </w:r>
      <w:bookmarkStart w:id="652" w:name="_STATUTE_HEADNOTE__f294e2e9_52a3_4a57_aa"/>
      <w:r>
        <w:rPr>
          <w:rFonts w:eastAsia="Arial" w:cs="Arial" w:ascii="Arial" w:hAnsi="Arial"/>
          <w:b/>
        </w:rPr>
        <w:t>Education.</w:t>
      </w:r>
      <w:bookmarkEnd w:id="6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3" w:name="_STATUTE_CONTENT__a5a7f75f_d1b9_4e80_bfe"/>
      <w:r>
        <w:rPr>
          <w:rFonts w:eastAsia="Arial" w:cs="Arial" w:ascii="Arial" w:hAnsi="Arial"/>
        </w:rPr>
        <w:t xml:space="preserve">The </w:t>
      </w:r>
      <w:bookmarkStart w:id="654" w:name="_PROCESSED_CHANGE__3e995fa3_968a_48d1_a2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655" w:name="_PROCESSED_CHANGE__b1abca8c_b311_4936_a8"/>
      <w:bookmarkEnd w:id="654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655"/>
      <w:r>
        <w:rPr>
          <w:rFonts w:eastAsia="Arial" w:cs="Arial" w:ascii="Arial" w:hAnsi="Arial"/>
        </w:rPr>
        <w:t xml:space="preserve">shall maintain suitable courses for </w:t>
      </w:r>
      <w:bookmarkStart w:id="656" w:name="_LINE__11_314b8279_9e7c_4905_94bb_8a1f92"/>
      <w:bookmarkEnd w:id="650"/>
      <w:r>
        <w:rPr>
          <w:rFonts w:eastAsia="Arial" w:cs="Arial" w:ascii="Arial" w:hAnsi="Arial"/>
        </w:rPr>
        <w:t>academic and career and technical education of the prisoners.</w:t>
      </w:r>
      <w:bookmarkEnd w:id="653"/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7_2de4ce06_f4fa_4a7b_8671_03d49ed2"/>
      <w:bookmarkStart w:id="658" w:name="_PAR__8_eeb243ca_efee_4952_8979_e955d720"/>
      <w:bookmarkStart w:id="659" w:name="_STATUTE_P__7fd07778_3447_4e07_82d9_46c2"/>
      <w:bookmarkStart w:id="660" w:name="_LINE__12_f5a00780_e88f_44b5_8346_6eb28b"/>
      <w:bookmarkStart w:id="661" w:name="_STATUTE_NUMBER__6a07b310_97c3_4cfb_853f"/>
      <w:bookmarkEnd w:id="657"/>
      <w:bookmarkEnd w:id="658"/>
      <w:bookmarkEnd w:id="659"/>
      <w:r>
        <w:rPr>
          <w:rFonts w:eastAsia="Arial" w:cs="Arial" w:ascii="Arial" w:hAnsi="Arial"/>
        </w:rPr>
        <w:t>A</w:t>
      </w:r>
      <w:bookmarkEnd w:id="661"/>
      <w:r>
        <w:rPr>
          <w:rFonts w:eastAsia="Arial" w:cs="Arial" w:ascii="Arial" w:hAnsi="Arial"/>
        </w:rPr>
        <w:t xml:space="preserve">.  </w:t>
      </w:r>
      <w:bookmarkStart w:id="662" w:name="_STATUTE_CONTENT__237d4891_dd7c_48f4_a84"/>
      <w:r>
        <w:rPr>
          <w:rFonts w:eastAsia="Arial" w:cs="Arial" w:ascii="Arial" w:hAnsi="Arial"/>
        </w:rPr>
        <w:t xml:space="preserve">The </w:t>
      </w:r>
      <w:bookmarkStart w:id="663" w:name="_PROCESSED_CHANGE__a62f2992_8961_462b_8f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664" w:name="_PROCESSED_CHANGE__0bedb55a_b903_4252_a1"/>
      <w:bookmarkEnd w:id="663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664"/>
      <w:r>
        <w:rPr>
          <w:rFonts w:eastAsia="Arial" w:cs="Arial" w:ascii="Arial" w:hAnsi="Arial"/>
        </w:rPr>
        <w:t xml:space="preserve">shall maintain necessary equipment and employ </w:t>
      </w:r>
      <w:bookmarkStart w:id="665" w:name="_LINE__13_87a6c68f_1a7c_4c86_b408_cd050d"/>
      <w:bookmarkEnd w:id="660"/>
      <w:r>
        <w:rPr>
          <w:rFonts w:eastAsia="Arial" w:cs="Arial" w:ascii="Arial" w:hAnsi="Arial"/>
        </w:rPr>
        <w:t xml:space="preserve">suitable qualified instructors as necessary to carry out the objectives of the Mountain </w:t>
      </w:r>
      <w:bookmarkStart w:id="666" w:name="_LINE__14_c08d633e_d5b5_4b51_ab1a_669106"/>
      <w:bookmarkEnd w:id="665"/>
      <w:r>
        <w:rPr>
          <w:rFonts w:eastAsia="Arial" w:cs="Arial" w:ascii="Arial" w:hAnsi="Arial"/>
        </w:rPr>
        <w:t>View Correctional Facility's programs.</w:t>
      </w:r>
      <w:bookmarkEnd w:id="662"/>
      <w:bookmarkEnd w:id="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R__8_eeb243ca_efee_4952_8979_e955d720"/>
      <w:bookmarkStart w:id="668" w:name="_STATUTE_P__7fd07778_3447_4e07_82d9_46c2"/>
      <w:bookmarkStart w:id="669" w:name="_PAR__9_6ab18132_0f48_48c6_b55e_56ecd1da"/>
      <w:bookmarkStart w:id="670" w:name="_STATUTE_P__9a3a3018_ddfe_40fa_92e7_e2fa"/>
      <w:bookmarkStart w:id="671" w:name="_LINE__15_a722875a_54d1_44ec_85a8_df7d97"/>
      <w:bookmarkStart w:id="672" w:name="_STATUTE_NUMBER__8fc7ddab_538b_47e5_9722"/>
      <w:bookmarkEnd w:id="667"/>
      <w:bookmarkEnd w:id="668"/>
      <w:bookmarkEnd w:id="669"/>
      <w:bookmarkEnd w:id="670"/>
      <w:r>
        <w:rPr>
          <w:rFonts w:eastAsia="Arial" w:cs="Arial" w:ascii="Arial" w:hAnsi="Arial"/>
        </w:rPr>
        <w:t>B</w:t>
      </w:r>
      <w:bookmarkEnd w:id="672"/>
      <w:r>
        <w:rPr>
          <w:rFonts w:eastAsia="Arial" w:cs="Arial" w:ascii="Arial" w:hAnsi="Arial"/>
        </w:rPr>
        <w:t xml:space="preserve">.  </w:t>
      </w:r>
      <w:bookmarkStart w:id="673" w:name="_STATUTE_CONTENT__83edd483_4b9c_4b2d_a8f"/>
      <w:r>
        <w:rPr>
          <w:rFonts w:eastAsia="Arial" w:cs="Arial" w:ascii="Arial" w:hAnsi="Arial"/>
        </w:rPr>
        <w:t xml:space="preserve">Before employing instructors in career and technical education, the </w:t>
      </w:r>
      <w:bookmarkStart w:id="674" w:name="_PROCESSED_CHANGE__a3bc774f_62b7_4bb2_ad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675" w:name="_LINE__16_abba23a2_6cb9_4f54_abf7_911ce2"/>
      <w:bookmarkStart w:id="676" w:name="_PROCESSED_CHANGE__ba2a522b_ba2a_49dc_bd"/>
      <w:bookmarkEnd w:id="671"/>
      <w:bookmarkEnd w:id="674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676"/>
      <w:r>
        <w:rPr>
          <w:rFonts w:eastAsia="Arial" w:cs="Arial" w:ascii="Arial" w:hAnsi="Arial"/>
        </w:rPr>
        <w:t>shall obtain the approval of the Department of Education.</w:t>
      </w:r>
      <w:bookmarkEnd w:id="673"/>
      <w:bookmarkEnd w:id="6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7" w:name="_DOC_BODY_CONTENT__39fd8ea1_6637_4cf2_93"/>
      <w:bookmarkStart w:id="678" w:name="_BILL_SECTION__0d67cc1b_93f5_4089_bad7_7"/>
      <w:bookmarkStart w:id="679" w:name="_STATUTE_SS__6fdf1559_b739_49b3_ad56_c06"/>
      <w:bookmarkStart w:id="680" w:name="_PAR__9_6ab18132_0f48_48c6_b55e_56ecd1da"/>
      <w:bookmarkStart w:id="681" w:name="_STATUTE_P__9a3a3018_ddfe_40fa_92e7_e2fa"/>
      <w:bookmarkStart w:id="682" w:name="_SUMMARY__75f229c3_bd57_4e6a_b6d0_d0f11a"/>
      <w:bookmarkStart w:id="683" w:name="_PAR__10_7fbe073f_4da1_48bf_860e_094ef3f"/>
      <w:bookmarkStart w:id="684" w:name="_LINE__17_4141c0eb_fedb_4fb5_a8f7_01fcf1"/>
      <w:bookmarkEnd w:id="677"/>
      <w:bookmarkEnd w:id="678"/>
      <w:bookmarkEnd w:id="679"/>
      <w:bookmarkEnd w:id="680"/>
      <w:bookmarkEnd w:id="681"/>
      <w:bookmarkEnd w:id="683"/>
      <w:r>
        <w:rPr>
          <w:rFonts w:eastAsia="Arial" w:cs="Arial" w:ascii="Arial" w:hAnsi="Arial"/>
          <w:b/>
          <w:sz w:val="24"/>
        </w:rPr>
        <w:t>SUMMARY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10_7fbe073f_4da1_48bf_860e_094ef3f"/>
      <w:bookmarkStart w:id="686" w:name="_PAR__11_ff6a03ca_bfdf_4189_a285_44ade9a"/>
      <w:bookmarkStart w:id="687" w:name="_LINE__18_313e8097_be0c_47b2_a9ee_f627b2"/>
      <w:bookmarkEnd w:id="685"/>
      <w:bookmarkEnd w:id="686"/>
      <w:r>
        <w:rPr>
          <w:rFonts w:eastAsia="Arial" w:cs="Arial" w:ascii="Arial" w:hAnsi="Arial"/>
        </w:rPr>
        <w:t>This bill accomplishes the following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AR__11_ff6a03ca_bfdf_4189_a285_44ade9a"/>
      <w:bookmarkStart w:id="689" w:name="_PAR__12_2bea81b8_bf0f_4cfa_8b7a_2c243ed"/>
      <w:bookmarkStart w:id="690" w:name="_LINE__19_e05d50d3_0683_43f1_9ed5_a7b7af"/>
      <w:bookmarkEnd w:id="688"/>
      <w:bookmarkEnd w:id="689"/>
      <w:r>
        <w:rPr>
          <w:rFonts w:eastAsia="Arial" w:cs="Arial" w:ascii="Arial" w:hAnsi="Arial"/>
        </w:rPr>
        <w:t xml:space="preserve">1.  It repeals provisions relating to the county and municipal detention facility advisory </w:t>
      </w:r>
      <w:bookmarkStart w:id="691" w:name="_LINE__20_ef12ae8c_ee42_493e_8dfb_7b1bbd"/>
      <w:bookmarkEnd w:id="690"/>
      <w:r>
        <w:rPr>
          <w:rFonts w:eastAsia="Arial" w:cs="Arial" w:ascii="Arial" w:hAnsi="Arial"/>
        </w:rPr>
        <w:t xml:space="preserve">committee and transfers the function of advising the Commissioner of Corrections with </w:t>
      </w:r>
      <w:bookmarkStart w:id="692" w:name="_LINE__21_ec2f2aa5_7ff4_4720_9331_85385b"/>
      <w:bookmarkEnd w:id="691"/>
      <w:r>
        <w:rPr>
          <w:rFonts w:eastAsia="Arial" w:cs="Arial" w:ascii="Arial" w:hAnsi="Arial"/>
        </w:rPr>
        <w:t>respect to all jail standards to the County Corrections Professional Standards Council.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12_2bea81b8_bf0f_4cfa_8b7a_2c243ed"/>
      <w:bookmarkStart w:id="694" w:name="_PAR__13_f535b706_3e40_4ce5_bf5d_4214b50"/>
      <w:bookmarkStart w:id="695" w:name="_LINE__22_e232f404_d3e4_48c5_8393_0bf355"/>
      <w:bookmarkEnd w:id="693"/>
      <w:bookmarkEnd w:id="694"/>
      <w:r>
        <w:rPr>
          <w:rFonts w:eastAsia="Arial" w:cs="Arial" w:ascii="Arial" w:hAnsi="Arial"/>
        </w:rPr>
        <w:t xml:space="preserve">2.  It provides that lottery winnings are set off against victim restitution owed as a result </w:t>
      </w:r>
      <w:bookmarkStart w:id="696" w:name="_LINE__23_69fb22fc_ecd9_4901_ad0f_698a7d"/>
      <w:bookmarkEnd w:id="695"/>
      <w:r>
        <w:rPr>
          <w:rFonts w:eastAsia="Arial" w:cs="Arial" w:ascii="Arial" w:hAnsi="Arial"/>
        </w:rPr>
        <w:t>of a court order issued under the Maine Revised Statutes, Title 17-A.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PAR__13_f535b706_3e40_4ce5_bf5d_4214b50"/>
      <w:bookmarkStart w:id="698" w:name="_PAR__14_757d36b4_ffd5_416b_9070_60c4338"/>
      <w:bookmarkStart w:id="699" w:name="_LINE__24_6e275e81_2b1d_4a84_b40d_60b770"/>
      <w:bookmarkEnd w:id="697"/>
      <w:bookmarkEnd w:id="698"/>
      <w:r>
        <w:rPr>
          <w:rFonts w:eastAsia="Arial" w:cs="Arial" w:ascii="Arial" w:hAnsi="Arial"/>
        </w:rPr>
        <w:t xml:space="preserve">3.  It allows the Commissioner of Corrections to appoint a director of women’s services </w:t>
      </w:r>
      <w:bookmarkStart w:id="700" w:name="_LINE__25_99578869_95c4_4be3_b537_2ccf2b"/>
      <w:bookmarkEnd w:id="699"/>
      <w:r>
        <w:rPr>
          <w:rFonts w:eastAsia="Arial" w:cs="Arial" w:ascii="Arial" w:hAnsi="Arial"/>
        </w:rPr>
        <w:t xml:space="preserve">to act as the chief administrative officer of any adult correctional facility female housing </w:t>
      </w:r>
      <w:bookmarkStart w:id="701" w:name="_LINE__26_5adbc2f9_fccf_46db_a7c1_886d25"/>
      <w:bookmarkEnd w:id="700"/>
      <w:r>
        <w:rPr>
          <w:rFonts w:eastAsia="Arial" w:cs="Arial" w:ascii="Arial" w:hAnsi="Arial"/>
        </w:rPr>
        <w:t xml:space="preserve">units. 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14_757d36b4_ffd5_416b_9070_60c4338"/>
      <w:bookmarkStart w:id="703" w:name="_PAR__15_cfb6f0a1_28bb_4743_b602_de774cd"/>
      <w:bookmarkStart w:id="704" w:name="_LINE__27_1a32c719_d1bc_45f9_90a4_da89cb"/>
      <w:bookmarkEnd w:id="702"/>
      <w:bookmarkEnd w:id="703"/>
      <w:r>
        <w:rPr>
          <w:rFonts w:eastAsia="Arial" w:cs="Arial" w:ascii="Arial" w:hAnsi="Arial"/>
        </w:rPr>
        <w:t xml:space="preserve">4. It renames the chief administrative officer of the Mountain View Correctional </w:t>
      </w:r>
      <w:bookmarkStart w:id="705" w:name="_LINE__28_2486268d_56ac_468f_a5cc_d72497"/>
      <w:bookmarkEnd w:id="704"/>
      <w:r>
        <w:rPr>
          <w:rFonts w:eastAsia="Arial" w:cs="Arial" w:ascii="Arial" w:hAnsi="Arial"/>
        </w:rPr>
        <w:t xml:space="preserve">Facility and the chief administrative officer of the Downeast Correctional Facility as the </w:t>
      </w:r>
      <w:bookmarkStart w:id="706" w:name="_LINE__29_92597ee5_bbc5_4ae0_ae7c_d2b23d"/>
      <w:bookmarkEnd w:id="705"/>
      <w:r>
        <w:rPr>
          <w:rFonts w:eastAsia="Arial" w:cs="Arial" w:ascii="Arial" w:hAnsi="Arial"/>
        </w:rPr>
        <w:t xml:space="preserve">warden, which is the name of the chief administrative officers of the other adult correctional </w:t>
      </w:r>
      <w:bookmarkStart w:id="707" w:name="_LINE__30_8bc0780c_d5bb_4f2b_8ce9_647025"/>
      <w:bookmarkEnd w:id="706"/>
      <w:r>
        <w:rPr>
          <w:rFonts w:eastAsia="Arial" w:cs="Arial" w:ascii="Arial" w:hAnsi="Arial"/>
        </w:rPr>
        <w:t>facilities with medium or higher security housing units.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15_cfb6f0a1_28bb_4743_b602_de774cd"/>
      <w:bookmarkStart w:id="709" w:name="_PAR__16_7780c34b_8735_44f2_8bea_df6beee"/>
      <w:bookmarkStart w:id="710" w:name="_LINE__31_095a20a0_e5dd_4747_8113_a3ec13"/>
      <w:bookmarkEnd w:id="708"/>
      <w:bookmarkEnd w:id="709"/>
      <w:r>
        <w:rPr>
          <w:rFonts w:eastAsia="Arial" w:cs="Arial" w:ascii="Arial" w:hAnsi="Arial"/>
        </w:rPr>
        <w:t xml:space="preserve">5. It repeals provisions referring to the Mountain View Correctional Facility as a </w:t>
      </w:r>
      <w:bookmarkStart w:id="711" w:name="_LINE__32_5a611db3_131d_415f_beb2_8707b3"/>
      <w:bookmarkEnd w:id="710"/>
      <w:r>
        <w:rPr>
          <w:rFonts w:eastAsia="Arial" w:cs="Arial" w:ascii="Arial" w:hAnsi="Arial"/>
        </w:rPr>
        <w:t>juvenile facility.</w:t>
      </w:r>
      <w:bookmarkEnd w:id="7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2" w:name="_PAR__16_7780c34b_8735_44f2_8bea_df6beee"/>
      <w:bookmarkStart w:id="713" w:name="_PAR__17_0f01a6f9_e8d8_403a_b518_87154e9"/>
      <w:bookmarkStart w:id="714" w:name="_LINE__33_03a005c8_dacf_4944_b186_259a85"/>
      <w:bookmarkEnd w:id="712"/>
      <w:r>
        <w:rPr>
          <w:rFonts w:eastAsia="Arial" w:cs="Arial" w:ascii="Arial" w:hAnsi="Arial"/>
        </w:rPr>
        <w:t xml:space="preserve">6.  It repeals a provision regarding accreditation of correctional and detention facilities </w:t>
      </w:r>
      <w:bookmarkStart w:id="715" w:name="_LINE__34_8e91f41b_a606_41c5_99f0_f50315"/>
      <w:bookmarkEnd w:id="714"/>
      <w:r>
        <w:rPr>
          <w:rFonts w:eastAsia="Arial" w:cs="Arial" w:ascii="Arial" w:hAnsi="Arial"/>
        </w:rPr>
        <w:t xml:space="preserve">and instead requires the Department of Corrections to operate those facilities in accordance </w:t>
      </w:r>
      <w:bookmarkStart w:id="716" w:name="_LINE__35_92ba34e7_eadb_4657_b042_74dcc6"/>
      <w:bookmarkEnd w:id="715"/>
      <w:r>
        <w:rPr>
          <w:rFonts w:eastAsia="Arial" w:cs="Arial" w:ascii="Arial" w:hAnsi="Arial"/>
        </w:rPr>
        <w:t>with best practices and to have the operation of those facilities reviewed.</w:t>
      </w:r>
      <w:bookmarkEnd w:id="0"/>
      <w:bookmarkEnd w:id="1"/>
      <w:bookmarkEnd w:id="595"/>
      <w:bookmarkEnd w:id="682"/>
      <w:bookmarkEnd w:id="713"/>
      <w:bookmarkEnd w:id="7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Provisions of the Department of Corrections Laws Regarding Operation and Administration of Jails, Women's Services and Juvenile Det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