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Transportation To Provide Ferry Service to Frenchboro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6e7094_cf15_4f12_8142_3f1179b"/>
      <w:bookmarkStart w:id="1" w:name="_DOC_BODY_CONTAINER__569f143a_0904_4b93_"/>
      <w:bookmarkStart w:id="2" w:name="_DOC_BODY__372765b2_eb89_44ad_a44c_4e0b2"/>
      <w:bookmarkStart w:id="3" w:name="_PAR__1_f4f5555e_81f4_4bdc_affa_c9b40b04"/>
      <w:bookmarkStart w:id="4" w:name="_ENACTING_CLAUSE__593f0bbb_3019_415c_a22"/>
      <w:bookmarkStart w:id="5" w:name="_LINE__1_d87d4f6a_dd09_4ae1_a32d_bea65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f5555e_81f4_4bdc_affa_c9b40b04"/>
      <w:bookmarkStart w:id="7" w:name="_ENACTING_CLAUSE__593f0bbb_3019_415c_a22"/>
      <w:bookmarkStart w:id="8" w:name="_DOC_BODY_CONTENT__05eb79ce_1e35_4e52_b2"/>
      <w:bookmarkStart w:id="9" w:name="_BILL_SECTION__7621968a_277b_4cf6_9f5d_4"/>
      <w:bookmarkStart w:id="10" w:name="_PAR__2_0046812f_666e_485c_aa0e_ddb742bb"/>
      <w:bookmarkStart w:id="11" w:name="_BILL_SECTION_HEADER__8b3f1643_4a95_473b"/>
      <w:bookmarkStart w:id="12" w:name="_LINE__2_ded3f41a_eeb2_485e_9c3d_f3f08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4fb803_0b2e_48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01,</w:t>
      </w:r>
      <w:r>
        <w:rPr>
          <w:rFonts w:eastAsia="Arial" w:cs="Arial" w:ascii="Arial" w:hAnsi="Arial"/>
        </w:rPr>
        <w:t xml:space="preserve"> as amended by PL 1999, c. 20, §1, is further amended to </w:t>
      </w:r>
      <w:bookmarkStart w:id="14" w:name="_LINE__3_5fa64f8f_532e_40fb_aa97_eec841c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0046812f_666e_485c_aa0e_ddb742bb"/>
      <w:bookmarkStart w:id="16" w:name="_BILL_SECTION_HEADER__8b3f1643_4a95_473b"/>
      <w:bookmarkStart w:id="17" w:name="_STATUTE_S__19bb495b_1c26_40d3_816d_72f7"/>
      <w:bookmarkStart w:id="18" w:name="_PAR__3_5d0a18c6_5781_43f1_885a_9d3e8ecf"/>
      <w:bookmarkStart w:id="19" w:name="_LINE__4_571e2d3e_8ef4_49b1_9a32_85ba4f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8428e61_817c_4651_9deb"/>
      <w:r>
        <w:rPr>
          <w:rFonts w:eastAsia="Arial" w:cs="Arial" w:ascii="Arial" w:hAnsi="Arial"/>
          <w:b/>
        </w:rPr>
        <w:t>440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64387fe_54d6_4090_a1"/>
      <w:r>
        <w:rPr>
          <w:rFonts w:eastAsia="Arial" w:cs="Arial" w:ascii="Arial" w:hAnsi="Arial"/>
          <w:b/>
        </w:rPr>
        <w:t xml:space="preserve">Ferry service for North Haven, Vinalhaven, Islesboro, Matinicus Isle, Swan's </w:t>
      </w:r>
      <w:bookmarkStart w:id="22" w:name="_LINE__5_c0a2f809_b128_4484_afbe_7594bbc"/>
      <w:bookmarkEnd w:id="19"/>
      <w:r>
        <w:rPr>
          <w:rFonts w:eastAsia="Arial" w:cs="Arial" w:ascii="Arial" w:hAnsi="Arial"/>
          <w:b/>
        </w:rPr>
        <w:t>Island and Frenchboro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d0a18c6_5781_43f1_885a_9d3e8ecf"/>
      <w:bookmarkStart w:id="24" w:name="_PAR__4_e3e102b7_d884_4be6_b530_28bd975d"/>
      <w:bookmarkStart w:id="25" w:name="_STATUTE_P__13f65a1c_bacf_4f21_ae0c_1e3c"/>
      <w:bookmarkStart w:id="26" w:name="_STATUTE_CONTENT__50d53265_9ca4_41ea_998"/>
      <w:bookmarkStart w:id="27" w:name="_LINE__6_625b5a87_aef2_444b_98bb_f8b3086"/>
      <w:bookmarkEnd w:id="23"/>
      <w:bookmarkEnd w:id="24"/>
      <w:bookmarkEnd w:id="25"/>
      <w:r>
        <w:rPr>
          <w:rFonts w:eastAsia="Arial" w:cs="Arial" w:ascii="Arial" w:hAnsi="Arial"/>
        </w:rPr>
        <w:t xml:space="preserve">It is the duty of the Department of Transportation to operate a ferry route or routes </w:t>
      </w:r>
      <w:bookmarkStart w:id="28" w:name="_LINE__7_479ca737_9cd5_4419_9bb5_657655d"/>
      <w:bookmarkEnd w:id="27"/>
      <w:r>
        <w:rPr>
          <w:rFonts w:eastAsia="Arial" w:cs="Arial" w:ascii="Arial" w:hAnsi="Arial"/>
        </w:rPr>
        <w:t>between the mainland and the towns of North Haven, Vinalhaven, Islesboro, Matinicus Isle</w:t>
      </w:r>
      <w:bookmarkStart w:id="29" w:name="_PROCESSED_CHANGE__0620d986_de86_4e82_bc"/>
      <w:r>
        <w:rPr>
          <w:rFonts w:eastAsia="Arial" w:cs="Arial" w:ascii="Arial" w:hAnsi="Arial"/>
        </w:rPr>
        <w:t xml:space="preserve"> </w:t>
      </w:r>
      <w:bookmarkStart w:id="30" w:name="_LINE__8_401317b8_e64f_420d_9301_02c3a64"/>
      <w:bookmarkEnd w:id="28"/>
      <w:r>
        <w:rPr>
          <w:rFonts w:eastAsia="Arial" w:cs="Arial" w:ascii="Arial" w:hAnsi="Arial"/>
          <w:strike/>
        </w:rPr>
        <w:t>and</w:t>
      </w:r>
      <w:bookmarkStart w:id="31" w:name="_PROCESSED_CHANGE__d3dd092d_3163_47c1_9a"/>
      <w:bookmarkEnd w:id="29"/>
      <w:r>
        <w:rPr>
          <w:rFonts w:eastAsia="Arial" w:cs="Arial" w:ascii="Arial" w:hAnsi="Arial"/>
          <w:u w:val="single"/>
        </w:rPr>
        <w:t>,</w:t>
      </w:r>
      <w:bookmarkEnd w:id="31"/>
      <w:r>
        <w:rPr>
          <w:rFonts w:eastAsia="Arial" w:cs="Arial" w:ascii="Arial" w:hAnsi="Arial"/>
        </w:rPr>
        <w:t xml:space="preserve"> Swan's Island</w:t>
      </w:r>
      <w:bookmarkStart w:id="32" w:name="_PROCESSED_CHANGE__fe19a4bd_606d_4483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Frenchboro</w:t>
      </w:r>
      <w:bookmarkEnd w:id="32"/>
      <w:r>
        <w:rPr>
          <w:rFonts w:eastAsia="Arial" w:cs="Arial" w:ascii="Arial" w:hAnsi="Arial"/>
        </w:rPr>
        <w:t xml:space="preserve"> for the purpose of transporting vehicles, freight and </w:t>
      </w:r>
      <w:bookmarkStart w:id="33" w:name="_LINE__9_93dce705_ca5f_4c1c_8aa6_0543507"/>
      <w:bookmarkEnd w:id="30"/>
      <w:r>
        <w:rPr>
          <w:rFonts w:eastAsia="Arial" w:cs="Arial" w:ascii="Arial" w:hAnsi="Arial"/>
        </w:rPr>
        <w:t>passengers to and from these towns</w:t>
      </w:r>
      <w:bookmarkStart w:id="34" w:name="_PROCESSED_CHANGE__89f352c9_b2c9_42fb_87"/>
      <w:r>
        <w:rPr>
          <w:rFonts w:eastAsia="Arial" w:cs="Arial" w:ascii="Arial" w:hAnsi="Arial"/>
          <w:strike/>
        </w:rPr>
        <w:t xml:space="preserve">, and the department may operate the ferry route or </w:t>
      </w:r>
      <w:bookmarkStart w:id="35" w:name="_LINE__10_a8df3a97_020d_47c9_b231_669bc8"/>
      <w:bookmarkEnd w:id="33"/>
      <w:r>
        <w:rPr>
          <w:rFonts w:eastAsia="Arial" w:cs="Arial" w:ascii="Arial" w:hAnsi="Arial"/>
          <w:strike/>
        </w:rPr>
        <w:t>routes to and from Frenchboro</w:t>
      </w:r>
      <w:bookmarkEnd w:id="34"/>
      <w:r>
        <w:rPr>
          <w:rFonts w:eastAsia="Arial" w:cs="Arial" w:ascii="Arial" w:hAnsi="Arial"/>
        </w:rPr>
        <w:t xml:space="preserve">. Ferry service to Matinicus Isle must be at least 12 times per </w:t>
      </w:r>
      <w:bookmarkStart w:id="36" w:name="_LINE__11_6bfc71a2_7d0c_4821_9ac9_fb4fb4"/>
      <w:bookmarkEnd w:id="35"/>
      <w:r>
        <w:rPr>
          <w:rFonts w:eastAsia="Arial" w:cs="Arial" w:ascii="Arial" w:hAnsi="Arial"/>
        </w:rPr>
        <w:t xml:space="preserve">year and may be up to 36 times per year and may be provided by state-owned or privately </w:t>
      </w:r>
      <w:bookmarkStart w:id="37" w:name="_LINE__12_6b1bb73e_1e86_433b_8dff_fc0ccb"/>
      <w:bookmarkEnd w:id="36"/>
      <w:r>
        <w:rPr>
          <w:rFonts w:eastAsia="Arial" w:cs="Arial" w:ascii="Arial" w:hAnsi="Arial"/>
        </w:rPr>
        <w:t xml:space="preserve">contracted vessels. These ferry routes are designated as the "Maine State Ferry Service."  </w:t>
      </w:r>
      <w:bookmarkStart w:id="38" w:name="_LINE__13_c88f3bb9_d8ab_4548_bb6a_ffd20b"/>
      <w:bookmarkEnd w:id="37"/>
      <w:r>
        <w:rPr>
          <w:rFonts w:eastAsia="Arial" w:cs="Arial" w:ascii="Arial" w:hAnsi="Arial"/>
        </w:rPr>
        <w:t xml:space="preserve">During periods of facility repair or maintenance or during periods of extraordinary demand, </w:t>
      </w:r>
      <w:bookmarkStart w:id="39" w:name="_LINE__14_440f9c6a_62b6_4a32_a7e6_5df385"/>
      <w:bookmarkEnd w:id="38"/>
      <w:r>
        <w:rPr>
          <w:rFonts w:eastAsia="Arial" w:cs="Arial" w:ascii="Arial" w:hAnsi="Arial"/>
        </w:rPr>
        <w:t xml:space="preserve">the department may carry out its responsibilities by utilizing privately contracted vessels </w:t>
      </w:r>
      <w:bookmarkStart w:id="40" w:name="_LINE__15_e2bc320f_aa43_4413_8a9a_24321b"/>
      <w:bookmarkEnd w:id="39"/>
      <w:r>
        <w:rPr>
          <w:rFonts w:eastAsia="Arial" w:cs="Arial" w:ascii="Arial" w:hAnsi="Arial"/>
        </w:rPr>
        <w:t xml:space="preserve">to provide additional or substitute service to islands served by the Maine State Ferry Service </w:t>
      </w:r>
      <w:bookmarkStart w:id="41" w:name="_LINE__16_3ea637b4_e3a3_4fae_85dc_57ae67"/>
      <w:bookmarkEnd w:id="40"/>
      <w:r>
        <w:rPr>
          <w:rFonts w:eastAsia="Arial" w:cs="Arial" w:ascii="Arial" w:hAnsi="Arial"/>
        </w:rPr>
        <w:t xml:space="preserve">as long as the use of privately contracted vessels is in accordance with an agreement </w:t>
      </w:r>
      <w:bookmarkStart w:id="42" w:name="_LINE__17_0ad3c681_5276_41ad_a0d9_84917a"/>
      <w:bookmarkEnd w:id="41"/>
      <w:r>
        <w:rPr>
          <w:rFonts w:eastAsia="Arial" w:cs="Arial" w:ascii="Arial" w:hAnsi="Arial"/>
        </w:rPr>
        <w:t xml:space="preserve">between the department and the State's collective bargaining agent as defined in </w:t>
      </w:r>
      <w:bookmarkStart w:id="43" w:name="_CROSS_REFERENCE__d422b0f9_0b3a_41d6_b44"/>
      <w:r>
        <w:rPr>
          <w:rFonts w:eastAsia="Arial" w:cs="Arial" w:ascii="Arial" w:hAnsi="Arial"/>
        </w:rPr>
        <w:t xml:space="preserve">Title 26, </w:t>
      </w:r>
      <w:bookmarkStart w:id="44" w:name="_LINE__18_9b38dfc4_54a2_43fd_b390_d9acfa"/>
      <w:bookmarkEnd w:id="42"/>
      <w:r>
        <w:rPr>
          <w:rFonts w:eastAsia="Arial" w:cs="Arial" w:ascii="Arial" w:hAnsi="Arial"/>
        </w:rPr>
        <w:t>section 979</w:t>
        <w:noBreakHyphen/>
        <w:t>A, subsection 1</w:t>
      </w:r>
      <w:bookmarkEnd w:id="43"/>
      <w:r>
        <w:rPr>
          <w:rFonts w:eastAsia="Arial" w:cs="Arial" w:ascii="Arial" w:hAnsi="Arial"/>
        </w:rPr>
        <w:t>.</w:t>
      </w:r>
      <w:bookmarkEnd w:id="26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05eb79ce_1e35_4e52_b2"/>
      <w:bookmarkStart w:id="46" w:name="_BILL_SECTION__7621968a_277b_4cf6_9f5d_4"/>
      <w:bookmarkStart w:id="47" w:name="_STATUTE_S__19bb495b_1c26_40d3_816d_72f7"/>
      <w:bookmarkStart w:id="48" w:name="_PAR__4_e3e102b7_d884_4be6_b530_28bd975d"/>
      <w:bookmarkStart w:id="49" w:name="_STATUTE_P__13f65a1c_bacf_4f21_ae0c_1e3c"/>
      <w:bookmarkStart w:id="50" w:name="_SUMMARY__6a33db71_2128_4734_9b39_6a9556"/>
      <w:bookmarkStart w:id="51" w:name="_PAR__5_3082d76b_8b9c_4a1f_9669_2fb97a80"/>
      <w:bookmarkStart w:id="52" w:name="_LINE__19_32e13a23_b7cd_4358_af6f_446666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5_3082d76b_8b9c_4a1f_9669_2fb97a80"/>
      <w:bookmarkStart w:id="54" w:name="_PAR__6_90c2d5a2_711f_4d67_bf9b_4804ecc2"/>
      <w:bookmarkStart w:id="55" w:name="_LINE__20_3c5b41ba_42cf_4c79_ba81_62ae95"/>
      <w:bookmarkEnd w:id="53"/>
      <w:r>
        <w:rPr>
          <w:rFonts w:eastAsia="Arial" w:cs="Arial" w:ascii="Arial" w:hAnsi="Arial"/>
        </w:rPr>
        <w:t xml:space="preserve">This bill requires the Department of Transportation to provide ferry service to </w:t>
      </w:r>
      <w:bookmarkStart w:id="56" w:name="_LINE__21_69c7ca89_fec1_4568_a957_4e583c"/>
      <w:bookmarkEnd w:id="55"/>
      <w:r>
        <w:rPr>
          <w:rFonts w:eastAsia="Arial" w:cs="Arial" w:ascii="Arial" w:hAnsi="Arial"/>
        </w:rPr>
        <w:t>Frenchboro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Transportation To Provide Ferry Service to Frenchboro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04</ItemId>
    <LRId>66338</LRId>
    <LRNumber>307</LRNumber>
    <LDNumber>43</LDNumber>
    <PaperNumber>HP000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Require the Department of Transportation To Provide Ferry Service to Frenchboro</LRTitle>
    <ItemTitle>An Act To Require the Department of Transportation To Provide Ferry Service to Frenchboro</ItemTitle>
    <ShortTitle1>REQUIRE DOT TO PROVIDE FERRY</ShortTitle1>
    <ShortTitle2>SERVICE TO FRENCHBORO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37</LatestDraftingActionId>
    <LatestDraftingActionDate>2020-12-29T15:50:44</LatestDraftingActionDate>
    <LatestDrafterName>mswanso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135C" w:rsidRDefault="00C7135C" w:rsidP="00C7135C"&amp;gt;&amp;lt;w:pPr&amp;gt;&amp;lt;w:ind w:left="360" /&amp;gt;&amp;lt;/w:pPr&amp;gt;&amp;lt;w:bookmarkStart w:id="0" w:name="_ENACTING_CLAUSE__593f0bbb_3019_415c_a22" /&amp;gt;&amp;lt;w:bookmarkStart w:id="1" w:name="_DOC_BODY__372765b2_eb89_44ad_a44c_4e0b2" /&amp;gt;&amp;lt;w:bookmarkStart w:id="2" w:name="_DOC_BODY_CONTAINER__569f143a_0904_4b93_" /&amp;gt;&amp;lt;w:bookmarkStart w:id="3" w:name="_PAGE__1_996e7094_cf15_4f12_8142_3f1179b" /&amp;gt;&amp;lt;w:bookmarkStart w:id="4" w:name="_PAR__1_f4f5555e_81f4_4bdc_affa_c9b40b04" /&amp;gt;&amp;lt;w:bookmarkStart w:id="5" w:name="_LINE__1_d87d4f6a_dd09_4ae1_a32d_bea65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135C" w:rsidRDefault="00C7135C" w:rsidP="00C7135C"&amp;gt;&amp;lt;w:pPr&amp;gt;&amp;lt;w:ind w:left="360" w:firstLine="360" /&amp;gt;&amp;lt;/w:pPr&amp;gt;&amp;lt;w:bookmarkStart w:id="6" w:name="_BILL_SECTION_HEADER__8b3f1643_4a95_473b" /&amp;gt;&amp;lt;w:bookmarkStart w:id="7" w:name="_BILL_SECTION__7621968a_277b_4cf6_9f5d_4" /&amp;gt;&amp;lt;w:bookmarkStart w:id="8" w:name="_DOC_BODY_CONTENT__05eb79ce_1e35_4e52_b2" /&amp;gt;&amp;lt;w:bookmarkStart w:id="9" w:name="_PAR__2_0046812f_666e_485c_aa0e_ddb742bb" /&amp;gt;&amp;lt;w:bookmarkStart w:id="10" w:name="_LINE__2_ded3f41a_eeb2_485e_9c3d_f3f08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4fb803_0b2e_48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01,&amp;lt;/w:t&amp;gt;&amp;lt;/w:r&amp;gt;&amp;lt;w:r&amp;gt;&amp;lt;w:t xml:space="preserve"&amp;gt; as amended by PL 1999, c. 20, §1, is further amended to &amp;lt;/w:t&amp;gt;&amp;lt;/w:r&amp;gt;&amp;lt;w:bookmarkStart w:id="12" w:name="_LINE__3_5fa64f8f_532e_40fb_aa97_eec841c" /&amp;gt;&amp;lt;w:bookmarkEnd w:id="10" /&amp;gt;&amp;lt;w:r&amp;gt;&amp;lt;w:t&amp;gt;read:&amp;lt;/w:t&amp;gt;&amp;lt;/w:r&amp;gt;&amp;lt;w:bookmarkEnd w:id="12" /&amp;gt;&amp;lt;/w:p&amp;gt;&amp;lt;w:p w:rsidR="00C7135C" w:rsidRDefault="00C7135C" w:rsidP="00C7135C"&amp;gt;&amp;lt;w:pPr&amp;gt;&amp;lt;w:ind w:left="1080" w:hanging="720" /&amp;gt;&amp;lt;/w:pPr&amp;gt;&amp;lt;w:bookmarkStart w:id="13" w:name="_STATUTE_S__19bb495b_1c26_40d3_816d_72f7" /&amp;gt;&amp;lt;w:bookmarkStart w:id="14" w:name="_PAR__3_5d0a18c6_5781_43f1_885a_9d3e8ecf" /&amp;gt;&amp;lt;w:bookmarkStart w:id="15" w:name="_LINE__4_571e2d3e_8ef4_49b1_9a32_85ba4f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8428e61_817c_4651_9deb" /&amp;gt;&amp;lt;w:r&amp;gt;&amp;lt;w:rPr&amp;gt;&amp;lt;w:b /&amp;gt;&amp;lt;/w:rPr&amp;gt;&amp;lt;w:t&amp;gt;440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64387fe_54d6_4090_a1" /&amp;gt;&amp;lt;w:r&amp;gt;&amp;lt;w:rPr&amp;gt;&amp;lt;w:b /&amp;gt;&amp;lt;/w:rPr&amp;gt;&amp;lt;w:t xml:space="preserve"&amp;gt;Ferry service for North Haven, Vinalhaven, Islesboro, Matinicus Isle, Swan's &amp;lt;/w:t&amp;gt;&amp;lt;/w:r&amp;gt;&amp;lt;w:bookmarkStart w:id="18" w:name="_LINE__5_c0a2f809_b128_4484_afbe_7594bbc" /&amp;gt;&amp;lt;w:bookmarkEnd w:id="15" /&amp;gt;&amp;lt;w:r&amp;gt;&amp;lt;w:rPr&amp;gt;&amp;lt;w:b /&amp;gt;&amp;lt;/w:rPr&amp;gt;&amp;lt;w:t&amp;gt;Island and Frenchboro&amp;lt;/w:t&amp;gt;&amp;lt;/w:r&amp;gt;&amp;lt;w:bookmarkEnd w:id="17" /&amp;gt;&amp;lt;w:bookmarkEnd w:id="18" /&amp;gt;&amp;lt;/w:p&amp;gt;&amp;lt;w:p w:rsidR="00C7135C" w:rsidRDefault="00C7135C" w:rsidP="00C7135C"&amp;gt;&amp;lt;w:pPr&amp;gt;&amp;lt;w:ind w:left="360" w:firstLine="360" /&amp;gt;&amp;lt;/w:pPr&amp;gt;&amp;lt;w:bookmarkStart w:id="19" w:name="_STATUTE_CONTENT__50d53265_9ca4_41ea_998" /&amp;gt;&amp;lt;w:bookmarkStart w:id="20" w:name="_STATUTE_P__13f65a1c_bacf_4f21_ae0c_1e3c" /&amp;gt;&amp;lt;w:bookmarkStart w:id="21" w:name="_PAR__4_e3e102b7_d884_4be6_b530_28bd975d" /&amp;gt;&amp;lt;w:bookmarkStart w:id="22" w:name="_LINE__6_625b5a87_aef2_444b_98bb_f8b3086" /&amp;gt;&amp;lt;w:bookmarkEnd w:id="14" /&amp;gt;&amp;lt;w:r&amp;gt;&amp;lt;w:t xml:space="preserve"&amp;gt;It is the duty of the Department of Transportation to operate a ferry route or routes &amp;lt;/w:t&amp;gt;&amp;lt;/w:r&amp;gt;&amp;lt;w:bookmarkStart w:id="23" w:name="_LINE__7_479ca737_9cd5_4419_9bb5_657655d" /&amp;gt;&amp;lt;w:bookmarkEnd w:id="22" /&amp;gt;&amp;lt;w:r&amp;gt;&amp;lt;w:t&amp;gt;between the mainland and the towns of North Haven, Vinalhaven, Islesboro, Matinicus Isle&amp;lt;/w:t&amp;gt;&amp;lt;/w:r&amp;gt;&amp;lt;w:bookmarkStart w:id="24" w:name="_PROCESSED_CHANGE__0620d986_de86_4e82_bc" /&amp;gt;&amp;lt;w:r&amp;gt;&amp;lt;w:t xml:space="preserve"&amp;gt; &amp;lt;/w:t&amp;gt;&amp;lt;/w:r&amp;gt;&amp;lt;w:bookmarkStart w:id="25" w:name="_LINE__8_401317b8_e64f_420d_9301_02c3a64" /&amp;gt;&amp;lt;w:bookmarkEnd w:id="23" /&amp;gt;&amp;lt;w:del w:id="26" w:author="BPS" w:date="2020-12-09T11:10:00Z"&amp;gt;&amp;lt;w:r w:rsidDel="007179F4"&amp;gt;&amp;lt;w:delText&amp;gt;and&amp;lt;/w:delText&amp;gt;&amp;lt;/w:r&amp;gt;&amp;lt;/w:del&amp;gt;&amp;lt;w:bookmarkStart w:id="27" w:name="_PROCESSED_CHANGE__d3dd092d_3163_47c1_9a" /&amp;gt;&amp;lt;w:bookmarkEnd w:id="24" /&amp;gt;&amp;lt;w:ins w:id="28" w:author="BPS" w:date="2020-12-09T11:10:00Z"&amp;gt;&amp;lt;w:r&amp;gt;&amp;lt;w:t&amp;gt;,&amp;lt;/w:t&amp;gt;&amp;lt;/w:r&amp;gt;&amp;lt;/w:ins&amp;gt;&amp;lt;w:bookmarkEnd w:id="27" /&amp;gt;&amp;lt;w:r&amp;gt;&amp;lt;w:t xml:space="preserve"&amp;gt; Swan's Island&amp;lt;/w:t&amp;gt;&amp;lt;/w:r&amp;gt;&amp;lt;w:bookmarkStart w:id="29" w:name="_PROCESSED_CHANGE__fe19a4bd_606d_4483_a2" /&amp;gt;&amp;lt;w:r&amp;gt;&amp;lt;w:t xml:space="preserve"&amp;gt; &amp;lt;/w:t&amp;gt;&amp;lt;/w:r&amp;gt;&amp;lt;w:ins w:id="30" w:author="BPS" w:date="2020-12-09T11:11:00Z"&amp;gt;&amp;lt;w:r&amp;gt;&amp;lt;w:t&amp;gt;and Frenchboro&amp;lt;/w:t&amp;gt;&amp;lt;/w:r&amp;gt;&amp;lt;/w:ins&amp;gt;&amp;lt;w:bookmarkEnd w:id="29" /&amp;gt;&amp;lt;w:r&amp;gt;&amp;lt;w:t xml:space="preserve"&amp;gt; for the purpose of transporting vehicles, freight and &amp;lt;/w:t&amp;gt;&amp;lt;/w:r&amp;gt;&amp;lt;w:bookmarkStart w:id="31" w:name="_LINE__9_93dce705_ca5f_4c1c_8aa6_0543507" /&amp;gt;&amp;lt;w:bookmarkEnd w:id="25" /&amp;gt;&amp;lt;w:r&amp;gt;&amp;lt;w:t&amp;gt;passengers to and from these towns&amp;lt;/w:t&amp;gt;&amp;lt;/w:r&amp;gt;&amp;lt;w:bookmarkStart w:id="32" w:name="_PROCESSED_CHANGE__89f352c9_b2c9_42fb_87" /&amp;gt;&amp;lt;w:del w:id="33" w:author="BPS" w:date="2020-12-09T11:11:00Z"&amp;gt;&amp;lt;w:r w:rsidDel="007179F4"&amp;gt;&amp;lt;w:delText xml:space="preserve"&amp;gt;, and the department may operate the ferry route or &amp;lt;/w:delText&amp;gt;&amp;lt;/w:r&amp;gt;&amp;lt;w:bookmarkStart w:id="34" w:name="_LINE__10_a8df3a97_020d_47c9_b231_669bc8" /&amp;gt;&amp;lt;w:bookmarkEnd w:id="31" /&amp;gt;&amp;lt;w:r w:rsidDel="007179F4"&amp;gt;&amp;lt;w:delText&amp;gt;routes to and from Frenchboro&amp;lt;/w:delText&amp;gt;&amp;lt;/w:r&amp;gt;&amp;lt;/w:del&amp;gt;&amp;lt;w:bookmarkEnd w:id="32" /&amp;gt;&amp;lt;w:r&amp;gt;&amp;lt;w:t xml:space="preserve"&amp;gt;. Ferry service to Matinicus Isle must be at least 12 times per &amp;lt;/w:t&amp;gt;&amp;lt;/w:r&amp;gt;&amp;lt;w:bookmarkStart w:id="35" w:name="_LINE__11_6bfc71a2_7d0c_4821_9ac9_fb4fb4" /&amp;gt;&amp;lt;w:bookmarkEnd w:id="34" /&amp;gt;&amp;lt;w:r&amp;gt;&amp;lt;w:t xml:space="preserve"&amp;gt;year and may be up to 36 times per year and may be provided by state-owned or privately &amp;lt;/w:t&amp;gt;&amp;lt;/w:r&amp;gt;&amp;lt;w:bookmarkStart w:id="36" w:name="_LINE__12_6b1bb73e_1e86_433b_8dff_fc0ccb" /&amp;gt;&amp;lt;w:bookmarkEnd w:id="35" /&amp;gt;&amp;lt;w:r&amp;gt;&amp;lt;w:t xml:space="preserve"&amp;gt;contracted vessels. These ferry routes are designated as the "Maine State Ferry Service."  &amp;lt;/w:t&amp;gt;&amp;lt;/w:r&amp;gt;&amp;lt;w:bookmarkStart w:id="37" w:name="_LINE__13_c88f3bb9_d8ab_4548_bb6a_ffd20b" /&amp;gt;&amp;lt;w:bookmarkEnd w:id="36" /&amp;gt;&amp;lt;w:r&amp;gt;&amp;lt;w:t xml:space="preserve"&amp;gt;During periods of facility repair or maintenance or during periods of extraordinary demand, &amp;lt;/w:t&amp;gt;&amp;lt;/w:r&amp;gt;&amp;lt;w:bookmarkStart w:id="38" w:name="_LINE__14_440f9c6a_62b6_4a32_a7e6_5df385" /&amp;gt;&amp;lt;w:bookmarkEnd w:id="37" /&amp;gt;&amp;lt;w:r&amp;gt;&amp;lt;w:t xml:space="preserve"&amp;gt;the department may carry out its responsibilities by utilizing privately contracted vessels &amp;lt;/w:t&amp;gt;&amp;lt;/w:r&amp;gt;&amp;lt;w:bookmarkStart w:id="39" w:name="_LINE__15_e2bc320f_aa43_4413_8a9a_24321b" /&amp;gt;&amp;lt;w:bookmarkEnd w:id="38" /&amp;gt;&amp;lt;w:r&amp;gt;&amp;lt;w:t xml:space="preserve"&amp;gt;to provide additional or substitute service to islands served by the Maine State Ferry Service &amp;lt;/w:t&amp;gt;&amp;lt;/w:r&amp;gt;&amp;lt;w:bookmarkStart w:id="40" w:name="_LINE__16_3ea637b4_e3a3_4fae_85dc_57ae67" /&amp;gt;&amp;lt;w:bookmarkEnd w:id="39" /&amp;gt;&amp;lt;w:r&amp;gt;&amp;lt;w:t xml:space="preserve"&amp;gt;as long as the use of privately contracted vessels is in accordance with an agreement &amp;lt;/w:t&amp;gt;&amp;lt;/w:r&amp;gt;&amp;lt;w:bookmarkStart w:id="41" w:name="_LINE__17_0ad3c681_5276_41ad_a0d9_84917a" /&amp;gt;&amp;lt;w:bookmarkEnd w:id="40" /&amp;gt;&amp;lt;w:r&amp;gt;&amp;lt;w:t xml:space="preserve"&amp;gt;between the department and the State's collective bargaining agent as defined in &amp;lt;/w:t&amp;gt;&amp;lt;/w:r&amp;gt;&amp;lt;w:bookmarkStart w:id="42" w:name="_CROSS_REFERENCE__d422b0f9_0b3a_41d6_b44" /&amp;gt;&amp;lt;w:r&amp;gt;&amp;lt;w:t xml:space="preserve"&amp;gt;Title 26, &amp;lt;/w:t&amp;gt;&amp;lt;/w:r&amp;gt;&amp;lt;w:bookmarkStart w:id="43" w:name="_LINE__18_9b38dfc4_54a2_43fd_b390_d9acfa" /&amp;gt;&amp;lt;w:bookmarkEnd w:id="41" /&amp;gt;&amp;lt;w:r&amp;gt;&amp;lt;w:t&amp;gt;section 979‑A, subsection 1&amp;lt;/w:t&amp;gt;&amp;lt;/w:r&amp;gt;&amp;lt;w:bookmarkEnd w:id="42" /&amp;gt;&amp;lt;w:r&amp;gt;&amp;lt;w:t&amp;gt;.&amp;lt;/w:t&amp;gt;&amp;lt;/w:r&amp;gt;&amp;lt;w:bookmarkEnd w:id="19" /&amp;gt;&amp;lt;w:bookmarkEnd w:id="43" /&amp;gt;&amp;lt;/w:p&amp;gt;&amp;lt;w:p w:rsidR="00C7135C" w:rsidRDefault="00C7135C" w:rsidP="00C7135C"&amp;gt;&amp;lt;w:pPr&amp;gt;&amp;lt;w:keepNext /&amp;gt;&amp;lt;w:spacing w:before="240" /&amp;gt;&amp;lt;w:ind w:left="360" /&amp;gt;&amp;lt;w:jc w:val="center" /&amp;gt;&amp;lt;/w:pPr&amp;gt;&amp;lt;w:bookmarkStart w:id="44" w:name="_SUMMARY__6a33db71_2128_4734_9b39_6a9556" /&amp;gt;&amp;lt;w:bookmarkStart w:id="45" w:name="_PAR__5_3082d76b_8b9c_4a1f_9669_2fb97a80" /&amp;gt;&amp;lt;w:bookmarkStart w:id="46" w:name="_LINE__19_32e13a23_b7cd_4358_af6f_446666" /&amp;gt;&amp;lt;w:bookmarkEnd w:id="7" /&amp;gt;&amp;lt;w:bookmarkEnd w:id="8" /&amp;gt;&amp;lt;w:bookmarkEnd w:id="13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46" /&amp;gt;&amp;lt;/w:p&amp;gt;&amp;lt;w:p w:rsidR="00C7135C" w:rsidRDefault="00C7135C" w:rsidP="00C7135C"&amp;gt;&amp;lt;w:pPr&amp;gt;&amp;lt;w:ind w:left="360" w:firstLine="360" /&amp;gt;&amp;lt;/w:pPr&amp;gt;&amp;lt;w:bookmarkStart w:id="47" w:name="_PAR__6_90c2d5a2_711f_4d67_bf9b_4804ecc2" /&amp;gt;&amp;lt;w:bookmarkStart w:id="48" w:name="_LINE__20_3c5b41ba_42cf_4c79_ba81_62ae95" /&amp;gt;&amp;lt;w:bookmarkEnd w:id="45" /&amp;gt;&amp;lt;w:r&amp;gt;&amp;lt;w:t xml:space="preserve"&amp;gt;This bill requires the Department of Transportation to provide ferry service to &amp;lt;/w:t&amp;gt;&amp;lt;/w:r&amp;gt;&amp;lt;w:bookmarkStart w:id="49" w:name="_LINE__21_69c7ca89_fec1_4568_a957_4e583c" /&amp;gt;&amp;lt;w:bookmarkEnd w:id="48" /&amp;gt;&amp;lt;w:r&amp;gt;&amp;lt;w:t&amp;gt;Frenchboro.&amp;lt;/w:t&amp;gt;&amp;lt;/w:r&amp;gt;&amp;lt;w:bookmarkEnd w:id="49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C7135C"&amp;gt;&amp;lt;w:r&amp;gt;&amp;lt;w:t xml:space="preserve"&amp;gt; &amp;lt;/w:t&amp;gt;&amp;lt;/w:r&amp;gt;&amp;lt;/w:p&amp;gt;&amp;lt;w:sectPr w:rsidR="00000000" w:rsidSect="00C713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7872" w:rsidRDefault="00C713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6e7094_cf15_4f12_8142_3f1179b&lt;/BookmarkName&gt;&lt;Tables /&gt;&lt;/ProcessedCheckInPage&gt;&lt;/Pages&gt;&lt;Paragraphs&gt;&lt;CheckInParagraphs&gt;&lt;PageNumber&gt;1&lt;/PageNumber&gt;&lt;BookmarkName&gt;_PAR__1_f4f5555e_81f4_4bdc_affa_c9b40b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46812f_666e_485c_aa0e_ddb742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0a18c6_5781_43f1_885a_9d3e8ec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e102b7_d884_4be6_b530_28bd975d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082d76b_8b9c_4a1f_9669_2fb97a8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c2d5a2_711f_4d67_bf9b_4804ecc2&lt;/BookmarkName&gt;&lt;StartingLineNumber&gt;20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