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Allowing the Department of Corrections to Offset Some of the Costs of Technology Provided to Residents of Correctional Fac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d409d25_2490_482e_b1db_f504059"/>
      <w:bookmarkStart w:id="1" w:name="_DOC_BODY_CONTAINER__5b7ac7be_6184_4544_"/>
      <w:bookmarkStart w:id="2" w:name="_DOC_BODY__f12d7aa5_96ce_4ba9_aee7_93d7a"/>
      <w:bookmarkStart w:id="3" w:name="_PAR__1_3f710f11_e200_4c36_b637_2897bbd0"/>
      <w:bookmarkStart w:id="4" w:name="_ENACTING_CLAUSE__b6f0972c_a549_4e32_b04"/>
      <w:bookmarkStart w:id="5" w:name="_LINE__1_cd9c96fb_1964_4ac4_aee6_720b72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f710f11_e200_4c36_b637_2897bbd0"/>
      <w:bookmarkStart w:id="7" w:name="_ENACTING_CLAUSE__b6f0972c_a549_4e32_b04"/>
      <w:bookmarkStart w:id="8" w:name="_DOC_BODY_CONTENT__d1caf77d_70d1_4933_b1"/>
      <w:bookmarkStart w:id="9" w:name="_BILL_SECTION__8643bf43_02c0_463e_9dd3_6"/>
      <w:bookmarkStart w:id="10" w:name="_PAR__2_98321d02_28a3_4233_b03a_81014738"/>
      <w:bookmarkStart w:id="11" w:name="_BILL_SECTION_HEADER__4d407e13_c8c1_40d3"/>
      <w:bookmarkStart w:id="12" w:name="_LINE__2_cb56b6b0_ee8f_4c43_9761_4b7708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7cb4602_a64f_42c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4-A MRSA §1220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98321d02_28a3_4233_b03a_81014738"/>
      <w:bookmarkStart w:id="15" w:name="_BILL_SECTION_HEADER__4d407e13_c8c1_40d3"/>
      <w:bookmarkStart w:id="16" w:name="_PROCESSED_CHANGE__b3e38936_45ee_4be4_bb"/>
      <w:bookmarkStart w:id="17" w:name="_STATUTE_S__2c471795_7fb2_42cf_8550_dc40"/>
      <w:bookmarkStart w:id="18" w:name="_PAR__3_3ad088fe_7b68_4a69_936d_3450167a"/>
      <w:bookmarkStart w:id="19" w:name="_LINE__3_571787cd_8988_45e7_96aa_f13e35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f6e25e9e_27ce_4e76_88ce"/>
      <w:r>
        <w:rPr>
          <w:rFonts w:eastAsia="Arial" w:cs="Arial" w:ascii="Arial" w:hAnsi="Arial"/>
          <w:b/>
          <w:u w:val="single"/>
        </w:rPr>
        <w:t>1220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9fca271f_d91f_4f04_a2"/>
      <w:r>
        <w:rPr>
          <w:rFonts w:eastAsia="Arial" w:cs="Arial" w:ascii="Arial" w:hAnsi="Arial"/>
          <w:b/>
          <w:u w:val="single"/>
        </w:rPr>
        <w:t>Resident Technology Fun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ad088fe_7b68_4a69_936d_3450167a"/>
      <w:bookmarkStart w:id="23" w:name="_PAR__4_84f8f983_6e67_413c_8c36_2e6cf8c0"/>
      <w:bookmarkStart w:id="24" w:name="_STATUTE_CONTENT__05f75e54_ae1a_4235_9a0"/>
      <w:bookmarkStart w:id="25" w:name="_STATUTE_P__1d74fcb8_7346_406c_bdd2_576e"/>
      <w:bookmarkStart w:id="26" w:name="_LINE__4_dc2639c9_c7bc_4292_bc71_932afa4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Resident Technology Fund, referred to in this section as "the fund," is established </w:t>
      </w:r>
      <w:bookmarkStart w:id="27" w:name="_LINE__5_b385fe27_5cd1_430c_b99b_7921475"/>
      <w:bookmarkEnd w:id="26"/>
      <w:r>
        <w:rPr>
          <w:rFonts w:eastAsia="Arial" w:cs="Arial" w:ascii="Arial" w:hAnsi="Arial"/>
          <w:u w:val="single"/>
        </w:rPr>
        <w:t xml:space="preserve">in the department as a nonlapsing fund for the purpose of offsetting the cost of technology </w:t>
      </w:r>
      <w:bookmarkStart w:id="28" w:name="_LINE__6_17789338_8cdc_43ba_a3ac_b9a85fd"/>
      <w:bookmarkEnd w:id="27"/>
      <w:r>
        <w:rPr>
          <w:rFonts w:eastAsia="Arial" w:cs="Arial" w:ascii="Arial" w:hAnsi="Arial"/>
          <w:u w:val="single"/>
        </w:rPr>
        <w:t>provided to residents of correctional facilities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84f8f983_6e67_413c_8c36_2e6cf8c0"/>
      <w:bookmarkStart w:id="30" w:name="_STATUTE_CONTENT__05f75e54_ae1a_4235_9a0"/>
      <w:bookmarkStart w:id="31" w:name="_STATUTE_P__1d74fcb8_7346_406c_bdd2_576e"/>
      <w:bookmarkStart w:id="32" w:name="_PAR__5_4e3f1982_bd24_4be4_951e_69f6b87f"/>
      <w:bookmarkStart w:id="33" w:name="_STATUTE_SS__240efbd5_ae7d_4c1c_b932_4af"/>
      <w:bookmarkStart w:id="34" w:name="_LINE__7_ee8582c6_2042_4da5_90fe_3f2d431"/>
      <w:bookmarkStart w:id="35" w:name="_STATUTE_NUMBER__43da707d_d026_4c22_9aec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bce08c5a_69e5_4ec2_8b"/>
      <w:r>
        <w:rPr>
          <w:rFonts w:eastAsia="Arial" w:cs="Arial" w:ascii="Arial" w:hAnsi="Arial"/>
          <w:b/>
          <w:u w:val="single"/>
        </w:rPr>
        <w:t xml:space="preserve">Funds. </w:t>
      </w:r>
      <w:r>
        <w:rPr>
          <w:rFonts w:eastAsia="Arial" w:cs="Arial" w:ascii="Arial" w:hAnsi="Arial"/>
          <w:u w:val="single"/>
        </w:rPr>
        <w:t xml:space="preserve"> </w:t>
      </w:r>
      <w:bookmarkStart w:id="37" w:name="_STATUTE_CONTENT__ffca6e17_1de9_4130_83c"/>
      <w:bookmarkEnd w:id="36"/>
      <w:r>
        <w:rPr>
          <w:rFonts w:eastAsia="Arial" w:cs="Arial" w:ascii="Arial" w:hAnsi="Arial"/>
          <w:u w:val="single"/>
        </w:rPr>
        <w:t xml:space="preserve">All funds collected from any fees established by the commissioner pursuant </w:t>
      </w:r>
      <w:bookmarkStart w:id="38" w:name="_LINE__8_bb07936e_1f6d_4dbf_84a5_fc03abc"/>
      <w:bookmarkEnd w:id="34"/>
      <w:r>
        <w:rPr>
          <w:rFonts w:eastAsia="Arial" w:cs="Arial" w:ascii="Arial" w:hAnsi="Arial"/>
          <w:u w:val="single"/>
        </w:rPr>
        <w:t xml:space="preserve">to section 1403, subsection 14 must be deposited into the fund. The department may accept </w:t>
      </w:r>
      <w:bookmarkStart w:id="39" w:name="_LINE__9_9a0d6163_56ab_41ec_bb11_ee2cc05"/>
      <w:bookmarkEnd w:id="38"/>
      <w:r>
        <w:rPr>
          <w:rFonts w:eastAsia="Arial" w:cs="Arial" w:ascii="Arial" w:hAnsi="Arial"/>
          <w:u w:val="single"/>
        </w:rPr>
        <w:t>money for deposit into the fund from other sources.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5_4e3f1982_bd24_4be4_951e_69f6b87f"/>
      <w:bookmarkStart w:id="41" w:name="_STATUTE_SS__240efbd5_ae7d_4c1c_b932_4af"/>
      <w:bookmarkStart w:id="42" w:name="_PAR__6_dc155095_25d3_4e00_b960_7dc16279"/>
      <w:bookmarkStart w:id="43" w:name="_STATUTE_SS__8a3bacc7_68d9_43fc_9198_180"/>
      <w:bookmarkStart w:id="44" w:name="_LINE__10_762fc390_3c45_4525_9763_433d35"/>
      <w:bookmarkStart w:id="45" w:name="_STATUTE_NUMBER__5a1b0ea2_10f8_4bb0_99bf"/>
      <w:bookmarkEnd w:id="40"/>
      <w:bookmarkEnd w:id="41"/>
      <w:bookmarkEnd w:id="37"/>
      <w:bookmarkEnd w:id="42"/>
      <w:bookmarkEnd w:id="43"/>
      <w:r>
        <w:rPr>
          <w:rFonts w:eastAsia="Arial" w:cs="Arial" w:ascii="Arial" w:hAnsi="Arial"/>
          <w:b/>
          <w:u w:val="single"/>
        </w:rPr>
        <w:t>2</w:t>
      </w:r>
      <w:bookmarkEnd w:id="45"/>
      <w:r>
        <w:rPr>
          <w:rFonts w:eastAsia="Arial" w:cs="Arial" w:ascii="Arial" w:hAnsi="Arial"/>
          <w:b/>
          <w:u w:val="single"/>
        </w:rPr>
        <w:t xml:space="preserve">.  </w:t>
      </w:r>
      <w:bookmarkStart w:id="46" w:name="_STATUTE_HEADNOTE__58c96997_4742_455b_99"/>
      <w:r>
        <w:rPr>
          <w:rFonts w:eastAsia="Arial" w:cs="Arial" w:ascii="Arial" w:hAnsi="Arial"/>
          <w:b/>
          <w:u w:val="single"/>
        </w:rPr>
        <w:t xml:space="preserve">Use. </w:t>
      </w:r>
      <w:r>
        <w:rPr>
          <w:rFonts w:eastAsia="Arial" w:cs="Arial" w:ascii="Arial" w:hAnsi="Arial"/>
          <w:u w:val="single"/>
        </w:rPr>
        <w:t xml:space="preserve"> </w:t>
      </w:r>
      <w:bookmarkStart w:id="47" w:name="_STATUTE_CONTENT__4655fa96_5a8e_415c_afb"/>
      <w:bookmarkEnd w:id="46"/>
      <w:r>
        <w:rPr>
          <w:rFonts w:eastAsia="Arial" w:cs="Arial" w:ascii="Arial" w:hAnsi="Arial"/>
          <w:u w:val="single"/>
        </w:rPr>
        <w:t xml:space="preserve">The fund may be used by the department to offset the cost of buying and </w:t>
      </w:r>
      <w:bookmarkStart w:id="48" w:name="_LINE__11_3d596dcd_732b_430a_8c88_6206d2"/>
      <w:bookmarkEnd w:id="44"/>
      <w:r>
        <w:rPr>
          <w:rFonts w:eastAsia="Arial" w:cs="Arial" w:ascii="Arial" w:hAnsi="Arial"/>
          <w:u w:val="single"/>
        </w:rPr>
        <w:t>maintaining technology provided to residents of correctional facilities.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BILL_SECTION__8643bf43_02c0_463e_9dd3_6"/>
      <w:bookmarkStart w:id="50" w:name="_PROCESSED_CHANGE__b3e38936_45ee_4be4_bb"/>
      <w:bookmarkStart w:id="51" w:name="_STATUTE_S__2c471795_7fb2_42cf_8550_dc40"/>
      <w:bookmarkStart w:id="52" w:name="_PAR__6_dc155095_25d3_4e00_b960_7dc16279"/>
      <w:bookmarkStart w:id="53" w:name="_STATUTE_SS__8a3bacc7_68d9_43fc_9198_180"/>
      <w:bookmarkStart w:id="54" w:name="_BILL_SECTION__7c145941_0e0b_489d_b9a1_4"/>
      <w:bookmarkStart w:id="55" w:name="_PAR__7_cf30620c_ca87_4c91_884a_bf4fc11c"/>
      <w:bookmarkStart w:id="56" w:name="_BILL_SECTION_HEADER__23aa2e0b_d6e3_4c53"/>
      <w:bookmarkStart w:id="57" w:name="_LINE__12_07d74009_e528_4b77_8ce5_789eb2"/>
      <w:bookmarkEnd w:id="49"/>
      <w:bookmarkEnd w:id="50"/>
      <w:bookmarkEnd w:id="51"/>
      <w:bookmarkEnd w:id="52"/>
      <w:bookmarkEnd w:id="53"/>
      <w:bookmarkEnd w:id="47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96092d2a_a10c_4e25"/>
      <w:r>
        <w:rPr>
          <w:rFonts w:eastAsia="Arial" w:cs="Arial" w:ascii="Arial" w:hAnsi="Arial"/>
          <w:b/>
          <w:sz w:val="24"/>
        </w:rPr>
        <w:t>2</w:t>
      </w:r>
      <w:bookmarkEnd w:id="58"/>
      <w:r>
        <w:rPr>
          <w:rFonts w:eastAsia="Arial" w:cs="Arial" w:ascii="Arial" w:hAnsi="Arial"/>
          <w:b/>
          <w:sz w:val="24"/>
        </w:rPr>
        <w:t>.  34-A MRSA §1403, sub-§14</w:t>
      </w:r>
      <w:r>
        <w:rPr>
          <w:rFonts w:eastAsia="Arial" w:cs="Arial" w:ascii="Arial" w:hAnsi="Arial"/>
        </w:rPr>
        <w:t xml:space="preserve"> is enacted to read: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7_cf30620c_ca87_4c91_884a_bf4fc11c"/>
      <w:bookmarkStart w:id="60" w:name="_BILL_SECTION_HEADER__23aa2e0b_d6e3_4c53"/>
      <w:bookmarkStart w:id="61" w:name="_PROCESSED_CHANGE__0d9b5106_7ff8_479b_a3"/>
      <w:bookmarkStart w:id="62" w:name="_STATUTE_SS__11cf79a7_034c_4cde_9101_8ae"/>
      <w:bookmarkStart w:id="63" w:name="_PAR__8_45b9d199_1b37_4579_88cc_6955c058"/>
      <w:bookmarkStart w:id="64" w:name="_LINE__13_19e21fd3_d6e7_486b_b59b_7e884f"/>
      <w:bookmarkStart w:id="65" w:name="_STATUTE_NUMBER__eb98525a_8c7c_4304_871a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u w:val="single"/>
        </w:rPr>
        <w:t>14</w:t>
      </w:r>
      <w:bookmarkEnd w:id="65"/>
      <w:r>
        <w:rPr>
          <w:rFonts w:eastAsia="Arial" w:cs="Arial" w:ascii="Arial" w:hAnsi="Arial"/>
          <w:b/>
          <w:u w:val="single"/>
        </w:rPr>
        <w:t xml:space="preserve">.  </w:t>
      </w:r>
      <w:bookmarkStart w:id="66" w:name="_STATUTE_HEADNOTE__ba427665_2168_471d_85"/>
      <w:r>
        <w:rPr>
          <w:rFonts w:eastAsia="Arial" w:cs="Arial" w:ascii="Arial" w:hAnsi="Arial"/>
          <w:b/>
          <w:u w:val="single"/>
        </w:rPr>
        <w:t xml:space="preserve">Technology fee. </w:t>
      </w:r>
      <w:r>
        <w:rPr>
          <w:rFonts w:eastAsia="Arial" w:cs="Arial" w:ascii="Arial" w:hAnsi="Arial"/>
          <w:u w:val="single"/>
        </w:rPr>
        <w:t xml:space="preserve"> </w:t>
      </w:r>
      <w:bookmarkStart w:id="67" w:name="_STATUTE_CONTENT__0766e3e8_6de7_4e6a_84f"/>
      <w:bookmarkEnd w:id="66"/>
      <w:r>
        <w:rPr>
          <w:rFonts w:eastAsia="Arial" w:cs="Arial" w:ascii="Arial" w:hAnsi="Arial"/>
          <w:u w:val="single"/>
        </w:rPr>
        <w:t xml:space="preserve">The commissioner may establish a reasonable fee for the use of </w:t>
      </w:r>
      <w:bookmarkStart w:id="68" w:name="_LINE__14_83232b08_f878_4999_b680_5c9a05"/>
      <w:bookmarkEnd w:id="64"/>
      <w:r>
        <w:rPr>
          <w:rFonts w:eastAsia="Arial" w:cs="Arial" w:ascii="Arial" w:hAnsi="Arial"/>
          <w:u w:val="single"/>
        </w:rPr>
        <w:t xml:space="preserve">technology, including, but not limited to, computers, laptop computers and external storage </w:t>
      </w:r>
      <w:bookmarkStart w:id="69" w:name="_LINE__15_00d2fdf4_d546_40e0_b14f_5fab76"/>
      <w:bookmarkEnd w:id="68"/>
      <w:r>
        <w:rPr>
          <w:rFonts w:eastAsia="Arial" w:cs="Arial" w:ascii="Arial" w:hAnsi="Arial"/>
          <w:u w:val="single"/>
        </w:rPr>
        <w:t xml:space="preserve">devices, that is provided to residents of correctional facilities in connection with </w:t>
      </w:r>
      <w:bookmarkStart w:id="70" w:name="_LINE__16_7437c72d_4fbb_4598_8147_f1b64d"/>
      <w:bookmarkEnd w:id="69"/>
      <w:r>
        <w:rPr>
          <w:rFonts w:eastAsia="Arial" w:cs="Arial" w:ascii="Arial" w:hAnsi="Arial"/>
          <w:u w:val="single"/>
        </w:rPr>
        <w:t xml:space="preserve">educational or vocational programs, remote work or other purposes. The commissioner </w:t>
      </w:r>
      <w:bookmarkStart w:id="71" w:name="_LINE__17_45a40352_d948_4e0f_9336_5f9a1a"/>
      <w:bookmarkEnd w:id="70"/>
      <w:r>
        <w:rPr>
          <w:rFonts w:eastAsia="Arial" w:cs="Arial" w:ascii="Arial" w:hAnsi="Arial"/>
          <w:u w:val="single"/>
        </w:rPr>
        <w:t>may not charge a fee for: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8_45b9d199_1b37_4579_88cc_6955c058"/>
      <w:bookmarkStart w:id="73" w:name="_PAR__9_687980e7_1083_4e25_8bb2_3db6863f"/>
      <w:bookmarkStart w:id="74" w:name="_STATUTE_P__af524bc9_4165_41a9_83fb_a377"/>
      <w:bookmarkStart w:id="75" w:name="_LINE__18_789e03cd_ff5c_43b2_9f18_6376a2"/>
      <w:bookmarkStart w:id="76" w:name="_STATUTE_NUMBER__4f0d947c_5db5_4ebc_8a42"/>
      <w:bookmarkEnd w:id="72"/>
      <w:bookmarkEnd w:id="67"/>
      <w:bookmarkEnd w:id="73"/>
      <w:bookmarkEnd w:id="74"/>
      <w:r>
        <w:rPr>
          <w:rFonts w:eastAsia="Arial" w:cs="Arial" w:ascii="Arial" w:hAnsi="Arial"/>
          <w:u w:val="single"/>
        </w:rPr>
        <w:t>A</w:t>
      </w:r>
      <w:bookmarkEnd w:id="76"/>
      <w:r>
        <w:rPr>
          <w:rFonts w:eastAsia="Arial" w:cs="Arial" w:ascii="Arial" w:hAnsi="Arial"/>
          <w:u w:val="single"/>
        </w:rPr>
        <w:t xml:space="preserve">.  </w:t>
      </w:r>
      <w:bookmarkStart w:id="77" w:name="_STATUTE_CONTENT__532917e1_6ef8_4852_a92"/>
      <w:r>
        <w:rPr>
          <w:rFonts w:eastAsia="Arial" w:cs="Arial" w:ascii="Arial" w:hAnsi="Arial"/>
          <w:u w:val="single"/>
        </w:rPr>
        <w:t xml:space="preserve">Technology that is provided to a resident for the purpose of research related to a </w:t>
      </w:r>
      <w:bookmarkStart w:id="78" w:name="_LINE__19_14257f20_6cee_4234_abde_be765b"/>
      <w:bookmarkEnd w:id="75"/>
      <w:r>
        <w:rPr>
          <w:rFonts w:eastAsia="Arial" w:cs="Arial" w:ascii="Arial" w:hAnsi="Arial"/>
          <w:u w:val="single"/>
        </w:rPr>
        <w:t>criminal case or civil lawsuit in which the resident is involved; or</w:t>
      </w:r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9_687980e7_1083_4e25_8bb2_3db6863f"/>
      <w:bookmarkStart w:id="80" w:name="_STATUTE_P__af524bc9_4165_41a9_83fb_a377"/>
      <w:bookmarkStart w:id="81" w:name="_PAR__10_532e215b_f1a1_41d6_af67_273e91c"/>
      <w:bookmarkStart w:id="82" w:name="_STATUTE_P__d3737b36_5a03_426a_a112_4ab8"/>
      <w:bookmarkStart w:id="83" w:name="_LINE__20_26fd9454_3e7c_4921_b209_6ec0a1"/>
      <w:bookmarkStart w:id="84" w:name="_STATUTE_NUMBER__f89041cb_9b3e_4c80_9723"/>
      <w:bookmarkEnd w:id="79"/>
      <w:bookmarkEnd w:id="80"/>
      <w:bookmarkEnd w:id="77"/>
      <w:bookmarkEnd w:id="81"/>
      <w:bookmarkEnd w:id="82"/>
      <w:r>
        <w:rPr>
          <w:rFonts w:eastAsia="Arial" w:cs="Arial" w:ascii="Arial" w:hAnsi="Arial"/>
          <w:u w:val="single"/>
        </w:rPr>
        <w:t>B</w:t>
      </w:r>
      <w:bookmarkEnd w:id="84"/>
      <w:r>
        <w:rPr>
          <w:rFonts w:eastAsia="Arial" w:cs="Arial" w:ascii="Arial" w:hAnsi="Arial"/>
          <w:u w:val="single"/>
        </w:rPr>
        <w:t xml:space="preserve">.  </w:t>
      </w:r>
      <w:bookmarkStart w:id="85" w:name="_STATUTE_CONTENT__cf4ea481_e588_45c8_af7"/>
      <w:r>
        <w:rPr>
          <w:rFonts w:eastAsia="Arial" w:cs="Arial" w:ascii="Arial" w:hAnsi="Arial"/>
          <w:u w:val="single"/>
        </w:rPr>
        <w:t xml:space="preserve">Technology that is provided to a resident who is indigent or would not be able to </w:t>
      </w:r>
      <w:bookmarkStart w:id="86" w:name="_LINE__21_f1594187_cec3_4f3a_9b34_4c4435"/>
      <w:bookmarkEnd w:id="83"/>
      <w:r>
        <w:rPr>
          <w:rFonts w:eastAsia="Arial" w:cs="Arial" w:ascii="Arial" w:hAnsi="Arial"/>
          <w:u w:val="single"/>
        </w:rPr>
        <w:t>participate in the activity for which the technology is provided unless the fee is waived.</w:t>
      </w:r>
      <w:bookmarkEnd w:id="8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7" w:name="_PAR__10_532e215b_f1a1_41d6_af67_273e91c"/>
      <w:bookmarkStart w:id="88" w:name="_STATUTE_P__d3737b36_5a03_426a_a112_4ab8"/>
      <w:bookmarkStart w:id="89" w:name="_PAR__11_7fa38969_feb4_44c2_af94_a42f311"/>
      <w:bookmarkStart w:id="90" w:name="_STATUTE_CONTENT__d32d080a_9e4c_42e5_949"/>
      <w:bookmarkStart w:id="91" w:name="_STATUTE_P__6631cf84_dc6d_4db2_ad47_43b9"/>
      <w:bookmarkStart w:id="92" w:name="_LINE__22_38909d1c_9a6b_47ff_aa5d_ae1e1e"/>
      <w:bookmarkEnd w:id="87"/>
      <w:bookmarkEnd w:id="88"/>
      <w:bookmarkEnd w:id="85"/>
      <w:bookmarkEnd w:id="89"/>
      <w:bookmarkEnd w:id="90"/>
      <w:bookmarkEnd w:id="91"/>
      <w:r>
        <w:rPr>
          <w:rFonts w:eastAsia="Arial" w:cs="Arial" w:ascii="Arial" w:hAnsi="Arial"/>
          <w:u w:val="single"/>
        </w:rPr>
        <w:t xml:space="preserve">A correctional facility shall collect any fees received under this subsection and deposit them </w:t>
      </w:r>
      <w:bookmarkStart w:id="93" w:name="_LINE__23_b3de8e80_b537_4294_8f9e_5e97b9"/>
      <w:bookmarkEnd w:id="92"/>
      <w:r>
        <w:rPr>
          <w:rFonts w:eastAsia="Arial" w:cs="Arial" w:ascii="Arial" w:hAnsi="Arial"/>
          <w:u w:val="single"/>
        </w:rPr>
        <w:t>into the Resident Technology Fund established in section 1220.</w:t>
      </w:r>
      <w:bookmarkEnd w:id="9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4" w:name="_DOC_BODY_CONTENT__d1caf77d_70d1_4933_b1"/>
      <w:bookmarkStart w:id="95" w:name="_BILL_SECTION__7c145941_0e0b_489d_b9a1_4"/>
      <w:bookmarkStart w:id="96" w:name="_PROCESSED_CHANGE__0d9b5106_7ff8_479b_a3"/>
      <w:bookmarkStart w:id="97" w:name="_STATUTE_SS__11cf79a7_034c_4cde_9101_8ae"/>
      <w:bookmarkStart w:id="98" w:name="_PAR__11_7fa38969_feb4_44c2_af94_a42f311"/>
      <w:bookmarkStart w:id="99" w:name="_STATUTE_CONTENT__d32d080a_9e4c_42e5_949"/>
      <w:bookmarkStart w:id="100" w:name="_STATUTE_P__6631cf84_dc6d_4db2_ad47_43b9"/>
      <w:bookmarkStart w:id="101" w:name="_SUMMARY__7698fc52_2bcf_492a_8868_140d62"/>
      <w:bookmarkStart w:id="102" w:name="_PAR__12_0ecd3d15_6828_4e61_b50e_f147033"/>
      <w:bookmarkStart w:id="103" w:name="_LINE__24_f5937114_71b6_48fb_adef_81d64d"/>
      <w:bookmarkEnd w:id="94"/>
      <w:bookmarkEnd w:id="95"/>
      <w:bookmarkEnd w:id="96"/>
      <w:bookmarkEnd w:id="97"/>
      <w:bookmarkEnd w:id="98"/>
      <w:bookmarkEnd w:id="99"/>
      <w:bookmarkEnd w:id="100"/>
      <w:bookmarkEnd w:id="102"/>
      <w:r>
        <w:rPr>
          <w:rFonts w:eastAsia="Arial" w:cs="Arial" w:ascii="Arial" w:hAnsi="Arial"/>
          <w:b/>
          <w:sz w:val="24"/>
        </w:rPr>
        <w:t>SUMMARY</w:t>
      </w:r>
      <w:bookmarkEnd w:id="10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4" w:name="_PAR__12_0ecd3d15_6828_4e61_b50e_f147033"/>
      <w:bookmarkStart w:id="105" w:name="_PAR__13_d1b12c6b_5f5f_4829_8167_9a73506"/>
      <w:bookmarkStart w:id="106" w:name="_LINE__25_6f5cf3cc_bf1a_42a9_8e8b_e56730"/>
      <w:bookmarkEnd w:id="104"/>
      <w:r>
        <w:rPr>
          <w:rFonts w:eastAsia="Arial" w:cs="Arial" w:ascii="Arial" w:hAnsi="Arial"/>
        </w:rPr>
        <w:t xml:space="preserve">This bill allows the Commissioner of Corrections to establish a fee for the use of </w:t>
      </w:r>
      <w:bookmarkStart w:id="107" w:name="_LINE__26_d7652b98_9b35_445d_ac1c_0a59d7"/>
      <w:bookmarkEnd w:id="106"/>
      <w:r>
        <w:rPr>
          <w:rFonts w:eastAsia="Arial" w:cs="Arial" w:ascii="Arial" w:hAnsi="Arial"/>
        </w:rPr>
        <w:t xml:space="preserve">technology by residents of correctional facilities, subject to exceptions as provided in the </w:t>
      </w:r>
      <w:bookmarkStart w:id="108" w:name="_LINE__27_084e57e8_7e59_4fda_a23b_92ef9c"/>
      <w:bookmarkEnd w:id="107"/>
      <w:r>
        <w:rPr>
          <w:rFonts w:eastAsia="Arial" w:cs="Arial" w:ascii="Arial" w:hAnsi="Arial"/>
        </w:rPr>
        <w:t xml:space="preserve">bill. Any technology fees collected must be deposited into the Resident Technology Fund, </w:t>
      </w:r>
      <w:bookmarkStart w:id="109" w:name="_LINE__28_adefc7c3_3961_4985_b7fa_2338ef"/>
      <w:bookmarkEnd w:id="108"/>
      <w:r>
        <w:rPr>
          <w:rFonts w:eastAsia="Arial" w:cs="Arial" w:ascii="Arial" w:hAnsi="Arial"/>
        </w:rPr>
        <w:t xml:space="preserve">a nonlapsing fund established by the bill within the Department of Corrections. Funds may </w:t>
      </w:r>
      <w:bookmarkStart w:id="110" w:name="_LINE__29_60578b5e_0938_4ce0_9ef4_958126"/>
      <w:bookmarkEnd w:id="109"/>
      <w:r>
        <w:rPr>
          <w:rFonts w:eastAsia="Arial" w:cs="Arial" w:ascii="Arial" w:hAnsi="Arial"/>
        </w:rPr>
        <w:t xml:space="preserve">be used to offset the cost of buying and maintaining technology provided to residents of </w:t>
      </w:r>
      <w:bookmarkStart w:id="111" w:name="_LINE__30_34f18cc0_3ea0_4c33_8274_6ab384"/>
      <w:bookmarkEnd w:id="110"/>
      <w:r>
        <w:rPr>
          <w:rFonts w:eastAsia="Arial" w:cs="Arial" w:ascii="Arial" w:hAnsi="Arial"/>
        </w:rPr>
        <w:t>correctional facilities.</w:t>
      </w:r>
      <w:bookmarkEnd w:id="0"/>
      <w:bookmarkEnd w:id="1"/>
      <w:bookmarkEnd w:id="2"/>
      <w:bookmarkEnd w:id="101"/>
      <w:bookmarkEnd w:id="105"/>
      <w:bookmarkEnd w:id="11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7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Allowing the Department of Corrections to Offset Some of the Costs of Technology Provided to Residents of Correctional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623</ItemId>
    <LRId>73797</LRId>
    <LRNumber>17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Allowing the Department of Corrections to Offset Some of the Costs of Technology Provided to Residents of Correctional Facilities</LRTitle>
    <ItemTitle>An Act Allowing the Department of Corrections to Offset Some of the Costs of Technology Provided to Residents of Correctional Facilities</ItemTitle>
    <ShortTitle1>ALLOWING THE DOC TO OFFSET</ShortTitle1>
    <ShortTitle2>SOME OF THE COSTS OF TECHNOLOG</ShortTitle2>
    <JacketLegend>Submitted by the Department of Corrections pursuant to Joint Rule 204.</JacketLegend>
    <SponsorFirstName>Adam</SponsorFirstName>
    <SponsorLastName>Lee</SponsorLastName>
    <SponsorChamberPrefix>Rep.</SponsorChamberPrefix>
    <SponsorFrom>Auburn</SponsorFrom>
    <DraftingCycleCount>1</DraftingCycleCount>
    <LatestDraftingActionId>137</LatestDraftingActionId>
    <LatestDraftingActionDate>2024-12-19T15:47:49</LatestDraftingActionDate>
    <LatestDrafterName>REMiller</LatestDrafterName>
    <LatestProoferName>ekeyes</LatestProoferName>
    <LatestTechName>mringrose</LatestTech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32CAD" w:rsidRDefault="00A32CAD" w:rsidP="00A32CAD"&amp;gt;&amp;lt;w:pPr&amp;gt;&amp;lt;w:ind w:left="360" /&amp;gt;&amp;lt;/w:pPr&amp;gt;&amp;lt;w:bookmarkStart w:id="0" w:name="_ENACTING_CLAUSE__b6f0972c_a549_4e32_b04" /&amp;gt;&amp;lt;w:bookmarkStart w:id="1" w:name="_DOC_BODY__f12d7aa5_96ce_4ba9_aee7_93d7a" /&amp;gt;&amp;lt;w:bookmarkStart w:id="2" w:name="_DOC_BODY_CONTAINER__5b7ac7be_6184_4544_" /&amp;gt;&amp;lt;w:bookmarkStart w:id="3" w:name="_PAGE__1_4d409d25_2490_482e_b1db_f504059" /&amp;gt;&amp;lt;w:bookmarkStart w:id="4" w:name="_PAR__1_3f710f11_e200_4c36_b637_2897bbd0" /&amp;gt;&amp;lt;w:bookmarkStart w:id="5" w:name="_LINE__1_cd9c96fb_1964_4ac4_aee6_720b72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32CAD" w:rsidRDefault="00A32CAD" w:rsidP="00A32CAD"&amp;gt;&amp;lt;w:pPr&amp;gt;&amp;lt;w:ind w:left="360" w:firstLine="360" /&amp;gt;&amp;lt;/w:pPr&amp;gt;&amp;lt;w:bookmarkStart w:id="6" w:name="_BILL_SECTION_HEADER__4d407e13_c8c1_40d3" /&amp;gt;&amp;lt;w:bookmarkStart w:id="7" w:name="_BILL_SECTION__8643bf43_02c0_463e_9dd3_6" /&amp;gt;&amp;lt;w:bookmarkStart w:id="8" w:name="_DOC_BODY_CONTENT__d1caf77d_70d1_4933_b1" /&amp;gt;&amp;lt;w:bookmarkStart w:id="9" w:name="_PAR__2_98321d02_28a3_4233_b03a_81014738" /&amp;gt;&amp;lt;w:bookmarkStart w:id="10" w:name="_LINE__2_cb56b6b0_ee8f_4c43_9761_4b7708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7cb4602_a64f_42c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4-A MRSA §1220&amp;lt;/w:t&amp;gt;&amp;lt;/w:r&amp;gt;&amp;lt;w:r&amp;gt;&amp;lt;w:t xml:space="preserve"&amp;gt; is enacted to read:&amp;lt;/w:t&amp;gt;&amp;lt;/w:r&amp;gt;&amp;lt;w:bookmarkEnd w:id="10" /&amp;gt;&amp;lt;/w:p&amp;gt;&amp;lt;w:p w:rsidR="00A32CAD" w:rsidRDefault="00A32CAD" w:rsidP="00A32CAD"&amp;gt;&amp;lt;w:pPr&amp;gt;&amp;lt;w:ind w:left="1080" w:hanging="720" /&amp;gt;&amp;lt;w:rPr&amp;gt;&amp;lt;w:ins w:id="12" w:author="BPS" w:date="2024-10-07T12:39:00Z" /&amp;gt;&amp;lt;/w:rPr&amp;gt;&amp;lt;/w:pPr&amp;gt;&amp;lt;w:bookmarkStart w:id="13" w:name="_STATUTE_S__2c471795_7fb2_42cf_8550_dc40" /&amp;gt;&amp;lt;w:bookmarkStart w:id="14" w:name="_PAR__3_3ad088fe_7b68_4a69_936d_3450167a" /&amp;gt;&amp;lt;w:bookmarkStart w:id="15" w:name="_LINE__3_571787cd_8988_45e7_96aa_f13e359" /&amp;gt;&amp;lt;w:bookmarkStart w:id="16" w:name="_PROCESSED_CHANGE__b3e38936_45ee_4be4_bb" /&amp;gt;&amp;lt;w:bookmarkEnd w:id="6" /&amp;gt;&amp;lt;w:bookmarkEnd w:id="9" /&amp;gt;&amp;lt;w:ins w:id="17" w:author="BPS" w:date="2024-10-07T12:39:00Z"&amp;gt;&amp;lt;w:r&amp;gt;&amp;lt;w:rPr&amp;gt;&amp;lt;w:b /&amp;gt;&amp;lt;/w:rPr&amp;gt;&amp;lt;w:t&amp;gt;§&amp;lt;/w:t&amp;gt;&amp;lt;/w:r&amp;gt;&amp;lt;w:bookmarkStart w:id="18" w:name="_STATUTE_NUMBER__f6e25e9e_27ce_4e76_88ce" /&amp;gt;&amp;lt;w:r&amp;gt;&amp;lt;w:rPr&amp;gt;&amp;lt;w:b /&amp;gt;&amp;lt;/w:rPr&amp;gt;&amp;lt;w:t&amp;gt;1220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9fca271f_d91f_4f04_a2" /&amp;gt;&amp;lt;w:r&amp;gt;&amp;lt;w:rPr&amp;gt;&amp;lt;w:b /&amp;gt;&amp;lt;/w:rPr&amp;gt;&amp;lt;w:t&amp;gt;Resident Technology Fund&amp;lt;/w:t&amp;gt;&amp;lt;/w:r&amp;gt;&amp;lt;w:bookmarkEnd w:id="15" /&amp;gt;&amp;lt;w:bookmarkEnd w:id="19" /&amp;gt;&amp;lt;/w:ins&amp;gt;&amp;lt;/w:p&amp;gt;&amp;lt;w:p w:rsidR="00A32CAD" w:rsidRDefault="00A32CAD" w:rsidP="00A32CAD"&amp;gt;&amp;lt;w:pPr&amp;gt;&amp;lt;w:ind w:left="360" w:firstLine="360" /&amp;gt;&amp;lt;w:rPr&amp;gt;&amp;lt;w:ins w:id="20" w:author="BPS" w:date="2024-10-07T12:39:00Z" /&amp;gt;&amp;lt;/w:rPr&amp;gt;&amp;lt;/w:pPr&amp;gt;&amp;lt;w:bookmarkStart w:id="21" w:name="_STATUTE_P__1d74fcb8_7346_406c_bdd2_576e" /&amp;gt;&amp;lt;w:bookmarkStart w:id="22" w:name="_STATUTE_CONTENT__05f75e54_ae1a_4235_9a0" /&amp;gt;&amp;lt;w:bookmarkStart w:id="23" w:name="_PAR__4_84f8f983_6e67_413c_8c36_2e6cf8c0" /&amp;gt;&amp;lt;w:bookmarkStart w:id="24" w:name="_LINE__4_dc2639c9_c7bc_4292_bc71_932afa4" /&amp;gt;&amp;lt;w:bookmarkEnd w:id="14" /&amp;gt;&amp;lt;w:ins w:id="25" w:author="BPS" w:date="2024-10-07T12:39:00Z"&amp;gt;&amp;lt;w:r w:rsidRPr="00932458"&amp;gt;&amp;lt;w:t xml:space="preserve"&amp;gt;The &amp;lt;/w:t&amp;gt;&amp;lt;/w:r&amp;gt;&amp;lt;/w:ins&amp;gt;&amp;lt;w:ins w:id="26" w:author="BPS" w:date="2024-10-15T13:34:00Z"&amp;gt;&amp;lt;w:r&amp;gt;&amp;lt;w:t&amp;gt;R&amp;lt;/w:t&amp;gt;&amp;lt;/w:r&amp;gt;&amp;lt;/w:ins&amp;gt;&amp;lt;w:ins w:id="27" w:author="BPS" w:date="2024-10-07T12:39:00Z"&amp;gt;&amp;lt;w:r w:rsidRPr="00932458"&amp;gt;&amp;lt;w:t xml:space="preserve"&amp;gt;esident &amp;lt;/w:t&amp;gt;&amp;lt;/w:r&amp;gt;&amp;lt;/w:ins&amp;gt;&amp;lt;w:ins w:id="28" w:author="BPS" w:date="2024-10-15T13:34:00Z"&amp;gt;&amp;lt;w:r&amp;gt;&amp;lt;w:t&amp;gt;T&amp;lt;/w:t&amp;gt;&amp;lt;/w:r&amp;gt;&amp;lt;/w:ins&amp;gt;&amp;lt;w:ins w:id="29" w:author="BPS" w:date="2024-10-07T12:39:00Z"&amp;gt;&amp;lt;w:r w:rsidRPr="00932458"&amp;gt;&amp;lt;w:t xml:space="preserve"&amp;gt;echnology &amp;lt;/w:t&amp;gt;&amp;lt;/w:r&amp;gt;&amp;lt;/w:ins&amp;gt;&amp;lt;w:ins w:id="30" w:author="BPS" w:date="2024-10-15T13:35:00Z"&amp;gt;&amp;lt;w:r&amp;gt;&amp;lt;w:t&amp;gt;F&amp;lt;/w:t&amp;gt;&amp;lt;/w:r&amp;gt;&amp;lt;/w:ins&amp;gt;&amp;lt;w:ins w:id="31" w:author="BPS" w:date="2024-10-07T12:39:00Z"&amp;gt;&amp;lt;w:r w:rsidRPr="00932458"&amp;gt;&amp;lt;w:t&amp;gt;und&amp;lt;/w:t&amp;gt;&amp;lt;/w:r&amp;gt;&amp;lt;/w:ins&amp;gt;&amp;lt;w:ins w:id="32" w:author="BPS" w:date="2024-10-15T13:35:00Z"&amp;gt;&amp;lt;w:r&amp;gt;&amp;lt;w:t&amp;gt;, referred to in this section as "the fund,"&amp;lt;/w:t&amp;gt;&amp;lt;/w:r&amp;gt;&amp;lt;/w:ins&amp;gt;&amp;lt;w:ins w:id="33" w:author="BPS" w:date="2024-10-07T12:39:00Z"&amp;gt;&amp;lt;w:r w:rsidRPr="00932458"&amp;gt;&amp;lt;w:t xml:space="preserve"&amp;gt; is established&amp;lt;/w:t&amp;gt;&amp;lt;/w:r&amp;gt;&amp;lt;/w:ins&amp;gt;&amp;lt;w:ins w:id="34" w:author="BPS" w:date="2024-10-15T13:37:00Z"&amp;gt;&amp;lt;w:r w:rsidRPr="00AB3970"&amp;gt;&amp;lt;w:t xml:space="preserve"&amp;gt; &amp;lt;/w:t&amp;gt;&amp;lt;/w:r&amp;gt;&amp;lt;w:bookmarkStart w:id="35" w:name="_LINE__5_b385fe27_5cd1_430c_b99b_7921475" /&amp;gt;&amp;lt;w:bookmarkEnd w:id="24" /&amp;gt;&amp;lt;w:r w:rsidRPr="00AB3970"&amp;gt;&amp;lt;w:t&amp;gt;in the department&amp;lt;/w:t&amp;gt;&amp;lt;/w:r&amp;gt;&amp;lt;/w:ins&amp;gt;&amp;lt;w:ins w:id="36" w:author="BPS" w:date="2024-10-07T12:39:00Z"&amp;gt;&amp;lt;w:r w:rsidRPr="00932458"&amp;gt;&amp;lt;w:t xml:space="preserve"&amp;gt; as a nonlapsing fund&amp;lt;/w:t&amp;gt;&amp;lt;/w:r&amp;gt;&amp;lt;/w:ins&amp;gt;&amp;lt;w:ins w:id="37" w:author="BPS" w:date="2024-10-15T13:37:00Z"&amp;gt;&amp;lt;w:r&amp;gt;&amp;lt;w:t xml:space="preserve"&amp;gt; for the purpose of offsetting the cost of technology &amp;lt;/w:t&amp;gt;&amp;lt;/w:r&amp;gt;&amp;lt;w:bookmarkStart w:id="38" w:name="_LINE__6_17789338_8cdc_43ba_a3ac_b9a85fd" /&amp;gt;&amp;lt;w:bookmarkEnd w:id="35" /&amp;gt;&amp;lt;w:r&amp;gt;&amp;lt;w:t&amp;gt;provided to residents of correctional facilities&amp;lt;/w:t&amp;gt;&amp;lt;/w:r&amp;gt;&amp;lt;/w:ins&amp;gt;&amp;lt;w:ins w:id="39" w:author="BPS" w:date="2024-10-07T12:39:00Z"&amp;gt;&amp;lt;w:r w:rsidRPr="00932458"&amp;gt;&amp;lt;w:t&amp;gt;.&amp;lt;/w:t&amp;gt;&amp;lt;/w:r&amp;gt;&amp;lt;w:bookmarkEnd w:id="38" /&amp;gt;&amp;lt;/w:ins&amp;gt;&amp;lt;/w:p&amp;gt;&amp;lt;w:p w:rsidR="00A32CAD" w:rsidRDefault="00A32CAD" w:rsidP="00A32CAD"&amp;gt;&amp;lt;w:pPr&amp;gt;&amp;lt;w:ind w:left="360" w:firstLine="360" /&amp;gt;&amp;lt;w:rPr&amp;gt;&amp;lt;w:ins w:id="40" w:author="BPS" w:date="2024-10-07T12:39:00Z" /&amp;gt;&amp;lt;/w:rPr&amp;gt;&amp;lt;/w:pPr&amp;gt;&amp;lt;w:bookmarkStart w:id="41" w:name="_STATUTE_NUMBER__43da707d_d026_4c22_9aec" /&amp;gt;&amp;lt;w:bookmarkStart w:id="42" w:name="_STATUTE_SS__240efbd5_ae7d_4c1c_b932_4af" /&amp;gt;&amp;lt;w:bookmarkStart w:id="43" w:name="_PAR__5_4e3f1982_bd24_4be4_951e_69f6b87f" /&amp;gt;&amp;lt;w:bookmarkStart w:id="44" w:name="_LINE__7_ee8582c6_2042_4da5_90fe_3f2d431" /&amp;gt;&amp;lt;w:bookmarkEnd w:id="21" /&amp;gt;&amp;lt;w:bookmarkEnd w:id="22" /&amp;gt;&amp;lt;w:bookmarkEnd w:id="23" /&amp;gt;&amp;lt;w:ins w:id="45" w:author="BPS" w:date="2024-10-07T12:39:00Z"&amp;gt;&amp;lt;w:r&amp;gt;&amp;lt;w:rPr&amp;gt;&amp;lt;w:b /&amp;gt;&amp;lt;/w:rPr&amp;gt;&amp;lt;w:t&amp;gt;1&amp;lt;/w:t&amp;gt;&amp;lt;/w:r&amp;gt;&amp;lt;w:bookmarkEnd w:id="41" /&amp;gt;&amp;lt;w:r&amp;gt;&amp;lt;w:rPr&amp;gt;&amp;lt;w:b /&amp;gt;&amp;lt;/w:rPr&amp;gt;&amp;lt;w:t xml:space="preserve"&amp;gt;.  &amp;lt;/w:t&amp;gt;&amp;lt;/w:r&amp;gt;&amp;lt;w:bookmarkStart w:id="46" w:name="_STATUTE_HEADNOTE__bce08c5a_69e5_4ec2_8b" /&amp;gt;&amp;lt;w:r&amp;gt;&amp;lt;w:rPr&amp;gt;&amp;lt;w:b /&amp;gt;&amp;lt;/w:rPr&amp;gt;&amp;lt;w:t xml:space="preserve"&amp;gt;Funds. &amp;lt;/w:t&amp;gt;&amp;lt;/w:r&amp;gt;&amp;lt;w:r&amp;gt;&amp;lt;w:t xml:space="preserve"&amp;gt; &amp;lt;/w:t&amp;gt;&amp;lt;/w:r&amp;gt;&amp;lt;/w:ins&amp;gt;&amp;lt;w:bookmarkStart w:id="47" w:name="_STATUTE_CONTENT__ffca6e17_1de9_4130_83c" /&amp;gt;&amp;lt;w:bookmarkEnd w:id="46" /&amp;gt;&amp;lt;w:ins w:id="48" w:author="BPS" w:date="2024-10-07T12:40:00Z"&amp;gt;&amp;lt;w:r w:rsidRPr="00932458"&amp;gt;&amp;lt;w:t xml:space="preserve"&amp;gt;All funds collected from any fees established by the commissioner pursuant &amp;lt;/w:t&amp;gt;&amp;lt;/w:r&amp;gt;&amp;lt;w:bookmarkStart w:id="49" w:name="_LINE__8_bb07936e_1f6d_4dbf_84a5_fc03abc" /&amp;gt;&amp;lt;w:bookmarkEnd w:id="44" /&amp;gt;&amp;lt;w:r w:rsidRPr="00932458"&amp;gt;&amp;lt;w:t xml:space="preserve"&amp;gt;to section 1403, subsection 14 must be deposited into &amp;lt;/w:t&amp;gt;&amp;lt;/w:r&amp;gt;&amp;lt;/w:ins&amp;gt;&amp;lt;w:ins w:id="50" w:author="BPS" w:date="2024-10-15T13:35:00Z"&amp;gt;&amp;lt;w:r&amp;gt;&amp;lt;w:t xml:space="preserve"&amp;gt;the &amp;lt;/w:t&amp;gt;&amp;lt;/w:r&amp;gt;&amp;lt;/w:ins&amp;gt;&amp;lt;w:ins w:id="51" w:author="BPS" w:date="2024-10-07T12:40:00Z"&amp;gt;&amp;lt;w:r w:rsidRPr="00932458"&amp;gt;&amp;lt;w:t xml:space="preserve"&amp;gt;fund. The department may accept &amp;lt;/w:t&amp;gt;&amp;lt;/w:r&amp;gt;&amp;lt;w:bookmarkStart w:id="52" w:name="_LINE__9_9a0d6163_56ab_41ec_bb11_ee2cc05" /&amp;gt;&amp;lt;w:bookmarkEnd w:id="49" /&amp;gt;&amp;lt;w:r w:rsidRPr="00932458"&amp;gt;&amp;lt;w:t&amp;gt;money for deposit into th&amp;lt;/w:t&amp;gt;&amp;lt;/w:r&amp;gt;&amp;lt;/w:ins&amp;gt;&amp;lt;w:ins w:id="53" w:author="BPS" w:date="2024-10-15T13:35:00Z"&amp;gt;&amp;lt;w:r&amp;gt;&amp;lt;w:t&amp;gt;e&amp;lt;/w:t&amp;gt;&amp;lt;/w:r&amp;gt;&amp;lt;/w:ins&amp;gt;&amp;lt;w:ins w:id="54" w:author="BPS" w:date="2024-10-07T12:40:00Z"&amp;gt;&amp;lt;w:r w:rsidRPr="00932458"&amp;gt;&amp;lt;w:t xml:space="preserve"&amp;gt; fund from other sources.&amp;lt;/w:t&amp;gt;&amp;lt;/w:r&amp;gt;&amp;lt;/w:ins&amp;gt;&amp;lt;w:bookmarkEnd w:id="52" /&amp;gt;&amp;lt;/w:p&amp;gt;&amp;lt;w:p w:rsidR="00A32CAD" w:rsidRDefault="00A32CAD" w:rsidP="00A32CAD"&amp;gt;&amp;lt;w:pPr&amp;gt;&amp;lt;w:ind w:left="360" w:firstLine="360" /&amp;gt;&amp;lt;/w:pPr&amp;gt;&amp;lt;w:bookmarkStart w:id="55" w:name="_STATUTE_NUMBER__5a1b0ea2_10f8_4bb0_99bf" /&amp;gt;&amp;lt;w:bookmarkStart w:id="56" w:name="_STATUTE_SS__8a3bacc7_68d9_43fc_9198_180" /&amp;gt;&amp;lt;w:bookmarkStart w:id="57" w:name="_PAR__6_dc155095_25d3_4e00_b960_7dc16279" /&amp;gt;&amp;lt;w:bookmarkStart w:id="58" w:name="_LINE__10_762fc390_3c45_4525_9763_433d35" /&amp;gt;&amp;lt;w:bookmarkEnd w:id="42" /&amp;gt;&amp;lt;w:bookmarkEnd w:id="43" /&amp;gt;&amp;lt;w:bookmarkEnd w:id="47" /&amp;gt;&amp;lt;w:ins w:id="59" w:author="BPS" w:date="2024-10-07T12:39:00Z"&amp;gt;&amp;lt;w:r&amp;gt;&amp;lt;w:rPr&amp;gt;&amp;lt;w:b /&amp;gt;&amp;lt;/w:rPr&amp;gt;&amp;lt;w:t&amp;gt;2&amp;lt;/w:t&amp;gt;&amp;lt;/w:r&amp;gt;&amp;lt;w:bookmarkEnd w:id="55" /&amp;gt;&amp;lt;w:r&amp;gt;&amp;lt;w:rPr&amp;gt;&amp;lt;w:b /&amp;gt;&amp;lt;/w:rPr&amp;gt;&amp;lt;w:t xml:space="preserve"&amp;gt;.  &amp;lt;/w:t&amp;gt;&amp;lt;/w:r&amp;gt;&amp;lt;w:bookmarkStart w:id="60" w:name="_STATUTE_HEADNOTE__58c96997_4742_455b_99" /&amp;gt;&amp;lt;w:r&amp;gt;&amp;lt;w:rPr&amp;gt;&amp;lt;w:b /&amp;gt;&amp;lt;/w:rPr&amp;gt;&amp;lt;w:t xml:space="preserve"&amp;gt;Use. &amp;lt;/w:t&amp;gt;&amp;lt;/w:r&amp;gt;&amp;lt;w:r&amp;gt;&amp;lt;w:t xml:space="preserve"&amp;gt; &amp;lt;/w:t&amp;gt;&amp;lt;/w:r&amp;gt;&amp;lt;/w:ins&amp;gt;&amp;lt;w:bookmarkStart w:id="61" w:name="_STATUTE_CONTENT__4655fa96_5a8e_415c_afb" /&amp;gt;&amp;lt;w:bookmarkEnd w:id="60" /&amp;gt;&amp;lt;w:ins w:id="62" w:author="BPS" w:date="2024-10-07T12:40:00Z"&amp;gt;&amp;lt;w:r w:rsidRPr="00932458"&amp;gt;&amp;lt;w:t xml:space="preserve"&amp;gt;The fund may be used by the department to offset the cost of buying and &amp;lt;/w:t&amp;gt;&amp;lt;/w:r&amp;gt;&amp;lt;w:bookmarkStart w:id="63" w:name="_LINE__11_3d596dcd_732b_430a_8c88_6206d2" /&amp;gt;&amp;lt;w:bookmarkEnd w:id="58" /&amp;gt;&amp;lt;w:r w:rsidRPr="00932458"&amp;gt;&amp;lt;w:t&amp;gt;maintaining technology provided to residents of correctional facilities.&amp;lt;/w:t&amp;gt;&amp;lt;/w:r&amp;gt;&amp;lt;/w:ins&amp;gt;&amp;lt;w:bookmarkEnd w:id="63" /&amp;gt;&amp;lt;/w:p&amp;gt;&amp;lt;w:p w:rsidR="00A32CAD" w:rsidRDefault="00A32CAD" w:rsidP="00A32CAD"&amp;gt;&amp;lt;w:pPr&amp;gt;&amp;lt;w:ind w:left="360" w:firstLine="360" /&amp;gt;&amp;lt;/w:pPr&amp;gt;&amp;lt;w:bookmarkStart w:id="64" w:name="_BILL_SECTION_HEADER__23aa2e0b_d6e3_4c53" /&amp;gt;&amp;lt;w:bookmarkStart w:id="65" w:name="_BILL_SECTION__7c145941_0e0b_489d_b9a1_4" /&amp;gt;&amp;lt;w:bookmarkStart w:id="66" w:name="_PAR__7_cf30620c_ca87_4c91_884a_bf4fc11c" /&amp;gt;&amp;lt;w:bookmarkStart w:id="67" w:name="_LINE__12_07d74009_e528_4b77_8ce5_789eb2" /&amp;gt;&amp;lt;w:bookmarkEnd w:id="7" /&amp;gt;&amp;lt;w:bookmarkEnd w:id="13" /&amp;gt;&amp;lt;w:bookmarkEnd w:id="16" /&amp;gt;&amp;lt;w:bookmarkEnd w:id="56" /&amp;gt;&amp;lt;w:bookmarkEnd w:id="57" /&amp;gt;&amp;lt;w:bookmarkEnd w:id="61" /&amp;gt;&amp;lt;w:r&amp;gt;&amp;lt;w:rPr&amp;gt;&amp;lt;w:b /&amp;gt;&amp;lt;w:sz w:val="24" /&amp;gt;&amp;lt;/w:rPr&amp;gt;&amp;lt;w:t xml:space="preserve"&amp;gt;Sec. &amp;lt;/w:t&amp;gt;&amp;lt;/w:r&amp;gt;&amp;lt;w:bookmarkStart w:id="68" w:name="_BILL_SECTION_NUMBER__96092d2a_a10c_4e25" /&amp;gt;&amp;lt;w:r&amp;gt;&amp;lt;w:rPr&amp;gt;&amp;lt;w:b /&amp;gt;&amp;lt;w:sz w:val="24" /&amp;gt;&amp;lt;/w:rPr&amp;gt;&amp;lt;w:t&amp;gt;2&amp;lt;/w:t&amp;gt;&amp;lt;/w:r&amp;gt;&amp;lt;w:bookmarkEnd w:id="68" /&amp;gt;&amp;lt;w:r&amp;gt;&amp;lt;w:rPr&amp;gt;&amp;lt;w:b /&amp;gt;&amp;lt;w:sz w:val="24" /&amp;gt;&amp;lt;/w:rPr&amp;gt;&amp;lt;w:t&amp;gt;.  34-A MRSA §1403, sub-§14&amp;lt;/w:t&amp;gt;&amp;lt;/w:r&amp;gt;&amp;lt;w:r&amp;gt;&amp;lt;w:t xml:space="preserve"&amp;gt; is enacted to read:&amp;lt;/w:t&amp;gt;&amp;lt;/w:r&amp;gt;&amp;lt;w:bookmarkEnd w:id="67" /&amp;gt;&amp;lt;/w:p&amp;gt;&amp;lt;w:p w:rsidR="00A32CAD" w:rsidRDefault="00A32CAD" w:rsidP="00A32CAD"&amp;gt;&amp;lt;w:pPr&amp;gt;&amp;lt;w:ind w:left="360" w:firstLine="360" /&amp;gt;&amp;lt;w:rPr&amp;gt;&amp;lt;w:ins w:id="69" w:author="BPS" w:date="2024-10-07T12:41:00Z" /&amp;gt;&amp;lt;/w:rPr&amp;gt;&amp;lt;/w:pPr&amp;gt;&amp;lt;w:bookmarkStart w:id="70" w:name="_STATUTE_NUMBER__eb98525a_8c7c_4304_871a" /&amp;gt;&amp;lt;w:bookmarkStart w:id="71" w:name="_STATUTE_SS__11cf79a7_034c_4cde_9101_8ae" /&amp;gt;&amp;lt;w:bookmarkStart w:id="72" w:name="_PAR__8_45b9d199_1b37_4579_88cc_6955c058" /&amp;gt;&amp;lt;w:bookmarkStart w:id="73" w:name="_LINE__13_19e21fd3_d6e7_486b_b59b_7e884f" /&amp;gt;&amp;lt;w:bookmarkStart w:id="74" w:name="_PROCESSED_CHANGE__0d9b5106_7ff8_479b_a3" /&amp;gt;&amp;lt;w:bookmarkEnd w:id="64" /&amp;gt;&amp;lt;w:bookmarkEnd w:id="66" /&amp;gt;&amp;lt;w:ins w:id="75" w:author="BPS" w:date="2024-10-07T12:41:00Z"&amp;gt;&amp;lt;w:r&amp;gt;&amp;lt;w:rPr&amp;gt;&amp;lt;w:b /&amp;gt;&amp;lt;/w:rPr&amp;gt;&amp;lt;w:t&amp;gt;14&amp;lt;/w:t&amp;gt;&amp;lt;/w:r&amp;gt;&amp;lt;w:bookmarkEnd w:id="70" /&amp;gt;&amp;lt;w:r&amp;gt;&amp;lt;w:rPr&amp;gt;&amp;lt;w:b /&amp;gt;&amp;lt;/w:rPr&amp;gt;&amp;lt;w:t xml:space="preserve"&amp;gt;.  &amp;lt;/w:t&amp;gt;&amp;lt;/w:r&amp;gt;&amp;lt;w:bookmarkStart w:id="76" w:name="_STATUTE_HEADNOTE__ba427665_2168_471d_85" /&amp;gt;&amp;lt;w:r&amp;gt;&amp;lt;w:rPr&amp;gt;&amp;lt;w:b /&amp;gt;&amp;lt;/w:rPr&amp;gt;&amp;lt;w:t xml:space="preserve"&amp;gt;Technology fee. &amp;lt;/w:t&amp;gt;&amp;lt;/w:r&amp;gt;&amp;lt;w:r&amp;gt;&amp;lt;w:t xml:space="preserve"&amp;gt; &amp;lt;/w:t&amp;gt;&amp;lt;/w:r&amp;gt;&amp;lt;w:bookmarkStart w:id="77" w:name="_STATUTE_CONTENT__0766e3e8_6de7_4e6a_84f" /&amp;gt;&amp;lt;w:bookmarkEnd w:id="76" /&amp;gt;&amp;lt;w:r w:rsidRPr="00932458"&amp;gt;&amp;lt;w:t xml:space="preserve"&amp;gt;The commissioner may establish a reasonable fee for the use of &amp;lt;/w:t&amp;gt;&amp;lt;/w:r&amp;gt;&amp;lt;w:bookmarkStart w:id="78" w:name="_LINE__14_83232b08_f878_4999_b680_5c9a05" /&amp;gt;&amp;lt;w:bookmarkEnd w:id="73" /&amp;gt;&amp;lt;w:r w:rsidRPr="00932458"&amp;gt;&amp;lt;w:t&amp;gt;technology, including, but not limited to, computers, laptop&amp;lt;/w:t&amp;gt;&amp;lt;/w:r&amp;gt;&amp;lt;/w:ins&amp;gt;&amp;lt;w:ins w:id="79" w:author="BPS" w:date="2024-10-15T13:35:00Z"&amp;gt;&amp;lt;w:r&amp;gt;&amp;lt;w:t xml:space="preserve"&amp;gt; computers and&amp;lt;/w:t&amp;gt;&amp;lt;/w:r&amp;gt;&amp;lt;/w:ins&amp;gt;&amp;lt;w:ins w:id="80" w:author="BPS" w:date="2024-10-07T12:41:00Z"&amp;gt;&amp;lt;w:r w:rsidRPr="00932458"&amp;gt;&amp;lt;w:t xml:space="preserve"&amp;gt; external storage &amp;lt;/w:t&amp;gt;&amp;lt;/w:r&amp;gt;&amp;lt;w:bookmarkStart w:id="81" w:name="_LINE__15_00d2fdf4_d546_40e0_b14f_5fab76" /&amp;gt;&amp;lt;w:bookmarkEnd w:id="78" /&amp;gt;&amp;lt;w:r w:rsidRPr="00932458"&amp;gt;&amp;lt;w:t xml:space="preserve"&amp;gt;devices, that &amp;lt;/w:t&amp;gt;&amp;lt;/w:r&amp;gt;&amp;lt;/w:ins&amp;gt;&amp;lt;w:ins w:id="82" w:author="BPS" w:date="2024-10-15T13:35:00Z"&amp;gt;&amp;lt;w:r&amp;gt;&amp;lt;w:t&amp;gt;is&amp;lt;/w:t&amp;gt;&amp;lt;/w:r&amp;gt;&amp;lt;/w:ins&amp;gt;&amp;lt;w:ins w:id="83" w:author="BPS" w:date="2024-10-07T12:41:00Z"&amp;gt;&amp;lt;w:r w:rsidRPr="00932458"&amp;gt;&amp;lt;w:t xml:space="preserve"&amp;gt; provided to residents of correctional facilities in connection with &amp;lt;/w:t&amp;gt;&amp;lt;/w:r&amp;gt;&amp;lt;w:bookmarkStart w:id="84" w:name="_LINE__16_7437c72d_4fbb_4598_8147_f1b64d" /&amp;gt;&amp;lt;w:bookmarkEnd w:id="81" /&amp;gt;&amp;lt;w:r w:rsidRPr="00932458"&amp;gt;&amp;lt;w:t xml:space="preserve"&amp;gt;educational or vocational programs, remote work or other purposes. The commissioner &amp;lt;/w:t&amp;gt;&amp;lt;/w:r&amp;gt;&amp;lt;w:bookmarkStart w:id="85" w:name="_LINE__17_45a40352_d948_4e0f_9336_5f9a1a" /&amp;gt;&amp;lt;w:bookmarkEnd w:id="84" /&amp;gt;&amp;lt;w:r w:rsidRPr="00932458"&amp;gt;&amp;lt;w:t&amp;gt;may not charge a fee for:&amp;lt;/w:t&amp;gt;&amp;lt;/w:r&amp;gt;&amp;lt;w:bookmarkEnd w:id="85" /&amp;gt;&amp;lt;/w:ins&amp;gt;&amp;lt;/w:p&amp;gt;&amp;lt;w:p w:rsidR="00A32CAD" w:rsidRDefault="00A32CAD" w:rsidP="00A32CAD"&amp;gt;&amp;lt;w:pPr&amp;gt;&amp;lt;w:ind w:left="720" /&amp;gt;&amp;lt;w:rPr&amp;gt;&amp;lt;w:ins w:id="86" w:author="BPS" w:date="2024-10-07T12:41:00Z" /&amp;gt;&amp;lt;/w:rPr&amp;gt;&amp;lt;/w:pPr&amp;gt;&amp;lt;w:bookmarkStart w:id="87" w:name="_STATUTE_NUMBER__4f0d947c_5db5_4ebc_8a42" /&amp;gt;&amp;lt;w:bookmarkStart w:id="88" w:name="_STATUTE_P__af524bc9_4165_41a9_83fb_a377" /&amp;gt;&amp;lt;w:bookmarkStart w:id="89" w:name="_PAR__9_687980e7_1083_4e25_8bb2_3db6863f" /&amp;gt;&amp;lt;w:bookmarkStart w:id="90" w:name="_LINE__18_789e03cd_ff5c_43b2_9f18_6376a2" /&amp;gt;&amp;lt;w:bookmarkEnd w:id="72" /&amp;gt;&amp;lt;w:bookmarkEnd w:id="77" /&amp;gt;&amp;lt;w:ins w:id="91" w:author="BPS" w:date="2024-10-07T12:41:00Z"&amp;gt;&amp;lt;w:r&amp;gt;&amp;lt;w:t&amp;gt;A&amp;lt;/w:t&amp;gt;&amp;lt;/w:r&amp;gt;&amp;lt;w:bookmarkEnd w:id="87" /&amp;gt;&amp;lt;w:r&amp;gt;&amp;lt;w:t xml:space="preserve"&amp;gt;.  &amp;lt;/w:t&amp;gt;&amp;lt;/w:r&amp;gt;&amp;lt;w:bookmarkStart w:id="92" w:name="_STATUTE_CONTENT__532917e1_6ef8_4852_a92" /&amp;gt;&amp;lt;w:r w:rsidRPr="00932458"&amp;gt;&amp;lt;w:t xml:space="preserve"&amp;gt;Technology that is provided to &amp;lt;/w:t&amp;gt;&amp;lt;/w:r&amp;gt;&amp;lt;/w:ins&amp;gt;&amp;lt;w:ins w:id="93" w:author="BPS" w:date="2024-10-15T13:41:00Z"&amp;gt;&amp;lt;w:r&amp;gt;&amp;lt;w:t&amp;gt;a&amp;lt;/w:t&amp;gt;&amp;lt;/w:r&amp;gt;&amp;lt;/w:ins&amp;gt;&amp;lt;w:ins w:id="94" w:author="BPS" w:date="2024-10-07T12:41:00Z"&amp;gt;&amp;lt;w:r w:rsidRPr="00932458"&amp;gt;&amp;lt;w:t xml:space="preserve"&amp;gt; resident for &amp;lt;/w:t&amp;gt;&amp;lt;/w:r&amp;gt;&amp;lt;/w:ins&amp;gt;&amp;lt;w:ins w:id="95" w:author="BPS" w:date="2024-10-21T13:51:00Z"&amp;gt;&amp;lt;w:r&amp;gt;&amp;lt;w:t&amp;gt;the&amp;lt;/w:t&amp;gt;&amp;lt;/w:r&amp;gt;&amp;lt;/w:ins&amp;gt;&amp;lt;w:ins w:id="96" w:author="BPS" w:date="2024-10-07T12:41:00Z"&amp;gt;&amp;lt;w:r w:rsidRPr="00932458"&amp;gt;&amp;lt;w:t xml:space="preserve"&amp;gt; purpose of research related to a &amp;lt;/w:t&amp;gt;&amp;lt;/w:r&amp;gt;&amp;lt;w:bookmarkStart w:id="97" w:name="_LINE__19_14257f20_6cee_4234_abde_be765b" /&amp;gt;&amp;lt;w:bookmarkEnd w:id="90" /&amp;gt;&amp;lt;w:r w:rsidRPr="00932458"&amp;gt;&amp;lt;w:t&amp;gt;criminal case or civil lawsuit in which the resident is involved; or&amp;lt;/w:t&amp;gt;&amp;lt;/w:r&amp;gt;&amp;lt;w:bookmarkEnd w:id="97" /&amp;gt;&amp;lt;/w:ins&amp;gt;&amp;lt;/w:p&amp;gt;&amp;lt;w:p w:rsidR="00A32CAD" w:rsidRDefault="00A32CAD" w:rsidP="00A32CAD"&amp;gt;&amp;lt;w:pPr&amp;gt;&amp;lt;w:ind w:left="720" /&amp;gt;&amp;lt;w:rPr&amp;gt;&amp;lt;w:ins w:id="98" w:author="BPS" w:date="2024-10-07T12:41:00Z" /&amp;gt;&amp;lt;/w:rPr&amp;gt;&amp;lt;/w:pPr&amp;gt;&amp;lt;w:bookmarkStart w:id="99" w:name="_STATUTE_NUMBER__f89041cb_9b3e_4c80_9723" /&amp;gt;&amp;lt;w:bookmarkStart w:id="100" w:name="_STATUTE_P__d3737b36_5a03_426a_a112_4ab8" /&amp;gt;&amp;lt;w:bookmarkStart w:id="101" w:name="_PAR__10_532e215b_f1a1_41d6_af67_273e91c" /&amp;gt;&amp;lt;w:bookmarkStart w:id="102" w:name="_LINE__20_26fd9454_3e7c_4921_b209_6ec0a1" /&amp;gt;&amp;lt;w:bookmarkEnd w:id="88" /&amp;gt;&amp;lt;w:bookmarkEnd w:id="89" /&amp;gt;&amp;lt;w:bookmarkEnd w:id="92" /&amp;gt;&amp;lt;w:ins w:id="103" w:author="BPS" w:date="2024-10-07T12:41:00Z"&amp;gt;&amp;lt;w:r&amp;gt;&amp;lt;w:t&amp;gt;B&amp;lt;/w:t&amp;gt;&amp;lt;/w:r&amp;gt;&amp;lt;w:bookmarkEnd w:id="99" /&amp;gt;&amp;lt;w:r&amp;gt;&amp;lt;w:t xml:space="preserve"&amp;gt;.  &amp;lt;/w:t&amp;gt;&amp;lt;/w:r&amp;gt;&amp;lt;/w:ins&amp;gt;&amp;lt;w:bookmarkStart w:id="104" w:name="_STATUTE_CONTENT__cf4ea481_e588_45c8_af7" /&amp;gt;&amp;lt;w:ins w:id="105" w:author="BPS" w:date="2024-10-07T12:42:00Z"&amp;gt;&amp;lt;w:r w:rsidRPr="00932458"&amp;gt;&amp;lt;w:t xml:space="preserve"&amp;gt;Technology &amp;lt;/w:t&amp;gt;&amp;lt;/w:r&amp;gt;&amp;lt;/w:ins&amp;gt;&amp;lt;w:ins w:id="106" w:author="BPS" w:date="2024-10-15T13:36:00Z"&amp;gt;&amp;lt;w:r&amp;gt;&amp;lt;w:t&amp;gt;that is provided to a resident who&amp;lt;/w:t&amp;gt;&amp;lt;/w:r&amp;gt;&amp;lt;/w:ins&amp;gt;&amp;lt;w:ins w:id="107" w:author="BPS" w:date="2024-10-07T12:42:00Z"&amp;gt;&amp;lt;w:r w:rsidRPr="00932458"&amp;gt;&amp;lt;w:t xml:space="preserve"&amp;gt; is indigent or would not be able to &amp;lt;/w:t&amp;gt;&amp;lt;/w:r&amp;gt;&amp;lt;w:bookmarkStart w:id="108" w:name="_LINE__21_f1594187_cec3_4f3a_9b34_4c4435" /&amp;gt;&amp;lt;w:bookmarkEnd w:id="102" /&amp;gt;&amp;lt;w:r w:rsidRPr="00932458"&amp;gt;&amp;lt;w:t&amp;gt;participate in the activity for which the technology is provided unless the fee is waived.&amp;lt;/w:t&amp;gt;&amp;lt;/w:r&amp;gt;&amp;lt;/w:ins&amp;gt;&amp;lt;w:bookmarkEnd w:id="108" /&amp;gt;&amp;lt;/w:p&amp;gt;&amp;lt;w:p w:rsidR="00A32CAD" w:rsidRDefault="00A32CAD" w:rsidP="00A32CAD"&amp;gt;&amp;lt;w:pPr&amp;gt;&amp;lt;w:ind w:left="360" /&amp;gt;&amp;lt;/w:pPr&amp;gt;&amp;lt;w:bookmarkStart w:id="109" w:name="_STATUTE_P__6631cf84_dc6d_4db2_ad47_43b9" /&amp;gt;&amp;lt;w:bookmarkStart w:id="110" w:name="_STATUTE_CONTENT__d32d080a_9e4c_42e5_949" /&amp;gt;&amp;lt;w:bookmarkStart w:id="111" w:name="_PAR__11_7fa38969_feb4_44c2_af94_a42f311" /&amp;gt;&amp;lt;w:bookmarkStart w:id="112" w:name="_LINE__22_38909d1c_9a6b_47ff_aa5d_ae1e1e" /&amp;gt;&amp;lt;w:bookmarkEnd w:id="100" /&amp;gt;&amp;lt;w:bookmarkEnd w:id="101" /&amp;gt;&amp;lt;w:bookmarkEnd w:id="104" /&amp;gt;&amp;lt;w:ins w:id="113" w:author="BPS" w:date="2024-10-07T12:42:00Z"&amp;gt;&amp;lt;w:r w:rsidRPr="00932458"&amp;gt;&amp;lt;w:t xml:space="preserve"&amp;gt;A correctional facility shall collect any fees received under this subsection and deposit &amp;lt;/w:t&amp;gt;&amp;lt;/w:r&amp;gt;&amp;lt;/w:ins&amp;gt;&amp;lt;w:ins w:id="114" w:author="BPS" w:date="2024-10-15T13:36:00Z"&amp;gt;&amp;lt;w:r&amp;gt;&amp;lt;w:t&amp;gt;them&amp;lt;/w:t&amp;gt;&amp;lt;/w:r&amp;gt;&amp;lt;/w:ins&amp;gt;&amp;lt;w:ins w:id="115" w:author="BPS" w:date="2024-10-07T12:42:00Z"&amp;gt;&amp;lt;w:r w:rsidRPr="00932458"&amp;gt;&amp;lt;w:t xml:space="preserve"&amp;gt; &amp;lt;/w:t&amp;gt;&amp;lt;/w:r&amp;gt;&amp;lt;w:bookmarkStart w:id="116" w:name="_LINE__23_b3de8e80_b537_4294_8f9e_5e97b9" /&amp;gt;&amp;lt;w:bookmarkEnd w:id="112" /&amp;gt;&amp;lt;w:r w:rsidRPr="00932458"&amp;gt;&amp;lt;w:t&amp;gt;into the Resident Technology Fund established in section 1220.&amp;lt;/w:t&amp;gt;&amp;lt;/w:r&amp;gt;&amp;lt;/w:ins&amp;gt;&amp;lt;w:bookmarkEnd w:id="116" /&amp;gt;&amp;lt;/w:p&amp;gt;&amp;lt;w:p w:rsidR="00A32CAD" w:rsidRDefault="00A32CAD" w:rsidP="00A32CAD"&amp;gt;&amp;lt;w:pPr&amp;gt;&amp;lt;w:keepNext /&amp;gt;&amp;lt;w:spacing w:before="240" /&amp;gt;&amp;lt;w:ind w:left="360" /&amp;gt;&amp;lt;w:jc w:val="center" /&amp;gt;&amp;lt;/w:pPr&amp;gt;&amp;lt;w:bookmarkStart w:id="117" w:name="_SUMMARY__7698fc52_2bcf_492a_8868_140d62" /&amp;gt;&amp;lt;w:bookmarkStart w:id="118" w:name="_PAR__12_0ecd3d15_6828_4e61_b50e_f147033" /&amp;gt;&amp;lt;w:bookmarkStart w:id="119" w:name="_LINE__24_f5937114_71b6_48fb_adef_81d64d" /&amp;gt;&amp;lt;w:bookmarkEnd w:id="8" /&amp;gt;&amp;lt;w:bookmarkEnd w:id="65" /&amp;gt;&amp;lt;w:bookmarkEnd w:id="71" /&amp;gt;&amp;lt;w:bookmarkEnd w:id="74" /&amp;gt;&amp;lt;w:bookmarkEnd w:id="109" /&amp;gt;&amp;lt;w:bookmarkEnd w:id="110" /&amp;gt;&amp;lt;w:bookmarkEnd w:id="111" /&amp;gt;&amp;lt;w:r&amp;gt;&amp;lt;w:rPr&amp;gt;&amp;lt;w:b /&amp;gt;&amp;lt;w:sz w:val="24" /&amp;gt;&amp;lt;/w:rPr&amp;gt;&amp;lt;w:t&amp;gt;SUMMARY&amp;lt;/w:t&amp;gt;&amp;lt;/w:r&amp;gt;&amp;lt;w:bookmarkEnd w:id="119" /&amp;gt;&amp;lt;/w:p&amp;gt;&amp;lt;w:p w:rsidR="00A32CAD" w:rsidRDefault="00A32CAD" w:rsidP="00A32CAD"&amp;gt;&amp;lt;w:pPr&amp;gt;&amp;lt;w:ind w:left="360" w:firstLine="360" /&amp;gt;&amp;lt;/w:pPr&amp;gt;&amp;lt;w:bookmarkStart w:id="120" w:name="_PAR__13_d1b12c6b_5f5f_4829_8167_9a73506" /&amp;gt;&amp;lt;w:bookmarkStart w:id="121" w:name="_LINE__25_6f5cf3cc_bf1a_42a9_8e8b_e56730" /&amp;gt;&amp;lt;w:bookmarkEnd w:id="118" /&amp;gt;&amp;lt;w:r w:rsidRPr="00932458"&amp;gt;&amp;lt;w:t&amp;gt;This bill allow&amp;lt;/w:t&amp;gt;&amp;lt;/w:r&amp;gt;&amp;lt;w:r&amp;gt;&amp;lt;w:t&amp;gt;s&amp;lt;/w:t&amp;gt;&amp;lt;/w:r&amp;gt;&amp;lt;w:r w:rsidRPr="00932458"&amp;gt;&amp;lt;w:t xml:space="preserve"&amp;gt; the Commissioner of Corrections to establish a fee for the use of &amp;lt;/w:t&amp;gt;&amp;lt;/w:r&amp;gt;&amp;lt;w:bookmarkStart w:id="122" w:name="_LINE__26_d7652b98_9b35_445d_ac1c_0a59d7" /&amp;gt;&amp;lt;w:bookmarkEnd w:id="121" /&amp;gt;&amp;lt;w:r w:rsidRPr="00932458"&amp;gt;&amp;lt;w:t&amp;gt;technology by residents of correctional facilities&amp;lt;/w:t&amp;gt;&amp;lt;/w:r&amp;gt;&amp;lt;w:r&amp;gt;&amp;lt;w:t xml:space="preserve"&amp;gt;, subject to exceptions as provided in the &amp;lt;/w:t&amp;gt;&amp;lt;/w:r&amp;gt;&amp;lt;w:bookmarkStart w:id="123" w:name="_LINE__27_084e57e8_7e59_4fda_a23b_92ef9c" /&amp;gt;&amp;lt;w:bookmarkEnd w:id="122" /&amp;gt;&amp;lt;w:r&amp;gt;&amp;lt;w:t&amp;gt;bill&amp;lt;/w:t&amp;gt;&amp;lt;/w:r&amp;gt;&amp;lt;w:r w:rsidRPr="00932458"&amp;gt;&amp;lt;w:t xml:space="preserve"&amp;gt;. Any technology fees collected must be deposited into the Resident Technology Fund, &amp;lt;/w:t&amp;gt;&amp;lt;/w:r&amp;gt;&amp;lt;w:bookmarkStart w:id="124" w:name="_LINE__28_adefc7c3_3961_4985_b7fa_2338ef" /&amp;gt;&amp;lt;w:bookmarkEnd w:id="123" /&amp;gt;&amp;lt;w:r w:rsidRPr="00932458"&amp;gt;&amp;lt;w:t xml:space="preserve"&amp;gt;a nonlapsing fund established by the bill within the Department of Corrections. Funds may &amp;lt;/w:t&amp;gt;&amp;lt;/w:r&amp;gt;&amp;lt;w:bookmarkStart w:id="125" w:name="_LINE__29_60578b5e_0938_4ce0_9ef4_958126" /&amp;gt;&amp;lt;w:bookmarkEnd w:id="124" /&amp;gt;&amp;lt;w:r w:rsidRPr="00932458"&amp;gt;&amp;lt;w:t xml:space="preserve"&amp;gt;be used to offset the cost of buying and maintaining technology provided to residents of &amp;lt;/w:t&amp;gt;&amp;lt;/w:r&amp;gt;&amp;lt;w:bookmarkStart w:id="126" w:name="_LINE__30_34f18cc0_3ea0_4c33_8274_6ab384" /&amp;gt;&amp;lt;w:bookmarkEnd w:id="125" /&amp;gt;&amp;lt;w:r w:rsidRPr="00932458"&amp;gt;&amp;lt;w:t&amp;gt;correctional facilities.&amp;lt;/w:t&amp;gt;&amp;lt;/w:r&amp;gt;&amp;lt;w:bookmarkEnd w:id="126" /&amp;gt;&amp;lt;/w:p&amp;gt;&amp;lt;w:bookmarkEnd w:id="1" /&amp;gt;&amp;lt;w:bookmarkEnd w:id="2" /&amp;gt;&amp;lt;w:bookmarkEnd w:id="3" /&amp;gt;&amp;lt;w:bookmarkEnd w:id="117" /&amp;gt;&amp;lt;w:bookmarkEnd w:id="120" /&amp;gt;&amp;lt;w:p w:rsidR="00000000" w:rsidRDefault="00A32CAD"&amp;gt;&amp;lt;w:r&amp;gt;&amp;lt;w:t xml:space="preserve"&amp;gt; &amp;lt;/w:t&amp;gt;&amp;lt;/w:r&amp;gt;&amp;lt;/w:p&amp;gt;&amp;lt;w:sectPr w:rsidR="00000000" w:rsidSect="00A32CA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37529" w:rsidRDefault="00A32CA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17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d409d25_2490_482e_b1db_f504059&lt;/BookmarkName&gt;&lt;Tables /&gt;&lt;/ProcessedCheckInPage&gt;&lt;/Pages&gt;&lt;Paragraphs&gt;&lt;CheckInParagraphs&gt;&lt;PageNumber&gt;1&lt;/PageNumber&gt;&lt;BookmarkName&gt;_PAR__1_3f710f11_e200_4c36_b637_2897bbd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8321d02_28a3_4233_b03a_8101473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ad088fe_7b68_4a69_936d_3450167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4f8f983_6e67_413c_8c36_2e6cf8c0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e3f1982_bd24_4be4_951e_69f6b87f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c155095_25d3_4e00_b960_7dc16279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f30620c_ca87_4c91_884a_bf4fc11c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5b9d199_1b37_4579_88cc_6955c058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87980e7_1083_4e25_8bb2_3db6863f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32e215b_f1a1_41d6_af67_273e91c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fa38969_feb4_44c2_af94_a42f311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ecd3d15_6828_4e61_b50e_f147033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1b12c6b_5f5f_4829_8167_9a73506&lt;/BookmarkName&gt;&lt;StartingLineNumber&gt;25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