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Summer Success Pilot Program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451e0f_d347_4757_"/>
      <w:bookmarkStart w:id="1" w:name="_DOC_BODY__7f7f6aaa_2972_4adc_a041_f419e"/>
      <w:bookmarkStart w:id="2" w:name="_PAGE__1_c1e2a775_1a79_48c7_8dc5_b86ab6e"/>
      <w:bookmarkStart w:id="3" w:name="_PAR__1_5e84582f_494c_40ee_8f0e_341430f4"/>
      <w:bookmarkStart w:id="4" w:name="_ENACTING_CLAUSE__91bf4953_5ee2_4445_933"/>
      <w:bookmarkStart w:id="5" w:name="_LINE__1_6b6ab210_6706_4be0_9c21_a264e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84582f_494c_40ee_8f0e_341430f4"/>
      <w:bookmarkStart w:id="7" w:name="_ENACTING_CLAUSE__91bf4953_5ee2_4445_933"/>
      <w:bookmarkStart w:id="8" w:name="_DOC_BODY_CONTENT__e02e24fe_3a6f_46e6_b5"/>
      <w:bookmarkStart w:id="9" w:name="_BILL_SECTION__2e3fd697_e71d_438a_987e_1"/>
      <w:bookmarkStart w:id="10" w:name="_PAR__2_89ccaa36_ce48_446a_b054_a67c99a1"/>
      <w:bookmarkStart w:id="11" w:name="_BILL_SECTION_HEADER__a5061ca3_561b_47ea"/>
      <w:bookmarkStart w:id="12" w:name="_LINE__2_7964d17d_54d4_47a8_87b2_12b33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fd0410_a10a_40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317, sub-c. 1</w:t>
      </w:r>
      <w:r>
        <w:rPr>
          <w:rFonts w:eastAsia="Arial" w:cs="Arial" w:ascii="Arial" w:hAnsi="Arial"/>
        </w:rPr>
        <w:t xml:space="preserve"> is enacted by adding before section 8801 the </w:t>
      </w:r>
      <w:bookmarkStart w:id="14" w:name="_LINE__3_37f0d8ec_7ee5_412e_9388_21c47ce"/>
      <w:bookmarkEnd w:id="12"/>
      <w:r>
        <w:rPr>
          <w:rFonts w:eastAsia="Arial" w:cs="Arial" w:ascii="Arial" w:hAnsi="Arial"/>
        </w:rPr>
        <w:t>following to read:</w:t>
      </w:r>
      <w:bookmarkEnd w:id="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" w:name="_PAR__2_89ccaa36_ce48_446a_b054_a67c99a1"/>
      <w:bookmarkStart w:id="16" w:name="_BILL_SECTION_HEADER__a5061ca3_561b_47ea"/>
      <w:bookmarkStart w:id="17" w:name="_PROCESSED_CHANGE__c3950103_3e99_4747_8f"/>
      <w:bookmarkStart w:id="18" w:name="_STATUTE_SC__5b0f8bd0_6a58_429d_a49f_a34"/>
      <w:bookmarkStart w:id="19" w:name="_PAR__3_c46c2e43_8497_4ca1_81cf_fccde83d"/>
      <w:bookmarkStart w:id="20" w:name="_LINE__4_3098fd81_b0a8_47d3_bc11_baf57f0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 xml:space="preserve">SUBCHAPTER </w:t>
      </w:r>
      <w:bookmarkStart w:id="21" w:name="_STATUTE_NUMBER__5cf0d4f0_4680_4837_a3a0"/>
      <w:r>
        <w:rPr>
          <w:rFonts w:eastAsia="Arial" w:cs="Arial" w:ascii="Arial" w:hAnsi="Arial"/>
          <w:b/>
          <w:u w:val="single"/>
        </w:rPr>
        <w:t>1</w:t>
      </w:r>
      <w:bookmarkEnd w:id="20"/>
      <w:bookmarkEnd w:id="2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" w:name="_PAR__3_c46c2e43_8497_4ca1_81cf_fccde83d"/>
      <w:bookmarkStart w:id="23" w:name="_PAR__4_799edeae_feb5_4e51_8422_e8551bda"/>
      <w:bookmarkStart w:id="24" w:name="_LINE__5_c57f4ed8_2eef_4004_9649_552844f"/>
      <w:bookmarkStart w:id="25" w:name="_STATUTE_HEADNOTE__e5a0b764_cff6_4fbf_8c"/>
      <w:bookmarkEnd w:id="22"/>
      <w:bookmarkEnd w:id="23"/>
      <w:r>
        <w:rPr>
          <w:rFonts w:eastAsia="Arial" w:cs="Arial" w:ascii="Arial" w:hAnsi="Arial"/>
          <w:b/>
          <w:u w:val="single"/>
        </w:rPr>
        <w:t>SUMMER SCHOOLS</w:t>
      </w:r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e3fd697_e71d_438a_987e_1"/>
      <w:bookmarkStart w:id="27" w:name="_PROCESSED_CHANGE__c3950103_3e99_4747_8f"/>
      <w:bookmarkStart w:id="28" w:name="_STATUTE_SC__5b0f8bd0_6a58_429d_a49f_a34"/>
      <w:bookmarkStart w:id="29" w:name="_PAR__4_799edeae_feb5_4e51_8422_e8551bda"/>
      <w:bookmarkStart w:id="30" w:name="_BILL_SECTION__92884ca2_3b80_4728_817a_f"/>
      <w:bookmarkStart w:id="31" w:name="_PAR__5_396c90ce_afe0_4e9f_8fab_a1ea20f9"/>
      <w:bookmarkStart w:id="32" w:name="_BILL_SECTION_HEADER__e04c5ef6_2913_462b"/>
      <w:bookmarkStart w:id="33" w:name="_LINE__6_2c7a89c2_832e_49af_9956_53d9c36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1ed6431_5266_488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c. 317, sub-c. 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5" w:name="_PAR__5_396c90ce_afe0_4e9f_8fab_a1ea20f9"/>
      <w:bookmarkStart w:id="36" w:name="_BILL_SECTION_HEADER__e04c5ef6_2913_462b"/>
      <w:bookmarkStart w:id="37" w:name="_PROCESSED_CHANGE__1ddbbf67_7ab2_4858_ac"/>
      <w:bookmarkStart w:id="38" w:name="_STATUTE_SC__e30715e0_b25e_45ed_9257_68f"/>
      <w:bookmarkStart w:id="39" w:name="_PAR__6_f97c636e_94ca_4a5d_a35d_a32339f8"/>
      <w:bookmarkStart w:id="40" w:name="_LINE__7_1db388bc_e119_4afa_93df_c12273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 xml:space="preserve">SUBCHAPTER </w:t>
      </w:r>
      <w:bookmarkStart w:id="41" w:name="_STATUTE_NUMBER__20728323_6fa4_4fac_b6b6"/>
      <w:r>
        <w:rPr>
          <w:rFonts w:eastAsia="Arial" w:cs="Arial" w:ascii="Arial" w:hAnsi="Arial"/>
          <w:b/>
          <w:u w:val="single"/>
        </w:rPr>
        <w:t>2</w:t>
      </w:r>
      <w:bookmarkEnd w:id="40"/>
      <w:bookmarkEnd w:id="4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2" w:name="_PAR__6_f97c636e_94ca_4a5d_a35d_a32339f8"/>
      <w:bookmarkStart w:id="43" w:name="_PAR__7_89681aec_8368_45c2_9422_cfbd9839"/>
      <w:bookmarkStart w:id="44" w:name="_LINE__8_1d21498e_2c61_4b5d_a5a2_d371ec8"/>
      <w:bookmarkStart w:id="45" w:name="_STATUTE_HEADNOTE__839fe40c_1a5e_46b6_bc"/>
      <w:bookmarkEnd w:id="42"/>
      <w:bookmarkEnd w:id="43"/>
      <w:r>
        <w:rPr>
          <w:rFonts w:eastAsia="Arial" w:cs="Arial" w:ascii="Arial" w:hAnsi="Arial"/>
          <w:b/>
          <w:u w:val="single"/>
        </w:rPr>
        <w:t>SUMMER SUCCESS PILOT PROGRAM FUND</w:t>
      </w:r>
      <w:bookmarkEnd w:id="44"/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7_89681aec_8368_45c2_9422_cfbd9839"/>
      <w:bookmarkStart w:id="47" w:name="_STATUTE_S__af7d9500_4886_45c3_bcd9_d5f9"/>
      <w:bookmarkStart w:id="48" w:name="_PAR__8_b9332d7a_fdc1_4044_b8ea_03011c4a"/>
      <w:bookmarkStart w:id="49" w:name="_LINE__9_ee745dd4_bcf4_4e38_b1cf_8259506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f50c3496_1fab_4d21_8e47"/>
      <w:r>
        <w:rPr>
          <w:rFonts w:eastAsia="Arial" w:cs="Arial" w:ascii="Arial" w:hAnsi="Arial"/>
          <w:b/>
          <w:u w:val="single"/>
        </w:rPr>
        <w:t>881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a6796306_0b12_41cb_92"/>
      <w:r>
        <w:rPr>
          <w:rFonts w:eastAsia="Arial" w:cs="Arial" w:ascii="Arial" w:hAnsi="Arial"/>
          <w:b/>
          <w:u w:val="single"/>
        </w:rPr>
        <w:t>Definitions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b9332d7a_fdc1_4044_b8ea_03011c4a"/>
      <w:bookmarkStart w:id="53" w:name="_PAR__9_cd651cad_0e9c_4467_9880_a5c4b455"/>
      <w:bookmarkStart w:id="54" w:name="_STATUTE_CONTENT__f2d8507f_e83b_422c_8bf"/>
      <w:bookmarkStart w:id="55" w:name="_STATUTE_P__2f33cce5_049a_4f65_9e26_2879"/>
      <w:bookmarkStart w:id="56" w:name="_LINE__10_e3559260_04bf_4281_9885_c177e0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57" w:name="_LINE__11_f3dda50f_01aa_4ad7_ae0d_6b7d72"/>
      <w:bookmarkEnd w:id="56"/>
      <w:r>
        <w:rPr>
          <w:rFonts w:eastAsia="Arial" w:cs="Arial" w:ascii="Arial" w:hAnsi="Arial"/>
          <w:u w:val="single"/>
        </w:rPr>
        <w:t>have the following meaning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cd651cad_0e9c_4467_9880_a5c4b455"/>
      <w:bookmarkStart w:id="59" w:name="_STATUTE_CONTENT__f2d8507f_e83b_422c_8bf"/>
      <w:bookmarkStart w:id="60" w:name="_STATUTE_P__2f33cce5_049a_4f65_9e26_2879"/>
      <w:bookmarkStart w:id="61" w:name="_PAR__10_5588ae62_738a_4715_9fae_b00c47f"/>
      <w:bookmarkStart w:id="62" w:name="_STATUTE_SS__b30101a2_229d_4526_a0fe_799"/>
      <w:bookmarkStart w:id="63" w:name="_LINE__12_fc40e025_51da_44ba_b379_1f0c78"/>
      <w:bookmarkStart w:id="64" w:name="_STATUTE_NUMBER__31637a6f_74da_485a_a38f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22f9f692_aa7f_4c1b_86"/>
      <w:r>
        <w:rPr>
          <w:rFonts w:eastAsia="Arial" w:cs="Arial" w:ascii="Arial" w:hAnsi="Arial"/>
          <w:b/>
          <w:u w:val="single"/>
        </w:rPr>
        <w:t xml:space="preserve">Program fund.  </w:t>
      </w:r>
      <w:bookmarkStart w:id="66" w:name="_STATUTE_CONTENT__1c9c2f52_0c3f_4677_97a"/>
      <w:bookmarkEnd w:id="65"/>
      <w:r>
        <w:rPr>
          <w:rFonts w:eastAsia="Arial" w:cs="Arial" w:ascii="Arial" w:hAnsi="Arial"/>
          <w:u w:val="single"/>
        </w:rPr>
        <w:t xml:space="preserve">"Program fund" means the Summer Success Pilot Program Fund </w:t>
      </w:r>
      <w:bookmarkStart w:id="67" w:name="_LINE__13_64697600_fc42_445f_84a1_a3f371"/>
      <w:bookmarkEnd w:id="63"/>
      <w:r>
        <w:rPr>
          <w:rFonts w:eastAsia="Arial" w:cs="Arial" w:ascii="Arial" w:hAnsi="Arial"/>
          <w:u w:val="single"/>
        </w:rPr>
        <w:t>established in section 8812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5588ae62_738a_4715_9fae_b00c47f"/>
      <w:bookmarkStart w:id="69" w:name="_STATUTE_SS__b30101a2_229d_4526_a0fe_799"/>
      <w:bookmarkStart w:id="70" w:name="_PAR__11_cf5a77fc_dd09_48ff_9e95_5d4da17"/>
      <w:bookmarkStart w:id="71" w:name="_STATUTE_SS__a167bf9d_f25c_455f_8a1a_c5d"/>
      <w:bookmarkStart w:id="72" w:name="_LINE__14_a92f0408_8da7_452c_9e68_6afd06"/>
      <w:bookmarkStart w:id="73" w:name="_STATUTE_NUMBER__8a02ba1f_54e2_421b_8d9b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7cbccd30_96f9_4bb1_a9"/>
      <w:r>
        <w:rPr>
          <w:rFonts w:eastAsia="Arial" w:cs="Arial" w:ascii="Arial" w:hAnsi="Arial"/>
          <w:b/>
          <w:u w:val="single"/>
        </w:rPr>
        <w:t xml:space="preserve">Summer success pilot program.  </w:t>
      </w:r>
      <w:bookmarkStart w:id="75" w:name="_STATUTE_CONTENT__a457a551_23ed_409f_9a5"/>
      <w:bookmarkEnd w:id="74"/>
      <w:r>
        <w:rPr>
          <w:rFonts w:eastAsia="Arial" w:cs="Arial" w:ascii="Arial" w:hAnsi="Arial"/>
          <w:u w:val="single"/>
        </w:rPr>
        <w:t xml:space="preserve">"Summer success pilot program" means a pilot </w:t>
      </w:r>
      <w:bookmarkStart w:id="76" w:name="_LINE__15_3a18ba58_b287_4e60_8f18_05b778"/>
      <w:bookmarkEnd w:id="72"/>
      <w:r>
        <w:rPr>
          <w:rFonts w:eastAsia="Arial" w:cs="Arial" w:ascii="Arial" w:hAnsi="Arial"/>
          <w:u w:val="single"/>
        </w:rPr>
        <w:t xml:space="preserve">program offered by a public school that provides traditional and alternative teaching </w:t>
      </w:r>
      <w:bookmarkStart w:id="77" w:name="_LINE__16_0a4ea3dd_36f3_4c61_810b_f95b94"/>
      <w:bookmarkEnd w:id="76"/>
      <w:r>
        <w:rPr>
          <w:rFonts w:eastAsia="Arial" w:cs="Arial" w:ascii="Arial" w:hAnsi="Arial"/>
          <w:u w:val="single"/>
        </w:rPr>
        <w:t xml:space="preserve">methods to ensure that every student has access to a high-quality extended school year </w:t>
      </w:r>
      <w:bookmarkStart w:id="78" w:name="_LINE__17_4b7d15e1_c195_4084_8202_4a30c8"/>
      <w:bookmarkEnd w:id="77"/>
      <w:r>
        <w:rPr>
          <w:rFonts w:eastAsia="Arial" w:cs="Arial" w:ascii="Arial" w:hAnsi="Arial"/>
          <w:u w:val="single"/>
        </w:rPr>
        <w:t xml:space="preserve">program that helps the student improve the student's academic achievement and addresses </w:t>
      </w:r>
      <w:bookmarkStart w:id="79" w:name="_LINE__18_5d02f530_020b_4e95_8376_e0d2da"/>
      <w:bookmarkEnd w:id="78"/>
      <w:r>
        <w:rPr>
          <w:rFonts w:eastAsia="Arial" w:cs="Arial" w:ascii="Arial" w:hAnsi="Arial"/>
          <w:u w:val="single"/>
        </w:rPr>
        <w:t xml:space="preserve">the needs of the student to demonstrate content area proficiency based on the student's </w:t>
      </w:r>
      <w:bookmarkStart w:id="80" w:name="_LINE__19_11ee36c3_50fa_49f5_946c_5ff0c9"/>
      <w:bookmarkEnd w:id="79"/>
      <w:r>
        <w:rPr>
          <w:rFonts w:eastAsia="Arial" w:cs="Arial" w:ascii="Arial" w:hAnsi="Arial"/>
          <w:u w:val="single"/>
        </w:rPr>
        <w:t>grade level.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" w:name="_STATUTE_S__af7d9500_4886_45c3_bcd9_d5f9"/>
      <w:bookmarkStart w:id="82" w:name="_PAR__11_cf5a77fc_dd09_48ff_9e95_5d4da17"/>
      <w:bookmarkStart w:id="83" w:name="_STATUTE_SS__a167bf9d_f25c_455f_8a1a_c5d"/>
      <w:bookmarkStart w:id="84" w:name="_STATUTE_S__c1933853_7e5a_40d5_b81e_7553"/>
      <w:bookmarkStart w:id="85" w:name="_PAR__12_c17e3e2e_d403_461a_a6b1_c66d5f0"/>
      <w:bookmarkStart w:id="86" w:name="_LINE__20_98c58f54_51b7_4e39_808e_73b18b"/>
      <w:bookmarkEnd w:id="81"/>
      <w:bookmarkEnd w:id="82"/>
      <w:bookmarkEnd w:id="83"/>
      <w:bookmarkEnd w:id="75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dfb5d49d_c4a4_4e09_a9e7"/>
      <w:r>
        <w:rPr>
          <w:rFonts w:eastAsia="Arial" w:cs="Arial" w:ascii="Arial" w:hAnsi="Arial"/>
          <w:b/>
          <w:u w:val="single"/>
        </w:rPr>
        <w:t>8812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99b36a73_1697_4842_83"/>
      <w:r>
        <w:rPr>
          <w:rFonts w:eastAsia="Arial" w:cs="Arial" w:ascii="Arial" w:hAnsi="Arial"/>
          <w:b/>
          <w:u w:val="single"/>
        </w:rPr>
        <w:t>Summer Success Pilot Program Fund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c17e3e2e_d403_461a_a6b1_c66d5f0"/>
      <w:bookmarkStart w:id="90" w:name="_PAR__13_94ea5dee_720b_4f5c_b9cd_e0927bf"/>
      <w:bookmarkStart w:id="91" w:name="_STATUTE_SS__1ab411d0_353f_477f_883f_198"/>
      <w:bookmarkStart w:id="92" w:name="_LINE__21_50d0fa36_72fb_48ce_b146_b9d88a"/>
      <w:bookmarkStart w:id="93" w:name="_STATUTE_NUMBER__a4dc799a_73cf_4841_9ea6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7bd7400d_1bda_4595_9f"/>
      <w:r>
        <w:rPr>
          <w:rFonts w:eastAsia="Arial" w:cs="Arial" w:ascii="Arial" w:hAnsi="Arial"/>
          <w:b/>
          <w:u w:val="single"/>
        </w:rPr>
        <w:t xml:space="preserve">Establishment.  </w:t>
      </w:r>
      <w:bookmarkStart w:id="95" w:name="_STATUTE_CONTENT__758eb76e_8fc5_43b7_9a9"/>
      <w:bookmarkEnd w:id="94"/>
      <w:r>
        <w:rPr>
          <w:rFonts w:eastAsia="Arial" w:cs="Arial" w:ascii="Arial" w:hAnsi="Arial"/>
          <w:u w:val="single"/>
        </w:rPr>
        <w:t xml:space="preserve">The Summer Success Pilot Program Fund is established as a </w:t>
      </w:r>
      <w:bookmarkStart w:id="96" w:name="_LINE__22_c2409762_e262_44a7_909f_14292e"/>
      <w:bookmarkEnd w:id="92"/>
      <w:r>
        <w:rPr>
          <w:rFonts w:eastAsia="Arial" w:cs="Arial" w:ascii="Arial" w:hAnsi="Arial"/>
          <w:u w:val="single"/>
        </w:rPr>
        <w:t xml:space="preserve">General Fund carrying account within the department to be directed and administered by </w:t>
      </w:r>
      <w:bookmarkStart w:id="97" w:name="_LINE__23_e22445ad_dd8e_47c0_8e2d_c5aed0"/>
      <w:bookmarkEnd w:id="96"/>
      <w:r>
        <w:rPr>
          <w:rFonts w:eastAsia="Arial" w:cs="Arial" w:ascii="Arial" w:hAnsi="Arial"/>
          <w:u w:val="single"/>
        </w:rPr>
        <w:t>the commissioner and held by the Treasurer of State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3_94ea5dee_720b_4f5c_b9cd_e0927bf"/>
      <w:bookmarkStart w:id="99" w:name="_STATUTE_SS__1ab411d0_353f_477f_883f_198"/>
      <w:bookmarkStart w:id="100" w:name="_PAR__14_75f9eed9_fc24_4b51_941f_e2b1a46"/>
      <w:bookmarkStart w:id="101" w:name="_STATUTE_SS__70eccf2c_87b6_4fcf_bc9d_0ce"/>
      <w:bookmarkStart w:id="102" w:name="_LINE__24_1a1ca15d_56ed_4105_bbb2_f3ba8f"/>
      <w:bookmarkStart w:id="103" w:name="_STATUTE_NUMBER__6a35f9fd_63d5_4462_93bc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5718b9e6_4dac_412c_a3"/>
      <w:r>
        <w:rPr>
          <w:rFonts w:eastAsia="Arial" w:cs="Arial" w:ascii="Arial" w:hAnsi="Arial"/>
          <w:b/>
          <w:u w:val="single"/>
        </w:rPr>
        <w:t xml:space="preserve">Sources of money.  </w:t>
      </w:r>
      <w:bookmarkStart w:id="105" w:name="_STATUTE_CONTENT__4599442a_9357_4bc9_a0c"/>
      <w:bookmarkEnd w:id="104"/>
      <w:r>
        <w:rPr>
          <w:rFonts w:eastAsia="Arial" w:cs="Arial" w:ascii="Arial" w:hAnsi="Arial"/>
          <w:u w:val="single"/>
        </w:rPr>
        <w:t xml:space="preserve">Money appropriated from the General Fund may be paid into </w:t>
      </w:r>
      <w:bookmarkStart w:id="106" w:name="_LINE__25_0a654422_b53e_4471_a6ff_d59296"/>
      <w:bookmarkEnd w:id="102"/>
      <w:r>
        <w:rPr>
          <w:rFonts w:eastAsia="Arial" w:cs="Arial" w:ascii="Arial" w:hAnsi="Arial"/>
          <w:u w:val="single"/>
        </w:rPr>
        <w:t xml:space="preserve">the program fund.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4_75f9eed9_fc24_4b51_941f_e2b1a46"/>
      <w:bookmarkStart w:id="108" w:name="_STATUTE_SS__70eccf2c_87b6_4fcf_bc9d_0ce"/>
      <w:bookmarkStart w:id="109" w:name="_PAR__15_e1c126ac_c6bc_43a8_b6de_cb297b5"/>
      <w:bookmarkStart w:id="110" w:name="_STATUTE_SS__3114a6c2_7dee_49c9_93b3_c13"/>
      <w:bookmarkStart w:id="111" w:name="_LINE__26_6824183c_9da5_4709_9121_6c83a1"/>
      <w:bookmarkStart w:id="112" w:name="_STATUTE_NUMBER__0061a459_de0d_4432_b6c4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e737a674_e543_469b_95"/>
      <w:r>
        <w:rPr>
          <w:rFonts w:eastAsia="Arial" w:cs="Arial" w:ascii="Arial" w:hAnsi="Arial"/>
          <w:b/>
          <w:u w:val="single"/>
        </w:rPr>
        <w:t xml:space="preserve">Application of program fund.  </w:t>
      </w:r>
      <w:bookmarkStart w:id="114" w:name="_STATUTE_CONTENT__d2d5310f_e353_46a3_b79"/>
      <w:bookmarkEnd w:id="113"/>
      <w:r>
        <w:rPr>
          <w:rFonts w:eastAsia="Arial" w:cs="Arial" w:ascii="Arial" w:hAnsi="Arial"/>
          <w:u w:val="single"/>
        </w:rPr>
        <w:t xml:space="preserve">Money in the program fund must be continuously </w:t>
      </w:r>
      <w:bookmarkStart w:id="115" w:name="_LINE__27_5a386287_8ead_4c33_b132_10b7c8"/>
      <w:bookmarkEnd w:id="111"/>
      <w:r>
        <w:rPr>
          <w:rFonts w:eastAsia="Arial" w:cs="Arial" w:ascii="Arial" w:hAnsi="Arial"/>
          <w:u w:val="single"/>
        </w:rPr>
        <w:t xml:space="preserve">applied by the commissioner to carry out this section and may not be used for any other </w:t>
      </w:r>
      <w:bookmarkStart w:id="116" w:name="_LINE__28_2c6bae2f_7d72_4357_bdf6_9f0bf3"/>
      <w:bookmarkEnd w:id="115"/>
      <w:r>
        <w:rPr>
          <w:rFonts w:eastAsia="Arial" w:cs="Arial" w:ascii="Arial" w:hAnsi="Arial"/>
          <w:u w:val="single"/>
        </w:rPr>
        <w:t xml:space="preserve">purpose.  A school administrative unit shall ensure that program funds made available to </w:t>
      </w:r>
      <w:bookmarkStart w:id="117" w:name="_LINE__29_78802b9a_f22a_413a_9c0a_4fd56a"/>
      <w:bookmarkEnd w:id="116"/>
      <w:r>
        <w:rPr>
          <w:rFonts w:eastAsia="Arial" w:cs="Arial" w:ascii="Arial" w:hAnsi="Arial"/>
          <w:u w:val="single"/>
        </w:rPr>
        <w:t xml:space="preserve">the school administrative unit to provide grants for access to summer success pilot </w:t>
      </w:r>
      <w:bookmarkStart w:id="118" w:name="_LINE__30_393d36c2_b686_4901_b7ec_1dd009"/>
      <w:bookmarkEnd w:id="117"/>
      <w:r>
        <w:rPr>
          <w:rFonts w:eastAsia="Arial" w:cs="Arial" w:ascii="Arial" w:hAnsi="Arial"/>
          <w:u w:val="single"/>
        </w:rPr>
        <w:t xml:space="preserve">programs for elementary and secondary school students supplement and do not supplant </w:t>
      </w:r>
      <w:bookmarkStart w:id="119" w:name="_LINE__31_c18a5dbe_eb37_446a_ad74_c9338b"/>
      <w:bookmarkEnd w:id="118"/>
      <w:r>
        <w:rPr>
          <w:rFonts w:eastAsia="Arial" w:cs="Arial" w:ascii="Arial" w:hAnsi="Arial"/>
          <w:u w:val="single"/>
        </w:rPr>
        <w:t>federal funding.</w:t>
      </w:r>
      <w:bookmarkEnd w:id="1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STATUTE_S__c1933853_7e5a_40d5_b81e_7553"/>
      <w:bookmarkStart w:id="121" w:name="_PAR__15_e1c126ac_c6bc_43a8_b6de_cb297b5"/>
      <w:bookmarkStart w:id="122" w:name="_STATUTE_SS__3114a6c2_7dee_49c9_93b3_c13"/>
      <w:bookmarkStart w:id="123" w:name="_STATUTE_S__3f53ccb1_a71e_490d_890b_7331"/>
      <w:bookmarkStart w:id="124" w:name="_PAR__16_a321dd25_f3eb_45ea_aede_f07d53a"/>
      <w:bookmarkStart w:id="125" w:name="_LINE__32_832ccbea_edfc_4a58_b041_4b42e6"/>
      <w:bookmarkEnd w:id="120"/>
      <w:bookmarkEnd w:id="121"/>
      <w:bookmarkEnd w:id="122"/>
      <w:bookmarkEnd w:id="114"/>
      <w:bookmarkEnd w:id="123"/>
      <w:bookmarkEnd w:id="124"/>
      <w:r>
        <w:rPr>
          <w:rFonts w:eastAsia="Arial" w:cs="Arial" w:ascii="Arial" w:hAnsi="Arial"/>
          <w:b/>
          <w:u w:val="single"/>
        </w:rPr>
        <w:t>§</w:t>
      </w:r>
      <w:bookmarkStart w:id="126" w:name="_STATUTE_NUMBER__fce1989e_57bd_493c_9e71"/>
      <w:r>
        <w:rPr>
          <w:rFonts w:eastAsia="Arial" w:cs="Arial" w:ascii="Arial" w:hAnsi="Arial"/>
          <w:b/>
          <w:u w:val="single"/>
        </w:rPr>
        <w:t>8813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7f591d9f_df94_45c3_99"/>
      <w:r>
        <w:rPr>
          <w:rFonts w:eastAsia="Arial" w:cs="Arial" w:ascii="Arial" w:hAnsi="Arial"/>
          <w:b/>
          <w:u w:val="single"/>
        </w:rPr>
        <w:t>Standards; approval</w:t>
      </w:r>
      <w:bookmarkEnd w:id="125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6_a321dd25_f3eb_45ea_aede_f07d53a"/>
      <w:bookmarkStart w:id="129" w:name="_PAR__17_7a45b112_f96f_4ea6_a410_a87f6ae"/>
      <w:bookmarkStart w:id="130" w:name="_STATUTE_CONTENT__8b36cb9a_5ae1_478c_870"/>
      <w:bookmarkStart w:id="131" w:name="_STATUTE_P__7be9de6a_4e19_41d4_865a_7e9d"/>
      <w:bookmarkStart w:id="132" w:name="_LINE__33_47d483fc_8e4d_4a12_a80d_c88f33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>The commissioner shall use the program fund to encourage the facilitation of high-</w:t>
      </w:r>
      <w:bookmarkStart w:id="133" w:name="_LINE__34_f979e9d6_cb16_4ad5_856f_191997"/>
      <w:bookmarkEnd w:id="132"/>
      <w:r>
        <w:rPr>
          <w:rFonts w:eastAsia="Arial" w:cs="Arial" w:ascii="Arial" w:hAnsi="Arial"/>
          <w:u w:val="single"/>
        </w:rPr>
        <w:t>quality summer success pilot programs in school administrative units throughout the State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7_7a45b112_f96f_4ea6_a410_a87f6ae"/>
      <w:bookmarkStart w:id="135" w:name="_STATUTE_CONTENT__8b36cb9a_5ae1_478c_870"/>
      <w:bookmarkStart w:id="136" w:name="_STATUTE_P__7be9de6a_4e19_41d4_865a_7e9d"/>
      <w:bookmarkStart w:id="137" w:name="_STATUTE_SS__c6ab7c1d_1af4_4a6b_bd5e_830"/>
      <w:bookmarkStart w:id="138" w:name="_PAR__18_497df08f_cd2c_4ea2_b5f9_e1d0ce7"/>
      <w:bookmarkStart w:id="139" w:name="_LINE__35_b539fcf7_f155_46bc_ad50_28e243"/>
      <w:bookmarkStart w:id="140" w:name="_STATUTE_NUMBER__f373653d_52b2_4771_aa86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1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3e6d5030_6e00_4c0b_a2"/>
      <w:r>
        <w:rPr>
          <w:rFonts w:eastAsia="Arial" w:cs="Arial" w:ascii="Arial" w:hAnsi="Arial"/>
          <w:b/>
          <w:u w:val="single"/>
        </w:rPr>
        <w:t xml:space="preserve">Standards.  </w:t>
      </w:r>
      <w:bookmarkStart w:id="142" w:name="_STATUTE_CONTENT__55c58ce4_ff01_4ae1_816"/>
      <w:bookmarkEnd w:id="141"/>
      <w:r>
        <w:rPr>
          <w:rFonts w:eastAsia="Arial" w:cs="Arial" w:ascii="Arial" w:hAnsi="Arial"/>
          <w:u w:val="single"/>
        </w:rPr>
        <w:t xml:space="preserve">The commissioner shall establish standards for summer success pilot </w:t>
      </w:r>
      <w:bookmarkStart w:id="143" w:name="_LINE__36_9310c7d3_ebc2_484b_9cdf_0682a6"/>
      <w:bookmarkEnd w:id="139"/>
      <w:r>
        <w:rPr>
          <w:rFonts w:eastAsia="Arial" w:cs="Arial" w:ascii="Arial" w:hAnsi="Arial"/>
          <w:u w:val="single"/>
        </w:rPr>
        <w:t xml:space="preserve">programs consistent with the basic school approval requirements as set forth in subchapter </w:t>
      </w:r>
      <w:bookmarkStart w:id="144" w:name="_LINE__37_e16953cc_3569_4bd8_9fde_c3dc48"/>
      <w:bookmarkEnd w:id="143"/>
      <w:r>
        <w:rPr>
          <w:rFonts w:eastAsia="Arial" w:cs="Arial" w:ascii="Arial" w:hAnsi="Arial"/>
          <w:u w:val="single"/>
        </w:rPr>
        <w:t xml:space="preserve">1 for summer school programs offered at elementary or secondary schools in the State.  In </w:t>
      </w:r>
      <w:bookmarkStart w:id="145" w:name="_PAGE__2_5b1dd46a_02c8_4297_b2cc_dce3f67"/>
      <w:bookmarkStart w:id="146" w:name="_PAR__1_dd421c9c_35df_4fe0_945f_96317115"/>
      <w:bookmarkStart w:id="147" w:name="_LINE__1_a783e42a_c0e0_440c_9bf8_0fe591c"/>
      <w:bookmarkStart w:id="148" w:name="_PAGE_SPLIT__b7c968e5_7c80_4be8_b199_963"/>
      <w:bookmarkEnd w:id="2"/>
      <w:bookmarkEnd w:id="138"/>
      <w:bookmarkEnd w:id="144"/>
      <w:r>
        <w:rPr>
          <w:rFonts w:eastAsia="Arial" w:cs="Arial" w:ascii="Arial" w:hAnsi="Arial"/>
          <w:u w:val="single"/>
        </w:rPr>
        <w:t>e</w:t>
      </w:r>
      <w:bookmarkEnd w:id="148"/>
      <w:r>
        <w:rPr>
          <w:rFonts w:eastAsia="Arial" w:cs="Arial" w:ascii="Arial" w:hAnsi="Arial"/>
          <w:u w:val="single"/>
        </w:rPr>
        <w:t xml:space="preserve">stablishing standards for summer success pilot programs, the commissioner may also </w:t>
      </w:r>
      <w:bookmarkStart w:id="149" w:name="_LINE__2_630dce44_e96a_44a6_9a96_7300e67"/>
      <w:bookmarkEnd w:id="147"/>
      <w:r>
        <w:rPr>
          <w:rFonts w:eastAsia="Arial" w:cs="Arial" w:ascii="Arial" w:hAnsi="Arial"/>
          <w:u w:val="single"/>
        </w:rPr>
        <w:t>consider the following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7a2af2a5_ec0c_4d3d_8ec5_c742ee28"/>
      <w:bookmarkStart w:id="151" w:name="_STATUTE_P__6717566f_cf98_48ce_b77a_30df"/>
      <w:bookmarkStart w:id="152" w:name="_LINE__3_94193d2f_f18e_4b3c_b284_75747a5"/>
      <w:bookmarkStart w:id="153" w:name="_STATUTE_NUMBER__b0344d78_fdf5_4b15_97f3"/>
      <w:bookmarkEnd w:id="142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162b8f2a_502e_4d8a_9eb"/>
      <w:r>
        <w:rPr>
          <w:rFonts w:eastAsia="Arial" w:cs="Arial" w:ascii="Arial" w:hAnsi="Arial"/>
          <w:u w:val="single"/>
        </w:rPr>
        <w:t xml:space="preserve">Guidelines similar to, but not identical with, the requirements of the community </w:t>
      </w:r>
      <w:bookmarkStart w:id="155" w:name="_LINE__4_969eab52_8422_447e_aadb_3248a48"/>
      <w:bookmarkEnd w:id="152"/>
      <w:r>
        <w:rPr>
          <w:rFonts w:eastAsia="Arial" w:cs="Arial" w:ascii="Arial" w:hAnsi="Arial"/>
          <w:u w:val="single"/>
        </w:rPr>
        <w:t xml:space="preserve">learning centers program authorized under Title IV, Part B of the federal Elementary </w:t>
      </w:r>
      <w:bookmarkStart w:id="156" w:name="_LINE__5_db3a56c1_c4ca_4d14_a3a0_0b6adfa"/>
      <w:bookmarkEnd w:id="155"/>
      <w:r>
        <w:rPr>
          <w:rFonts w:eastAsia="Arial" w:cs="Arial" w:ascii="Arial" w:hAnsi="Arial"/>
          <w:u w:val="single"/>
        </w:rPr>
        <w:t xml:space="preserve">and Secondary Education Act of 1965, as amended by the federal Every Student </w:t>
      </w:r>
      <w:bookmarkStart w:id="157" w:name="_LINE__6_a8412755_2a36_4fc9_b84c_c91097e"/>
      <w:bookmarkEnd w:id="156"/>
      <w:r>
        <w:rPr>
          <w:rFonts w:eastAsia="Arial" w:cs="Arial" w:ascii="Arial" w:hAnsi="Arial"/>
          <w:u w:val="single"/>
        </w:rPr>
        <w:t xml:space="preserve">Succeeds Act, 20 United States Code, Chapter 70, to help students improve their </w:t>
      </w:r>
      <w:bookmarkStart w:id="158" w:name="_LINE__7_9e8f1258_108a_4e75_a8b3_0dd38ef"/>
      <w:bookmarkEnd w:id="157"/>
      <w:r>
        <w:rPr>
          <w:rFonts w:eastAsia="Arial" w:cs="Arial" w:ascii="Arial" w:hAnsi="Arial"/>
          <w:u w:val="single"/>
        </w:rPr>
        <w:t xml:space="preserve">academic achievement by providing educational opportunities that close the </w:t>
      </w:r>
      <w:bookmarkStart w:id="159" w:name="_LINE__8_24a78fe7_963f_47a4_8290_ad924b5"/>
      <w:bookmarkEnd w:id="158"/>
      <w:r>
        <w:rPr>
          <w:rFonts w:eastAsia="Arial" w:cs="Arial" w:ascii="Arial" w:hAnsi="Arial"/>
          <w:u w:val="single"/>
        </w:rPr>
        <w:t xml:space="preserve">achievement gap between high-performing and low-performing students, including the </w:t>
      </w:r>
      <w:bookmarkStart w:id="160" w:name="_LINE__9_95147725_b9c2_42f1_b9e3_0f0f389"/>
      <w:bookmarkEnd w:id="159"/>
      <w:r>
        <w:rPr>
          <w:rFonts w:eastAsia="Arial" w:cs="Arial" w:ascii="Arial" w:hAnsi="Arial"/>
          <w:u w:val="single"/>
        </w:rPr>
        <w:t>gap between economically disadvantaged students and their peers;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7a2af2a5_ec0c_4d3d_8ec5_c742ee28"/>
      <w:bookmarkStart w:id="162" w:name="_STATUTE_P__6717566f_cf98_48ce_b77a_30df"/>
      <w:bookmarkStart w:id="163" w:name="_PAR__3_88e552fe_3f32_415d_9ddc_9022b53d"/>
      <w:bookmarkStart w:id="164" w:name="_STATUTE_P__81841a2a_ec40_417e_aeb4_ce36"/>
      <w:bookmarkStart w:id="165" w:name="_LINE__10_b2724677_be34_4743_a69d_534ae3"/>
      <w:bookmarkStart w:id="166" w:name="_STATUTE_NUMBER__3021a974_1b04_42e4_b7c4"/>
      <w:bookmarkEnd w:id="161"/>
      <w:bookmarkEnd w:id="162"/>
      <w:bookmarkEnd w:id="154"/>
      <w:bookmarkEnd w:id="163"/>
      <w:bookmarkEnd w:id="164"/>
      <w:r>
        <w:rPr>
          <w:rFonts w:eastAsia="Arial" w:cs="Arial" w:ascii="Arial" w:hAnsi="Arial"/>
          <w:u w:val="single"/>
        </w:rPr>
        <w:t>B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bc9e2101_97a9_4546_aae"/>
      <w:r>
        <w:rPr>
          <w:rFonts w:eastAsia="Arial" w:cs="Arial" w:ascii="Arial" w:hAnsi="Arial"/>
          <w:u w:val="single"/>
        </w:rPr>
        <w:t xml:space="preserve">Effective models of summer success programs that improve student achievement, </w:t>
      </w:r>
      <w:bookmarkStart w:id="168" w:name="_LINE__11_2bb9cbc6_017f_41f9_99d7_6239f7"/>
      <w:bookmarkEnd w:id="165"/>
      <w:r>
        <w:rPr>
          <w:rFonts w:eastAsia="Arial" w:cs="Arial" w:ascii="Arial" w:hAnsi="Arial"/>
          <w:u w:val="single"/>
        </w:rPr>
        <w:t xml:space="preserve">including model programs that involve networking and partnerships with </w:t>
      </w:r>
      <w:bookmarkStart w:id="169" w:name="_LINE__12_79cca28a_cb1c_4df3_8a14_d5e361"/>
      <w:bookmarkEnd w:id="168"/>
      <w:r>
        <w:rPr>
          <w:rFonts w:eastAsia="Arial" w:cs="Arial" w:ascii="Arial" w:hAnsi="Arial"/>
          <w:u w:val="single"/>
        </w:rPr>
        <w:t>community</w:t>
        <w:noBreakHyphen/>
        <w:t xml:space="preserve">based organizations that provide a range of high-quality services to support </w:t>
      </w:r>
      <w:bookmarkStart w:id="170" w:name="_LINE__13_807ea719_9dba_4c6b_8e9e_12b8a7"/>
      <w:bookmarkEnd w:id="169"/>
      <w:r>
        <w:rPr>
          <w:rFonts w:eastAsia="Arial" w:cs="Arial" w:ascii="Arial" w:hAnsi="Arial"/>
          <w:u w:val="single"/>
        </w:rPr>
        <w:t xml:space="preserve">student learning and development.  In order to partner with a summer success pilot </w:t>
      </w:r>
      <w:bookmarkStart w:id="171" w:name="_LINE__14_6a5c1e0a_9660_4442_be2a_839c7e"/>
      <w:bookmarkEnd w:id="170"/>
      <w:r>
        <w:rPr>
          <w:rFonts w:eastAsia="Arial" w:cs="Arial" w:ascii="Arial" w:hAnsi="Arial"/>
          <w:u w:val="single"/>
        </w:rPr>
        <w:t xml:space="preserve">program, a community-based organization must be exempt from federal income </w:t>
      </w:r>
      <w:bookmarkStart w:id="172" w:name="_LINE__15_7281c37b_df56_4ded_ba9f_dcf8f3"/>
      <w:bookmarkEnd w:id="171"/>
      <w:r>
        <w:rPr>
          <w:rFonts w:eastAsia="Arial" w:cs="Arial" w:ascii="Arial" w:hAnsi="Arial"/>
          <w:u w:val="single"/>
        </w:rPr>
        <w:t xml:space="preserve">taxation under the United States Internal Revenue Code of 1986, Section 501(a), </w:t>
      </w:r>
      <w:bookmarkStart w:id="173" w:name="_LINE__16_af472dca_0857_4e68_b7e9_cea156"/>
      <w:bookmarkEnd w:id="172"/>
      <w:r>
        <w:rPr>
          <w:rFonts w:eastAsia="Arial" w:cs="Arial" w:ascii="Arial" w:hAnsi="Arial"/>
          <w:u w:val="single"/>
        </w:rPr>
        <w:t>pursuant to the United States Internal Revenue Code of 1986, Section 501(c)(3); and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88e552fe_3f32_415d_9ddc_9022b53d"/>
      <w:bookmarkStart w:id="175" w:name="_STATUTE_P__81841a2a_ec40_417e_aeb4_ce36"/>
      <w:bookmarkStart w:id="176" w:name="_PAR__4_883ae4dc_7c21_468d_8695_75083c08"/>
      <w:bookmarkStart w:id="177" w:name="_STATUTE_P__6af4d453_f1fe_478d_9047_6f95"/>
      <w:bookmarkStart w:id="178" w:name="_LINE__17_d84bf227_d803_4edf_907d_36fc07"/>
      <w:bookmarkStart w:id="179" w:name="_STATUTE_NUMBER__2c139b04_6b3c_41dd_957c"/>
      <w:bookmarkEnd w:id="174"/>
      <w:bookmarkEnd w:id="175"/>
      <w:bookmarkEnd w:id="167"/>
      <w:bookmarkEnd w:id="176"/>
      <w:bookmarkEnd w:id="177"/>
      <w:r>
        <w:rPr>
          <w:rFonts w:eastAsia="Arial" w:cs="Arial" w:ascii="Arial" w:hAnsi="Arial"/>
          <w:u w:val="single"/>
        </w:rPr>
        <w:t>C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5056d20b_9ba6_4b61_a56"/>
      <w:r>
        <w:rPr>
          <w:rFonts w:eastAsia="Arial" w:cs="Arial" w:ascii="Arial" w:hAnsi="Arial"/>
          <w:u w:val="single"/>
        </w:rPr>
        <w:t xml:space="preserve">Implementation of the formative and summative assessment methods used by a </w:t>
      </w:r>
      <w:bookmarkStart w:id="181" w:name="_LINE__18_7876b030_50d5_4eae_a49b_d80614"/>
      <w:bookmarkEnd w:id="178"/>
      <w:r>
        <w:rPr>
          <w:rFonts w:eastAsia="Arial" w:cs="Arial" w:ascii="Arial" w:hAnsi="Arial"/>
          <w:u w:val="single"/>
        </w:rPr>
        <w:t xml:space="preserve">school administrative unit during the school year to measure student achievement in </w:t>
      </w:r>
      <w:bookmarkStart w:id="182" w:name="_LINE__19_8d3dfb86_064f_47b3_ae19_18061f"/>
      <w:bookmarkEnd w:id="181"/>
      <w:r>
        <w:rPr>
          <w:rFonts w:eastAsia="Arial" w:cs="Arial" w:ascii="Arial" w:hAnsi="Arial"/>
          <w:u w:val="single"/>
        </w:rPr>
        <w:t xml:space="preserve">order to monitor the progress of students in that school administrative unit who are </w:t>
      </w:r>
      <w:bookmarkStart w:id="183" w:name="_LINE__20_623ba626_af93_4f69_ac46_54391d"/>
      <w:bookmarkEnd w:id="182"/>
      <w:r>
        <w:rPr>
          <w:rFonts w:eastAsia="Arial" w:cs="Arial" w:ascii="Arial" w:hAnsi="Arial"/>
          <w:u w:val="single"/>
        </w:rPr>
        <w:t>participating in the summer success pilot programs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STATUTE_SS__c6ab7c1d_1af4_4a6b_bd5e_830"/>
      <w:bookmarkStart w:id="185" w:name="_PAR__4_883ae4dc_7c21_468d_8695_75083c08"/>
      <w:bookmarkStart w:id="186" w:name="_STATUTE_P__6af4d453_f1fe_478d_9047_6f95"/>
      <w:bookmarkStart w:id="187" w:name="_PAR__5_31a09a62_881b_4ab0_a309_e044c3c8"/>
      <w:bookmarkStart w:id="188" w:name="_STATUTE_SS__5981e534_375b_4adf_8f3e_256"/>
      <w:bookmarkStart w:id="189" w:name="_LINE__21_9d18a130_a272_4f8f_8d9a_8b550a"/>
      <w:bookmarkStart w:id="190" w:name="_STATUTE_NUMBER__01705180_b792_4168_9935"/>
      <w:bookmarkEnd w:id="184"/>
      <w:bookmarkEnd w:id="185"/>
      <w:bookmarkEnd w:id="186"/>
      <w:bookmarkEnd w:id="180"/>
      <w:bookmarkEnd w:id="187"/>
      <w:bookmarkEnd w:id="188"/>
      <w:r>
        <w:rPr>
          <w:rFonts w:eastAsia="Arial" w:cs="Arial" w:ascii="Arial" w:hAnsi="Arial"/>
          <w:b/>
          <w:u w:val="single"/>
        </w:rPr>
        <w:t>2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caa8d277_4c36_4a9b_9a"/>
      <w:r>
        <w:rPr>
          <w:rFonts w:eastAsia="Arial" w:cs="Arial" w:ascii="Arial" w:hAnsi="Arial"/>
          <w:b/>
          <w:u w:val="single"/>
        </w:rPr>
        <w:t xml:space="preserve">Approval.  </w:t>
      </w:r>
      <w:bookmarkStart w:id="192" w:name="_STATUTE_CONTENT__ffc0a6bd_eb03_41ee_b6f"/>
      <w:bookmarkEnd w:id="191"/>
      <w:r>
        <w:rPr>
          <w:rFonts w:eastAsia="Arial" w:cs="Arial" w:ascii="Arial" w:hAnsi="Arial"/>
          <w:u w:val="single"/>
        </w:rPr>
        <w:t xml:space="preserve">A summer success pilot program may be offered by a school </w:t>
      </w:r>
      <w:bookmarkStart w:id="193" w:name="_LINE__22_633384e3_7f36_4a2a_a57c_33c1e8"/>
      <w:bookmarkEnd w:id="189"/>
      <w:r>
        <w:rPr>
          <w:rFonts w:eastAsia="Arial" w:cs="Arial" w:ascii="Arial" w:hAnsi="Arial"/>
          <w:u w:val="single"/>
        </w:rPr>
        <w:t xml:space="preserve">administrative unit with the approval of the commissioner.  The commissioner may inspect </w:t>
      </w:r>
      <w:bookmarkStart w:id="194" w:name="_LINE__23_795cce4c_f3c3_4be3_b589_4c37b0"/>
      <w:bookmarkEnd w:id="193"/>
      <w:r>
        <w:rPr>
          <w:rFonts w:eastAsia="Arial" w:cs="Arial" w:ascii="Arial" w:hAnsi="Arial"/>
          <w:u w:val="single"/>
        </w:rPr>
        <w:t xml:space="preserve">a summer success pilot program, after which the commissioner shall approve and grant a </w:t>
      </w:r>
      <w:bookmarkStart w:id="195" w:name="_LINE__24_fb59b6bb_fc48_473d_9f0a_c789b8"/>
      <w:bookmarkEnd w:id="194"/>
      <w:r>
        <w:rPr>
          <w:rFonts w:eastAsia="Arial" w:cs="Arial" w:ascii="Arial" w:hAnsi="Arial"/>
          <w:u w:val="single"/>
        </w:rPr>
        <w:t xml:space="preserve">certificate to a school that maintains approval standards under subsection 1.  The </w:t>
      </w:r>
      <w:bookmarkStart w:id="196" w:name="_LINE__25_548967e1_d32e_4eb4_a795_0f11c2"/>
      <w:bookmarkEnd w:id="195"/>
      <w:r>
        <w:rPr>
          <w:rFonts w:eastAsia="Arial" w:cs="Arial" w:ascii="Arial" w:hAnsi="Arial"/>
          <w:u w:val="single"/>
        </w:rPr>
        <w:t>department shall pay the expense of the inspection.</w:t>
      </w:r>
      <w:bookmarkEnd w:id="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STATUTE_S__3f53ccb1_a71e_490d_890b_7331"/>
      <w:bookmarkStart w:id="198" w:name="_PAR__5_31a09a62_881b_4ab0_a309_e044c3c8"/>
      <w:bookmarkStart w:id="199" w:name="_STATUTE_SS__5981e534_375b_4adf_8f3e_256"/>
      <w:bookmarkStart w:id="200" w:name="_STATUTE_S__0af35b02_07c6_477b_b54e_df4b"/>
      <w:bookmarkStart w:id="201" w:name="_PAR__6_28943f02_ce00_43a8_a499_f63a86ce"/>
      <w:bookmarkStart w:id="202" w:name="_LINE__26_6e393a59_c4d6_432b_8a03_e5bf68"/>
      <w:bookmarkEnd w:id="197"/>
      <w:bookmarkEnd w:id="198"/>
      <w:bookmarkEnd w:id="199"/>
      <w:bookmarkEnd w:id="192"/>
      <w:bookmarkEnd w:id="200"/>
      <w:bookmarkEnd w:id="201"/>
      <w:r>
        <w:rPr>
          <w:rFonts w:eastAsia="Arial" w:cs="Arial" w:ascii="Arial" w:hAnsi="Arial"/>
          <w:b/>
          <w:u w:val="single"/>
        </w:rPr>
        <w:t>§</w:t>
      </w:r>
      <w:bookmarkStart w:id="203" w:name="_STATUTE_NUMBER__d53a5b6a_c709_4728_a4d1"/>
      <w:r>
        <w:rPr>
          <w:rFonts w:eastAsia="Arial" w:cs="Arial" w:ascii="Arial" w:hAnsi="Arial"/>
          <w:b/>
          <w:u w:val="single"/>
        </w:rPr>
        <w:t>8814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21c527cb_fd59_4d95_b8"/>
      <w:r>
        <w:rPr>
          <w:rFonts w:eastAsia="Arial" w:cs="Arial" w:ascii="Arial" w:hAnsi="Arial"/>
          <w:b/>
          <w:u w:val="single"/>
        </w:rPr>
        <w:t>Program fund grants; eligibility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6_28943f02_ce00_43a8_a499_f63a86ce"/>
      <w:bookmarkStart w:id="206" w:name="_PAR__7_25bcf9b6_b5da_4ed1_8183_a4c78835"/>
      <w:bookmarkStart w:id="207" w:name="_STATUTE_SS__e4f79ada_1592_4702_9ac7_418"/>
      <w:bookmarkStart w:id="208" w:name="_LINE__27_3b7751e7_75ec_47d8_b903_003a87"/>
      <w:bookmarkStart w:id="209" w:name="_STATUTE_NUMBER__074e5b60_213d_4a0f_8ef0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4619dce3_75c6_4644_8c"/>
      <w:r>
        <w:rPr>
          <w:rFonts w:eastAsia="Arial" w:cs="Arial" w:ascii="Arial" w:hAnsi="Arial"/>
          <w:b/>
          <w:u w:val="single"/>
        </w:rPr>
        <w:t xml:space="preserve">Program fund grants.  </w:t>
      </w:r>
      <w:bookmarkStart w:id="211" w:name="_STATUTE_CONTENT__ca1b6216_f4a5_46c8_bc9"/>
      <w:bookmarkEnd w:id="210"/>
      <w:r>
        <w:rPr>
          <w:rFonts w:eastAsia="Arial" w:cs="Arial" w:ascii="Arial" w:hAnsi="Arial"/>
          <w:u w:val="single"/>
        </w:rPr>
        <w:t xml:space="preserve">Beginning in fiscal year 2021-22 and each subsequent year, </w:t>
      </w:r>
      <w:bookmarkStart w:id="212" w:name="_LINE__28_7b34dcfe_3228_4925_a539_21b8a7"/>
      <w:bookmarkEnd w:id="208"/>
      <w:r>
        <w:rPr>
          <w:rFonts w:eastAsia="Arial" w:cs="Arial" w:ascii="Arial" w:hAnsi="Arial"/>
          <w:u w:val="single"/>
        </w:rPr>
        <w:t xml:space="preserve">the department, through a grant application process, shall provide from the program fund </w:t>
      </w:r>
      <w:bookmarkStart w:id="213" w:name="_LINE__29_e7794b15_cedd_4513_8b8c_8abd4f"/>
      <w:bookmarkEnd w:id="212"/>
      <w:r>
        <w:rPr>
          <w:rFonts w:eastAsia="Arial" w:cs="Arial" w:ascii="Arial" w:hAnsi="Arial"/>
          <w:u w:val="single"/>
        </w:rPr>
        <w:t xml:space="preserve">funding to cover 90% of the costs of summer success pilot programs in school </w:t>
      </w:r>
      <w:bookmarkStart w:id="214" w:name="_LINE__30_c7e7572e_56e8_4ef6_8ad3_b717b5"/>
      <w:bookmarkEnd w:id="213"/>
      <w:r>
        <w:rPr>
          <w:rFonts w:eastAsia="Arial" w:cs="Arial" w:ascii="Arial" w:hAnsi="Arial"/>
          <w:u w:val="single"/>
        </w:rPr>
        <w:t xml:space="preserve">administrative units.  Those school administrative units with greater than 50% student </w:t>
      </w:r>
      <w:bookmarkStart w:id="215" w:name="_LINE__31_774e6084_6b13_49bc_96ae_806e0c"/>
      <w:bookmarkEnd w:id="214"/>
      <w:r>
        <w:rPr>
          <w:rFonts w:eastAsia="Arial" w:cs="Arial" w:ascii="Arial" w:hAnsi="Arial"/>
          <w:u w:val="single"/>
        </w:rPr>
        <w:t xml:space="preserve">participation in the federal free and reduced-price lunch program pursuant to section 6602, </w:t>
      </w:r>
      <w:bookmarkStart w:id="216" w:name="_LINE__32_b5d402ba_5b4a_4da1_aaa6_5e2a8a"/>
      <w:bookmarkEnd w:id="215"/>
      <w:r>
        <w:rPr>
          <w:rFonts w:eastAsia="Arial" w:cs="Arial" w:ascii="Arial" w:hAnsi="Arial"/>
          <w:u w:val="single"/>
        </w:rPr>
        <w:t xml:space="preserve">subsection 1, paragraph A must be given priority in the distribution of funding from the </w:t>
      </w:r>
      <w:bookmarkStart w:id="217" w:name="_LINE__33_500fa9d4_a485_4a9a_b958_39df19"/>
      <w:bookmarkEnd w:id="216"/>
      <w:r>
        <w:rPr>
          <w:rFonts w:eastAsia="Arial" w:cs="Arial" w:ascii="Arial" w:hAnsi="Arial"/>
          <w:u w:val="single"/>
        </w:rPr>
        <w:t>program fund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25bcf9b6_b5da_4ed1_8183_a4c78835"/>
      <w:bookmarkStart w:id="219" w:name="_STATUTE_SS__e4f79ada_1592_4702_9ac7_418"/>
      <w:bookmarkStart w:id="220" w:name="_PAR__8_980adf28_e512_401c_981c_efabc6e1"/>
      <w:bookmarkStart w:id="221" w:name="_STATUTE_SS__0a54a042_3b29_46fb_a468_3e9"/>
      <w:bookmarkStart w:id="222" w:name="_LINE__34_09cf49a8_3b8b_4a9d_9425_e3ba0f"/>
      <w:bookmarkStart w:id="223" w:name="_STATUTE_NUMBER__9ef05f4e_0a5f_4ce8_9fb8"/>
      <w:bookmarkEnd w:id="218"/>
      <w:bookmarkEnd w:id="219"/>
      <w:bookmarkEnd w:id="211"/>
      <w:bookmarkEnd w:id="220"/>
      <w:bookmarkEnd w:id="221"/>
      <w:r>
        <w:rPr>
          <w:rFonts w:eastAsia="Arial" w:cs="Arial" w:ascii="Arial" w:hAnsi="Arial"/>
          <w:b/>
          <w:u w:val="single"/>
        </w:rPr>
        <w:t>2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5bff3a08_5731_4c04_97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225" w:name="_STATUTE_CONTENT__8b136fd9_e5bd_4d26_b79"/>
      <w:bookmarkEnd w:id="224"/>
      <w:r>
        <w:rPr>
          <w:rFonts w:eastAsia="Arial" w:cs="Arial" w:ascii="Arial" w:hAnsi="Arial"/>
          <w:u w:val="single"/>
        </w:rPr>
        <w:t xml:space="preserve">To receive program fund money, a school administrative unit must be </w:t>
      </w:r>
      <w:bookmarkStart w:id="226" w:name="_LINE__35_6ef328df_0c72_4023_aba5_a5b2d6"/>
      <w:bookmarkEnd w:id="222"/>
      <w:r>
        <w:rPr>
          <w:rFonts w:eastAsia="Arial" w:cs="Arial" w:ascii="Arial" w:hAnsi="Arial"/>
          <w:u w:val="single"/>
        </w:rPr>
        <w:t xml:space="preserve">in compliance with any applicable standards and program requirements for summer success </w:t>
      </w:r>
      <w:bookmarkStart w:id="227" w:name="_LINE__36_d25cd4ea_e92e_4397_ae9a_eac941"/>
      <w:bookmarkEnd w:id="226"/>
      <w:r>
        <w:rPr>
          <w:rFonts w:eastAsia="Arial" w:cs="Arial" w:ascii="Arial" w:hAnsi="Arial"/>
          <w:u w:val="single"/>
        </w:rPr>
        <w:t>pilot programs established by the commissioner pursuant to section 8813.</w:t>
      </w:r>
      <w:bookmarkEnd w:id="2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8" w:name="_STATUTE_S__0af35b02_07c6_477b_b54e_df4b"/>
      <w:bookmarkStart w:id="229" w:name="_PAR__8_980adf28_e512_401c_981c_efabc6e1"/>
      <w:bookmarkStart w:id="230" w:name="_STATUTE_SS__0a54a042_3b29_46fb_a468_3e9"/>
      <w:bookmarkStart w:id="231" w:name="_STATUTE_S__20940867_4822_4d3b_88d7_4128"/>
      <w:bookmarkStart w:id="232" w:name="_PAR__9_ca62f51d_36fc_4446_9c66_5c0b6d53"/>
      <w:bookmarkStart w:id="233" w:name="_LINE__37_01fa0d43_08f2_4a9b_b44a_ba7689"/>
      <w:bookmarkEnd w:id="228"/>
      <w:bookmarkEnd w:id="229"/>
      <w:bookmarkEnd w:id="230"/>
      <w:bookmarkEnd w:id="225"/>
      <w:bookmarkEnd w:id="231"/>
      <w:bookmarkEnd w:id="232"/>
      <w:r>
        <w:rPr>
          <w:rFonts w:eastAsia="Arial" w:cs="Arial" w:ascii="Arial" w:hAnsi="Arial"/>
          <w:b/>
          <w:u w:val="single"/>
        </w:rPr>
        <w:t>§</w:t>
      </w:r>
      <w:bookmarkStart w:id="234" w:name="_STATUTE_NUMBER__95f19eaa_e5e4_43d2_ba1f"/>
      <w:r>
        <w:rPr>
          <w:rFonts w:eastAsia="Arial" w:cs="Arial" w:ascii="Arial" w:hAnsi="Arial"/>
          <w:b/>
          <w:u w:val="single"/>
        </w:rPr>
        <w:t>8815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3e60ed61_a3c6_4b85_80"/>
      <w:r>
        <w:rPr>
          <w:rFonts w:eastAsia="Arial" w:cs="Arial" w:ascii="Arial" w:hAnsi="Arial"/>
          <w:b/>
          <w:u w:val="single"/>
        </w:rPr>
        <w:t>Report</w:t>
      </w:r>
      <w:bookmarkEnd w:id="233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9_ca62f51d_36fc_4446_9c66_5c0b6d53"/>
      <w:bookmarkStart w:id="237" w:name="_STATUTE_CONTENT__8be5893b_0d15_49ae_a09"/>
      <w:bookmarkStart w:id="238" w:name="_STATUTE_P__8ee5fa8c_c918_492a_b9a0_5f66"/>
      <w:bookmarkStart w:id="239" w:name="_PAR__10_99612cc9_5f35_4f0c_9501_f73f6b3"/>
      <w:bookmarkStart w:id="240" w:name="_LINE__38_baac4b63_9189_4528_9ffc_630d44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 xml:space="preserve">The department shall report by June 30, 2022 and annually thereafter to the joint </w:t>
      </w:r>
      <w:bookmarkStart w:id="241" w:name="_LINE__39_d963d9ec_a8c6_4e90_9cd6_e35daf"/>
      <w:bookmarkEnd w:id="240"/>
      <w:r>
        <w:rPr>
          <w:rFonts w:eastAsia="Arial" w:cs="Arial" w:ascii="Arial" w:hAnsi="Arial"/>
          <w:u w:val="single"/>
        </w:rPr>
        <w:t xml:space="preserve">standing committee of the Legislature having jurisdiction over education and cultural </w:t>
      </w:r>
      <w:bookmarkStart w:id="242" w:name="_LINE__40_79bf5bdd_52ee_49c2_a7a3_44dab8"/>
      <w:bookmarkEnd w:id="241"/>
      <w:r>
        <w:rPr>
          <w:rFonts w:eastAsia="Arial" w:cs="Arial" w:ascii="Arial" w:hAnsi="Arial"/>
          <w:u w:val="single"/>
        </w:rPr>
        <w:t xml:space="preserve">affairs on the number of school administrative units administering summer success pilot </w:t>
      </w:r>
      <w:bookmarkStart w:id="243" w:name="_LINE__41_a2059ddb_d26e_4c21_bc8f_ad4072"/>
      <w:bookmarkEnd w:id="242"/>
      <w:r>
        <w:rPr>
          <w:rFonts w:eastAsia="Arial" w:cs="Arial" w:ascii="Arial" w:hAnsi="Arial"/>
          <w:u w:val="single"/>
        </w:rPr>
        <w:t xml:space="preserve">programs, the nature of the summer success pilot programs receiving money from the </w:t>
      </w:r>
      <w:bookmarkStart w:id="244" w:name="_LINE__42_235779e4_273e_4cba_b8af_44f18b"/>
      <w:bookmarkEnd w:id="243"/>
      <w:r>
        <w:rPr>
          <w:rFonts w:eastAsia="Arial" w:cs="Arial" w:ascii="Arial" w:hAnsi="Arial"/>
          <w:u w:val="single"/>
        </w:rPr>
        <w:t xml:space="preserve">program fund, the amount of money distributed and the number of children participating </w:t>
      </w:r>
      <w:bookmarkStart w:id="245" w:name="_LINE__43_54537315_4e01_4255_a4f5_8515a5"/>
      <w:bookmarkEnd w:id="244"/>
      <w:r>
        <w:rPr>
          <w:rFonts w:eastAsia="Arial" w:cs="Arial" w:ascii="Arial" w:hAnsi="Arial"/>
          <w:u w:val="single"/>
        </w:rPr>
        <w:t xml:space="preserve">in a summer success pilot program.  The report must also include a recommendation on </w:t>
      </w:r>
      <w:bookmarkStart w:id="246" w:name="_PAGE__3_db93a0b0_63a6_4cf7_a879_e1ec4c5"/>
      <w:bookmarkStart w:id="247" w:name="_PAR__1_f60d63cb_992d_4a44_b6c6_f3075932"/>
      <w:bookmarkStart w:id="248" w:name="_LINE__1_a674379a_b113_4084_819e_c7b84b6"/>
      <w:bookmarkStart w:id="249" w:name="_PAGE_SPLIT__ed8bee9c_4cb1_41a5_a6e5_aa1"/>
      <w:bookmarkEnd w:id="145"/>
      <w:bookmarkEnd w:id="239"/>
      <w:bookmarkEnd w:id="245"/>
      <w:r>
        <w:rPr>
          <w:rFonts w:eastAsia="Arial" w:cs="Arial" w:ascii="Arial" w:hAnsi="Arial"/>
          <w:u w:val="single"/>
        </w:rPr>
        <w:t>w</w:t>
      </w:r>
      <w:bookmarkEnd w:id="249"/>
      <w:r>
        <w:rPr>
          <w:rFonts w:eastAsia="Arial" w:cs="Arial" w:ascii="Arial" w:hAnsi="Arial"/>
          <w:u w:val="single"/>
        </w:rPr>
        <w:t xml:space="preserve">hether the summer success pilot program should continue as a pilot program, be modified </w:t>
      </w:r>
      <w:bookmarkStart w:id="250" w:name="_LINE__2_adf43276_d011_4e29_b94a_7a04956"/>
      <w:bookmarkEnd w:id="248"/>
      <w:r>
        <w:rPr>
          <w:rFonts w:eastAsia="Arial" w:cs="Arial" w:ascii="Arial" w:hAnsi="Arial"/>
          <w:u w:val="single"/>
        </w:rPr>
        <w:t>or become a permanent program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92884ca2_3b80_4728_817a_f"/>
      <w:bookmarkStart w:id="252" w:name="_PROCESSED_CHANGE__1ddbbf67_7ab2_4858_ac"/>
      <w:bookmarkStart w:id="253" w:name="_STATUTE_SC__e30715e0_b25e_45ed_9257_68f"/>
      <w:bookmarkStart w:id="254" w:name="_STATUTE_S__20940867_4822_4d3b_88d7_4128"/>
      <w:bookmarkStart w:id="255" w:name="_STATUTE_CONTENT__8be5893b_0d15_49ae_a09"/>
      <w:bookmarkStart w:id="256" w:name="_STATUTE_P__8ee5fa8c_c918_492a_b9a0_5f66"/>
      <w:bookmarkStart w:id="257" w:name="_BILL_SECTION__0451f036_8ae0_4c01_bb64_6"/>
      <w:bookmarkStart w:id="258" w:name="_PAR__2_0d49a0ee_f11a_4eb2_a026_96d5c222"/>
      <w:bookmarkStart w:id="259" w:name="_BILL_SECTION_HEADER__89ce7257_d258_4425"/>
      <w:bookmarkStart w:id="260" w:name="_LINE__3_77ab5bc8_debc_4110_ba40_b00d141"/>
      <w:bookmarkEnd w:id="251"/>
      <w:bookmarkEnd w:id="252"/>
      <w:bookmarkEnd w:id="253"/>
      <w:bookmarkEnd w:id="254"/>
      <w:bookmarkEnd w:id="255"/>
      <w:bookmarkEnd w:id="256"/>
      <w:bookmarkEnd w:id="247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9e51f2d9_87b9_45d6"/>
      <w:r>
        <w:rPr>
          <w:rFonts w:eastAsia="Arial" w:cs="Arial" w:ascii="Arial" w:hAnsi="Arial"/>
          <w:b/>
          <w:sz w:val="24"/>
        </w:rPr>
        <w:t>3</w:t>
      </w:r>
      <w:bookmarkEnd w:id="261"/>
      <w:r>
        <w:rPr>
          <w:rFonts w:eastAsia="Arial" w:cs="Arial" w:ascii="Arial" w:hAnsi="Arial"/>
          <w:b/>
          <w:sz w:val="24"/>
        </w:rPr>
        <w:t>.  20-A MRSA §15688-A, sub-§10</w:t>
      </w:r>
      <w:r>
        <w:rPr>
          <w:rFonts w:eastAsia="Arial" w:cs="Arial" w:ascii="Arial" w:hAnsi="Arial"/>
        </w:rPr>
        <w:t xml:space="preserve"> is enacted to read: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2_0d49a0ee_f11a_4eb2_a026_96d5c222"/>
      <w:bookmarkStart w:id="263" w:name="_BILL_SECTION_HEADER__89ce7257_d258_4425"/>
      <w:bookmarkStart w:id="264" w:name="_PROCESSED_CHANGE__4bfa11bb_ea6c_4a92_aa"/>
      <w:bookmarkStart w:id="265" w:name="_PAR__3_a755366a_2fb9_44b9_8ef5_dc2f4854"/>
      <w:bookmarkStart w:id="266" w:name="_STATUTE_SS__acd1fbaa_14d4_4f07_bbba_65f"/>
      <w:bookmarkStart w:id="267" w:name="_LINE__4_c98873e9_c6a2_4249_b568_6a07634"/>
      <w:bookmarkStart w:id="268" w:name="_STATUTE_NUMBER__d397948a_7e36_4479_bbb2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10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c083f38d_66ea_4467_bd"/>
      <w:r>
        <w:rPr>
          <w:rFonts w:eastAsia="Arial" w:cs="Arial" w:ascii="Arial" w:hAnsi="Arial"/>
          <w:b/>
          <w:u w:val="single"/>
        </w:rPr>
        <w:t xml:space="preserve">Summer success pilot programs.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Beginning in fiscal year 2021-22 and for each </w:t>
      </w:r>
      <w:bookmarkStart w:id="270" w:name="_LINE__5_8455ea88_3833_487f_a15d_5c3f2bb"/>
      <w:bookmarkEnd w:id="267"/>
      <w:r>
        <w:rPr>
          <w:rFonts w:eastAsia="Arial" w:cs="Arial" w:ascii="Arial" w:hAnsi="Arial"/>
          <w:szCs w:val="22"/>
          <w:u w:val="single"/>
        </w:rPr>
        <w:t xml:space="preserve">subsequent fiscal year, the commissioner may expend and disburse funds to provide grants </w:t>
      </w:r>
      <w:bookmarkStart w:id="271" w:name="_LINE__6_3c7a12f6_288f_4197_90e2_7dad1e8"/>
      <w:bookmarkEnd w:id="270"/>
      <w:r>
        <w:rPr>
          <w:rFonts w:eastAsia="Arial" w:cs="Arial" w:ascii="Arial" w:hAnsi="Arial"/>
          <w:szCs w:val="22"/>
          <w:u w:val="single"/>
        </w:rPr>
        <w:t xml:space="preserve">for access to summer success pilot programs for elementary and secondary school students </w:t>
      </w:r>
      <w:bookmarkStart w:id="272" w:name="_LINE__7_52942d51_cc88_4e55_a995_39ee19c"/>
      <w:bookmarkEnd w:id="271"/>
      <w:r>
        <w:rPr>
          <w:rFonts w:eastAsia="Arial" w:cs="Arial" w:ascii="Arial" w:hAnsi="Arial"/>
          <w:szCs w:val="22"/>
          <w:u w:val="single"/>
        </w:rPr>
        <w:t xml:space="preserve">pursuant to chapter 317, subchapter 2.  The amounts of the grant funding provided to </w:t>
      </w:r>
      <w:bookmarkStart w:id="273" w:name="_LINE__8_2e164566_b9fe_4dae_b368_d78cd0e"/>
      <w:bookmarkEnd w:id="272"/>
      <w:r>
        <w:rPr>
          <w:rFonts w:eastAsia="Arial" w:cs="Arial" w:ascii="Arial" w:hAnsi="Arial"/>
          <w:szCs w:val="22"/>
          <w:u w:val="single"/>
        </w:rPr>
        <w:t xml:space="preserve">qualified school administrative units pursuant to chapter 317, subchapter 2 are limited to </w:t>
      </w:r>
      <w:bookmarkStart w:id="274" w:name="_LINE__9_4d38f9cd_d2e0_46a6_b674_0ab9226"/>
      <w:bookmarkEnd w:id="273"/>
      <w:r>
        <w:rPr>
          <w:rFonts w:eastAsia="Arial" w:cs="Arial" w:ascii="Arial" w:hAnsi="Arial"/>
          <w:szCs w:val="22"/>
          <w:u w:val="single"/>
        </w:rPr>
        <w:t xml:space="preserve">the amounts appropriated, allocated or authorized by the Legislature for the operation of </w:t>
      </w:r>
      <w:bookmarkStart w:id="275" w:name="_LINE__10_97efb35a_181d_4a96_9cc1_de2abd"/>
      <w:bookmarkEnd w:id="274"/>
      <w:r>
        <w:rPr>
          <w:rFonts w:eastAsia="Arial" w:cs="Arial" w:ascii="Arial" w:hAnsi="Arial"/>
          <w:szCs w:val="22"/>
          <w:u w:val="single"/>
        </w:rPr>
        <w:t xml:space="preserve">summer success pilot programs.  Any balance of funds appropriated, allocated or </w:t>
      </w:r>
      <w:bookmarkStart w:id="276" w:name="_LINE__11_a8c04d1e_5f58_4203_a7c5_f892c6"/>
      <w:bookmarkEnd w:id="275"/>
      <w:r>
        <w:rPr>
          <w:rFonts w:eastAsia="Arial" w:cs="Arial" w:ascii="Arial" w:hAnsi="Arial"/>
          <w:szCs w:val="22"/>
          <w:u w:val="single"/>
        </w:rPr>
        <w:t xml:space="preserve">authorized by the Legislature remaining at the end of a fiscal year do not lapse and are </w:t>
      </w:r>
      <w:bookmarkStart w:id="277" w:name="_LINE__12_b24b8252_9637_4a04_bed4_ec4cf9"/>
      <w:bookmarkEnd w:id="276"/>
      <w:r>
        <w:rPr>
          <w:rFonts w:eastAsia="Arial" w:cs="Arial" w:ascii="Arial" w:hAnsi="Arial"/>
          <w:szCs w:val="22"/>
          <w:u w:val="single"/>
        </w:rPr>
        <w:t>carried forward to the next fiscal year to carry out the purposes of chapter 317, su</w:t>
      </w:r>
      <w:bookmarkStart w:id="278" w:name="_STATUTE_CONTENT__1000297e_2d12_4571_8f7"/>
      <w:bookmarkEnd w:id="269"/>
      <w:r>
        <w:rPr>
          <w:rFonts w:eastAsia="Arial" w:cs="Arial" w:ascii="Arial" w:hAnsi="Arial"/>
          <w:szCs w:val="22"/>
          <w:u w:val="single"/>
        </w:rPr>
        <w:t xml:space="preserve">bchapter </w:t>
      </w:r>
      <w:bookmarkStart w:id="279" w:name="_LINE__13_5d39a42c_fb13_436e_8f6e_b66a93"/>
      <w:bookmarkEnd w:id="277"/>
      <w:r>
        <w:rPr>
          <w:rFonts w:eastAsia="Arial" w:cs="Arial" w:ascii="Arial" w:hAnsi="Arial"/>
          <w:szCs w:val="22"/>
          <w:u w:val="single"/>
        </w:rPr>
        <w:t>2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0451f036_8ae0_4c01_bb64_6"/>
      <w:bookmarkStart w:id="281" w:name="_PROCESSED_CHANGE__4bfa11bb_ea6c_4a92_aa"/>
      <w:bookmarkStart w:id="282" w:name="_PAR__3_a755366a_2fb9_44b9_8ef5_dc2f4854"/>
      <w:bookmarkStart w:id="283" w:name="_STATUTE_SS__acd1fbaa_14d4_4f07_bbba_65f"/>
      <w:bookmarkStart w:id="284" w:name="_APPROP_SECTION__2ccc47f7_8ecd_4b0b_bd57"/>
      <w:bookmarkStart w:id="285" w:name="_PAR__4_53fc66ff_8183_46a8_8a12_98fc3b93"/>
      <w:bookmarkStart w:id="286" w:name="_LINE__14_967a9f2b_8eee_4e41_8b23_e9ea3e"/>
      <w:bookmarkEnd w:id="280"/>
      <w:bookmarkEnd w:id="281"/>
      <w:bookmarkEnd w:id="282"/>
      <w:bookmarkEnd w:id="283"/>
      <w:bookmarkEnd w:id="278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51198742_5b35_4b77"/>
      <w:r>
        <w:rPr>
          <w:rFonts w:eastAsia="Arial" w:cs="Arial" w:ascii="Arial" w:hAnsi="Arial"/>
          <w:b/>
          <w:sz w:val="24"/>
        </w:rPr>
        <w:t>4</w:t>
      </w:r>
      <w:bookmarkEnd w:id="28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88" w:name="_LINE__15_7e57db77_d5d5_42f8_b063_891268"/>
      <w:bookmarkEnd w:id="286"/>
      <w:r>
        <w:rPr>
          <w:rFonts w:eastAsia="Arial" w:cs="Arial" w:ascii="Arial" w:hAnsi="Arial"/>
        </w:rPr>
        <w:t>allocations are made.</w:t>
      </w:r>
      <w:bookmarkEnd w:id="28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89" w:name="_PAR__4_53fc66ff_8183_46a8_8a12_98fc3b93"/>
      <w:bookmarkStart w:id="290" w:name="_PAR__5_5f0cf02a_aa3f_420d_9bce_4efbd01e"/>
      <w:bookmarkStart w:id="291" w:name="_LINE__16_88afd74c_9c0e_44ac_a4c3_fb37f3"/>
      <w:bookmarkEnd w:id="289"/>
      <w:bookmarkEnd w:id="290"/>
      <w:r>
        <w:rPr>
          <w:rFonts w:eastAsia="Arial" w:cs="Arial" w:ascii="Arial" w:hAnsi="Arial"/>
          <w:b/>
        </w:rPr>
        <w:t>EDUCATION, DEPARTMENT OF</w:t>
      </w:r>
      <w:bookmarkEnd w:id="29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2" w:name="_PAR__5_5f0cf02a_aa3f_420d_9bce_4efbd01e"/>
      <w:bookmarkStart w:id="293" w:name="_PAR__6_f629aa0f_b33f_4796_b739_0aa6a317"/>
      <w:bookmarkStart w:id="294" w:name="_LINE__17_ce3119b1_c623_481f_b531_2b3cee"/>
      <w:bookmarkEnd w:id="292"/>
      <w:bookmarkEnd w:id="293"/>
      <w:r>
        <w:rPr>
          <w:rFonts w:eastAsia="Arial" w:cs="Arial" w:ascii="Arial" w:hAnsi="Arial"/>
          <w:b/>
        </w:rPr>
        <w:t>Summer Success Pilot Program Fund N311</w:t>
      </w:r>
      <w:bookmarkEnd w:id="2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5" w:name="_PAR__6_f629aa0f_b33f_4796_b739_0aa6a317"/>
      <w:bookmarkStart w:id="296" w:name="_PAR__7_9621b48e_42d0_4e36_abe3_e4ae5f18"/>
      <w:bookmarkStart w:id="297" w:name="_LINE__18_4a128327_5d57_4b2c_ba51_a07671"/>
      <w:bookmarkEnd w:id="295"/>
      <w:bookmarkEnd w:id="296"/>
      <w:r>
        <w:rPr>
          <w:rFonts w:eastAsia="Arial" w:cs="Arial" w:ascii="Arial" w:hAnsi="Arial"/>
        </w:rPr>
        <w:t>Initiative: Provides ongoing funding for the Summer Success Pilot Program Fund.</w:t>
      </w:r>
      <w:bookmarkEnd w:id="29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8" w:name="_PAR__7_9621b48e_42d0_4e36_abe3_e4ae5f18"/>
            <w:bookmarkStart w:id="299" w:name="_PAR__8_6885c190_fb86_4eab_a369_300c94af"/>
            <w:bookmarkStart w:id="300" w:name="_LINE__19_df3cdc01_7f5c_4f56_8119_45250c"/>
            <w:bookmarkEnd w:id="298"/>
            <w:bookmarkEnd w:id="2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19_5006d23e_4157_4c3d_905c_38a2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3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19_41c6e0df_8076_4808_90ea_a284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3" w:name="_LINE__20_ac650500_c637_41e2_97be_171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20_58f67621_4c6f_48e0_95ea_a90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5" w:name="_LINE__20_a679cf3e_02eb_4054_a1db_0d4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3,000</w:t>
            </w:r>
            <w:bookmarkEnd w:id="3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6" w:name="_LINE__21_350d0251_557b_4883_afd4_f8c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7" w:name="_LINE__21_6307f135_9a45_4fd5_bb4f_398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8" w:name="_LINE__21_528e0ab0_448a_4c18_b756_ea9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9" w:name="_LINE__22_aef87b28_26e0_443c_a17b_dae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0" w:name="_LINE__22_fe22fa79_6321_4183_91ae_045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1" w:name="_LINE__22_f412b446_8f39_4076_8bd9_216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3,000</w:t>
            </w:r>
            <w:bookmarkEnd w:id="31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2" w:name="_DOC_BODY_CONTENT__e02e24fe_3a6f_46e6_b5"/>
      <w:bookmarkStart w:id="313" w:name="_APPROP_SECTION__2ccc47f7_8ecd_4b0b_bd57"/>
      <w:bookmarkStart w:id="314" w:name="_PAR__8_6885c190_fb86_4eab_a369_300c94af"/>
      <w:bookmarkStart w:id="315" w:name="_LINE__23_d3bf494f_503a_4721_a550_88409b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>SUMMARY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10_1460a431_3180_466d_88af_0a95cba"/>
      <w:bookmarkStart w:id="317" w:name="_LINE__24_d64c62bc_628c_4e73_b78a_4d71f0"/>
      <w:bookmarkEnd w:id="316"/>
      <w:r>
        <w:rPr>
          <w:rFonts w:eastAsia="Arial" w:cs="Arial" w:ascii="Arial" w:hAnsi="Arial"/>
        </w:rPr>
        <w:t xml:space="preserve">This bill establishes the Summer Success Pilot Program Fund and requires the </w:t>
      </w:r>
      <w:bookmarkStart w:id="318" w:name="_LINE__25_13d76bae_2263_48ee_8913_dd4584"/>
      <w:bookmarkEnd w:id="317"/>
      <w:r>
        <w:rPr>
          <w:rFonts w:eastAsia="Arial" w:cs="Arial" w:ascii="Arial" w:hAnsi="Arial"/>
        </w:rPr>
        <w:t xml:space="preserve">Commissioner of Education to use the fund to encourage the facilitation of high-quality </w:t>
      </w:r>
      <w:bookmarkStart w:id="319" w:name="_LINE__26_8cd812ee_fb4f_4cda_872e_8d1baa"/>
      <w:bookmarkEnd w:id="318"/>
      <w:r>
        <w:rPr>
          <w:rFonts w:eastAsia="Arial" w:cs="Arial" w:ascii="Arial" w:hAnsi="Arial"/>
        </w:rPr>
        <w:t xml:space="preserve">summer success pilot programs in school administrative units throughout the State and does </w:t>
      </w:r>
      <w:bookmarkStart w:id="320" w:name="_LINE__27_0d50416f_e2ab_4f0f_a9a8_bb4566"/>
      <w:bookmarkEnd w:id="319"/>
      <w:r>
        <w:rPr>
          <w:rFonts w:eastAsia="Arial" w:cs="Arial" w:ascii="Arial" w:hAnsi="Arial"/>
        </w:rPr>
        <w:t>the following: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10_1460a431_3180_466d_88af_0a95cba"/>
      <w:bookmarkStart w:id="322" w:name="_PAR__11_50c2d1e2_e3f9_4e81_86c3_c993ac6"/>
      <w:bookmarkStart w:id="323" w:name="_LINE__28_ea5754b7_b935_444e_8671_bfa0a3"/>
      <w:bookmarkEnd w:id="321"/>
      <w:bookmarkEnd w:id="322"/>
      <w:r>
        <w:rPr>
          <w:rFonts w:eastAsia="Arial" w:cs="Arial" w:ascii="Arial" w:hAnsi="Arial"/>
        </w:rPr>
        <w:t xml:space="preserve">1.  It provides that the fund is established as a General Fund carrying account within </w:t>
      </w:r>
      <w:bookmarkStart w:id="324" w:name="_LINE__29_e6f774c1_908f_4f5f_a3ba_ce0afc"/>
      <w:bookmarkEnd w:id="323"/>
      <w:r>
        <w:rPr>
          <w:rFonts w:eastAsia="Arial" w:cs="Arial" w:ascii="Arial" w:hAnsi="Arial"/>
        </w:rPr>
        <w:t xml:space="preserve">the Department of Education to be directed and administered by the commissioner and held </w:t>
      </w:r>
      <w:bookmarkStart w:id="325" w:name="_LINE__30_05b5a369_733b_4587_9b0b_b5ed61"/>
      <w:bookmarkEnd w:id="324"/>
      <w:r>
        <w:rPr>
          <w:rFonts w:eastAsia="Arial" w:cs="Arial" w:ascii="Arial" w:hAnsi="Arial"/>
        </w:rPr>
        <w:t xml:space="preserve">by the Treasurer of State and that only General Fund appropriations may be paid into the </w:t>
      </w:r>
      <w:bookmarkStart w:id="326" w:name="_LINE__31_15046777_557a_425e_a4e3_8b90ed"/>
      <w:bookmarkEnd w:id="325"/>
      <w:r>
        <w:rPr>
          <w:rFonts w:eastAsia="Arial" w:cs="Arial" w:ascii="Arial" w:hAnsi="Arial"/>
        </w:rPr>
        <w:t>fund;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11_50c2d1e2_e3f9_4e81_86c3_c993ac6"/>
      <w:bookmarkStart w:id="328" w:name="_PAR__12_fb53d430_dd22_4d3a_9859_2ca6e4a"/>
      <w:bookmarkStart w:id="329" w:name="_LINE__32_b0e81237_c49d_4a30_a2b5_d2c713"/>
      <w:bookmarkEnd w:id="327"/>
      <w:bookmarkEnd w:id="328"/>
      <w:r>
        <w:rPr>
          <w:rFonts w:eastAsia="Arial" w:cs="Arial" w:ascii="Arial" w:hAnsi="Arial"/>
        </w:rPr>
        <w:t xml:space="preserve">2.  It requires the commissioner to establish standards and approval for the allocation </w:t>
      </w:r>
      <w:bookmarkStart w:id="330" w:name="_LINE__33_a1327743_6330_490c_bfa7_1e71ed"/>
      <w:bookmarkEnd w:id="329"/>
      <w:r>
        <w:rPr>
          <w:rFonts w:eastAsia="Arial" w:cs="Arial" w:ascii="Arial" w:hAnsi="Arial"/>
        </w:rPr>
        <w:t xml:space="preserve">and use of fund money for summer success pilot programs offered at elementary and </w:t>
      </w:r>
      <w:bookmarkStart w:id="331" w:name="_LINE__34_05dcfc0c_97b8_446e_90cd_a2f4ac"/>
      <w:bookmarkEnd w:id="330"/>
      <w:r>
        <w:rPr>
          <w:rFonts w:eastAsia="Arial" w:cs="Arial" w:ascii="Arial" w:hAnsi="Arial"/>
        </w:rPr>
        <w:t xml:space="preserve">secondary schools in the State. It also allows the commissioner to include the following in </w:t>
      </w:r>
      <w:bookmarkStart w:id="332" w:name="_LINE__35_93ecb188_eb38_47f7_9bdb_38ec04"/>
      <w:bookmarkEnd w:id="331"/>
      <w:r>
        <w:rPr>
          <w:rFonts w:eastAsia="Arial" w:cs="Arial" w:ascii="Arial" w:hAnsi="Arial"/>
        </w:rPr>
        <w:t>the standards: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2_fb53d430_dd22_4d3a_9859_2ca6e4a"/>
      <w:bookmarkStart w:id="334" w:name="_PAR__13_b2262ee4_72eb_4db2_82a1_0e950c9"/>
      <w:bookmarkStart w:id="335" w:name="_LINE__36_6ab559e3_e2b4_4886_a665_d91f84"/>
      <w:bookmarkEnd w:id="333"/>
      <w:bookmarkEnd w:id="334"/>
      <w:r>
        <w:rPr>
          <w:rFonts w:eastAsia="Arial" w:cs="Arial" w:ascii="Arial" w:hAnsi="Arial"/>
        </w:rPr>
        <w:t xml:space="preserve">A.  Guidelines similar to those of the federal 21st Century Community Learning </w:t>
      </w:r>
      <w:bookmarkStart w:id="336" w:name="_LINE__37_ff2d0071_bfd6_48e7_95f9_dbd5eb"/>
      <w:bookmarkEnd w:id="335"/>
      <w:r>
        <w:rPr>
          <w:rFonts w:eastAsia="Arial" w:cs="Arial" w:ascii="Arial" w:hAnsi="Arial"/>
        </w:rPr>
        <w:t>Centers program to close the achievement gap between high-performing and low-</w:t>
      </w:r>
      <w:bookmarkStart w:id="337" w:name="_LINE__38_b478a5e0_5bce_4b44_b6fa_424cad"/>
      <w:bookmarkEnd w:id="336"/>
      <w:r>
        <w:rPr>
          <w:rFonts w:eastAsia="Arial" w:cs="Arial" w:ascii="Arial" w:hAnsi="Arial"/>
        </w:rPr>
        <w:t>performing students;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13_b2262ee4_72eb_4db2_82a1_0e950c9"/>
      <w:bookmarkStart w:id="339" w:name="_PAR__14_b4271a1a_73cf_4633_81e4_e64de33"/>
      <w:bookmarkStart w:id="340" w:name="_LINE__39_8d97eb64_03da_41ef_bbab_1c71bb"/>
      <w:bookmarkEnd w:id="338"/>
      <w:bookmarkEnd w:id="339"/>
      <w:r>
        <w:rPr>
          <w:rFonts w:eastAsia="Arial" w:cs="Arial" w:ascii="Arial" w:hAnsi="Arial"/>
        </w:rPr>
        <w:t xml:space="preserve">B.  Effective models of summer success programs that involve networking and </w:t>
      </w:r>
      <w:bookmarkStart w:id="341" w:name="_LINE__40_8025a660_2f5c_4bff_b369_fc83be"/>
      <w:bookmarkEnd w:id="340"/>
      <w:r>
        <w:rPr>
          <w:rFonts w:eastAsia="Arial" w:cs="Arial" w:ascii="Arial" w:hAnsi="Arial"/>
        </w:rPr>
        <w:t xml:space="preserve">partnerships with community-based organizations that provide a range of high-quality </w:t>
      </w:r>
      <w:bookmarkStart w:id="342" w:name="_LINE__41_7df154a9_d354_4807_847c_e35e17"/>
      <w:bookmarkEnd w:id="341"/>
      <w:r>
        <w:rPr>
          <w:rFonts w:eastAsia="Arial" w:cs="Arial" w:ascii="Arial" w:hAnsi="Arial"/>
        </w:rPr>
        <w:t>services to support student learning and development; and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4_b4271a1a_73cf_4633_81e4_e64de33"/>
      <w:bookmarkStart w:id="344" w:name="_PAGE__4_de627572_599c_4cda_8d5d_4ecf365"/>
      <w:bookmarkStart w:id="345" w:name="_PAR__1_ab02fcfe_aceb_4842_81bd_4c52f839"/>
      <w:bookmarkStart w:id="346" w:name="_LINE__1_7894111e_52f3_4842_8317_f05ff16"/>
      <w:bookmarkEnd w:id="246"/>
      <w:bookmarkEnd w:id="343"/>
      <w:bookmarkEnd w:id="345"/>
      <w:r>
        <w:rPr>
          <w:rFonts w:eastAsia="Arial" w:cs="Arial" w:ascii="Arial" w:hAnsi="Arial"/>
        </w:rPr>
        <w:t xml:space="preserve">C.  Implementation of the formative and summative assessment methods to measure </w:t>
      </w:r>
      <w:bookmarkStart w:id="347" w:name="_LINE__2_17901a56_761b_45e6_bac0_92f779e"/>
      <w:bookmarkEnd w:id="346"/>
      <w:r>
        <w:rPr>
          <w:rFonts w:eastAsia="Arial" w:cs="Arial" w:ascii="Arial" w:hAnsi="Arial"/>
        </w:rPr>
        <w:t xml:space="preserve">student achievement in order to monitor the progress of students participating in summer </w:t>
      </w:r>
      <w:bookmarkStart w:id="348" w:name="_LINE__3_8492ee15_f46b_4d8e_b84e_2868555"/>
      <w:bookmarkEnd w:id="347"/>
      <w:r>
        <w:rPr>
          <w:rFonts w:eastAsia="Arial" w:cs="Arial" w:ascii="Arial" w:hAnsi="Arial"/>
        </w:rPr>
        <w:t>success pilot programs;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1_ab02fcfe_aceb_4842_81bd_4c52f839"/>
      <w:bookmarkStart w:id="350" w:name="_PAR__2_b2272519_65d4_4cde_9bca_f18f743d"/>
      <w:bookmarkStart w:id="351" w:name="_LINE__4_fba94c87_11f3_4ad3_8147_4a9a5e6"/>
      <w:bookmarkEnd w:id="349"/>
      <w:bookmarkEnd w:id="350"/>
      <w:r>
        <w:rPr>
          <w:rFonts w:eastAsia="Arial" w:cs="Arial" w:ascii="Arial" w:hAnsi="Arial"/>
        </w:rPr>
        <w:t xml:space="preserve">3.  It provides that, beginning in fiscal year 2021-22, the department is required to </w:t>
      </w:r>
      <w:bookmarkStart w:id="352" w:name="_LINE__5_a8191a2b_a801_4011_8fca_6ebe9f1"/>
      <w:bookmarkEnd w:id="351"/>
      <w:r>
        <w:rPr>
          <w:rFonts w:eastAsia="Arial" w:cs="Arial" w:ascii="Arial" w:hAnsi="Arial"/>
        </w:rPr>
        <w:t xml:space="preserve">provide grant funding from the fund, through a grant application process, to cover 90% of </w:t>
      </w:r>
      <w:bookmarkStart w:id="353" w:name="_LINE__6_995370b7_98a0_4d08_9443_099858d"/>
      <w:bookmarkEnd w:id="352"/>
      <w:r>
        <w:rPr>
          <w:rFonts w:eastAsia="Arial" w:cs="Arial" w:ascii="Arial" w:hAnsi="Arial"/>
        </w:rPr>
        <w:t xml:space="preserve">the costs of summer success pilot programs and that the department must prioritize </w:t>
      </w:r>
      <w:bookmarkStart w:id="354" w:name="_LINE__7_66c8d67b_e76b_4aa0_9fff_e5a06b5"/>
      <w:bookmarkEnd w:id="353"/>
      <w:r>
        <w:rPr>
          <w:rFonts w:eastAsia="Arial" w:cs="Arial" w:ascii="Arial" w:hAnsi="Arial"/>
        </w:rPr>
        <w:t xml:space="preserve">distribution of funding to school administrative units with greater than 50% student </w:t>
      </w:r>
      <w:bookmarkStart w:id="355" w:name="_LINE__8_2aaa28b4_1033_4b27_afe7_2094349"/>
      <w:bookmarkEnd w:id="354"/>
      <w:r>
        <w:rPr>
          <w:rFonts w:eastAsia="Arial" w:cs="Arial" w:ascii="Arial" w:hAnsi="Arial"/>
        </w:rPr>
        <w:t>participation in the federal free and reduced-price lunch program;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2_b2272519_65d4_4cde_9bca_f18f743d"/>
      <w:bookmarkStart w:id="357" w:name="_PAR__3_62b27faa_11e1_419d_8a1a_a0852167"/>
      <w:bookmarkStart w:id="358" w:name="_LINE__9_674e43bf_5ff8_4ec0_ab2b_f054d3c"/>
      <w:bookmarkEnd w:id="356"/>
      <w:bookmarkEnd w:id="357"/>
      <w:r>
        <w:rPr>
          <w:rFonts w:eastAsia="Arial" w:cs="Arial" w:ascii="Arial" w:hAnsi="Arial"/>
        </w:rPr>
        <w:t xml:space="preserve">4.  It adds the fund to the enhancing student performance and opportunity provisions </w:t>
      </w:r>
      <w:bookmarkStart w:id="359" w:name="_LINE__10_021d434c_7c83_4668_8795_dcafac"/>
      <w:bookmarkEnd w:id="358"/>
      <w:r>
        <w:rPr>
          <w:rFonts w:eastAsia="Arial" w:cs="Arial" w:ascii="Arial" w:hAnsi="Arial"/>
        </w:rPr>
        <w:t>of the Essential Programs and Services Funding Act; and</w:t>
      </w:r>
      <w:bookmarkEnd w:id="3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0" w:name="_PAR__3_62b27faa_11e1_419d_8a1a_a0852167"/>
      <w:bookmarkStart w:id="361" w:name="_PAR__4_3565968a_6bc6_47f7_b1df_ea77ae36"/>
      <w:bookmarkStart w:id="362" w:name="_LINE__11_66db15f0_c727_4211_9fb8_1f2c23"/>
      <w:bookmarkEnd w:id="360"/>
      <w:r>
        <w:rPr>
          <w:rFonts w:eastAsia="Arial" w:cs="Arial" w:ascii="Arial" w:hAnsi="Arial"/>
        </w:rPr>
        <w:t xml:space="preserve">5.  It requires the commissioner to annually report to the joint standing committee of </w:t>
      </w:r>
      <w:bookmarkStart w:id="363" w:name="_LINE__12_0f93ad5e_ce49_4880_9631_7667f9"/>
      <w:bookmarkEnd w:id="362"/>
      <w:r>
        <w:rPr>
          <w:rFonts w:eastAsia="Arial" w:cs="Arial" w:ascii="Arial" w:hAnsi="Arial"/>
        </w:rPr>
        <w:t xml:space="preserve">the Legislature having jurisdiction over education and cultural affairs on the number of </w:t>
      </w:r>
      <w:bookmarkStart w:id="364" w:name="_LINE__13_d8b14634_9389_4cf8_b7a3_87af2b"/>
      <w:bookmarkEnd w:id="363"/>
      <w:r>
        <w:rPr>
          <w:rFonts w:eastAsia="Arial" w:cs="Arial" w:ascii="Arial" w:hAnsi="Arial"/>
        </w:rPr>
        <w:t xml:space="preserve">school administrative units administering summer success pilot programs, the nature of the </w:t>
      </w:r>
      <w:bookmarkStart w:id="365" w:name="_LINE__14_bd96f862_0ceb_4aba_88db_d7a6fe"/>
      <w:bookmarkEnd w:id="364"/>
      <w:r>
        <w:rPr>
          <w:rFonts w:eastAsia="Arial" w:cs="Arial" w:ascii="Arial" w:hAnsi="Arial"/>
        </w:rPr>
        <w:t xml:space="preserve">summer success pilot programs receiving money from the fund, the amount of money </w:t>
      </w:r>
      <w:bookmarkStart w:id="366" w:name="_LINE__15_8f0664ec_3588_42b1_beeb_09f53c"/>
      <w:bookmarkEnd w:id="365"/>
      <w:r>
        <w:rPr>
          <w:rFonts w:eastAsia="Arial" w:cs="Arial" w:ascii="Arial" w:hAnsi="Arial"/>
        </w:rPr>
        <w:t xml:space="preserve">distributed and the number of children participating in a summer success pilot program.  </w:t>
      </w:r>
      <w:bookmarkStart w:id="367" w:name="_LINE__16_b5ac39f2_a79f_45e7_b644_f8af74"/>
      <w:bookmarkEnd w:id="366"/>
      <w:r>
        <w:rPr>
          <w:rFonts w:eastAsia="Arial" w:cs="Arial" w:ascii="Arial" w:hAnsi="Arial"/>
        </w:rPr>
        <w:t xml:space="preserve">The report must also include a recommendation on whether the pilot program should </w:t>
      </w:r>
      <w:bookmarkStart w:id="368" w:name="_LINE__17_eb5930df_e3e1_4660_afaa_69b9db"/>
      <w:bookmarkEnd w:id="367"/>
      <w:r>
        <w:rPr>
          <w:rFonts w:eastAsia="Arial" w:cs="Arial" w:ascii="Arial" w:hAnsi="Arial"/>
        </w:rPr>
        <w:t>continue as a pilot program, be modified or become a permanent program.</w:t>
      </w:r>
      <w:bookmarkEnd w:id="0"/>
      <w:bookmarkEnd w:id="1"/>
      <w:bookmarkEnd w:id="344"/>
      <w:bookmarkEnd w:id="361"/>
      <w:bookmarkEnd w:id="3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Summer Success Pilot Program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5</ItemId>
    <LRId>66514</LRId>
    <LRNumber>428</LRNumber>
    <LDNumber>44</LDNumber>
    <PaperNumber>HP001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Establish the Summer Success Pilot Program Fund</LRTitle>
    <ItemTitle>An Act To Establish the Summer Success Pilot Program Fund</ItemTitle>
    <ShortTitle1>AN ACT TO ESTABLISH THE SUMMER</ShortTitle1>
    <ShortTitle2>SUCCESS PILOT PROGRAM FUND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7</LatestDraftingActionId>
    <LatestDraftingActionDate>2020-12-29T16:24:07</LatestDraftingActionDate>
    <LatestDrafterName>jpooley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3568" w:rsidRDefault="005D3568" w:rsidP="005D3568"&amp;gt;&amp;lt;w:pPr&amp;gt;&amp;lt;w:ind w:left="360" /&amp;gt;&amp;lt;/w:pPr&amp;gt;&amp;lt;w:bookmarkStart w:id="0" w:name="_ENACTING_CLAUSE__91bf4953_5ee2_4445_933" /&amp;gt;&amp;lt;w:bookmarkStart w:id="1" w:name="_DOC_BODY__7f7f6aaa_2972_4adc_a041_f419e" /&amp;gt;&amp;lt;w:bookmarkStart w:id="2" w:name="_DOC_BODY_CONTAINER__b3451e0f_d347_4757_" /&amp;gt;&amp;lt;w:bookmarkStart w:id="3" w:name="_PAGE__1_c1e2a775_1a79_48c7_8dc5_b86ab6e" /&amp;gt;&amp;lt;w:bookmarkStart w:id="4" w:name="_PAR__1_5e84582f_494c_40ee_8f0e_341430f4" /&amp;gt;&amp;lt;w:bookmarkStart w:id="5" w:name="_LINE__1_6b6ab210_6706_4be0_9c21_a264e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3568" w:rsidRDefault="005D3568" w:rsidP="005D3568"&amp;gt;&amp;lt;w:pPr&amp;gt;&amp;lt;w:ind w:left="360" w:firstLine="360" /&amp;gt;&amp;lt;/w:pPr&amp;gt;&amp;lt;w:bookmarkStart w:id="6" w:name="_BILL_SECTION_HEADER__a5061ca3_561b_47ea" /&amp;gt;&amp;lt;w:bookmarkStart w:id="7" w:name="_BILL_SECTION__2e3fd697_e71d_438a_987e_1" /&amp;gt;&amp;lt;w:bookmarkStart w:id="8" w:name="_DOC_BODY_CONTENT__e02e24fe_3a6f_46e6_b5" /&amp;gt;&amp;lt;w:bookmarkStart w:id="9" w:name="_PAR__2_89ccaa36_ce48_446a_b054_a67c99a1" /&amp;gt;&amp;lt;w:bookmarkStart w:id="10" w:name="_LINE__2_7964d17d_54d4_47a8_87b2_12b33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fd0410_a10a_40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317, sub-c. 1&amp;lt;/w:t&amp;gt;&amp;lt;/w:r&amp;gt;&amp;lt;w:r&amp;gt;&amp;lt;w:t xml:space="preserve"&amp;gt; is enacted by adding before section 8801 the &amp;lt;/w:t&amp;gt;&amp;lt;/w:r&amp;gt;&amp;lt;w:bookmarkStart w:id="12" w:name="_LINE__3_37f0d8ec_7ee5_412e_9388_21c47ce" /&amp;gt;&amp;lt;w:bookmarkEnd w:id="10" /&amp;gt;&amp;lt;w:r&amp;gt;&amp;lt;w:t&amp;gt;following to read:&amp;lt;/w:t&amp;gt;&amp;lt;/w:r&amp;gt;&amp;lt;w:bookmarkEnd w:id="12" /&amp;gt;&amp;lt;/w:p&amp;gt;&amp;lt;w:p w:rsidR="005D3568" w:rsidRDefault="005D3568" w:rsidP="005D3568"&amp;gt;&amp;lt;w:pPr&amp;gt;&amp;lt;w:spacing w:before="300" w:after="300" /&amp;gt;&amp;lt;w:ind w:left="360" /&amp;gt;&amp;lt;w:jc w:val="center" /&amp;gt;&amp;lt;w:rPr&amp;gt;&amp;lt;w:ins w:id="13" w:author="BPS" w:date="2020-12-07T16:44:00Z" /&amp;gt;&amp;lt;/w:rPr&amp;gt;&amp;lt;/w:pPr&amp;gt;&amp;lt;w:bookmarkStart w:id="14" w:name="_STATUTE_SC__5b0f8bd0_6a58_429d_a49f_a34" /&amp;gt;&amp;lt;w:bookmarkStart w:id="15" w:name="_PAR__3_c46c2e43_8497_4ca1_81cf_fccde83d" /&amp;gt;&amp;lt;w:bookmarkStart w:id="16" w:name="_LINE__4_3098fd81_b0a8_47d3_bc11_baf57f0" /&amp;gt;&amp;lt;w:bookmarkStart w:id="17" w:name="_PROCESSED_CHANGE__c3950103_3e99_4747_8f" /&amp;gt;&amp;lt;w:bookmarkEnd w:id="6" /&amp;gt;&amp;lt;w:bookmarkEnd w:id="9" /&amp;gt;&amp;lt;w:ins w:id="18" w:author="BPS" w:date="2020-12-07T16:44:00Z"&amp;gt;&amp;lt;w:r&amp;gt;&amp;lt;w:rPr&amp;gt;&amp;lt;w:b /&amp;gt;&amp;lt;/w:rPr&amp;gt;&amp;lt;w:t xml:space="preserve"&amp;gt;SUBCHAPTER &amp;lt;/w:t&amp;gt;&amp;lt;/w:r&amp;gt;&amp;lt;w:bookmarkStart w:id="19" w:name="_STATUTE_NUMBER__5cf0d4f0_4680_4837_a3a0" /&amp;gt;&amp;lt;w:r&amp;gt;&amp;lt;w:rPr&amp;gt;&amp;lt;w:b /&amp;gt;&amp;lt;/w:rPr&amp;gt;&amp;lt;w:t&amp;gt;1&amp;lt;/w:t&amp;gt;&amp;lt;/w:r&amp;gt;&amp;lt;w:bookmarkEnd w:id="16" /&amp;gt;&amp;lt;w:bookmarkEnd w:id="19" /&amp;gt;&amp;lt;/w:ins&amp;gt;&amp;lt;/w:p&amp;gt;&amp;lt;w:p w:rsidR="005D3568" w:rsidRDefault="005D3568" w:rsidP="005D3568"&amp;gt;&amp;lt;w:pPr&amp;gt;&amp;lt;w:spacing w:before="300" w:after="300" /&amp;gt;&amp;lt;w:ind w:left="360" /&amp;gt;&amp;lt;w:jc w:val="center" /&amp;gt;&amp;lt;/w:pPr&amp;gt;&amp;lt;w:bookmarkStart w:id="20" w:name="_STATUTE_HEADNOTE__e5a0b764_cff6_4fbf_8c" /&amp;gt;&amp;lt;w:bookmarkStart w:id="21" w:name="_PAR__4_799edeae_feb5_4e51_8422_e8551bda" /&amp;gt;&amp;lt;w:bookmarkStart w:id="22" w:name="_LINE__5_c57f4ed8_2eef_4004_9649_552844f" /&amp;gt;&amp;lt;w:bookmarkEnd w:id="15" /&amp;gt;&amp;lt;w:ins w:id="23" w:author="BPS" w:date="2020-12-07T16:44:00Z"&amp;gt;&amp;lt;w:r&amp;gt;&amp;lt;w:rPr&amp;gt;&amp;lt;w:b /&amp;gt;&amp;lt;/w:rPr&amp;gt;&amp;lt;w:t&amp;gt;SUMMER SCHOOLS&amp;lt;/w:t&amp;gt;&amp;lt;/w:r&amp;gt;&amp;lt;/w:ins&amp;gt;&amp;lt;w:bookmarkEnd w:id="20" /&amp;gt;&amp;lt;w:bookmarkEnd w:id="22" /&amp;gt;&amp;lt;/w:p&amp;gt;&amp;lt;w:p w:rsidR="005D3568" w:rsidRDefault="005D3568" w:rsidP="005D3568"&amp;gt;&amp;lt;w:pPr&amp;gt;&amp;lt;w:ind w:left="360" w:firstLine="360" /&amp;gt;&amp;lt;/w:pPr&amp;gt;&amp;lt;w:bookmarkStart w:id="24" w:name="_BILL_SECTION_HEADER__e04c5ef6_2913_462b" /&amp;gt;&amp;lt;w:bookmarkStart w:id="25" w:name="_BILL_SECTION__92884ca2_3b80_4728_817a_f" /&amp;gt;&amp;lt;w:bookmarkStart w:id="26" w:name="_PAR__5_396c90ce_afe0_4e9f_8fab_a1ea20f9" /&amp;gt;&amp;lt;w:bookmarkStart w:id="27" w:name="_LINE__6_2c7a89c2_832e_49af_9956_53d9c36" /&amp;gt;&amp;lt;w:bookmarkEnd w:id="7" /&amp;gt;&amp;lt;w:bookmarkEnd w:id="14" /&amp;gt;&amp;lt;w:bookmarkEnd w:id="17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a1ed6431_5266_488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0-A MRSA c. 317, sub-c. 2&amp;lt;/w:t&amp;gt;&amp;lt;/w:r&amp;gt;&amp;lt;w:r&amp;gt;&amp;lt;w:t xml:space="preserve"&amp;gt; is enacted to read:&amp;lt;/w:t&amp;gt;&amp;lt;/w:r&amp;gt;&amp;lt;w:bookmarkEnd w:id="27" /&amp;gt;&amp;lt;/w:p&amp;gt;&amp;lt;w:p w:rsidR="005D3568" w:rsidRDefault="005D3568" w:rsidP="005D3568"&amp;gt;&amp;lt;w:pPr&amp;gt;&amp;lt;w:ind w:left="360" /&amp;gt;&amp;lt;w:jc w:val="center" /&amp;gt;&amp;lt;w:rPr&amp;gt;&amp;lt;w:ins w:id="29" w:author="BPS" w:date="2020-12-08T08:08:00Z" /&amp;gt;&amp;lt;/w:rPr&amp;gt;&amp;lt;w:pPrChange w:id="30" w:author="BPS" w:date="2020-12-08T08:42:00Z"&amp;gt;&amp;lt;w:pPr&amp;gt;&amp;lt;w:jc w:val="center" /&amp;gt;&amp;lt;/w:pPr&amp;gt;&amp;lt;/w:pPrChange&amp;gt;&amp;lt;/w:pPr&amp;gt;&amp;lt;w:bookmarkStart w:id="31" w:name="_STATUTE_SC__e30715e0_b25e_45ed_9257_68f" /&amp;gt;&amp;lt;w:bookmarkStart w:id="32" w:name="_PAR__6_f97c636e_94ca_4a5d_a35d_a32339f8" /&amp;gt;&amp;lt;w:bookmarkStart w:id="33" w:name="_LINE__7_1db388bc_e119_4afa_93df_c12273d" /&amp;gt;&amp;lt;w:bookmarkStart w:id="34" w:name="_PROCESSED_CHANGE__1ddbbf67_7ab2_4858_ac" /&amp;gt;&amp;lt;w:bookmarkEnd w:id="24" /&amp;gt;&amp;lt;w:bookmarkEnd w:id="26" /&amp;gt;&amp;lt;w:ins w:id="35" w:author="BPS" w:date="2020-12-08T08:08:00Z"&amp;gt;&amp;lt;w:r&amp;gt;&amp;lt;w:rPr&amp;gt;&amp;lt;w:b /&amp;gt;&amp;lt;/w:rPr&amp;gt;&amp;lt;w:t xml:space="preserve"&amp;gt;SUBCHAPTER &amp;lt;/w:t&amp;gt;&amp;lt;/w:r&amp;gt;&amp;lt;w:bookmarkStart w:id="36" w:name="_STATUTE_NUMBER__20728323_6fa4_4fac_b6b6" /&amp;gt;&amp;lt;w:r&amp;gt;&amp;lt;w:rPr&amp;gt;&amp;lt;w:b /&amp;gt;&amp;lt;/w:rPr&amp;gt;&amp;lt;w:t&amp;gt;2&amp;lt;/w:t&amp;gt;&amp;lt;/w:r&amp;gt;&amp;lt;w:bookmarkEnd w:id="33" /&amp;gt;&amp;lt;w:bookmarkEnd w:id="36" /&amp;gt;&amp;lt;/w:ins&amp;gt;&amp;lt;/w:p&amp;gt;&amp;lt;w:p w:rsidR="005D3568" w:rsidRDefault="005D3568" w:rsidP="005D3568"&amp;gt;&amp;lt;w:pPr&amp;gt;&amp;lt;w:ind w:left="360" /&amp;gt;&amp;lt;w:jc w:val="center" /&amp;gt;&amp;lt;w:rPr&amp;gt;&amp;lt;w:ins w:id="37" w:author="BPS" w:date="2020-12-08T08:08:00Z" /&amp;gt;&amp;lt;/w:rPr&amp;gt;&amp;lt;w:pPrChange w:id="38" w:author="BPS" w:date="2020-12-08T08:42:00Z"&amp;gt;&amp;lt;w:pPr&amp;gt;&amp;lt;w:jc w:val="center" /&amp;gt;&amp;lt;/w:pPr&amp;gt;&amp;lt;/w:pPrChange&amp;gt;&amp;lt;/w:pPr&amp;gt;&amp;lt;w:bookmarkStart w:id="39" w:name="_STATUTE_HEADNOTE__839fe40c_1a5e_46b6_bc" /&amp;gt;&amp;lt;w:bookmarkStart w:id="40" w:name="_PAR__7_89681aec_8368_45c2_9422_cfbd9839" /&amp;gt;&amp;lt;w:bookmarkStart w:id="41" w:name="_LINE__8_1d21498e_2c61_4b5d_a5a2_d371ec8" /&amp;gt;&amp;lt;w:bookmarkEnd w:id="32" /&amp;gt;&amp;lt;w:ins w:id="42" w:author="BPS" w:date="2020-12-08T08:08:00Z"&amp;gt;&amp;lt;w:r&amp;gt;&amp;lt;w:rPr&amp;gt;&amp;lt;w:b /&amp;gt;&amp;lt;/w:rPr&amp;gt;&amp;lt;w:t&amp;gt;SUMMER SUCCESS PILOT PROGRAM FUND&amp;lt;/w:t&amp;gt;&amp;lt;/w:r&amp;gt;&amp;lt;w:bookmarkEnd w:id="39" /&amp;gt;&amp;lt;w:bookmarkEnd w:id="41" /&amp;gt;&amp;lt;/w:ins&amp;gt;&amp;lt;/w:p&amp;gt;&amp;lt;w:p w:rsidR="005D3568" w:rsidRPr="0018692B" w:rsidRDefault="005D3568" w:rsidP="005D3568"&amp;gt;&amp;lt;w:pPr&amp;gt;&amp;lt;w:ind w:left="1080" w:hanging="720" /&amp;gt;&amp;lt;w:rPr&amp;gt;&amp;lt;w:ins w:id="43" w:author="BPS" w:date="2020-12-08T08:08:00Z" /&amp;gt;&amp;lt;/w:rPr&amp;gt;&amp;lt;/w:pPr&amp;gt;&amp;lt;w:bookmarkStart w:id="44" w:name="_STATUTE_S__af7d9500_4886_45c3_bcd9_d5f9" /&amp;gt;&amp;lt;w:bookmarkStart w:id="45" w:name="_PAR__8_b9332d7a_fdc1_4044_b8ea_03011c4a" /&amp;gt;&amp;lt;w:bookmarkStart w:id="46" w:name="_LINE__9_ee745dd4_bcf4_4e38_b1cf_8259506" /&amp;gt;&amp;lt;w:bookmarkEnd w:id="40" /&amp;gt;&amp;lt;w:ins w:id="47" w:author="BPS" w:date="2020-12-08T08:08:00Z"&amp;gt;&amp;lt;w:r w:rsidRPr="0018692B"&amp;gt;&amp;lt;w:rPr&amp;gt;&amp;lt;w:b /&amp;gt;&amp;lt;/w:rPr&amp;gt;&amp;lt;w:t&amp;gt;§&amp;lt;/w:t&amp;gt;&amp;lt;/w:r&amp;gt;&amp;lt;w:bookmarkStart w:id="48" w:name="_STATUTE_NUMBER__f50c3496_1fab_4d21_8e47" /&amp;gt;&amp;lt;w:r w:rsidRPr="0018692B"&amp;gt;&amp;lt;w:rPr&amp;gt;&amp;lt;w:b /&amp;gt;&amp;lt;/w:rPr&amp;gt;&amp;lt;w:t&amp;gt;8811&amp;lt;/w:t&amp;gt;&amp;lt;/w:r&amp;gt;&amp;lt;w:bookmarkEnd w:id="48" /&amp;gt;&amp;lt;w:r w:rsidRPr="0018692B"&amp;gt;&amp;lt;w:rPr&amp;gt;&amp;lt;w:b /&amp;gt;&amp;lt;/w:rPr&amp;gt;&amp;lt;w:t xml:space="preserve"&amp;gt;.  &amp;lt;/w:t&amp;gt;&amp;lt;/w:r&amp;gt;&amp;lt;w:bookmarkStart w:id="49" w:name="_STATUTE_HEADNOTE__a6796306_0b12_41cb_92" /&amp;gt;&amp;lt;w:r w:rsidRPr="0018692B"&amp;gt;&amp;lt;w:rPr&amp;gt;&amp;lt;w:b /&amp;gt;&amp;lt;/w:rPr&amp;gt;&amp;lt;w:t&amp;gt;Definitions&amp;lt;/w:t&amp;gt;&amp;lt;/w:r&amp;gt;&amp;lt;w:bookmarkEnd w:id="46" /&amp;gt;&amp;lt;w:bookmarkEnd w:id="49" /&amp;gt;&amp;lt;/w:ins&amp;gt;&amp;lt;/w:p&amp;gt;&amp;lt;w:p w:rsidR="005D3568" w:rsidRPr="0018692B" w:rsidRDefault="005D3568" w:rsidP="005D3568"&amp;gt;&amp;lt;w:pPr&amp;gt;&amp;lt;w:ind w:left="360" w:firstLine="360" /&amp;gt;&amp;lt;w:rPr&amp;gt;&amp;lt;w:ins w:id="50" w:author="BPS" w:date="2020-12-08T08:08:00Z" /&amp;gt;&amp;lt;/w:rPr&amp;gt;&amp;lt;/w:pPr&amp;gt;&amp;lt;w:bookmarkStart w:id="51" w:name="_STATUTE_P__2f33cce5_049a_4f65_9e26_2879" /&amp;gt;&amp;lt;w:bookmarkStart w:id="52" w:name="_STATUTE_CONTENT__f2d8507f_e83b_422c_8bf" /&amp;gt;&amp;lt;w:bookmarkStart w:id="53" w:name="_PAR__9_cd651cad_0e9c_4467_9880_a5c4b455" /&amp;gt;&amp;lt;w:bookmarkStart w:id="54" w:name="_LINE__10_e3559260_04bf_4281_9885_c177e0" /&amp;gt;&amp;lt;w:bookmarkEnd w:id="45" /&amp;gt;&amp;lt;w:ins w:id="55" w:author="BPS" w:date="2020-12-08T08:08:00Z"&amp;gt;&amp;lt;w:r w:rsidRPr="0018692B"&amp;gt;&amp;lt;w:t xml:space="preserve"&amp;gt;As used in this subchapter, unless the context otherwise indicates, the following terms &amp;lt;/w:t&amp;gt;&amp;lt;/w:r&amp;gt;&amp;lt;w:bookmarkStart w:id="56" w:name="_LINE__11_f3dda50f_01aa_4ad7_ae0d_6b7d72" /&amp;gt;&amp;lt;w:bookmarkEnd w:id="54" /&amp;gt;&amp;lt;w:r w:rsidRPr="0018692B"&amp;gt;&amp;lt;w:t&amp;gt;have the following meanings.&amp;lt;/w:t&amp;gt;&amp;lt;/w:r&amp;gt;&amp;lt;w:bookmarkEnd w:id="56" /&amp;gt;&amp;lt;/w:ins&amp;gt;&amp;lt;/w:p&amp;gt;&amp;lt;w:p w:rsidR="005D3568" w:rsidRPr="0018692B" w:rsidRDefault="005D3568" w:rsidP="005D3568"&amp;gt;&amp;lt;w:pPr&amp;gt;&amp;lt;w:ind w:left="360" w:firstLine="360" /&amp;gt;&amp;lt;w:rPr&amp;gt;&amp;lt;w:ins w:id="57" w:author="BPS" w:date="2020-12-08T08:08:00Z" /&amp;gt;&amp;lt;/w:rPr&amp;gt;&amp;lt;/w:pPr&amp;gt;&amp;lt;w:bookmarkStart w:id="58" w:name="_STATUTE_NUMBER__31637a6f_74da_485a_a38f" /&amp;gt;&amp;lt;w:bookmarkStart w:id="59" w:name="_STATUTE_SS__b30101a2_229d_4526_a0fe_799" /&amp;gt;&amp;lt;w:bookmarkStart w:id="60" w:name="_PAR__10_5588ae62_738a_4715_9fae_b00c47f" /&amp;gt;&amp;lt;w:bookmarkStart w:id="61" w:name="_LINE__12_fc40e025_51da_44ba_b379_1f0c78" /&amp;gt;&amp;lt;w:bookmarkEnd w:id="51" /&amp;gt;&amp;lt;w:bookmarkEnd w:id="52" /&amp;gt;&amp;lt;w:bookmarkEnd w:id="53" /&amp;gt;&amp;lt;w:ins w:id="62" w:author="BPS" w:date="2020-12-08T08:08:00Z"&amp;gt;&amp;lt;w:r w:rsidRPr="0018692B"&amp;gt;&amp;lt;w:rPr&amp;gt;&amp;lt;w:b /&amp;gt;&amp;lt;/w:rPr&amp;gt;&amp;lt;w:t&amp;gt;1&amp;lt;/w:t&amp;gt;&amp;lt;/w:r&amp;gt;&amp;lt;w:bookmarkEnd w:id="58" /&amp;gt;&amp;lt;w:r w:rsidRPr="0018692B"&amp;gt;&amp;lt;w:rPr&amp;gt;&amp;lt;w:b /&amp;gt;&amp;lt;/w:rPr&amp;gt;&amp;lt;w:t xml:space="preserve"&amp;gt;.  &amp;lt;/w:t&amp;gt;&amp;lt;/w:r&amp;gt;&amp;lt;w:bookmarkStart w:id="63" w:name="_STATUTE_HEADNOTE__22f9f692_aa7f_4c1b_86" /&amp;gt;&amp;lt;w:r w:rsidRPr="0018692B"&amp;gt;&amp;lt;w:rPr&amp;gt;&amp;lt;w:b /&amp;gt;&amp;lt;/w:rPr&amp;gt;&amp;lt;w:t xml:space="preserve"&amp;gt;Program fund.  &amp;lt;/w:t&amp;gt;&amp;lt;/w:r&amp;gt;&amp;lt;w:bookmarkStart w:id="64" w:name="_STATUTE_CONTENT__1c9c2f52_0c3f_4677_97a" /&amp;gt;&amp;lt;w:bookmarkEnd w:id="63" /&amp;gt;&amp;lt;w:r w:rsidRPr="0018692B"&amp;gt;&amp;lt;w:t xml:space="preserve"&amp;gt;"Program fund" means the Summer Success Pilot Program Fund &amp;lt;/w:t&amp;gt;&amp;lt;/w:r&amp;gt;&amp;lt;w:bookmarkStart w:id="65" w:name="_LINE__13_64697600_fc42_445f_84a1_a3f371" /&amp;gt;&amp;lt;w:bookmarkEnd w:id="61" /&amp;gt;&amp;lt;w:r w:rsidRPr="0018692B"&amp;gt;&amp;lt;w:t&amp;gt;established in section 8812.&amp;lt;/w:t&amp;gt;&amp;lt;/w:r&amp;gt;&amp;lt;w:bookmarkEnd w:id="65" /&amp;gt;&amp;lt;/w:ins&amp;gt;&amp;lt;/w:p&amp;gt;&amp;lt;w:p w:rsidR="005D3568" w:rsidRPr="0018692B" w:rsidRDefault="005D3568" w:rsidP="005D3568"&amp;gt;&amp;lt;w:pPr&amp;gt;&amp;lt;w:ind w:left="360" w:firstLine="360" /&amp;gt;&amp;lt;w:rPr&amp;gt;&amp;lt;w:ins w:id="66" w:author="BPS" w:date="2020-12-08T08:08:00Z" /&amp;gt;&amp;lt;/w:rPr&amp;gt;&amp;lt;/w:pPr&amp;gt;&amp;lt;w:bookmarkStart w:id="67" w:name="_STATUTE_NUMBER__8a02ba1f_54e2_421b_8d9b" /&amp;gt;&amp;lt;w:bookmarkStart w:id="68" w:name="_STATUTE_SS__a167bf9d_f25c_455f_8a1a_c5d" /&amp;gt;&amp;lt;w:bookmarkStart w:id="69" w:name="_PAR__11_cf5a77fc_dd09_48ff_9e95_5d4da17" /&amp;gt;&amp;lt;w:bookmarkStart w:id="70" w:name="_LINE__14_a92f0408_8da7_452c_9e68_6afd06" /&amp;gt;&amp;lt;w:bookmarkEnd w:id="59" /&amp;gt;&amp;lt;w:bookmarkEnd w:id="60" /&amp;gt;&amp;lt;w:bookmarkEnd w:id="64" /&amp;gt;&amp;lt;w:ins w:id="71" w:author="BPS" w:date="2020-12-08T08:08:00Z"&amp;gt;&amp;lt;w:r w:rsidRPr="0018692B"&amp;gt;&amp;lt;w:rPr&amp;gt;&amp;lt;w:b /&amp;gt;&amp;lt;/w:rPr&amp;gt;&amp;lt;w:t&amp;gt;2&amp;lt;/w:t&amp;gt;&amp;lt;/w:r&amp;gt;&amp;lt;w:bookmarkEnd w:id="67" /&amp;gt;&amp;lt;w:r w:rsidRPr="0018692B"&amp;gt;&amp;lt;w:rPr&amp;gt;&amp;lt;w:b /&amp;gt;&amp;lt;/w:rPr&amp;gt;&amp;lt;w:t xml:space="preserve"&amp;gt;.  &amp;lt;/w:t&amp;gt;&amp;lt;/w:r&amp;gt;&amp;lt;w:bookmarkStart w:id="72" w:name="_STATUTE_HEADNOTE__7cbccd30_96f9_4bb1_a9" /&amp;gt;&amp;lt;w:r w:rsidRPr="0018692B"&amp;gt;&amp;lt;w:rPr&amp;gt;&amp;lt;w:b /&amp;gt;&amp;lt;/w:rPr&amp;gt;&amp;lt;w:t xml:space="preserve"&amp;gt;Summer success pilot program.  &amp;lt;/w:t&amp;gt;&amp;lt;/w:r&amp;gt;&amp;lt;w:bookmarkStart w:id="73" w:name="_STATUTE_CONTENT__a457a551_23ed_409f_9a5" /&amp;gt;&amp;lt;w:bookmarkEnd w:id="72" /&amp;gt;&amp;lt;w:r w:rsidRPr="0018692B"&amp;gt;&amp;lt;w:t xml:space="preserve"&amp;gt;"Summer success pilot program" means a pilot &amp;lt;/w:t&amp;gt;&amp;lt;/w:r&amp;gt;&amp;lt;w:bookmarkStart w:id="74" w:name="_LINE__15_3a18ba58_b287_4e60_8f18_05b778" /&amp;gt;&amp;lt;w:bookmarkEnd w:id="70" /&amp;gt;&amp;lt;w:r w:rsidRPr="0018692B"&amp;gt;&amp;lt;w:t xml:space="preserve"&amp;gt;program offered by a public school that provides traditional and alternative teaching &amp;lt;/w:t&amp;gt;&amp;lt;/w:r&amp;gt;&amp;lt;w:bookmarkStart w:id="75" w:name="_LINE__16_0a4ea3dd_36f3_4c61_810b_f95b94" /&amp;gt;&amp;lt;w:bookmarkEnd w:id="74" /&amp;gt;&amp;lt;w:r w:rsidRPr="0018692B"&amp;gt;&amp;lt;w:t xml:space="preserve"&amp;gt;methods to ensure that every student has access to a high-quality extended school year &amp;lt;/w:t&amp;gt;&amp;lt;/w:r&amp;gt;&amp;lt;w:bookmarkStart w:id="76" w:name="_LINE__17_4b7d15e1_c195_4084_8202_4a30c8" /&amp;gt;&amp;lt;w:bookmarkEnd w:id="75" /&amp;gt;&amp;lt;w:r w:rsidRPr="0018692B"&amp;gt;&amp;lt;w:t xml:space="preserve"&amp;gt;program that helps the student improve the student's academic achievement and addresses &amp;lt;/w:t&amp;gt;&amp;lt;/w:r&amp;gt;&amp;lt;w:bookmarkStart w:id="77" w:name="_LINE__18_5d02f530_020b_4e95_8376_e0d2da" /&amp;gt;&amp;lt;w:bookmarkEnd w:id="76" /&amp;gt;&amp;lt;w:r w:rsidRPr="0018692B"&amp;gt;&amp;lt;w:t xml:space="preserve"&amp;gt;the needs of the student to demonstrate content area proficiency based on the student's &amp;lt;/w:t&amp;gt;&amp;lt;/w:r&amp;gt;&amp;lt;w:bookmarkStart w:id="78" w:name="_LINE__19_11ee36c3_50fa_49f5_946c_5ff0c9" /&amp;gt;&amp;lt;w:bookmarkEnd w:id="77" /&amp;gt;&amp;lt;w:r w:rsidRPr="0018692B"&amp;gt;&amp;lt;w:t&amp;gt;grade level.&amp;lt;/w:t&amp;gt;&amp;lt;/w:r&amp;gt;&amp;lt;w:bookmarkEnd w:id="78" /&amp;gt;&amp;lt;/w:ins&amp;gt;&amp;lt;/w:p&amp;gt;&amp;lt;w:p w:rsidR="005D3568" w:rsidRPr="0018692B" w:rsidRDefault="005D3568" w:rsidP="005D3568"&amp;gt;&amp;lt;w:pPr&amp;gt;&amp;lt;w:ind w:left="1080" w:hanging="720" /&amp;gt;&amp;lt;w:rPr&amp;gt;&amp;lt;w:ins w:id="79" w:author="BPS" w:date="2020-12-08T08:08:00Z" /&amp;gt;&amp;lt;/w:rPr&amp;gt;&amp;lt;/w:pPr&amp;gt;&amp;lt;w:bookmarkStart w:id="80" w:name="_STATUTE_S__c1933853_7e5a_40d5_b81e_7553" /&amp;gt;&amp;lt;w:bookmarkStart w:id="81" w:name="_PAR__12_c17e3e2e_d403_461a_a6b1_c66d5f0" /&amp;gt;&amp;lt;w:bookmarkStart w:id="82" w:name="_LINE__20_98c58f54_51b7_4e39_808e_73b18b" /&amp;gt;&amp;lt;w:bookmarkEnd w:id="44" /&amp;gt;&amp;lt;w:bookmarkEnd w:id="68" /&amp;gt;&amp;lt;w:bookmarkEnd w:id="69" /&amp;gt;&amp;lt;w:bookmarkEnd w:id="73" /&amp;gt;&amp;lt;w:ins w:id="83" w:author="BPS" w:date="2020-12-08T08:08:00Z"&amp;gt;&amp;lt;w:r w:rsidRPr="0018692B"&amp;gt;&amp;lt;w:rPr&amp;gt;&amp;lt;w:b /&amp;gt;&amp;lt;/w:rPr&amp;gt;&amp;lt;w:t&amp;gt;§&amp;lt;/w:t&amp;gt;&amp;lt;/w:r&amp;gt;&amp;lt;w:bookmarkStart w:id="84" w:name="_STATUTE_NUMBER__dfb5d49d_c4a4_4e09_a9e7" /&amp;gt;&amp;lt;w:r w:rsidRPr="0018692B"&amp;gt;&amp;lt;w:rPr&amp;gt;&amp;lt;w:b /&amp;gt;&amp;lt;/w:rPr&amp;gt;&amp;lt;w:t&amp;gt;8812&amp;lt;/w:t&amp;gt;&amp;lt;/w:r&amp;gt;&amp;lt;w:bookmarkEnd w:id="84" /&amp;gt;&amp;lt;w:r w:rsidRPr="0018692B"&amp;gt;&amp;lt;w:rPr&amp;gt;&amp;lt;w:b /&amp;gt;&amp;lt;/w:rPr&amp;gt;&amp;lt;w:t xml:space="preserve"&amp;gt;.  &amp;lt;/w:t&amp;gt;&amp;lt;/w:r&amp;gt;&amp;lt;w:bookmarkStart w:id="85" w:name="_STATUTE_HEADNOTE__99b36a73_1697_4842_83" /&amp;gt;&amp;lt;w:r w:rsidRPr="0018692B"&amp;gt;&amp;lt;w:rPr&amp;gt;&amp;lt;w:b /&amp;gt;&amp;lt;/w:rPr&amp;gt;&amp;lt;w:t&amp;gt;Summer Success Pilot Program Fund&amp;lt;/w:t&amp;gt;&amp;lt;/w:r&amp;gt;&amp;lt;w:bookmarkEnd w:id="82" /&amp;gt;&amp;lt;w:bookmarkEnd w:id="85" /&amp;gt;&amp;lt;/w:ins&amp;gt;&amp;lt;/w:p&amp;gt;&amp;lt;w:p w:rsidR="005D3568" w:rsidRPr="0018692B" w:rsidRDefault="005D3568" w:rsidP="005D3568"&amp;gt;&amp;lt;w:pPr&amp;gt;&amp;lt;w:ind w:left="360" w:firstLine="360" /&amp;gt;&amp;lt;w:rPr&amp;gt;&amp;lt;w:ins w:id="86" w:author="BPS" w:date="2020-12-08T08:08:00Z" /&amp;gt;&amp;lt;/w:rPr&amp;gt;&amp;lt;/w:pPr&amp;gt;&amp;lt;w:bookmarkStart w:id="87" w:name="_STATUTE_NUMBER__a4dc799a_73cf_4841_9ea6" /&amp;gt;&amp;lt;w:bookmarkStart w:id="88" w:name="_STATUTE_SS__1ab411d0_353f_477f_883f_198" /&amp;gt;&amp;lt;w:bookmarkStart w:id="89" w:name="_PAR__13_94ea5dee_720b_4f5c_b9cd_e0927bf" /&amp;gt;&amp;lt;w:bookmarkStart w:id="90" w:name="_LINE__21_50d0fa36_72fb_48ce_b146_b9d88a" /&amp;gt;&amp;lt;w:bookmarkEnd w:id="81" /&amp;gt;&amp;lt;w:ins w:id="91" w:author="BPS" w:date="2020-12-08T08:08:00Z"&amp;gt;&amp;lt;w:r w:rsidRPr="0018692B"&amp;gt;&amp;lt;w:rPr&amp;gt;&amp;lt;w:b /&amp;gt;&amp;lt;/w:rPr&amp;gt;&amp;lt;w:t&amp;gt;1&amp;lt;/w:t&amp;gt;&amp;lt;/w:r&amp;gt;&amp;lt;w:bookmarkEnd w:id="87" /&amp;gt;&amp;lt;w:r w:rsidRPr="0018692B"&amp;gt;&amp;lt;w:rPr&amp;gt;&amp;lt;w:b /&amp;gt;&amp;lt;/w:rPr&amp;gt;&amp;lt;w:t xml:space="preserve"&amp;gt;.  &amp;lt;/w:t&amp;gt;&amp;lt;/w:r&amp;gt;&amp;lt;w:bookmarkStart w:id="92" w:name="_STATUTE_HEADNOTE__7bd7400d_1bda_4595_9f" /&amp;gt;&amp;lt;w:r w:rsidRPr="0018692B"&amp;gt;&amp;lt;w:rPr&amp;gt;&amp;lt;w:b /&amp;gt;&amp;lt;/w:rPr&amp;gt;&amp;lt;w:t xml:space="preserve"&amp;gt;Establishment.  &amp;lt;/w:t&amp;gt;&amp;lt;/w:r&amp;gt;&amp;lt;w:bookmarkStart w:id="93" w:name="_STATUTE_CONTENT__758eb76e_8fc5_43b7_9a9" /&amp;gt;&amp;lt;w:bookmarkEnd w:id="92" /&amp;gt;&amp;lt;w:r w:rsidRPr="0018692B"&amp;gt;&amp;lt;w:t xml:space="preserve"&amp;gt;The Summer Success Pilot Program Fund is established as a &amp;lt;/w:t&amp;gt;&amp;lt;/w:r&amp;gt;&amp;lt;w:bookmarkStart w:id="94" w:name="_LINE__22_c2409762_e262_44a7_909f_14292e" /&amp;gt;&amp;lt;w:bookmarkEnd w:id="90" /&amp;gt;&amp;lt;w:r w:rsidRPr="0018692B"&amp;gt;&amp;lt;w:t xml:space="preserve"&amp;gt;General Fund carrying account within the department to be directed and administered by &amp;lt;/w:t&amp;gt;&amp;lt;/w:r&amp;gt;&amp;lt;w:bookmarkStart w:id="95" w:name="_LINE__23_e22445ad_dd8e_47c0_8e2d_c5aed0" /&amp;gt;&amp;lt;w:bookmarkEnd w:id="94" /&amp;gt;&amp;lt;w:r w:rsidRPr="0018692B"&amp;gt;&amp;lt;w:t&amp;gt;the commissioner and held by the Treasurer of State.&amp;lt;/w:t&amp;gt;&amp;lt;/w:r&amp;gt;&amp;lt;w:bookmarkEnd w:id="95" /&amp;gt;&amp;lt;/w:ins&amp;gt;&amp;lt;/w:p&amp;gt;&amp;lt;w:p w:rsidR="005D3568" w:rsidRPr="0018692B" w:rsidRDefault="005D3568" w:rsidP="005D3568"&amp;gt;&amp;lt;w:pPr&amp;gt;&amp;lt;w:ind w:left="360" w:firstLine="360" /&amp;gt;&amp;lt;w:rPr&amp;gt;&amp;lt;w:ins w:id="96" w:author="BPS" w:date="2020-12-08T08:08:00Z" /&amp;gt;&amp;lt;/w:rPr&amp;gt;&amp;lt;/w:pPr&amp;gt;&amp;lt;w:bookmarkStart w:id="97" w:name="_STATUTE_NUMBER__6a35f9fd_63d5_4462_93bc" /&amp;gt;&amp;lt;w:bookmarkStart w:id="98" w:name="_STATUTE_SS__70eccf2c_87b6_4fcf_bc9d_0ce" /&amp;gt;&amp;lt;w:bookmarkStart w:id="99" w:name="_PAR__14_75f9eed9_fc24_4b51_941f_e2b1a46" /&amp;gt;&amp;lt;w:bookmarkStart w:id="100" w:name="_LINE__24_1a1ca15d_56ed_4105_bbb2_f3ba8f" /&amp;gt;&amp;lt;w:bookmarkEnd w:id="88" /&amp;gt;&amp;lt;w:bookmarkEnd w:id="89" /&amp;gt;&amp;lt;w:bookmarkEnd w:id="93" /&amp;gt;&amp;lt;w:ins w:id="101" w:author="BPS" w:date="2020-12-08T08:08:00Z"&amp;gt;&amp;lt;w:r w:rsidRPr="0018692B"&amp;gt;&amp;lt;w:rPr&amp;gt;&amp;lt;w:b /&amp;gt;&amp;lt;/w:rPr&amp;gt;&amp;lt;w:t&amp;gt;2&amp;lt;/w:t&amp;gt;&amp;lt;/w:r&amp;gt;&amp;lt;w:bookmarkEnd w:id="97" /&amp;gt;&amp;lt;w:r w:rsidRPr="0018692B"&amp;gt;&amp;lt;w:rPr&amp;gt;&amp;lt;w:b /&amp;gt;&amp;lt;/w:rPr&amp;gt;&amp;lt;w:t xml:space="preserve"&amp;gt;.  &amp;lt;/w:t&amp;gt;&amp;lt;/w:r&amp;gt;&amp;lt;w:bookmarkStart w:id="102" w:name="_STATUTE_HEADNOTE__5718b9e6_4dac_412c_a3" /&amp;gt;&amp;lt;w:r w:rsidRPr="0018692B"&amp;gt;&amp;lt;w:rPr&amp;gt;&amp;lt;w:b /&amp;gt;&amp;lt;/w:rPr&amp;gt;&amp;lt;w:t xml:space="preserve"&amp;gt;Sources of money.  &amp;lt;/w:t&amp;gt;&amp;lt;/w:r&amp;gt;&amp;lt;w:bookmarkStart w:id="103" w:name="_STATUTE_CONTENT__4599442a_9357_4bc9_a0c" /&amp;gt;&amp;lt;w:bookmarkEnd w:id="102" /&amp;gt;&amp;lt;w:r w:rsidRPr="0018692B"&amp;gt;&amp;lt;w:t xml:space="preserve"&amp;gt;Money appropriated from the General Fund may be paid into &amp;lt;/w:t&amp;gt;&amp;lt;/w:r&amp;gt;&amp;lt;w:bookmarkStart w:id="104" w:name="_LINE__25_0a654422_b53e_4471_a6ff_d59296" /&amp;gt;&amp;lt;w:bookmarkEnd w:id="100" /&amp;gt;&amp;lt;w:r w:rsidRPr="0018692B"&amp;gt;&amp;lt;w:t xml:space="preserve"&amp;gt;the program fund. &amp;lt;/w:t&amp;gt;&amp;lt;/w:r&amp;gt;&amp;lt;w:bookmarkEnd w:id="104" /&amp;gt;&amp;lt;/w:ins&amp;gt;&amp;lt;/w:p&amp;gt;&amp;lt;w:p w:rsidR="005D3568" w:rsidRPr="0018692B" w:rsidRDefault="005D3568" w:rsidP="005D3568"&amp;gt;&amp;lt;w:pPr&amp;gt;&amp;lt;w:ind w:left="360" w:firstLine="360" /&amp;gt;&amp;lt;w:rPr&amp;gt;&amp;lt;w:ins w:id="105" w:author="BPS" w:date="2020-12-08T08:08:00Z" /&amp;gt;&amp;lt;/w:rPr&amp;gt;&amp;lt;/w:pPr&amp;gt;&amp;lt;w:bookmarkStart w:id="106" w:name="_STATUTE_NUMBER__0061a459_de0d_4432_b6c4" /&amp;gt;&amp;lt;w:bookmarkStart w:id="107" w:name="_STATUTE_SS__3114a6c2_7dee_49c9_93b3_c13" /&amp;gt;&amp;lt;w:bookmarkStart w:id="108" w:name="_PAR__15_e1c126ac_c6bc_43a8_b6de_cb297b5" /&amp;gt;&amp;lt;w:bookmarkStart w:id="109" w:name="_LINE__26_6824183c_9da5_4709_9121_6c83a1" /&amp;gt;&amp;lt;w:bookmarkEnd w:id="98" /&amp;gt;&amp;lt;w:bookmarkEnd w:id="99" /&amp;gt;&amp;lt;w:bookmarkEnd w:id="103" /&amp;gt;&amp;lt;w:ins w:id="110" w:author="BPS" w:date="2020-12-08T08:08:00Z"&amp;gt;&amp;lt;w:r w:rsidRPr="0018692B"&amp;gt;&amp;lt;w:rPr&amp;gt;&amp;lt;w:b /&amp;gt;&amp;lt;/w:rPr&amp;gt;&amp;lt;w:t&amp;gt;3&amp;lt;/w:t&amp;gt;&amp;lt;/w:r&amp;gt;&amp;lt;w:bookmarkEnd w:id="106" /&amp;gt;&amp;lt;w:r w:rsidRPr="0018692B"&amp;gt;&amp;lt;w:rPr&amp;gt;&amp;lt;w:b /&amp;gt;&amp;lt;/w:rPr&amp;gt;&amp;lt;w:t xml:space="preserve"&amp;gt;.  &amp;lt;/w:t&amp;gt;&amp;lt;/w:r&amp;gt;&amp;lt;w:bookmarkStart w:id="111" w:name="_STATUTE_HEADNOTE__e737a674_e543_469b_95" /&amp;gt;&amp;lt;w:r w:rsidRPr="0018692B"&amp;gt;&amp;lt;w:rPr&amp;gt;&amp;lt;w:b /&amp;gt;&amp;lt;/w:rPr&amp;gt;&amp;lt;w:t xml:space="preserve"&amp;gt;Application of program fund.  &amp;lt;/w:t&amp;gt;&amp;lt;/w:r&amp;gt;&amp;lt;w:bookmarkStart w:id="112" w:name="_STATUTE_CONTENT__d2d5310f_e353_46a3_b79" /&amp;gt;&amp;lt;w:bookmarkEnd w:id="111" /&amp;gt;&amp;lt;w:r w:rsidRPr="0018692B"&amp;gt;&amp;lt;w:t xml:space="preserve"&amp;gt;Money in the program fund must be continuously &amp;lt;/w:t&amp;gt;&amp;lt;/w:r&amp;gt;&amp;lt;w:bookmarkStart w:id="113" w:name="_LINE__27_5a386287_8ead_4c33_b132_10b7c8" /&amp;gt;&amp;lt;w:bookmarkEnd w:id="109" /&amp;gt;&amp;lt;w:r w:rsidRPr="0018692B"&amp;gt;&amp;lt;w:t xml:space="preserve"&amp;gt;applied by the commissioner to carry out this section and may not be used for any other &amp;lt;/w:t&amp;gt;&amp;lt;/w:r&amp;gt;&amp;lt;w:bookmarkStart w:id="114" w:name="_LINE__28_2c6bae2f_7d72_4357_bdf6_9f0bf3" /&amp;gt;&amp;lt;w:bookmarkEnd w:id="113" /&amp;gt;&amp;lt;w:r w:rsidRPr="0018692B"&amp;gt;&amp;lt;w:t xml:space="preserve"&amp;gt;purpose. &amp;lt;/w:t&amp;gt;&amp;lt;/w:r&amp;gt;&amp;lt;/w:ins&amp;gt;&amp;lt;w:ins w:id="115" w:author="BPS" w:date="2020-12-08T08:09:00Z"&amp;gt;&amp;lt;w:r&amp;gt;&amp;lt;w:t xml:space="preserve"&amp;gt; &amp;lt;/w:t&amp;gt;&amp;lt;/w:r&amp;gt;&amp;lt;/w:ins&amp;gt;&amp;lt;w:ins w:id="116" w:author="BPS" w:date="2020-12-08T08:08:00Z"&amp;gt;&amp;lt;w:r w:rsidRPr="0018692B"&amp;gt;&amp;lt;w:t xml:space="preserve"&amp;gt;A school administrative unit shall ensure that program funds made available to &amp;lt;/w:t&amp;gt;&amp;lt;/w:r&amp;gt;&amp;lt;w:bookmarkStart w:id="117" w:name="_LINE__29_78802b9a_f22a_413a_9c0a_4fd56a" /&amp;gt;&amp;lt;w:bookmarkEnd w:id="114" /&amp;gt;&amp;lt;w:r w:rsidRPr="0018692B"&amp;gt;&amp;lt;w:t xml:space="preserve"&amp;gt;the school administrative unit to provide grants for access to summer success pilot &amp;lt;/w:t&amp;gt;&amp;lt;/w:r&amp;gt;&amp;lt;w:bookmarkStart w:id="118" w:name="_LINE__30_393d36c2_b686_4901_b7ec_1dd009" /&amp;gt;&amp;lt;w:bookmarkEnd w:id="117" /&amp;gt;&amp;lt;w:r w:rsidRPr="0018692B"&amp;gt;&amp;lt;w:t xml:space="preserve"&amp;gt;programs for elementary and secondary school students supplement and do not supplant &amp;lt;/w:t&amp;gt;&amp;lt;/w:r&amp;gt;&amp;lt;w:bookmarkStart w:id="119" w:name="_LINE__31_c18a5dbe_eb37_446a_ad74_c9338b" /&amp;gt;&amp;lt;w:bookmarkEnd w:id="118" /&amp;gt;&amp;lt;w:r w:rsidRPr="0018692B"&amp;gt;&amp;lt;w:t&amp;gt;federal funding.&amp;lt;/w:t&amp;gt;&amp;lt;/w:r&amp;gt;&amp;lt;w:bookmarkEnd w:id="119" /&amp;gt;&amp;lt;/w:ins&amp;gt;&amp;lt;/w:p&amp;gt;&amp;lt;w:p w:rsidR="005D3568" w:rsidRPr="0018692B" w:rsidRDefault="005D3568" w:rsidP="005D3568"&amp;gt;&amp;lt;w:pPr&amp;gt;&amp;lt;w:ind w:left="1080" w:hanging="720" /&amp;gt;&amp;lt;w:rPr&amp;gt;&amp;lt;w:ins w:id="120" w:author="BPS" w:date="2020-12-08T08:08:00Z" /&amp;gt;&amp;lt;/w:rPr&amp;gt;&amp;lt;/w:pPr&amp;gt;&amp;lt;w:bookmarkStart w:id="121" w:name="_STATUTE_S__3f53ccb1_a71e_490d_890b_7331" /&amp;gt;&amp;lt;w:bookmarkStart w:id="122" w:name="_PAR__16_a321dd25_f3eb_45ea_aede_f07d53a" /&amp;gt;&amp;lt;w:bookmarkStart w:id="123" w:name="_LINE__32_832ccbea_edfc_4a58_b041_4b42e6" /&amp;gt;&amp;lt;w:bookmarkEnd w:id="80" /&amp;gt;&amp;lt;w:bookmarkEnd w:id="107" /&amp;gt;&amp;lt;w:bookmarkEnd w:id="108" /&amp;gt;&amp;lt;w:bookmarkEnd w:id="112" /&amp;gt;&amp;lt;w:ins w:id="124" w:author="BPS" w:date="2020-12-08T08:08:00Z"&amp;gt;&amp;lt;w:r w:rsidRPr="0018692B"&amp;gt;&amp;lt;w:rPr&amp;gt;&amp;lt;w:b /&amp;gt;&amp;lt;/w:rPr&amp;gt;&amp;lt;w:t&amp;gt;§&amp;lt;/w:t&amp;gt;&amp;lt;/w:r&amp;gt;&amp;lt;w:bookmarkStart w:id="125" w:name="_STATUTE_NUMBER__fce1989e_57bd_493c_9e71" /&amp;gt;&amp;lt;w:r w:rsidRPr="0018692B"&amp;gt;&amp;lt;w:rPr&amp;gt;&amp;lt;w:b /&amp;gt;&amp;lt;/w:rPr&amp;gt;&amp;lt;w:t&amp;gt;8813&amp;lt;/w:t&amp;gt;&amp;lt;/w:r&amp;gt;&amp;lt;w:bookmarkEnd w:id="125" /&amp;gt;&amp;lt;w:r w:rsidRPr="0018692B"&amp;gt;&amp;lt;w:rPr&amp;gt;&amp;lt;w:b /&amp;gt;&amp;lt;/w:rPr&amp;gt;&amp;lt;w:t xml:space="preserve"&amp;gt;.  &amp;lt;/w:t&amp;gt;&amp;lt;/w:r&amp;gt;&amp;lt;w:bookmarkStart w:id="126" w:name="_STATUTE_HEADNOTE__7f591d9f_df94_45c3_99" /&amp;gt;&amp;lt;w:r w:rsidRPr="0018692B"&amp;gt;&amp;lt;w:rPr&amp;gt;&amp;lt;w:b /&amp;gt;&amp;lt;/w:rPr&amp;gt;&amp;lt;w:t&amp;gt;Standards; approval&amp;lt;/w:t&amp;gt;&amp;lt;/w:r&amp;gt;&amp;lt;w:bookmarkEnd w:id="123" /&amp;gt;&amp;lt;w:bookmarkEnd w:id="126" /&amp;gt;&amp;lt;/w:ins&amp;gt;&amp;lt;/w:p&amp;gt;&amp;lt;w:p w:rsidR="005D3568" w:rsidRPr="0018692B" w:rsidRDefault="005D3568" w:rsidP="005D3568"&amp;gt;&amp;lt;w:pPr&amp;gt;&amp;lt;w:ind w:left="360" w:firstLine="360" /&amp;gt;&amp;lt;w:rPr&amp;gt;&amp;lt;w:ins w:id="127" w:author="BPS" w:date="2020-12-08T08:08:00Z" /&amp;gt;&amp;lt;/w:rPr&amp;gt;&amp;lt;/w:pPr&amp;gt;&amp;lt;w:bookmarkStart w:id="128" w:name="_STATUTE_P__7be9de6a_4e19_41d4_865a_7e9d" /&amp;gt;&amp;lt;w:bookmarkStart w:id="129" w:name="_STATUTE_CONTENT__8b36cb9a_5ae1_478c_870" /&amp;gt;&amp;lt;w:bookmarkStart w:id="130" w:name="_PAR__17_7a45b112_f96f_4ea6_a410_a87f6ae" /&amp;gt;&amp;lt;w:bookmarkStart w:id="131" w:name="_LINE__33_47d483fc_8e4d_4a12_a80d_c88f33" /&amp;gt;&amp;lt;w:bookmarkEnd w:id="122" /&amp;gt;&amp;lt;w:ins w:id="132" w:author="BPS" w:date="2020-12-08T08:08:00Z"&amp;gt;&amp;lt;w:r w:rsidRPr="0018692B"&amp;gt;&amp;lt;w:t&amp;gt;The commissioner shall use the program fund to encourage the facilitation of high-&amp;lt;/w:t&amp;gt;&amp;lt;/w:r&amp;gt;&amp;lt;w:bookmarkStart w:id="133" w:name="_LINE__34_f979e9d6_cb16_4ad5_856f_191997" /&amp;gt;&amp;lt;w:bookmarkEnd w:id="131" /&amp;gt;&amp;lt;w:r w:rsidRPr="0018692B"&amp;gt;&amp;lt;w:t&amp;gt;quality summer success pilot programs in school administrative units throughout the State.&amp;lt;/w:t&amp;gt;&amp;lt;/w:r&amp;gt;&amp;lt;w:bookmarkEnd w:id="133" /&amp;gt;&amp;lt;/w:ins&amp;gt;&amp;lt;/w:p&amp;gt;&amp;lt;w:p w:rsidR="005D3568" w:rsidRPr="0018692B" w:rsidRDefault="005D3568" w:rsidP="005D3568"&amp;gt;&amp;lt;w:pPr&amp;gt;&amp;lt;w:ind w:left="360" w:firstLine="360" /&amp;gt;&amp;lt;w:rPr&amp;gt;&amp;lt;w:ins w:id="134" w:author="BPS" w:date="2020-12-08T08:08:00Z" /&amp;gt;&amp;lt;/w:rPr&amp;gt;&amp;lt;/w:pPr&amp;gt;&amp;lt;w:bookmarkStart w:id="135" w:name="_STATUTE_NUMBER__f373653d_52b2_4771_aa86" /&amp;gt;&amp;lt;w:bookmarkStart w:id="136" w:name="_STATUTE_SS__c6ab7c1d_1af4_4a6b_bd5e_830" /&amp;gt;&amp;lt;w:bookmarkStart w:id="137" w:name="_PAR__18_497df08f_cd2c_4ea2_b5f9_e1d0ce7" /&amp;gt;&amp;lt;w:bookmarkStart w:id="138" w:name="_LINE__35_b539fcf7_f155_46bc_ad50_28e243" /&amp;gt;&amp;lt;w:bookmarkEnd w:id="128" /&amp;gt;&amp;lt;w:bookmarkEnd w:id="129" /&amp;gt;&amp;lt;w:bookmarkEnd w:id="130" /&amp;gt;&amp;lt;w:ins w:id="139" w:author="BPS" w:date="2020-12-08T08:08:00Z"&amp;gt;&amp;lt;w:r w:rsidRPr="0018692B"&amp;gt;&amp;lt;w:rPr&amp;gt;&amp;lt;w:b /&amp;gt;&amp;lt;/w:rPr&amp;gt;&amp;lt;w:t&amp;gt;1&amp;lt;/w:t&amp;gt;&amp;lt;/w:r&amp;gt;&amp;lt;w:bookmarkEnd w:id="135" /&amp;gt;&amp;lt;w:r w:rsidRPr="0018692B"&amp;gt;&amp;lt;w:rPr&amp;gt;&amp;lt;w:b /&amp;gt;&amp;lt;/w:rPr&amp;gt;&amp;lt;w:t xml:space="preserve"&amp;gt;.  &amp;lt;/w:t&amp;gt;&amp;lt;/w:r&amp;gt;&amp;lt;w:bookmarkStart w:id="140" w:name="_STATUTE_HEADNOTE__3e6d5030_6e00_4c0b_a2" /&amp;gt;&amp;lt;w:r w:rsidRPr="0018692B"&amp;gt;&amp;lt;w:rPr&amp;gt;&amp;lt;w:b /&amp;gt;&amp;lt;/w:rPr&amp;gt;&amp;lt;w:t xml:space="preserve"&amp;gt;Standards.  &amp;lt;/w:t&amp;gt;&amp;lt;/w:r&amp;gt;&amp;lt;w:bookmarkStart w:id="141" w:name="_STATUTE_CONTENT__55c58ce4_ff01_4ae1_816" /&amp;gt;&amp;lt;w:bookmarkEnd w:id="140" /&amp;gt;&amp;lt;w:r w:rsidRPr="0018692B"&amp;gt;&amp;lt;w:t xml:space="preserve"&amp;gt;The commissioner shall establish standards for summer success pilot &amp;lt;/w:t&amp;gt;&amp;lt;/w:r&amp;gt;&amp;lt;w:bookmarkStart w:id="142" w:name="_LINE__36_9310c7d3_ebc2_484b_9cdf_0682a6" /&amp;gt;&amp;lt;w:bookmarkEnd w:id="138" /&amp;gt;&amp;lt;w:r w:rsidRPr="0018692B"&amp;gt;&amp;lt;w:t xml:space="preserve"&amp;gt;programs consistent with the basic school approval requirements as set forth in subchapter &amp;lt;/w:t&amp;gt;&amp;lt;/w:r&amp;gt;&amp;lt;w:bookmarkStart w:id="143" w:name="_LINE__37_e16953cc_3569_4bd8_9fde_c3dc48" /&amp;gt;&amp;lt;w:bookmarkEnd w:id="142" /&amp;gt;&amp;lt;w:r w:rsidRPr="0018692B"&amp;gt;&amp;lt;w:t xml:space="preserve"&amp;gt;1 for summer school programs offered at elementary or secondary schools in the State. &amp;lt;/w:t&amp;gt;&amp;lt;/w:r&amp;gt;&amp;lt;/w:ins&amp;gt;&amp;lt;w:ins w:id="144" w:author="BPS" w:date="2020-12-08T08:09:00Z"&amp;gt;&amp;lt;w:r&amp;gt;&amp;lt;w:t xml:space="preserve"&amp;gt; &amp;lt;/w:t&amp;gt;&amp;lt;/w:r&amp;gt;&amp;lt;/w:ins&amp;gt;&amp;lt;w:ins w:id="145" w:author="BPS" w:date="2020-12-08T08:08:00Z"&amp;gt;&amp;lt;w:r w:rsidRPr="0018692B"&amp;gt;&amp;lt;w:t xml:space="preserve"&amp;gt;In &amp;lt;/w:t&amp;gt;&amp;lt;/w:r&amp;gt;&amp;lt;w:bookmarkStart w:id="146" w:name="_PAGE_SPLIT__b7c968e5_7c80_4be8_b199_963" /&amp;gt;&amp;lt;w:bookmarkStart w:id="147" w:name="_PAGE__2_5b1dd46a_02c8_4297_b2cc_dce3f67" /&amp;gt;&amp;lt;w:bookmarkStart w:id="148" w:name="_PAR__1_dd421c9c_35df_4fe0_945f_96317115" /&amp;gt;&amp;lt;w:bookmarkStart w:id="149" w:name="_LINE__1_a783e42a_c0e0_440c_9bf8_0fe591c" /&amp;gt;&amp;lt;w:bookmarkEnd w:id="3" /&amp;gt;&amp;lt;w:bookmarkEnd w:id="137" /&amp;gt;&amp;lt;w:bookmarkEnd w:id="143" /&amp;gt;&amp;lt;w:r w:rsidRPr="0018692B"&amp;gt;&amp;lt;w:t&amp;gt;e&amp;lt;/w:t&amp;gt;&amp;lt;/w:r&amp;gt;&amp;lt;w:bookmarkEnd w:id="146" /&amp;gt;&amp;lt;w:r w:rsidRPr="0018692B"&amp;gt;&amp;lt;w:t xml:space="preserve"&amp;gt;stablishing standards for summer success pilot programs, the commissioner may also &amp;lt;/w:t&amp;gt;&amp;lt;/w:r&amp;gt;&amp;lt;w:bookmarkStart w:id="150" w:name="_LINE__2_630dce44_e96a_44a6_9a96_7300e67" /&amp;gt;&amp;lt;w:bookmarkEnd w:id="149" /&amp;gt;&amp;lt;w:r w:rsidRPr="0018692B"&amp;gt;&amp;lt;w:t&amp;gt;consider the following:&amp;lt;/w:t&amp;gt;&amp;lt;/w:r&amp;gt;&amp;lt;w:bookmarkEnd w:id="150" /&amp;gt;&amp;lt;/w:ins&amp;gt;&amp;lt;/w:p&amp;gt;&amp;lt;w:p w:rsidR="005D3568" w:rsidRPr="0018692B" w:rsidRDefault="005D3568" w:rsidP="005D3568"&amp;gt;&amp;lt;w:pPr&amp;gt;&amp;lt;w:ind w:left="720" /&amp;gt;&amp;lt;w:rPr&amp;gt;&amp;lt;w:ins w:id="151" w:author="BPS" w:date="2020-12-08T08:08:00Z" /&amp;gt;&amp;lt;/w:rPr&amp;gt;&amp;lt;/w:pPr&amp;gt;&amp;lt;w:bookmarkStart w:id="152" w:name="_STATUTE_NUMBER__b0344d78_fdf5_4b15_97f3" /&amp;gt;&amp;lt;w:bookmarkStart w:id="153" w:name="_STATUTE_P__6717566f_cf98_48ce_b77a_30df" /&amp;gt;&amp;lt;w:bookmarkStart w:id="154" w:name="_PAR__2_7a2af2a5_ec0c_4d3d_8ec5_c742ee28" /&amp;gt;&amp;lt;w:bookmarkStart w:id="155" w:name="_LINE__3_94193d2f_f18e_4b3c_b284_75747a5" /&amp;gt;&amp;lt;w:bookmarkEnd w:id="141" /&amp;gt;&amp;lt;w:bookmarkEnd w:id="148" /&amp;gt;&amp;lt;w:ins w:id="156" w:author="BPS" w:date="2020-12-08T08:08:00Z"&amp;gt;&amp;lt;w:r w:rsidRPr="0018692B"&amp;gt;&amp;lt;w:t&amp;gt;A&amp;lt;/w:t&amp;gt;&amp;lt;/w:r&amp;gt;&amp;lt;w:bookmarkEnd w:id="152" /&amp;gt;&amp;lt;w:r w:rsidRPr="0018692B"&amp;gt;&amp;lt;w:t xml:space="preserve"&amp;gt;.  &amp;lt;/w:t&amp;gt;&amp;lt;/w:r&amp;gt;&amp;lt;w:bookmarkStart w:id="157" w:name="_STATUTE_CONTENT__162b8f2a_502e_4d8a_9eb" /&amp;gt;&amp;lt;w:r w:rsidRPr="0018692B"&amp;gt;&amp;lt;w:t xml:space="preserve"&amp;gt;Guidelines similar to, but not identical with, the requirements of the community &amp;lt;/w:t&amp;gt;&amp;lt;/w:r&amp;gt;&amp;lt;w:bookmarkStart w:id="158" w:name="_LINE__4_969eab52_8422_447e_aadb_3248a48" /&amp;gt;&amp;lt;w:bookmarkEnd w:id="155" /&amp;gt;&amp;lt;w:r w:rsidRPr="0018692B"&amp;gt;&amp;lt;w:t xml:space="preserve"&amp;gt;learning centers program authorized under Title IV, Part B of the federal Elementary &amp;lt;/w:t&amp;gt;&amp;lt;/w:r&amp;gt;&amp;lt;w:bookmarkStart w:id="159" w:name="_LINE__5_db3a56c1_c4ca_4d14_a3a0_0b6adfa" /&amp;gt;&amp;lt;w:bookmarkEnd w:id="158" /&amp;gt;&amp;lt;w:r w:rsidRPr="0018692B"&amp;gt;&amp;lt;w:t xml:space="preserve"&amp;gt;and Secondary Education Act of 1965, as amended by the federal Every Student &amp;lt;/w:t&amp;gt;&amp;lt;/w:r&amp;gt;&amp;lt;w:bookmarkStart w:id="160" w:name="_LINE__6_a8412755_2a36_4fc9_b84c_c91097e" /&amp;gt;&amp;lt;w:bookmarkEnd w:id="159" /&amp;gt;&amp;lt;w:r w:rsidRPr="0018692B"&amp;gt;&amp;lt;w:t xml:space="preserve"&amp;gt;Succeeds Act, 20 United States Code, Chapter 70, to help students improve their &amp;lt;/w:t&amp;gt;&amp;lt;/w:r&amp;gt;&amp;lt;w:bookmarkStart w:id="161" w:name="_LINE__7_9e8f1258_108a_4e75_a8b3_0dd38ef" /&amp;gt;&amp;lt;w:bookmarkEnd w:id="160" /&amp;gt;&amp;lt;w:r w:rsidRPr="0018692B"&amp;gt;&amp;lt;w:t xml:space="preserve"&amp;gt;academic achievement by providing educational opportunities that close the &amp;lt;/w:t&amp;gt;&amp;lt;/w:r&amp;gt;&amp;lt;w:bookmarkStart w:id="162" w:name="_LINE__8_24a78fe7_963f_47a4_8290_ad924b5" /&amp;gt;&amp;lt;w:bookmarkEnd w:id="161" /&amp;gt;&amp;lt;w:r w:rsidRPr="0018692B"&amp;gt;&amp;lt;w:t xml:space="preserve"&amp;gt;achievement gap between high-performing and low-performing students, including the &amp;lt;/w:t&amp;gt;&amp;lt;/w:r&amp;gt;&amp;lt;w:bookmarkStart w:id="163" w:name="_LINE__9_95147725_b9c2_42f1_b9e3_0f0f389" /&amp;gt;&amp;lt;w:bookmarkEnd w:id="162" /&amp;gt;&amp;lt;w:r w:rsidRPr="0018692B"&amp;gt;&amp;lt;w:t&amp;gt;gap between economically disadvantaged students and their peers;&amp;lt;/w:t&amp;gt;&amp;lt;/w:r&amp;gt;&amp;lt;w:bookmarkEnd w:id="163" /&amp;gt;&amp;lt;/w:ins&amp;gt;&amp;lt;/w:p&amp;gt;&amp;lt;w:p w:rsidR="005D3568" w:rsidRPr="0018692B" w:rsidRDefault="005D3568" w:rsidP="005D3568"&amp;gt;&amp;lt;w:pPr&amp;gt;&amp;lt;w:ind w:left="720" /&amp;gt;&amp;lt;w:rPr&amp;gt;&amp;lt;w:ins w:id="164" w:author="BPS" w:date="2020-12-08T08:08:00Z" /&amp;gt;&amp;lt;/w:rPr&amp;gt;&amp;lt;/w:pPr&amp;gt;&amp;lt;w:bookmarkStart w:id="165" w:name="_STATUTE_NUMBER__3021a974_1b04_42e4_b7c4" /&amp;gt;&amp;lt;w:bookmarkStart w:id="166" w:name="_STATUTE_P__81841a2a_ec40_417e_aeb4_ce36" /&amp;gt;&amp;lt;w:bookmarkStart w:id="167" w:name="_PAR__3_88e552fe_3f32_415d_9ddc_9022b53d" /&amp;gt;&amp;lt;w:bookmarkStart w:id="168" w:name="_LINE__10_b2724677_be34_4743_a69d_534ae3" /&amp;gt;&amp;lt;w:bookmarkEnd w:id="153" /&amp;gt;&amp;lt;w:bookmarkEnd w:id="154" /&amp;gt;&amp;lt;w:bookmarkEnd w:id="157" /&amp;gt;&amp;lt;w:ins w:id="169" w:author="BPS" w:date="2020-12-08T08:08:00Z"&amp;gt;&amp;lt;w:r w:rsidRPr="0018692B"&amp;gt;&amp;lt;w:t&amp;gt;B&amp;lt;/w:t&amp;gt;&amp;lt;/w:r&amp;gt;&amp;lt;w:bookmarkEnd w:id="165" /&amp;gt;&amp;lt;w:r w:rsidRPr="0018692B"&amp;gt;&amp;lt;w:t xml:space="preserve"&amp;gt;.  &amp;lt;/w:t&amp;gt;&amp;lt;/w:r&amp;gt;&amp;lt;w:bookmarkStart w:id="170" w:name="_STATUTE_CONTENT__bc9e2101_97a9_4546_aae" /&amp;gt;&amp;lt;w:r w:rsidRPr="0018692B"&amp;gt;&amp;lt;w:t xml:space="preserve"&amp;gt;Effective models of summer success programs that improve student achievement, &amp;lt;/w:t&amp;gt;&amp;lt;/w:r&amp;gt;&amp;lt;w:bookmarkStart w:id="171" w:name="_LINE__11_2bb9cbc6_017f_41f9_99d7_6239f7" /&amp;gt;&amp;lt;w:bookmarkEnd w:id="168" /&amp;gt;&amp;lt;w:r w:rsidRPr="0018692B"&amp;gt;&amp;lt;w:t xml:space="preserve"&amp;gt;including model programs that involve networking and partnerships with &amp;lt;/w:t&amp;gt;&amp;lt;/w:r&amp;gt;&amp;lt;w:bookmarkStart w:id="172" w:name="_LINE__12_79cca28a_cb1c_4df3_8a14_d5e361" /&amp;gt;&amp;lt;w:bookmarkEnd w:id="171" /&amp;gt;&amp;lt;w:r w:rsidRPr="0018692B"&amp;gt;&amp;lt;w:t&amp;gt;community&amp;lt;/w:t&amp;gt;&amp;lt;/w:r&amp;gt;&amp;lt;/w:ins&amp;gt;&amp;lt;w:ins w:id="173" w:author="BPS" w:date="2020-12-08T08:10:00Z"&amp;gt;&amp;lt;w:r&amp;gt;&amp;lt;w:noBreakHyphen /&amp;gt;&amp;lt;/w:r&amp;gt;&amp;lt;/w:ins&amp;gt;&amp;lt;w:ins w:id="174" w:author="BPS" w:date="2020-12-08T08:08:00Z"&amp;gt;&amp;lt;w:r w:rsidRPr="0018692B"&amp;gt;&amp;lt;w:t xml:space="preserve"&amp;gt;based organizations that provide a range of high-quality services to support &amp;lt;/w:t&amp;gt;&amp;lt;/w:r&amp;gt;&amp;lt;w:bookmarkStart w:id="175" w:name="_LINE__13_807ea719_9dba_4c6b_8e9e_12b8a7" /&amp;gt;&amp;lt;w:bookmarkEnd w:id="172" /&amp;gt;&amp;lt;w:r w:rsidRPr="0018692B"&amp;gt;&amp;lt;w:t&amp;gt;student learning and development.&amp;lt;/w:t&amp;gt;&amp;lt;/w:r&amp;gt;&amp;lt;/w:ins&amp;gt;&amp;lt;w:ins w:id="176" w:author="BPS" w:date="2020-12-08T08:10:00Z"&amp;gt;&amp;lt;w:r&amp;gt;&amp;lt;w:t xml:space="preserve"&amp;gt; &amp;lt;/w:t&amp;gt;&amp;lt;/w:r&amp;gt;&amp;lt;/w:ins&amp;gt;&amp;lt;w:ins w:id="177" w:author="BPS" w:date="2020-12-08T08:08:00Z"&amp;gt;&amp;lt;w:r w:rsidRPr="0018692B"&amp;gt;&amp;lt;w:t xml:space="preserve"&amp;gt; In order to partner with a summer success pilot &amp;lt;/w:t&amp;gt;&amp;lt;/w:r&amp;gt;&amp;lt;w:bookmarkStart w:id="178" w:name="_LINE__14_6a5c1e0a_9660_4442_be2a_839c7e" /&amp;gt;&amp;lt;w:bookmarkEnd w:id="175" /&amp;gt;&amp;lt;w:r w:rsidRPr="0018692B"&amp;gt;&amp;lt;w:t xml:space="preserve"&amp;gt;program, a community-based organization must be exempt from federal income &amp;lt;/w:t&amp;gt;&amp;lt;/w:r&amp;gt;&amp;lt;w:bookmarkStart w:id="179" w:name="_LINE__15_7281c37b_df56_4ded_ba9f_dcf8f3" /&amp;gt;&amp;lt;w:bookmarkEnd w:id="178" /&amp;gt;&amp;lt;w:r w:rsidRPr="0018692B"&amp;gt;&amp;lt;w:t xml:space="preserve"&amp;gt;taxation under the United States Internal Revenue Code of 1986, Section 501(a), &amp;lt;/w:t&amp;gt;&amp;lt;/w:r&amp;gt;&amp;lt;w:bookmarkStart w:id="180" w:name="_LINE__16_af472dca_0857_4e68_b7e9_cea156" /&amp;gt;&amp;lt;w:bookmarkEnd w:id="179" /&amp;gt;&amp;lt;w:r w:rsidRPr="0018692B"&amp;gt;&amp;lt;w:t&amp;gt;pursuant to the United States Internal Revenue Code of 1986, Section 501(c)(3); and&amp;lt;/w:t&amp;gt;&amp;lt;/w:r&amp;gt;&amp;lt;w:bookmarkEnd w:id="180" /&amp;gt;&amp;lt;/w:ins&amp;gt;&amp;lt;/w:p&amp;gt;&amp;lt;w:p w:rsidR="005D3568" w:rsidRPr="0018692B" w:rsidRDefault="005D3568" w:rsidP="005D3568"&amp;gt;&amp;lt;w:pPr&amp;gt;&amp;lt;w:ind w:left="720" /&amp;gt;&amp;lt;w:rPr&amp;gt;&amp;lt;w:ins w:id="181" w:author="BPS" w:date="2020-12-08T08:08:00Z" /&amp;gt;&amp;lt;/w:rPr&amp;gt;&amp;lt;/w:pPr&amp;gt;&amp;lt;w:bookmarkStart w:id="182" w:name="_STATUTE_NUMBER__2c139b04_6b3c_41dd_957c" /&amp;gt;&amp;lt;w:bookmarkStart w:id="183" w:name="_STATUTE_P__6af4d453_f1fe_478d_9047_6f95" /&amp;gt;&amp;lt;w:bookmarkStart w:id="184" w:name="_PAR__4_883ae4dc_7c21_468d_8695_75083c08" /&amp;gt;&amp;lt;w:bookmarkStart w:id="185" w:name="_LINE__17_d84bf227_d803_4edf_907d_36fc07" /&amp;gt;&amp;lt;w:bookmarkEnd w:id="166" /&amp;gt;&amp;lt;w:bookmarkEnd w:id="167" /&amp;gt;&amp;lt;w:bookmarkEnd w:id="170" /&amp;gt;&amp;lt;w:ins w:id="186" w:author="BPS" w:date="2020-12-08T08:08:00Z"&amp;gt;&amp;lt;w:r w:rsidRPr="0018692B"&amp;gt;&amp;lt;w:t&amp;gt;C&amp;lt;/w:t&amp;gt;&amp;lt;/w:r&amp;gt;&amp;lt;w:bookmarkEnd w:id="182" /&amp;gt;&amp;lt;w:r w:rsidRPr="0018692B"&amp;gt;&amp;lt;w:t xml:space="preserve"&amp;gt;.  &amp;lt;/w:t&amp;gt;&amp;lt;/w:r&amp;gt;&amp;lt;w:bookmarkStart w:id="187" w:name="_STATUTE_CONTENT__5056d20b_9ba6_4b61_a56" /&amp;gt;&amp;lt;w:r w:rsidRPr="0018692B"&amp;gt;&amp;lt;w:t xml:space="preserve"&amp;gt;Implementation of the formative and summative assessment methods used by a &amp;lt;/w:t&amp;gt;&amp;lt;/w:r&amp;gt;&amp;lt;w:bookmarkStart w:id="188" w:name="_LINE__18_7876b030_50d5_4eae_a49b_d80614" /&amp;gt;&amp;lt;w:bookmarkEnd w:id="185" /&amp;gt;&amp;lt;w:r w:rsidRPr="0018692B"&amp;gt;&amp;lt;w:t xml:space="preserve"&amp;gt;school administrative unit during the school year to measure student achievement in &amp;lt;/w:t&amp;gt;&amp;lt;/w:r&amp;gt;&amp;lt;w:bookmarkStart w:id="189" w:name="_LINE__19_8d3dfb86_064f_47b3_ae19_18061f" /&amp;gt;&amp;lt;w:bookmarkEnd w:id="188" /&amp;gt;&amp;lt;w:r w:rsidRPr="0018692B"&amp;gt;&amp;lt;w:t xml:space="preserve"&amp;gt;order to monitor the progress of students in that school administrative unit who are &amp;lt;/w:t&amp;gt;&amp;lt;/w:r&amp;gt;&amp;lt;w:bookmarkStart w:id="190" w:name="_LINE__20_623ba626_af93_4f69_ac46_54391d" /&amp;gt;&amp;lt;w:bookmarkEnd w:id="189" /&amp;gt;&amp;lt;w:r w:rsidRPr="0018692B"&amp;gt;&amp;lt;w:t&amp;gt;participating in the summer success pilot programs.&amp;lt;/w:t&amp;gt;&amp;lt;/w:r&amp;gt;&amp;lt;w:bookmarkEnd w:id="190" /&amp;gt;&amp;lt;/w:ins&amp;gt;&amp;lt;/w:p&amp;gt;&amp;lt;w:p w:rsidR="005D3568" w:rsidRPr="0018692B" w:rsidRDefault="005D3568" w:rsidP="005D3568"&amp;gt;&amp;lt;w:pPr&amp;gt;&amp;lt;w:ind w:left="360" w:firstLine="360" /&amp;gt;&amp;lt;w:rPr&amp;gt;&amp;lt;w:ins w:id="191" w:author="BPS" w:date="2020-12-08T08:08:00Z" /&amp;gt;&amp;lt;/w:rPr&amp;gt;&amp;lt;/w:pPr&amp;gt;&amp;lt;w:bookmarkStart w:id="192" w:name="_STATUTE_NUMBER__01705180_b792_4168_9935" /&amp;gt;&amp;lt;w:bookmarkStart w:id="193" w:name="_STATUTE_SS__5981e534_375b_4adf_8f3e_256" /&amp;gt;&amp;lt;w:bookmarkStart w:id="194" w:name="_PAR__5_31a09a62_881b_4ab0_a309_e044c3c8" /&amp;gt;&amp;lt;w:bookmarkStart w:id="195" w:name="_LINE__21_9d18a130_a272_4f8f_8d9a_8b550a" /&amp;gt;&amp;lt;w:bookmarkEnd w:id="136" /&amp;gt;&amp;lt;w:bookmarkEnd w:id="183" /&amp;gt;&amp;lt;w:bookmarkEnd w:id="184" /&amp;gt;&amp;lt;w:bookmarkEnd w:id="187" /&amp;gt;&amp;lt;w:ins w:id="196" w:author="BPS" w:date="2020-12-08T08:08:00Z"&amp;gt;&amp;lt;w:r w:rsidRPr="0018692B"&amp;gt;&amp;lt;w:rPr&amp;gt;&amp;lt;w:b /&amp;gt;&amp;lt;/w:rPr&amp;gt;&amp;lt;w:t&amp;gt;2&amp;lt;/w:t&amp;gt;&amp;lt;/w:r&amp;gt;&amp;lt;w:bookmarkEnd w:id="192" /&amp;gt;&amp;lt;w:r w:rsidRPr="0018692B"&amp;gt;&amp;lt;w:rPr&amp;gt;&amp;lt;w:b /&amp;gt;&amp;lt;/w:rPr&amp;gt;&amp;lt;w:t xml:space="preserve"&amp;gt;.  &amp;lt;/w:t&amp;gt;&amp;lt;/w:r&amp;gt;&amp;lt;w:bookmarkStart w:id="197" w:name="_STATUTE_HEADNOTE__caa8d277_4c36_4a9b_9a" /&amp;gt;&amp;lt;w:r w:rsidRPr="0018692B"&amp;gt;&amp;lt;w:rPr&amp;gt;&amp;lt;w:b /&amp;gt;&amp;lt;/w:rPr&amp;gt;&amp;lt;w:t xml:space="preserve"&amp;gt;Approval.  &amp;lt;/w:t&amp;gt;&amp;lt;/w:r&amp;gt;&amp;lt;w:bookmarkStart w:id="198" w:name="_STATUTE_CONTENT__ffc0a6bd_eb03_41ee_b6f" /&amp;gt;&amp;lt;w:bookmarkEnd w:id="197" /&amp;gt;&amp;lt;w:r w:rsidRPr="0018692B"&amp;gt;&amp;lt;w:t xml:space="preserve"&amp;gt;A summer success pilot program may be offered by a school &amp;lt;/w:t&amp;gt;&amp;lt;/w:r&amp;gt;&amp;lt;w:bookmarkStart w:id="199" w:name="_LINE__22_633384e3_7f36_4a2a_a57c_33c1e8" /&amp;gt;&amp;lt;w:bookmarkEnd w:id="195" /&amp;gt;&amp;lt;w:r w:rsidRPr="0018692B"&amp;gt;&amp;lt;w:t xml:space="preserve"&amp;gt;administrative unit with the approval of the commissioner. &amp;lt;/w:t&amp;gt;&amp;lt;/w:r&amp;gt;&amp;lt;/w:ins&amp;gt;&amp;lt;w:ins w:id="200" w:author="BPS" w:date="2020-12-08T08:10:00Z"&amp;gt;&amp;lt;w:r&amp;gt;&amp;lt;w:t xml:space="preserve"&amp;gt; &amp;lt;/w:t&amp;gt;&amp;lt;/w:r&amp;gt;&amp;lt;/w:ins&amp;gt;&amp;lt;w:ins w:id="201" w:author="BPS" w:date="2020-12-08T08:08:00Z"&amp;gt;&amp;lt;w:r w:rsidRPr="0018692B"&amp;gt;&amp;lt;w:t xml:space="preserve"&amp;gt;The commissioner may inspect &amp;lt;/w:t&amp;gt;&amp;lt;/w:r&amp;gt;&amp;lt;w:bookmarkStart w:id="202" w:name="_LINE__23_795cce4c_f3c3_4be3_b589_4c37b0" /&amp;gt;&amp;lt;w:bookmarkEnd w:id="199" /&amp;gt;&amp;lt;w:r w:rsidRPr="0018692B"&amp;gt;&amp;lt;w:t xml:space="preserve"&amp;gt;a summer success pilot program, after which the commissioner shall approve and grant a &amp;lt;/w:t&amp;gt;&amp;lt;/w:r&amp;gt;&amp;lt;w:bookmarkStart w:id="203" w:name="_LINE__24_fb59b6bb_fc48_473d_9f0a_c789b8" /&amp;gt;&amp;lt;w:bookmarkEnd w:id="202" /&amp;gt;&amp;lt;w:r w:rsidRPr="0018692B"&amp;gt;&amp;lt;w:t xml:space="preserve"&amp;gt;certificate to a school that maintains approval standards under subsection 1. &amp;lt;/w:t&amp;gt;&amp;lt;/w:r&amp;gt;&amp;lt;/w:ins&amp;gt;&amp;lt;w:ins w:id="204" w:author="BPS" w:date="2020-12-08T08:10:00Z"&amp;gt;&amp;lt;w:r&amp;gt;&amp;lt;w:t xml:space="preserve"&amp;gt; &amp;lt;/w:t&amp;gt;&amp;lt;/w:r&amp;gt;&amp;lt;/w:ins&amp;gt;&amp;lt;w:ins w:id="205" w:author="BPS" w:date="2020-12-08T08:08:00Z"&amp;gt;&amp;lt;w:r w:rsidRPr="0018692B"&amp;gt;&amp;lt;w:t xml:space="preserve"&amp;gt;The &amp;lt;/w:t&amp;gt;&amp;lt;/w:r&amp;gt;&amp;lt;w:bookmarkStart w:id="206" w:name="_LINE__25_548967e1_d32e_4eb4_a795_0f11c2" /&amp;gt;&amp;lt;w:bookmarkEnd w:id="203" /&amp;gt;&amp;lt;w:r w:rsidRPr="0018692B"&amp;gt;&amp;lt;w:t&amp;gt;department shall pay the expense of the inspection.&amp;lt;/w:t&amp;gt;&amp;lt;/w:r&amp;gt;&amp;lt;w:bookmarkEnd w:id="206" /&amp;gt;&amp;lt;/w:ins&amp;gt;&amp;lt;/w:p&amp;gt;&amp;lt;w:p w:rsidR="005D3568" w:rsidRPr="0018692B" w:rsidRDefault="005D3568" w:rsidP="005D3568"&amp;gt;&amp;lt;w:pPr&amp;gt;&amp;lt;w:ind w:left="1080" w:hanging="720" /&amp;gt;&amp;lt;w:rPr&amp;gt;&amp;lt;w:ins w:id="207" w:author="BPS" w:date="2020-12-08T08:08:00Z" /&amp;gt;&amp;lt;/w:rPr&amp;gt;&amp;lt;/w:pPr&amp;gt;&amp;lt;w:bookmarkStart w:id="208" w:name="_STATUTE_S__0af35b02_07c6_477b_b54e_df4b" /&amp;gt;&amp;lt;w:bookmarkStart w:id="209" w:name="_PAR__6_28943f02_ce00_43a8_a499_f63a86ce" /&amp;gt;&amp;lt;w:bookmarkStart w:id="210" w:name="_LINE__26_6e393a59_c4d6_432b_8a03_e5bf68" /&amp;gt;&amp;lt;w:bookmarkEnd w:id="121" /&amp;gt;&amp;lt;w:bookmarkEnd w:id="193" /&amp;gt;&amp;lt;w:bookmarkEnd w:id="194" /&amp;gt;&amp;lt;w:bookmarkEnd w:id="198" /&amp;gt;&amp;lt;w:ins w:id="211" w:author="BPS" w:date="2020-12-08T08:08:00Z"&amp;gt;&amp;lt;w:r w:rsidRPr="0018692B"&amp;gt;&amp;lt;w:rPr&amp;gt;&amp;lt;w:b /&amp;gt;&amp;lt;/w:rPr&amp;gt;&amp;lt;w:t&amp;gt;§&amp;lt;/w:t&amp;gt;&amp;lt;/w:r&amp;gt;&amp;lt;w:bookmarkStart w:id="212" w:name="_STATUTE_NUMBER__d53a5b6a_c709_4728_a4d1" /&amp;gt;&amp;lt;w:r w:rsidRPr="0018692B"&amp;gt;&amp;lt;w:rPr&amp;gt;&amp;lt;w:b /&amp;gt;&amp;lt;/w:rPr&amp;gt;&amp;lt;w:t&amp;gt;8814&amp;lt;/w:t&amp;gt;&amp;lt;/w:r&amp;gt;&amp;lt;w:bookmarkEnd w:id="212" /&amp;gt;&amp;lt;w:r w:rsidRPr="0018692B"&amp;gt;&amp;lt;w:rPr&amp;gt;&amp;lt;w:b /&amp;gt;&amp;lt;/w:rPr&amp;gt;&amp;lt;w:t xml:space="preserve"&amp;gt;.  &amp;lt;/w:t&amp;gt;&amp;lt;/w:r&amp;gt;&amp;lt;w:bookmarkStart w:id="213" w:name="_STATUTE_HEADNOTE__21c527cb_fd59_4d95_b8" /&amp;gt;&amp;lt;w:r w:rsidRPr="0018692B"&amp;gt;&amp;lt;w:rPr&amp;gt;&amp;lt;w:b /&amp;gt;&amp;lt;/w:rPr&amp;gt;&amp;lt;w:t&amp;gt;Program fund grants; eligibility&amp;lt;/w:t&amp;gt;&amp;lt;/w:r&amp;gt;&amp;lt;w:bookmarkEnd w:id="210" /&amp;gt;&amp;lt;w:bookmarkEnd w:id="213" /&amp;gt;&amp;lt;/w:ins&amp;gt;&amp;lt;/w:p&amp;gt;&amp;lt;w:p w:rsidR="005D3568" w:rsidRPr="0018692B" w:rsidRDefault="005D3568" w:rsidP="005D3568"&amp;gt;&amp;lt;w:pPr&amp;gt;&amp;lt;w:ind w:left="360" w:firstLine="360" /&amp;gt;&amp;lt;w:rPr&amp;gt;&amp;lt;w:ins w:id="214" w:author="BPS" w:date="2020-12-08T08:08:00Z" /&amp;gt;&amp;lt;/w:rPr&amp;gt;&amp;lt;/w:pPr&amp;gt;&amp;lt;w:bookmarkStart w:id="215" w:name="_STATUTE_NUMBER__074e5b60_213d_4a0f_8ef0" /&amp;gt;&amp;lt;w:bookmarkStart w:id="216" w:name="_STATUTE_SS__e4f79ada_1592_4702_9ac7_418" /&amp;gt;&amp;lt;w:bookmarkStart w:id="217" w:name="_PAR__7_25bcf9b6_b5da_4ed1_8183_a4c78835" /&amp;gt;&amp;lt;w:bookmarkStart w:id="218" w:name="_LINE__27_3b7751e7_75ec_47d8_b903_003a87" /&amp;gt;&amp;lt;w:bookmarkEnd w:id="209" /&amp;gt;&amp;lt;w:ins w:id="219" w:author="BPS" w:date="2020-12-08T08:08:00Z"&amp;gt;&amp;lt;w:r w:rsidRPr="0018692B"&amp;gt;&amp;lt;w:rPr&amp;gt;&amp;lt;w:b /&amp;gt;&amp;lt;/w:rPr&amp;gt;&amp;lt;w:t&amp;gt;1&amp;lt;/w:t&amp;gt;&amp;lt;/w:r&amp;gt;&amp;lt;w:bookmarkEnd w:id="215" /&amp;gt;&amp;lt;w:r w:rsidRPr="0018692B"&amp;gt;&amp;lt;w:rPr&amp;gt;&amp;lt;w:b /&amp;gt;&amp;lt;/w:rPr&amp;gt;&amp;lt;w:t xml:space="preserve"&amp;gt;.  &amp;lt;/w:t&amp;gt;&amp;lt;/w:r&amp;gt;&amp;lt;w:bookmarkStart w:id="220" w:name="_STATUTE_HEADNOTE__4619dce3_75c6_4644_8c" /&amp;gt;&amp;lt;w:r w:rsidRPr="0018692B"&amp;gt;&amp;lt;w:rPr&amp;gt;&amp;lt;w:b /&amp;gt;&amp;lt;/w:rPr&amp;gt;&amp;lt;w:t xml:space="preserve"&amp;gt;Program fund grants.  &amp;lt;/w:t&amp;gt;&amp;lt;/w:r&amp;gt;&amp;lt;w:bookmarkStart w:id="221" w:name="_STATUTE_CONTENT__ca1b6216_f4a5_46c8_bc9" /&amp;gt;&amp;lt;w:bookmarkEnd w:id="220" /&amp;gt;&amp;lt;w:r w:rsidRPr="0018692B"&amp;gt;&amp;lt;w:t&amp;gt;Beginning in fiscal year 202&amp;lt;/w:t&amp;gt;&amp;lt;/w:r&amp;gt;&amp;lt;/w:ins&amp;gt;&amp;lt;w:ins w:id="222" w:author="BPS" w:date="2020-12-08T08:24:00Z"&amp;gt;&amp;lt;w:r&amp;gt;&amp;lt;w:t&amp;gt;1&amp;lt;/w:t&amp;gt;&amp;lt;/w:r&amp;gt;&amp;lt;/w:ins&amp;gt;&amp;lt;w:ins w:id="223" w:author="BPS" w:date="2020-12-08T08:08:00Z"&amp;gt;&amp;lt;w:r w:rsidRPr="0018692B"&amp;gt;&amp;lt;w:t&amp;gt;-2&amp;lt;/w:t&amp;gt;&amp;lt;/w:r&amp;gt;&amp;lt;/w:ins&amp;gt;&amp;lt;w:ins w:id="224" w:author="BPS" w:date="2020-12-08T08:24:00Z"&amp;gt;&amp;lt;w:r&amp;gt;&amp;lt;w:t&amp;gt;2&amp;lt;/w:t&amp;gt;&amp;lt;/w:r&amp;gt;&amp;lt;/w:ins&amp;gt;&amp;lt;w:ins w:id="225" w:author="BPS" w:date="2020-12-08T08:08:00Z"&amp;gt;&amp;lt;w:r w:rsidRPr="0018692B"&amp;gt;&amp;lt;w:t xml:space="preserve"&amp;gt; and each subsequent year, &amp;lt;/w:t&amp;gt;&amp;lt;/w:r&amp;gt;&amp;lt;w:bookmarkStart w:id="226" w:name="_LINE__28_7b34dcfe_3228_4925_a539_21b8a7" /&amp;gt;&amp;lt;w:bookmarkEnd w:id="218" /&amp;gt;&amp;lt;w:r w:rsidRPr="0018692B"&amp;gt;&amp;lt;w:t xml:space="preserve"&amp;gt;the department, through a grant application process, shall provide from the program fund &amp;lt;/w:t&amp;gt;&amp;lt;/w:r&amp;gt;&amp;lt;w:bookmarkStart w:id="227" w:name="_LINE__29_e7794b15_cedd_4513_8b8c_8abd4f" /&amp;gt;&amp;lt;w:bookmarkEnd w:id="226" /&amp;gt;&amp;lt;w:r w:rsidRPr="0018692B"&amp;gt;&amp;lt;w:t xml:space="preserve"&amp;gt;funding to cover 90% of the costs of summer success pilot programs in school &amp;lt;/w:t&amp;gt;&amp;lt;/w:r&amp;gt;&amp;lt;w:bookmarkStart w:id="228" w:name="_LINE__30_c7e7572e_56e8_4ef6_8ad3_b717b5" /&amp;gt;&amp;lt;w:bookmarkEnd w:id="227" /&amp;gt;&amp;lt;w:r w:rsidRPr="0018692B"&amp;gt;&amp;lt;w:t xml:space="preserve"&amp;gt;administrative units.  Those school administrative units with greater than 50% student &amp;lt;/w:t&amp;gt;&amp;lt;/w:r&amp;gt;&amp;lt;w:bookmarkStart w:id="229" w:name="_LINE__31_774e6084_6b13_49bc_96ae_806e0c" /&amp;gt;&amp;lt;w:bookmarkEnd w:id="228" /&amp;gt;&amp;lt;w:r w:rsidRPr="0018692B"&amp;gt;&amp;lt;w:t xml:space="preserve"&amp;gt;participation in the federal free and reduced-price lunch program pursuant to section 6602, &amp;lt;/w:t&amp;gt;&amp;lt;/w:r&amp;gt;&amp;lt;w:bookmarkStart w:id="230" w:name="_LINE__32_b5d402ba_5b4a_4da1_aaa6_5e2a8a" /&amp;gt;&amp;lt;w:bookmarkEnd w:id="229" /&amp;gt;&amp;lt;w:r w:rsidRPr="0018692B"&amp;gt;&amp;lt;w:t xml:space="preserve"&amp;gt;subsection 1, paragraph A must be given priority in the distribution of funding from the &amp;lt;/w:t&amp;gt;&amp;lt;/w:r&amp;gt;&amp;lt;w:bookmarkStart w:id="231" w:name="_LINE__33_500fa9d4_a485_4a9a_b958_39df19" /&amp;gt;&amp;lt;w:bookmarkEnd w:id="230" /&amp;gt;&amp;lt;w:r w:rsidRPr="0018692B"&amp;gt;&amp;lt;w:t&amp;gt;program fund.&amp;lt;/w:t&amp;gt;&amp;lt;/w:r&amp;gt;&amp;lt;w:bookmarkEnd w:id="231" /&amp;gt;&amp;lt;/w:ins&amp;gt;&amp;lt;/w:p&amp;gt;&amp;lt;w:p w:rsidR="005D3568" w:rsidRPr="0018692B" w:rsidRDefault="005D3568" w:rsidP="005D3568"&amp;gt;&amp;lt;w:pPr&amp;gt;&amp;lt;w:ind w:left="360" w:firstLine="360" /&amp;gt;&amp;lt;w:rPr&amp;gt;&amp;lt;w:ins w:id="232" w:author="BPS" w:date="2020-12-08T08:08:00Z" /&amp;gt;&amp;lt;/w:rPr&amp;gt;&amp;lt;/w:pPr&amp;gt;&amp;lt;w:bookmarkStart w:id="233" w:name="_STATUTE_NUMBER__9ef05f4e_0a5f_4ce8_9fb8" /&amp;gt;&amp;lt;w:bookmarkStart w:id="234" w:name="_STATUTE_SS__0a54a042_3b29_46fb_a468_3e9" /&amp;gt;&amp;lt;w:bookmarkStart w:id="235" w:name="_PAR__8_980adf28_e512_401c_981c_efabc6e1" /&amp;gt;&amp;lt;w:bookmarkStart w:id="236" w:name="_LINE__34_09cf49a8_3b8b_4a9d_9425_e3ba0f" /&amp;gt;&amp;lt;w:bookmarkEnd w:id="216" /&amp;gt;&amp;lt;w:bookmarkEnd w:id="217" /&amp;gt;&amp;lt;w:bookmarkEnd w:id="221" /&amp;gt;&amp;lt;w:ins w:id="237" w:author="BPS" w:date="2020-12-08T08:08:00Z"&amp;gt;&amp;lt;w:r w:rsidRPr="0018692B"&amp;gt;&amp;lt;w:rPr&amp;gt;&amp;lt;w:b /&amp;gt;&amp;lt;/w:rPr&amp;gt;&amp;lt;w:t&amp;gt;2&amp;lt;/w:t&amp;gt;&amp;lt;/w:r&amp;gt;&amp;lt;w:bookmarkEnd w:id="233" /&amp;gt;&amp;lt;w:r w:rsidRPr="0018692B"&amp;gt;&amp;lt;w:rPr&amp;gt;&amp;lt;w:b /&amp;gt;&amp;lt;/w:rPr&amp;gt;&amp;lt;w:t xml:space="preserve"&amp;gt;.  &amp;lt;/w:t&amp;gt;&amp;lt;/w:r&amp;gt;&amp;lt;w:bookmarkStart w:id="238" w:name="_STATUTE_HEADNOTE__5bff3a08_5731_4c04_97" /&amp;gt;&amp;lt;w:r w:rsidRPr="0018692B"&amp;gt;&amp;lt;w:rPr&amp;gt;&amp;lt;w:b /&amp;gt;&amp;lt;/w:rPr&amp;gt;&amp;lt;w:t xml:space="preserve"&amp;gt;Eligibility.  &amp;lt;/w:t&amp;gt;&amp;lt;/w:r&amp;gt;&amp;lt;w:bookmarkStart w:id="239" w:name="_STATUTE_CONTENT__8b136fd9_e5bd_4d26_b79" /&amp;gt;&amp;lt;w:bookmarkEnd w:id="238" /&amp;gt;&amp;lt;w:r w:rsidRPr="0018692B"&amp;gt;&amp;lt;w:t xml:space="preserve"&amp;gt;To receive program fund money, a school administrative unit must be &amp;lt;/w:t&amp;gt;&amp;lt;/w:r&amp;gt;&amp;lt;w:bookmarkStart w:id="240" w:name="_LINE__35_6ef328df_0c72_4023_aba5_a5b2d6" /&amp;gt;&amp;lt;w:bookmarkEnd w:id="236" /&amp;gt;&amp;lt;w:r w:rsidRPr="0018692B"&amp;gt;&amp;lt;w:t xml:space="preserve"&amp;gt;in compliance with any applicable standards and program requirements for summer success &amp;lt;/w:t&amp;gt;&amp;lt;/w:r&amp;gt;&amp;lt;w:bookmarkStart w:id="241" w:name="_LINE__36_d25cd4ea_e92e_4397_ae9a_eac941" /&amp;gt;&amp;lt;w:bookmarkEnd w:id="240" /&amp;gt;&amp;lt;w:r w:rsidRPr="0018692B"&amp;gt;&amp;lt;w:t&amp;gt;pilot programs established by the commissioner pursuant to section 8813.&amp;lt;/w:t&amp;gt;&amp;lt;/w:r&amp;gt;&amp;lt;w:bookmarkEnd w:id="241" /&amp;gt;&amp;lt;/w:ins&amp;gt;&amp;lt;/w:p&amp;gt;&amp;lt;w:p w:rsidR="005D3568" w:rsidRPr="0018692B" w:rsidRDefault="005D3568" w:rsidP="005D3568"&amp;gt;&amp;lt;w:pPr&amp;gt;&amp;lt;w:ind w:left="1080" w:hanging="720" /&amp;gt;&amp;lt;w:rPr&amp;gt;&amp;lt;w:ins w:id="242" w:author="BPS" w:date="2020-12-08T08:08:00Z" /&amp;gt;&amp;lt;/w:rPr&amp;gt;&amp;lt;/w:pPr&amp;gt;&amp;lt;w:bookmarkStart w:id="243" w:name="_STATUTE_S__20940867_4822_4d3b_88d7_4128" /&amp;gt;&amp;lt;w:bookmarkStart w:id="244" w:name="_PAR__9_ca62f51d_36fc_4446_9c66_5c0b6d53" /&amp;gt;&amp;lt;w:bookmarkStart w:id="245" w:name="_LINE__37_01fa0d43_08f2_4a9b_b44a_ba7689" /&amp;gt;&amp;lt;w:bookmarkEnd w:id="208" /&amp;gt;&amp;lt;w:bookmarkEnd w:id="234" /&amp;gt;&amp;lt;w:bookmarkEnd w:id="235" /&amp;gt;&amp;lt;w:bookmarkEnd w:id="239" /&amp;gt;&amp;lt;w:ins w:id="246" w:author="BPS" w:date="2020-12-08T08:08:00Z"&amp;gt;&amp;lt;w:r w:rsidRPr="0018692B"&amp;gt;&amp;lt;w:rPr&amp;gt;&amp;lt;w:b /&amp;gt;&amp;lt;/w:rPr&amp;gt;&amp;lt;w:t&amp;gt;§&amp;lt;/w:t&amp;gt;&amp;lt;/w:r&amp;gt;&amp;lt;w:bookmarkStart w:id="247" w:name="_STATUTE_NUMBER__95f19eaa_e5e4_43d2_ba1f" /&amp;gt;&amp;lt;w:r w:rsidRPr="0018692B"&amp;gt;&amp;lt;w:rPr&amp;gt;&amp;lt;w:b /&amp;gt;&amp;lt;/w:rPr&amp;gt;&amp;lt;w:t&amp;gt;8815&amp;lt;/w:t&amp;gt;&amp;lt;/w:r&amp;gt;&amp;lt;w:bookmarkEnd w:id="247" /&amp;gt;&amp;lt;w:r w:rsidRPr="0018692B"&amp;gt;&amp;lt;w:rPr&amp;gt;&amp;lt;w:b /&amp;gt;&amp;lt;/w:rPr&amp;gt;&amp;lt;w:t xml:space="preserve"&amp;gt;.  &amp;lt;/w:t&amp;gt;&amp;lt;/w:r&amp;gt;&amp;lt;w:bookmarkStart w:id="248" w:name="_STATUTE_HEADNOTE__3e60ed61_a3c6_4b85_80" /&amp;gt;&amp;lt;w:r w:rsidRPr="0018692B"&amp;gt;&amp;lt;w:rPr&amp;gt;&amp;lt;w:b /&amp;gt;&amp;lt;/w:rPr&amp;gt;&amp;lt;w:t&amp;gt;Report&amp;lt;/w:t&amp;gt;&amp;lt;/w:r&amp;gt;&amp;lt;w:bookmarkEnd w:id="245" /&amp;gt;&amp;lt;w:bookmarkEnd w:id="248" /&amp;gt;&amp;lt;/w:ins&amp;gt;&amp;lt;/w:p&amp;gt;&amp;lt;w:p w:rsidR="005D3568" w:rsidRDefault="005D3568" w:rsidP="005D3568"&amp;gt;&amp;lt;w:pPr&amp;gt;&amp;lt;w:ind w:left="360" w:firstLine="360" /&amp;gt;&amp;lt;/w:pPr&amp;gt;&amp;lt;w:bookmarkStart w:id="249" w:name="_STATUTE_P__8ee5fa8c_c918_492a_b9a0_5f66" /&amp;gt;&amp;lt;w:bookmarkStart w:id="250" w:name="_STATUTE_CONTENT__8be5893b_0d15_49ae_a09" /&amp;gt;&amp;lt;w:bookmarkStart w:id="251" w:name="_PAR__10_99612cc9_5f35_4f0c_9501_f73f6b3" /&amp;gt;&amp;lt;w:bookmarkStart w:id="252" w:name="_LINE__38_baac4b63_9189_4528_9ffc_630d44" /&amp;gt;&amp;lt;w:bookmarkEnd w:id="244" /&amp;gt;&amp;lt;w:ins w:id="253" w:author="BPS" w:date="2020-12-08T08:08:00Z"&amp;gt;&amp;lt;w:r w:rsidRPr="0018692B"&amp;gt;&amp;lt;w:t&amp;gt;The department shall report by June 30, 202&amp;lt;/w:t&amp;gt;&amp;lt;/w:r&amp;gt;&amp;lt;/w:ins&amp;gt;&amp;lt;w:ins w:id="254" w:author="BPS" w:date="2020-12-08T08:24:00Z"&amp;gt;&amp;lt;w:r&amp;gt;&amp;lt;w:t&amp;gt;2&amp;lt;/w:t&amp;gt;&amp;lt;/w:r&amp;gt;&amp;lt;/w:ins&amp;gt;&amp;lt;w:ins w:id="255" w:author="BPS" w:date="2020-12-08T08:08:00Z"&amp;gt;&amp;lt;w:r w:rsidRPr="0018692B"&amp;gt;&amp;lt;w:t xml:space="preserve"&amp;gt; and annually thereafter to the joint &amp;lt;/w:t&amp;gt;&amp;lt;/w:r&amp;gt;&amp;lt;w:bookmarkStart w:id="256" w:name="_LINE__39_d963d9ec_a8c6_4e90_9cd6_e35daf" /&amp;gt;&amp;lt;w:bookmarkEnd w:id="252" /&amp;gt;&amp;lt;w:r w:rsidRPr="0018692B"&amp;gt;&amp;lt;w:t xml:space="preserve"&amp;gt;standing committee of the Legislature having jurisdiction over education and cultural &amp;lt;/w:t&amp;gt;&amp;lt;/w:r&amp;gt;&amp;lt;w:bookmarkStart w:id="257" w:name="_LINE__40_79bf5bdd_52ee_49c2_a7a3_44dab8" /&amp;gt;&amp;lt;w:bookmarkEnd w:id="256" /&amp;gt;&amp;lt;w:r w:rsidRPr="0018692B"&amp;gt;&amp;lt;w:t xml:space="preserve"&amp;gt;affairs on the number of school administrative units administering summer success pilot &amp;lt;/w:t&amp;gt;&amp;lt;/w:r&amp;gt;&amp;lt;w:bookmarkStart w:id="258" w:name="_LINE__41_a2059ddb_d26e_4c21_bc8f_ad4072" /&amp;gt;&amp;lt;w:bookmarkEnd w:id="257" /&amp;gt;&amp;lt;w:r w:rsidRPr="0018692B"&amp;gt;&amp;lt;w:t xml:space="preserve"&amp;gt;programs, the nature of the summer success pilot programs receiving money from the &amp;lt;/w:t&amp;gt;&amp;lt;/w:r&amp;gt;&amp;lt;w:bookmarkStart w:id="259" w:name="_LINE__42_235779e4_273e_4cba_b8af_44f18b" /&amp;gt;&amp;lt;w:bookmarkEnd w:id="258" /&amp;gt;&amp;lt;w:r w:rsidRPr="0018692B"&amp;gt;&amp;lt;w:t xml:space="preserve"&amp;gt;program fund, the amount of money distributed and the number of children participating &amp;lt;/w:t&amp;gt;&amp;lt;/w:r&amp;gt;&amp;lt;w:bookmarkStart w:id="260" w:name="_LINE__43_54537315_4e01_4255_a4f5_8515a5" /&amp;gt;&amp;lt;w:bookmarkEnd w:id="259" /&amp;gt;&amp;lt;w:r w:rsidRPr="0018692B"&amp;gt;&amp;lt;w:t xml:space="preserve"&amp;gt;in a summer success pilot program. &amp;lt;/w:t&amp;gt;&amp;lt;/w:r&amp;gt;&amp;lt;/w:ins&amp;gt;&amp;lt;w:ins w:id="261" w:author="BPS" w:date="2020-12-08T08:11:00Z"&amp;gt;&amp;lt;w:r&amp;gt;&amp;lt;w:t xml:space="preserve"&amp;gt; &amp;lt;/w:t&amp;gt;&amp;lt;/w:r&amp;gt;&amp;lt;/w:ins&amp;gt;&amp;lt;w:ins w:id="262" w:author="BPS" w:date="2020-12-08T08:08:00Z"&amp;gt;&amp;lt;w:r w:rsidRPr="0018692B"&amp;gt;&amp;lt;w:t xml:space="preserve"&amp;gt;The report must also include a recommendation on &amp;lt;/w:t&amp;gt;&amp;lt;/w:r&amp;gt;&amp;lt;w:bookmarkStart w:id="263" w:name="_PAGE_SPLIT__ed8bee9c_4cb1_41a5_a6e5_aa1" /&amp;gt;&amp;lt;w:bookmarkStart w:id="264" w:name="_PAGE__3_db93a0b0_63a6_4cf7_a879_e1ec4c5" /&amp;gt;&amp;lt;w:bookmarkStart w:id="265" w:name="_PAR__1_f60d63cb_992d_4a44_b6c6_f3075932" /&amp;gt;&amp;lt;w:bookmarkStart w:id="266" w:name="_LINE__1_a674379a_b113_4084_819e_c7b84b6" /&amp;gt;&amp;lt;w:bookmarkEnd w:id="147" /&amp;gt;&amp;lt;w:bookmarkEnd w:id="251" /&amp;gt;&amp;lt;w:bookmarkEnd w:id="260" /&amp;gt;&amp;lt;w:r w:rsidRPr="0018692B"&amp;gt;&amp;lt;w:t&amp;gt;w&amp;lt;/w:t&amp;gt;&amp;lt;/w:r&amp;gt;&amp;lt;w:bookmarkEnd w:id="263" /&amp;gt;&amp;lt;w:r w:rsidRPr="0018692B"&amp;gt;&amp;lt;w:t xml:space="preserve"&amp;gt;hether the summer success pilot program should continue as a pilot program, be modified &amp;lt;/w:t&amp;gt;&amp;lt;/w:r&amp;gt;&amp;lt;w:bookmarkStart w:id="267" w:name="_LINE__2_adf43276_d011_4e29_b94a_7a04956" /&amp;gt;&amp;lt;w:bookmarkEnd w:id="266" /&amp;gt;&amp;lt;w:r w:rsidRPr="0018692B"&amp;gt;&amp;lt;w:t&amp;gt;or become a permanent program.&amp;lt;/w:t&amp;gt;&amp;lt;/w:r&amp;gt;&amp;lt;/w:ins&amp;gt;&amp;lt;w:bookmarkEnd w:id="267" /&amp;gt;&amp;lt;/w:p&amp;gt;&amp;lt;w:p w:rsidR="005D3568" w:rsidRDefault="005D3568" w:rsidP="005D3568"&amp;gt;&amp;lt;w:pPr&amp;gt;&amp;lt;w:ind w:left="360" w:firstLine="360" /&amp;gt;&amp;lt;/w:pPr&amp;gt;&amp;lt;w:bookmarkStart w:id="268" w:name="_BILL_SECTION_HEADER__89ce7257_d258_4425" /&amp;gt;&amp;lt;w:bookmarkStart w:id="269" w:name="_BILL_SECTION__0451f036_8ae0_4c01_bb64_6" /&amp;gt;&amp;lt;w:bookmarkStart w:id="270" w:name="_PAR__2_0d49a0ee_f11a_4eb2_a026_96d5c222" /&amp;gt;&amp;lt;w:bookmarkStart w:id="271" w:name="_LINE__3_77ab5bc8_debc_4110_ba40_b00d141" /&amp;gt;&amp;lt;w:bookmarkEnd w:id="25" /&amp;gt;&amp;lt;w:bookmarkEnd w:id="31" /&amp;gt;&amp;lt;w:bookmarkEnd w:id="34" /&amp;gt;&amp;lt;w:bookmarkEnd w:id="243" /&amp;gt;&amp;lt;w:bookmarkEnd w:id="249" /&amp;gt;&amp;lt;w:bookmarkEnd w:id="250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2" w:name="_BILL_SECTION_NUMBER__9e51f2d9_87b9_45d6" /&amp;gt;&amp;lt;w:r&amp;gt;&amp;lt;w:rPr&amp;gt;&amp;lt;w:b /&amp;gt;&amp;lt;w:sz w:val="24" /&amp;gt;&amp;lt;/w:rPr&amp;gt;&amp;lt;w:t&amp;gt;3&amp;lt;/w:t&amp;gt;&amp;lt;/w:r&amp;gt;&amp;lt;w:bookmarkEnd w:id="272" /&amp;gt;&amp;lt;w:r&amp;gt;&amp;lt;w:rPr&amp;gt;&amp;lt;w:b /&amp;gt;&amp;lt;w:sz w:val="24" /&amp;gt;&amp;lt;/w:rPr&amp;gt;&amp;lt;w:t&amp;gt;.  20-A MRSA §15688-A, sub-§10&amp;lt;/w:t&amp;gt;&amp;lt;/w:r&amp;gt;&amp;lt;w:r&amp;gt;&amp;lt;w:t xml:space="preserve"&amp;gt; is enacted to read:&amp;lt;/w:t&amp;gt;&amp;lt;/w:r&amp;gt;&amp;lt;w:bookmarkEnd w:id="271" /&amp;gt;&amp;lt;/w:p&amp;gt;&amp;lt;w:p w:rsidR="005D3568" w:rsidRDefault="005D3568" w:rsidP="005D3568"&amp;gt;&amp;lt;w:pPr&amp;gt;&amp;lt;w:ind w:left="360" w:firstLine="360" /&amp;gt;&amp;lt;/w:pPr&amp;gt;&amp;lt;w:bookmarkStart w:id="273" w:name="_STATUTE_NUMBER__d397948a_7e36_4479_bbb2" /&amp;gt;&amp;lt;w:bookmarkStart w:id="274" w:name="_STATUTE_SS__acd1fbaa_14d4_4f07_bbba_65f" /&amp;gt;&amp;lt;w:bookmarkStart w:id="275" w:name="_PAR__3_a755366a_2fb9_44b9_8ef5_dc2f4854" /&amp;gt;&amp;lt;w:bookmarkStart w:id="276" w:name="_LINE__4_c98873e9_c6a2_4249_b568_6a07634" /&amp;gt;&amp;lt;w:bookmarkStart w:id="277" w:name="_PROCESSED_CHANGE__4bfa11bb_ea6c_4a92_aa" /&amp;gt;&amp;lt;w:bookmarkEnd w:id="268" /&amp;gt;&amp;lt;w:bookmarkEnd w:id="270" /&amp;gt;&amp;lt;w:ins w:id="278" w:author="BPS" w:date="2020-12-08T15:29:00Z"&amp;gt;&amp;lt;w:r&amp;gt;&amp;lt;w:rPr&amp;gt;&amp;lt;w:b /&amp;gt;&amp;lt;/w:rPr&amp;gt;&amp;lt;w:t&amp;gt;10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9" w:name="_STATUTE_HEADNOTE__c083f38d_66ea_4467_bd" /&amp;gt;&amp;lt;w:r&amp;gt;&amp;lt;w:rPr&amp;gt;&amp;lt;w:b /&amp;gt;&amp;lt;/w:rPr&amp;gt;&amp;lt;w:t xml:space="preserve"&amp;gt;Summer success pilot programs. &amp;lt;/w:t&amp;gt;&amp;lt;/w:r&amp;gt;&amp;lt;w:r&amp;gt;&amp;lt;w:t xml:space="preserve"&amp;gt; &amp;lt;/w:t&amp;gt;&amp;lt;/w:r&amp;gt;&amp;lt;/w:ins&amp;gt;&amp;lt;w:ins w:id="280" w:author="BPS" w:date="2020-12-08T08:15:00Z"&amp;gt;&amp;lt;w:r w:rsidRPr="00335AB4"&amp;gt;&amp;lt;w:rPr&amp;gt;&amp;lt;w:rFonts w:eastAsia="MS Mincho" /&amp;gt;&amp;lt;w:szCs w:val="22" /&amp;gt;&amp;lt;w:u w:val="single" /&amp;gt;&amp;lt;/w:rPr&amp;gt;&amp;lt;w:t&amp;gt;Beginning in fiscal year 202&amp;lt;/w:t&amp;gt;&amp;lt;/w:r&amp;gt;&amp;lt;/w:ins&amp;gt;&amp;lt;w:ins w:id="281" w:author="BPS" w:date="2020-12-08T08:24:00Z"&amp;gt;&amp;lt;w:r&amp;gt;&amp;lt;w:rPr&amp;gt;&amp;lt;w:rFonts w:eastAsia="MS Mincho" /&amp;gt;&amp;lt;w:szCs w:val="22" /&amp;gt;&amp;lt;w:u w:val="single" /&amp;gt;&amp;lt;/w:rPr&amp;gt;&amp;lt;w:t&amp;gt;1&amp;lt;/w:t&amp;gt;&amp;lt;/w:r&amp;gt;&amp;lt;/w:ins&amp;gt;&amp;lt;w:ins w:id="282" w:author="BPS" w:date="2020-12-08T08:15:00Z"&amp;gt;&amp;lt;w:r w:rsidRPr="00335AB4"&amp;gt;&amp;lt;w:rPr&amp;gt;&amp;lt;w:rFonts w:eastAsia="MS Mincho" /&amp;gt;&amp;lt;w:szCs w:val="22" /&amp;gt;&amp;lt;w:u w:val="single" /&amp;gt;&amp;lt;/w:rPr&amp;gt;&amp;lt;w:t&amp;gt;-2&amp;lt;/w:t&amp;gt;&amp;lt;/w:r&amp;gt;&amp;lt;/w:ins&amp;gt;&amp;lt;w:ins w:id="283" w:author="BPS" w:date="2020-12-08T08:24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284" w:author="BPS" w:date="2020-12-08T08:15:00Z"&amp;gt;&amp;lt;w:r w:rsidRPr="00335AB4"&amp;gt;&amp;lt;w:rPr&amp;gt;&amp;lt;w:rFonts w:eastAsia="MS Mincho" /&amp;gt;&amp;lt;w:szCs w:val="22" /&amp;gt;&amp;lt;w:u w:val="single" /&amp;gt;&amp;lt;/w:rPr&amp;gt;&amp;lt;w:t xml:space="preserve"&amp;gt; and for each &amp;lt;/w:t&amp;gt;&amp;lt;/w:r&amp;gt;&amp;lt;w:bookmarkStart w:id="285" w:name="_LINE__5_8455ea88_3833_487f_a15d_5c3f2bb" /&amp;gt;&amp;lt;w:bookmarkEnd w:id="276" /&amp;gt;&amp;lt;w:r w:rsidRPr="00335AB4"&amp;gt;&amp;lt;w:rPr&amp;gt;&amp;lt;w:rFonts w:eastAsia="MS Mincho" /&amp;gt;&amp;lt;w:szCs w:val="22" /&amp;gt;&amp;lt;w:u w:val="single" /&amp;gt;&amp;lt;/w:rPr&amp;gt;&amp;lt;w:t xml:space="preserve"&amp;gt;subsequent fiscal year, the commissioner may expend and disburse funds to provide grants &amp;lt;/w:t&amp;gt;&amp;lt;/w:r&amp;gt;&amp;lt;w:bookmarkStart w:id="286" w:name="_LINE__6_3c7a12f6_288f_4197_90e2_7dad1e8" /&amp;gt;&amp;lt;w:bookmarkEnd w:id="285" /&amp;gt;&amp;lt;w:r w:rsidRPr="00335AB4"&amp;gt;&amp;lt;w:rPr&amp;gt;&amp;lt;w:rFonts w:eastAsia="MS Mincho" /&amp;gt;&amp;lt;w:szCs w:val="22" /&amp;gt;&amp;lt;w:u w:val="single" /&amp;gt;&amp;lt;/w:rPr&amp;gt;&amp;lt;w:t xml:space="preserve"&amp;gt;for access to summer success pilot programs for elementary and secondary school students &amp;lt;/w:t&amp;gt;&amp;lt;/w:r&amp;gt;&amp;lt;w:bookmarkStart w:id="287" w:name="_LINE__7_52942d51_cc88_4e55_a995_39ee19c" /&amp;gt;&amp;lt;w:bookmarkEnd w:id="286" /&amp;gt;&amp;lt;w:r w:rsidRPr="00335AB4"&amp;gt;&amp;lt;w:rPr&amp;gt;&amp;lt;w:rFonts w:eastAsia="MS Mincho" /&amp;gt;&amp;lt;w:szCs w:val="22" /&amp;gt;&amp;lt;w:u w:val="single" /&amp;gt;&amp;lt;/w:rPr&amp;gt;&amp;lt;w:t xml:space="preserve"&amp;gt;pursuant to chapter 317, subchapter 2.  The amounts of the grant funding provided to &amp;lt;/w:t&amp;gt;&amp;lt;/w:r&amp;gt;&amp;lt;w:bookmarkStart w:id="288" w:name="_LINE__8_2e164566_b9fe_4dae_b368_d78cd0e" /&amp;gt;&amp;lt;w:bookmarkEnd w:id="287" /&amp;gt;&amp;lt;w:r w:rsidRPr="00335AB4"&amp;gt;&amp;lt;w:rPr&amp;gt;&amp;lt;w:rFonts w:eastAsia="MS Mincho" /&amp;gt;&amp;lt;w:szCs w:val="22" /&amp;gt;&amp;lt;w:u w:val="single" /&amp;gt;&amp;lt;/w:rPr&amp;gt;&amp;lt;w:t xml:space="preserve"&amp;gt;qualified school administrative units pursuant to chapter 317, subchapter 2 are limited to &amp;lt;/w:t&amp;gt;&amp;lt;/w:r&amp;gt;&amp;lt;w:bookmarkStart w:id="289" w:name="_LINE__9_4d38f9cd_d2e0_46a6_b674_0ab9226" /&amp;gt;&amp;lt;w:bookmarkEnd w:id="288" /&amp;gt;&amp;lt;w:r w:rsidRPr="00335AB4"&amp;gt;&amp;lt;w:rPr&amp;gt;&amp;lt;w:rFonts w:eastAsia="MS Mincho" /&amp;gt;&amp;lt;w:szCs w:val="22" /&amp;gt;&amp;lt;w:u w:val="single" /&amp;gt;&amp;lt;/w:rPr&amp;gt;&amp;lt;w:t xml:space="preserve"&amp;gt;the amounts appropriated, allocated or authorized by the Legislature for the operation of &amp;lt;/w:t&amp;gt;&amp;lt;/w:r&amp;gt;&amp;lt;w:bookmarkStart w:id="290" w:name="_LINE__10_97efb35a_181d_4a96_9cc1_de2abd" /&amp;gt;&amp;lt;w:bookmarkEnd w:id="289" /&amp;gt;&amp;lt;w:r w:rsidRPr="00335AB4"&amp;gt;&amp;lt;w:rPr&amp;gt;&amp;lt;w:rFonts w:eastAsia="MS Mincho" /&amp;gt;&amp;lt;w:szCs w:val="22" /&amp;gt;&amp;lt;w:u w:val="single" /&amp;gt;&amp;lt;/w:rPr&amp;gt;&amp;lt;w:t xml:space="preserve"&amp;gt;summer success pilot programs.  Any balance of funds appropriated, allocated or &amp;lt;/w:t&amp;gt;&amp;lt;/w:r&amp;gt;&amp;lt;w:bookmarkStart w:id="291" w:name="_LINE__11_a8c04d1e_5f58_4203_a7c5_f892c6" /&amp;gt;&amp;lt;w:bookmarkEnd w:id="290" /&amp;gt;&amp;lt;w:r w:rsidRPr="00335AB4"&amp;gt;&amp;lt;w:rPr&amp;gt;&amp;lt;w:rFonts w:eastAsia="MS Mincho" /&amp;gt;&amp;lt;w:szCs w:val="22" /&amp;gt;&amp;lt;w:u w:val="single" /&amp;gt;&amp;lt;/w:rPr&amp;gt;&amp;lt;w:t xml:space="preserve"&amp;gt;authorized by the Legislature remaining at the end of a fiscal year do not lapse and are &amp;lt;/w:t&amp;gt;&amp;lt;/w:r&amp;gt;&amp;lt;w:bookmarkStart w:id="292" w:name="_LINE__12_b24b8252_9637_4a04_bed4_ec4cf9" /&amp;gt;&amp;lt;w:bookmarkEnd w:id="291" /&amp;gt;&amp;lt;w:r w:rsidRPr="00335AB4"&amp;gt;&amp;lt;w:rPr&amp;gt;&amp;lt;w:rFonts w:eastAsia="MS Mincho" /&amp;gt;&amp;lt;w:szCs w:val="22" /&amp;gt;&amp;lt;w:u w:val="single" /&amp;gt;&amp;lt;/w:rPr&amp;gt;&amp;lt;w:t&amp;gt;carried forward to the next fiscal year to carry out the purposes of chapter 317, su&amp;lt;/w:t&amp;gt;&amp;lt;/w:r&amp;gt;&amp;lt;w:bookmarkStart w:id="293" w:name="_STATUTE_CONTENT__1000297e_2d12_4571_8f7" /&amp;gt;&amp;lt;w:bookmarkEnd w:id="279" /&amp;gt;&amp;lt;w:r w:rsidRPr="00335AB4"&amp;gt;&amp;lt;w:rPr&amp;gt;&amp;lt;w:rFonts w:eastAsia="MS Mincho" /&amp;gt;&amp;lt;w:szCs w:val="22" /&amp;gt;&amp;lt;w:u w:val="single" /&amp;gt;&amp;lt;/w:rPr&amp;gt;&amp;lt;w:t xml:space="preserve"&amp;gt;bchapter &amp;lt;/w:t&amp;gt;&amp;lt;/w:r&amp;gt;&amp;lt;w:bookmarkStart w:id="294" w:name="_LINE__13_5d39a42c_fb13_436e_8f6e_b66a93" /&amp;gt;&amp;lt;w:bookmarkEnd w:id="292" /&amp;gt;&amp;lt;w:r w:rsidRPr="00335AB4"&amp;gt;&amp;lt;w:rPr&amp;gt;&amp;lt;w:rFonts w:eastAsia="MS Mincho" /&amp;gt;&amp;lt;w:szCs w:val="22" /&amp;gt;&amp;lt;w:u w:val="single" /&amp;gt;&amp;lt;/w:rPr&amp;gt;&amp;lt;w:t&amp;gt;2.&amp;lt;/w:t&amp;gt;&amp;lt;/w:r&amp;gt;&amp;lt;/w:ins&amp;gt;&amp;lt;w:bookmarkEnd w:id="294" /&amp;gt;&amp;lt;/w:p&amp;gt;&amp;lt;w:p w:rsidR="005D3568" w:rsidRDefault="005D3568" w:rsidP="005D3568"&amp;gt;&amp;lt;w:pPr&amp;gt;&amp;lt;w:ind w:left="360" w:firstLine="360" /&amp;gt;&amp;lt;/w:pPr&amp;gt;&amp;lt;w:bookmarkStart w:id="295" w:name="_APPROP_SECTION__2ccc47f7_8ecd_4b0b_bd57" /&amp;gt;&amp;lt;w:bookmarkStart w:id="296" w:name="_PAR__4_53fc66ff_8183_46a8_8a12_98fc3b93" /&amp;gt;&amp;lt;w:bookmarkStart w:id="297" w:name="_LINE__14_967a9f2b_8eee_4e41_8b23_e9ea3e" /&amp;gt;&amp;lt;w:bookmarkEnd w:id="269" /&amp;gt;&amp;lt;w:bookmarkEnd w:id="274" /&amp;gt;&amp;lt;w:bookmarkEnd w:id="275" /&amp;gt;&amp;lt;w:bookmarkEnd w:id="277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298" w:name="_BILL_SECTION_NUMBER__51198742_5b35_4b77" /&amp;gt;&amp;lt;w:r&amp;gt;&amp;lt;w:rPr&amp;gt;&amp;lt;w:b /&amp;gt;&amp;lt;w:sz w:val="24" /&amp;gt;&amp;lt;/w:rPr&amp;gt;&amp;lt;w:t&amp;gt;4&amp;lt;/w:t&amp;gt;&amp;lt;/w:r&amp;gt;&amp;lt;w:bookmarkEnd w:id="29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99" w:name="_LINE__15_7e57db77_d5d5_42f8_b063_891268" /&amp;gt;&amp;lt;w:bookmarkEnd w:id="297" /&amp;gt;&amp;lt;w:r&amp;gt;&amp;lt;w:t&amp;gt;allocations are made.&amp;lt;/w:t&amp;gt;&amp;lt;/w:r&amp;gt;&amp;lt;w:bookmarkEnd w:id="299" /&amp;gt;&amp;lt;/w:p&amp;gt;&amp;lt;w:p w:rsidR="005D3568" w:rsidRDefault="005D3568" w:rsidP="005D3568"&amp;gt;&amp;lt;w:pPr&amp;gt;&amp;lt;w:pStyle w:val="BPSParagraphLeftAlign" /&amp;gt;&amp;lt;w:suppressAutoHyphens /&amp;gt;&amp;lt;w:ind w:left="360" /&amp;gt;&amp;lt;/w:pPr&amp;gt;&amp;lt;w:bookmarkStart w:id="300" w:name="_PAR__5_5f0cf02a_aa3f_420d_9bce_4efbd01e" /&amp;gt;&amp;lt;w:bookmarkStart w:id="301" w:name="_LINE__16_88afd74c_9c0e_44ac_a4c3_fb37f3" /&amp;gt;&amp;lt;w:bookmarkEnd w:id="296" /&amp;gt;&amp;lt;w:r&amp;gt;&amp;lt;w:rPr&amp;gt;&amp;lt;w:b /&amp;gt;&amp;lt;/w:rPr&amp;gt;&amp;lt;w:t&amp;gt;EDUCATION, DEPARTMENT OF&amp;lt;/w:t&amp;gt;&amp;lt;/w:r&amp;gt;&amp;lt;w:bookmarkEnd w:id="301" /&amp;gt;&amp;lt;/w:p&amp;gt;&amp;lt;w:p w:rsidR="005D3568" w:rsidRDefault="005D3568" w:rsidP="005D3568"&amp;gt;&amp;lt;w:pPr&amp;gt;&amp;lt;w:pStyle w:val="BPSParagraphLeftAlign" /&amp;gt;&amp;lt;w:suppressAutoHyphens /&amp;gt;&amp;lt;w:ind w:left="360" /&amp;gt;&amp;lt;/w:pPr&amp;gt;&amp;lt;w:bookmarkStart w:id="302" w:name="_PAR__6_f629aa0f_b33f_4796_b739_0aa6a317" /&amp;gt;&amp;lt;w:bookmarkStart w:id="303" w:name="_LINE__17_ce3119b1_c623_481f_b531_2b3cee" /&amp;gt;&amp;lt;w:bookmarkEnd w:id="300" /&amp;gt;&amp;lt;w:r&amp;gt;&amp;lt;w:rPr&amp;gt;&amp;lt;w:b /&amp;gt;&amp;lt;/w:rPr&amp;gt;&amp;lt;w:t&amp;gt;Summer S&amp;lt;/w:t&amp;gt;&amp;lt;/w:r&amp;gt;&amp;lt;w:r&amp;gt;&amp;lt;w:rPr&amp;gt;&amp;lt;w:b /&amp;gt;&amp;lt;/w:rPr&amp;gt;&amp;lt;w:t xml:space="preserve"&amp;gt;uccess &amp;lt;/w:t&amp;gt;&amp;lt;/w:r&amp;gt;&amp;lt;w:r&amp;gt;&amp;lt;w:rPr&amp;gt;&amp;lt;w:b /&amp;gt;&amp;lt;/w:rPr&amp;gt;&amp;lt;w:t&amp;gt;P&amp;lt;/w:t&amp;gt;&amp;lt;/w:r&amp;gt;&amp;lt;w:r&amp;gt;&amp;lt;w:rPr&amp;gt;&amp;lt;w:b /&amp;gt;&amp;lt;/w:rPr&amp;gt;&amp;lt;w:t xml:space="preserve"&amp;gt;ilot &amp;lt;/w:t&amp;gt;&amp;lt;/w:r&amp;gt;&amp;lt;w:r&amp;gt;&amp;lt;w:rPr&amp;gt;&amp;lt;w:b /&amp;gt;&amp;lt;/w:rPr&amp;gt;&amp;lt;w:t&amp;gt;P&amp;lt;/w:t&amp;gt;&amp;lt;/w:r&amp;gt;&amp;lt;w:r&amp;gt;&amp;lt;w:rPr&amp;gt;&amp;lt;w:b /&amp;gt;&amp;lt;/w:rPr&amp;gt;&amp;lt;w:t xml:space="preserve"&amp;gt;rogram &amp;lt;/w:t&amp;gt;&amp;lt;/w:r&amp;gt;&amp;lt;w:r&amp;gt;&amp;lt;w:rPr&amp;gt;&amp;lt;w:b /&amp;gt;&amp;lt;/w:rPr&amp;gt;&amp;lt;w:t&amp;gt;F&amp;lt;/w:t&amp;gt;&amp;lt;/w:r&amp;gt;&amp;lt;w:r&amp;gt;&amp;lt;w:rPr&amp;gt;&amp;lt;w:b /&amp;gt;&amp;lt;/w:rPr&amp;gt;&amp;lt;w:t xml:space="preserve"&amp;gt;und &amp;lt;/w:t&amp;gt;&amp;lt;/w:r&amp;gt;&amp;lt;w:r&amp;gt;&amp;lt;w:rPr&amp;gt;&amp;lt;w:b /&amp;gt;&amp;lt;/w:rPr&amp;gt;&amp;lt;w:t&amp;gt;N311&amp;lt;/w:t&amp;gt;&amp;lt;/w:r&amp;gt;&amp;lt;w:bookmarkEnd w:id="303" /&amp;gt;&amp;lt;/w:p&amp;gt;&amp;lt;w:p w:rsidR="005D3568" w:rsidRDefault="005D3568" w:rsidP="005D3568"&amp;gt;&amp;lt;w:pPr&amp;gt;&amp;lt;w:ind w:left="360" /&amp;gt;&amp;lt;/w:pPr&amp;gt;&amp;lt;w:bookmarkStart w:id="304" w:name="_PAR__7_9621b48e_42d0_4e36_abe3_e4ae5f18" /&amp;gt;&amp;lt;w:bookmarkStart w:id="305" w:name="_LINE__18_4a128327_5d57_4b2c_ba51_a07671" /&amp;gt;&amp;lt;w:bookmarkEnd w:id="302" /&amp;gt;&amp;lt;w:r&amp;gt;&amp;lt;w:t&amp;gt;Initiative: Provides ongoing funding for the Summer Success Pilot Program Fund.&amp;lt;/w:t&amp;gt;&amp;lt;/w:r&amp;gt;&amp;lt;w:bookmarkEnd w:id="3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3568" w:rsidTr="000D1D21"&amp;gt;&amp;lt;w:tc&amp;gt;&amp;lt;w:tcPr&amp;gt;&amp;lt;w:tcW w:w="5009" w:type="dxa" /&amp;gt;&amp;lt;/w:tcPr&amp;gt;&amp;lt;w:p w:rsidR="005D3568" w:rsidRDefault="005D3568" w:rsidP="000D1D21"&amp;gt;&amp;lt;w:bookmarkStart w:id="306" w:name="_PAR__8_6885c190_fb86_4eab_a369_300c94af" /&amp;gt;&amp;lt;w:bookmarkStart w:id="307" w:name="_LINE__19_df3cdc01_7f5c_4f56_8119_45250c" /&amp;gt;&amp;lt;w:bookmarkEnd w:id="304" /&amp;gt;&amp;lt;w:r&amp;gt;&amp;lt;w:rPr&amp;gt;&amp;lt;w:b /&amp;gt;&amp;lt;/w:rPr&amp;gt;&amp;lt;w:t&amp;gt;GENERAL FUND&amp;lt;/w:t&amp;gt;&amp;lt;/w:r&amp;gt;&amp;lt;w:bookmarkEnd w:id="307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08" w:name="_LINE__19_5006d23e_4157_4c3d_905c_38a231" /&amp;gt;&amp;lt;w:r&amp;gt;&amp;lt;w:rPr&amp;gt;&amp;lt;w:b /&amp;gt;&amp;lt;/w:rPr&amp;gt;&amp;lt;w:t&amp;gt;2020-21&amp;lt;/w:t&amp;gt;&amp;lt;/w:r&amp;gt;&amp;lt;w:bookmarkEnd w:id="308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09" w:name="_LINE__19_41c6e0df_8076_4808_90ea_a28418" /&amp;gt;&amp;lt;w:r&amp;gt;&amp;lt;w:rPr&amp;gt;&amp;lt;w:b /&amp;gt;&amp;lt;/w:rPr&amp;gt;&amp;lt;w:t&amp;gt;2021-22&amp;lt;/w:t&amp;gt;&amp;lt;/w:r&amp;gt;&amp;lt;w:bookmarkEnd w:id="309" /&amp;gt;&amp;lt;/w:p&amp;gt;&amp;lt;/w:tc&amp;gt;&amp;lt;/w:tr&amp;gt;&amp;lt;w:tr w:rsidR="005D3568" w:rsidTr="000D1D21"&amp;gt;&amp;lt;w:tc&amp;gt;&amp;lt;w:tcPr&amp;gt;&amp;lt;w:tcW w:w="5009" w:type="dxa" /&amp;gt;&amp;lt;/w:tcPr&amp;gt;&amp;lt;w:p w:rsidR="005D3568" w:rsidRDefault="005D3568" w:rsidP="000D1D21"&amp;gt;&amp;lt;w:pPr&amp;gt;&amp;lt;w:ind w:left="180" /&amp;gt;&amp;lt;/w:pPr&amp;gt;&amp;lt;w:bookmarkStart w:id="310" w:name="_LINE__20_ac650500_c637_41e2_97be_171ff5" /&amp;gt;&amp;lt;w:r&amp;gt;&amp;lt;w:t&amp;gt;All Other&amp;lt;/w:t&amp;gt;&amp;lt;/w:r&amp;gt;&amp;lt;w:bookmarkEnd w:id="310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11" w:name="_LINE__20_58f67621_4c6f_48e0_95ea_a90a90" /&amp;gt;&amp;lt;w:r&amp;gt;&amp;lt;w:t&amp;gt;$0&amp;lt;/w:t&amp;gt;&amp;lt;/w:r&amp;gt;&amp;lt;w:bookmarkEnd w:id="311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12" w:name="_LINE__20_a679cf3e_02eb_4054_a1db_0d412d" /&amp;gt;&amp;lt;w:r&amp;gt;&amp;lt;w:t&amp;gt;$243,000&amp;lt;/w:t&amp;gt;&amp;lt;/w:r&amp;gt;&amp;lt;w:bookmarkEnd w:id="312" /&amp;gt;&amp;lt;/w:p&amp;gt;&amp;lt;/w:tc&amp;gt;&amp;lt;/w:tr&amp;gt;&amp;lt;w:tr w:rsidR="005D3568" w:rsidTr="000D1D21"&amp;gt;&amp;lt;w:tc&amp;gt;&amp;lt;w:tcPr&amp;gt;&amp;lt;w:tcW w:w="5009" w:type="dxa" /&amp;gt;&amp;lt;/w:tcPr&amp;gt;&amp;lt;w:p w:rsidR="005D3568" w:rsidRDefault="005D3568" w:rsidP="000D1D21"&amp;gt;&amp;lt;w:bookmarkStart w:id="313" w:name="_LINE__21_350d0251_557b_4883_afd4_f8cde4" /&amp;gt;&amp;lt;w:r&amp;gt;&amp;lt;w:t xml:space="preserve"&amp;gt; &amp;lt;/w:t&amp;gt;&amp;lt;/w:r&amp;gt;&amp;lt;w:bookmarkEnd w:id="313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14" w:name="_LINE__21_6307f135_9a45_4fd5_bb4f_398821" /&amp;gt;&amp;lt;w:r&amp;gt;&amp;lt;w:t&amp;gt;__________&amp;lt;/w:t&amp;gt;&amp;lt;/w:r&amp;gt;&amp;lt;w:bookmarkEnd w:id="314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15" w:name="_LINE__21_528e0ab0_448a_4c18_b756_ea9ce7" /&amp;gt;&amp;lt;w:r&amp;gt;&amp;lt;w:t&amp;gt;__________&amp;lt;/w:t&amp;gt;&amp;lt;/w:r&amp;gt;&amp;lt;w:bookmarkEnd w:id="315" /&amp;gt;&amp;lt;/w:p&amp;gt;&amp;lt;/w:tc&amp;gt;&amp;lt;/w:tr&amp;gt;&amp;lt;w:tr w:rsidR="005D3568" w:rsidTr="000D1D21"&amp;gt;&amp;lt;w:tc&amp;gt;&amp;lt;w:tcPr&amp;gt;&amp;lt;w:tcW w:w="5009" w:type="dxa" /&amp;gt;&amp;lt;/w:tcPr&amp;gt;&amp;lt;w:p w:rsidR="005D3568" w:rsidRDefault="005D3568" w:rsidP="000D1D21"&amp;gt;&amp;lt;w:bookmarkStart w:id="316" w:name="_LINE__22_aef87b28_26e0_443c_a17b_daec1f" /&amp;gt;&amp;lt;w:r&amp;gt;&amp;lt;w:t&amp;gt;GENERAL FUND TOTAL&amp;lt;/w:t&amp;gt;&amp;lt;/w:r&amp;gt;&amp;lt;w:bookmarkEnd w:id="316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17" w:name="_LINE__22_fe22fa79_6321_4183_91ae_045a81" /&amp;gt;&amp;lt;w:r&amp;gt;&amp;lt;w:t&amp;gt;$0&amp;lt;/w:t&amp;gt;&amp;lt;/w:r&amp;gt;&amp;lt;w:bookmarkEnd w:id="317" /&amp;gt;&amp;lt;/w:p&amp;gt;&amp;lt;/w:tc&amp;gt;&amp;lt;w:tc&amp;gt;&amp;lt;w:tcPr&amp;gt;&amp;lt;w:tcW w:w="1463" w:type="dxa" /&amp;gt;&amp;lt;/w:tcPr&amp;gt;&amp;lt;w:p w:rsidR="005D3568" w:rsidRDefault="005D3568" w:rsidP="000D1D21"&amp;gt;&amp;lt;w:pPr&amp;gt;&amp;lt;w:jc w:val="right" /&amp;gt;&amp;lt;/w:pPr&amp;gt;&amp;lt;w:bookmarkStart w:id="318" w:name="_LINE__22_f412b446_8f39_4076_8bd9_216045" /&amp;gt;&amp;lt;w:r&amp;gt;&amp;lt;w:t&amp;gt;$243,000&amp;lt;/w:t&amp;gt;&amp;lt;/w:r&amp;gt;&amp;lt;w:bookmarkEnd w:id="318" /&amp;gt;&amp;lt;/w:p&amp;gt;&amp;lt;/w:tc&amp;gt;&amp;lt;/w:tr&amp;gt;&amp;lt;/w:tbl&amp;gt;&amp;lt;w:p w:rsidR="005D3568" w:rsidRDefault="005D3568" w:rsidP="005D3568"&amp;gt;&amp;lt;w:pPr&amp;gt;&amp;lt;w:keepNext /&amp;gt;&amp;lt;w:spacing w:before="240" /&amp;gt;&amp;lt;w:ind w:left="360" /&amp;gt;&amp;lt;w:jc w:val="center" /&amp;gt;&amp;lt;/w:pPr&amp;gt;&amp;lt;w:bookmarkStart w:id="319" w:name="_SUMMARY__515610c2_be0b_4b57_97b5_ae4417" /&amp;gt;&amp;lt;w:bookmarkStart w:id="320" w:name="_PAR__9_2df23286_df5f_4f0d_8f11_aff9cf0d" /&amp;gt;&amp;lt;w:bookmarkStart w:id="321" w:name="_LINE__23_d3bf494f_503a_4721_a550_88409b" /&amp;gt;&amp;lt;w:bookmarkEnd w:id="8" /&amp;gt;&amp;lt;w:bookmarkEnd w:id="295" /&amp;gt;&amp;lt;w:bookmarkEnd w:id="306" /&amp;gt;&amp;lt;w:r&amp;gt;&amp;lt;w:rPr&amp;gt;&amp;lt;w:b /&amp;gt;&amp;lt;w:sz w:val="24" /&amp;gt;&amp;lt;/w:rPr&amp;gt;&amp;lt;w:t&amp;gt;SUMMARY&amp;lt;/w:t&amp;gt;&amp;lt;/w:r&amp;gt;&amp;lt;w:bookmarkEnd w:id="321" /&amp;gt;&amp;lt;/w:p&amp;gt;&amp;lt;w:p w:rsidR="005D3568" w:rsidRDefault="005D3568" w:rsidP="005D3568"&amp;gt;&amp;lt;w:pPr&amp;gt;&amp;lt;w:ind w:left="360" w:firstLine="360" /&amp;gt;&amp;lt;/w:pPr&amp;gt;&amp;lt;w:bookmarkStart w:id="322" w:name="_PAR__10_1460a431_3180_466d_88af_0a95cba" /&amp;gt;&amp;lt;w:bookmarkStart w:id="323" w:name="_LINE__24_d64c62bc_628c_4e73_b78a_4d71f0" /&amp;gt;&amp;lt;w:bookmarkEnd w:id="320" /&amp;gt;&amp;lt;w:r w:rsidRPr="00017BF0"&amp;gt;&amp;lt;w:t&amp;gt;This bill establishes the Summer Success Pilot Program&amp;lt;/w:t&amp;gt;&amp;lt;/w:r&amp;gt;&amp;lt;w:r&amp;gt;&amp;lt;w:t xml:space="preserve"&amp;gt; Fund&amp;lt;/w:t&amp;gt;&amp;lt;/w:r&amp;gt;&amp;lt;w:r w:rsidRPr="00017BF0"&amp;gt;&amp;lt;w:t xml:space="preserve"&amp;gt; and &amp;lt;/w:t&amp;gt;&amp;lt;/w:r&amp;gt;&amp;lt;w:r&amp;gt;&amp;lt;w:t xml:space="preserve"&amp;gt;requires the &amp;lt;/w:t&amp;gt;&amp;lt;/w:r&amp;gt;&amp;lt;w:bookmarkStart w:id="324" w:name="_LINE__25_13d76bae_2263_48ee_8913_dd4584" /&amp;gt;&amp;lt;w:bookmarkEnd w:id="323" /&amp;gt;&amp;lt;w:r&amp;gt;&amp;lt;w:t&amp;gt;Commissioner of Education to use the&amp;lt;/w:t&amp;gt;&amp;lt;/w:r&amp;gt;&amp;lt;w:r w:rsidRPr="00017BF0"&amp;gt;&amp;lt;w:t xml:space="preserve"&amp;gt; &amp;lt;/w:t&amp;gt;&amp;lt;/w:r&amp;gt;&amp;lt;w:r w:rsidRPr="00017BF0"&amp;gt;&amp;lt;w:t xml:space="preserve"&amp;gt;fund to encourage the facilitation of high-quality &amp;lt;/w:t&amp;gt;&amp;lt;/w:r&amp;gt;&amp;lt;w:bookmarkStart w:id="325" w:name="_LINE__26_8cd812ee_fb4f_4cda_872e_8d1baa" /&amp;gt;&amp;lt;w:bookmarkEnd w:id="324" /&amp;gt;&amp;lt;w:r w:rsidRPr="00017BF0"&amp;gt;&amp;lt;w:t xml:space="preserve"&amp;gt;summer success pilot programs in school administrative units throughout the State and does &amp;lt;/w:t&amp;gt;&amp;lt;/w:r&amp;gt;&amp;lt;w:bookmarkStart w:id="326" w:name="_LINE__27_0d50416f_e2ab_4f0f_a9a8_bb4566" /&amp;gt;&amp;lt;w:bookmarkEnd w:id="325" /&amp;gt;&amp;lt;w:r w:rsidRPr="00017BF0"&amp;gt;&amp;lt;w:t&amp;gt;the following&amp;lt;/w:t&amp;gt;&amp;lt;/w:r&amp;gt;&amp;lt;w:r&amp;gt;&amp;lt;w:t&amp;gt;:&amp;lt;/w:t&amp;gt;&amp;lt;/w:r&amp;gt;&amp;lt;w:bookmarkEnd w:id="326" /&amp;gt;&amp;lt;/w:p&amp;gt;&amp;lt;w:p w:rsidR="005D3568" w:rsidRDefault="005D3568" w:rsidP="005D3568"&amp;gt;&amp;lt;w:pPr&amp;gt;&amp;lt;w:ind w:left="360" w:firstLine="360" /&amp;gt;&amp;lt;/w:pPr&amp;gt;&amp;lt;w:bookmarkStart w:id="327" w:name="_PAR__11_50c2d1e2_e3f9_4e81_86c3_c993ac6" /&amp;gt;&amp;lt;w:bookmarkStart w:id="328" w:name="_LINE__28_ea5754b7_b935_444e_8671_bfa0a3" /&amp;gt;&amp;lt;w:bookmarkEnd w:id="322" /&amp;gt;&amp;lt;w:r&amp;gt;&amp;lt;w:t xml:space="preserve"&amp;gt;1.  It provides that the fund is established as a General Fund carrying account within &amp;lt;/w:t&amp;gt;&amp;lt;/w:r&amp;gt;&amp;lt;w:bookmarkStart w:id="329" w:name="_LINE__29_e6f774c1_908f_4f5f_a3ba_ce0afc" /&amp;gt;&amp;lt;w:bookmarkEnd w:id="328" /&amp;gt;&amp;lt;w:r&amp;gt;&amp;lt;w:t&amp;gt;the Department of Education to be directed and administered by the c&amp;lt;/w:t&amp;gt;&amp;lt;/w:r&amp;gt;&amp;lt;w:r&amp;gt;&amp;lt;w:t xml:space="preserve"&amp;gt;ommissioner &amp;lt;/w:t&amp;gt;&amp;lt;/w:r&amp;gt;&amp;lt;w:r&amp;gt;&amp;lt;w:t xml:space="preserve"&amp;gt;and held &amp;lt;/w:t&amp;gt;&amp;lt;/w:r&amp;gt;&amp;lt;w:bookmarkStart w:id="330" w:name="_LINE__30_05b5a369_733b_4587_9b0b_b5ed61" /&amp;gt;&amp;lt;w:bookmarkEnd w:id="329" /&amp;gt;&amp;lt;w:r&amp;gt;&amp;lt;w:t xml:space="preserve"&amp;gt;by the Treasurer of State and that only General Fund appropriations may be paid into the &amp;lt;/w:t&amp;gt;&amp;lt;/w:r&amp;gt;&amp;lt;w:bookmarkStart w:id="331" w:name="_LINE__31_15046777_557a_425e_a4e3_8b90ed" /&amp;gt;&amp;lt;w:bookmarkEnd w:id="330" /&amp;gt;&amp;lt;w:r&amp;gt;&amp;lt;w:t&amp;gt;fund;&amp;lt;/w:t&amp;gt;&amp;lt;/w:r&amp;gt;&amp;lt;w:bookmarkEnd w:id="331" /&amp;gt;&amp;lt;/w:p&amp;gt;&amp;lt;w:p w:rsidR="005D3568" w:rsidRDefault="005D3568" w:rsidP="005D3568"&amp;gt;&amp;lt;w:pPr&amp;gt;&amp;lt;w:ind w:left="360" w:firstLine="360" /&amp;gt;&amp;lt;/w:pPr&amp;gt;&amp;lt;w:bookmarkStart w:id="332" w:name="_PAR__12_fb53d430_dd22_4d3a_9859_2ca6e4a" /&amp;gt;&amp;lt;w:bookmarkStart w:id="333" w:name="_LINE__32_b0e81237_c49d_4a30_a2b5_d2c713" /&amp;gt;&amp;lt;w:bookmarkEnd w:id="327" /&amp;gt;&amp;lt;w:r&amp;gt;&amp;lt;w:t&amp;gt;2.  It requires the c&amp;lt;/w:t&amp;gt;&amp;lt;/w:r&amp;gt;&amp;lt;w:r&amp;gt;&amp;lt;w:t xml:space="preserve"&amp;gt;ommissioner &amp;lt;/w:t&amp;gt;&amp;lt;/w:r&amp;gt;&amp;lt;w:r&amp;gt;&amp;lt;w:t xml:space="preserve"&amp;gt;to establish standards and approval for the allocation &amp;lt;/w:t&amp;gt;&amp;lt;/w:r&amp;gt;&amp;lt;w:bookmarkStart w:id="334" w:name="_LINE__33_a1327743_6330_490c_bfa7_1e71ed" /&amp;gt;&amp;lt;w:bookmarkEnd w:id="333" /&amp;gt;&amp;lt;w:r&amp;gt;&amp;lt;w:t xml:space="preserve"&amp;gt;and use of fund money for summer success pilot programs offered at elementary and &amp;lt;/w:t&amp;gt;&amp;lt;/w:r&amp;gt;&amp;lt;w:bookmarkStart w:id="335" w:name="_LINE__34_05dcfc0c_97b8_446e_90cd_a2f4ac" /&amp;gt;&amp;lt;w:bookmarkEnd w:id="334" /&amp;gt;&amp;lt;w:r&amp;gt;&amp;lt;w:t xml:space="preserve"&amp;gt;secondary schools in the State. It also allows the commissioner to include the following in &amp;lt;/w:t&amp;gt;&amp;lt;/w:r&amp;gt;&amp;lt;w:bookmarkStart w:id="336" w:name="_LINE__35_93ecb188_eb38_47f7_9bdb_38ec04" /&amp;gt;&amp;lt;w:bookmarkEnd w:id="335" /&amp;gt;&amp;lt;w:r&amp;gt;&amp;lt;w:t&amp;gt;the standards:&amp;lt;/w:t&amp;gt;&amp;lt;/w:r&amp;gt;&amp;lt;w:bookmarkEnd w:id="336" /&amp;gt;&amp;lt;/w:p&amp;gt;&amp;lt;w:p w:rsidR="005D3568" w:rsidRDefault="005D3568" w:rsidP="005D3568"&amp;gt;&amp;lt;w:pPr&amp;gt;&amp;lt;w:ind w:left="360" w:firstLine="360" /&amp;gt;&amp;lt;/w:pPr&amp;gt;&amp;lt;w:bookmarkStart w:id="337" w:name="_PAR__13_b2262ee4_72eb_4db2_82a1_0e950c9" /&amp;gt;&amp;lt;w:bookmarkStart w:id="338" w:name="_LINE__36_6ab559e3_e2b4_4886_a665_d91f84" /&amp;gt;&amp;lt;w:bookmarkEnd w:id="332" /&amp;gt;&amp;lt;w:r&amp;gt;&amp;lt;w:t xml:space="preserve"&amp;gt;A.  Guidelines similar to those of the federal 21st Century Community Learning &amp;lt;/w:t&amp;gt;&amp;lt;/w:r&amp;gt;&amp;lt;w:bookmarkStart w:id="339" w:name="_LINE__37_ff2d0071_bfd6_48e7_95f9_dbd5eb" /&amp;gt;&amp;lt;w:bookmarkEnd w:id="338" /&amp;gt;&amp;lt;w:r&amp;gt;&amp;lt;w:t&amp;gt;Centers program to close the achievement gap between high-performing and low-&amp;lt;/w:t&amp;gt;&amp;lt;/w:r&amp;gt;&amp;lt;w:bookmarkStart w:id="340" w:name="_LINE__38_b478a5e0_5bce_4b44_b6fa_424cad" /&amp;gt;&amp;lt;w:bookmarkEnd w:id="339" /&amp;gt;&amp;lt;w:r&amp;gt;&amp;lt;w:t&amp;gt;performing students;&amp;lt;/w:t&amp;gt;&amp;lt;/w:r&amp;gt;&amp;lt;w:bookmarkEnd w:id="340" /&amp;gt;&amp;lt;/w:p&amp;gt;&amp;lt;w:p w:rsidR="005D3568" w:rsidRDefault="005D3568" w:rsidP="005D3568"&amp;gt;&amp;lt;w:pPr&amp;gt;&amp;lt;w:ind w:left="360" w:firstLine="360" /&amp;gt;&amp;lt;/w:pPr&amp;gt;&amp;lt;w:bookmarkStart w:id="341" w:name="_PAR__14_b4271a1a_73cf_4633_81e4_e64de33" /&amp;gt;&amp;lt;w:bookmarkStart w:id="342" w:name="_LINE__39_8d97eb64_03da_41ef_bbab_1c71bb" /&amp;gt;&amp;lt;w:bookmarkEnd w:id="337" /&amp;gt;&amp;lt;w:r&amp;gt;&amp;lt;w:t xml:space="preserve"&amp;gt;B.  Effective models of summer success programs that involve networking and &amp;lt;/w:t&amp;gt;&amp;lt;/w:r&amp;gt;&amp;lt;w:bookmarkStart w:id="343" w:name="_LINE__40_8025a660_2f5c_4bff_b369_fc83be" /&amp;gt;&amp;lt;w:bookmarkEnd w:id="342" /&amp;gt;&amp;lt;w:r&amp;gt;&amp;lt;w:t xml:space="preserve"&amp;gt;partnerships with community-based organizations that provide a range of high-quality &amp;lt;/w:t&amp;gt;&amp;lt;/w:r&amp;gt;&amp;lt;w:bookmarkStart w:id="344" w:name="_LINE__41_7df154a9_d354_4807_847c_e35e17" /&amp;gt;&amp;lt;w:bookmarkEnd w:id="343" /&amp;gt;&amp;lt;w:r&amp;gt;&amp;lt;w:t&amp;gt;services to support student learning and development; and&amp;lt;/w:t&amp;gt;&amp;lt;/w:r&amp;gt;&amp;lt;w:bookmarkEnd w:id="344" /&amp;gt;&amp;lt;/w:p&amp;gt;&amp;lt;w:p w:rsidR="005D3568" w:rsidRDefault="005D3568" w:rsidP="005D3568"&amp;gt;&amp;lt;w:pPr&amp;gt;&amp;lt;w:ind w:left="360" w:firstLine="360" /&amp;gt;&amp;lt;/w:pPr&amp;gt;&amp;lt;w:bookmarkStart w:id="345" w:name="_PAGE__4_de627572_599c_4cda_8d5d_4ecf365" /&amp;gt;&amp;lt;w:bookmarkStart w:id="346" w:name="_PAR__1_ab02fcfe_aceb_4842_81bd_4c52f839" /&amp;gt;&amp;lt;w:bookmarkStart w:id="347" w:name="_LINE__1_7894111e_52f3_4842_8317_f05ff16" /&amp;gt;&amp;lt;w:bookmarkEnd w:id="264" /&amp;gt;&amp;lt;w:bookmarkEnd w:id="341" /&amp;gt;&amp;lt;w:r&amp;gt;&amp;lt;w:t xml:space="preserve"&amp;gt;C.  Implementation of the formative and summative assessment methods to measure &amp;lt;/w:t&amp;gt;&amp;lt;/w:r&amp;gt;&amp;lt;w:bookmarkStart w:id="348" w:name="_LINE__2_17901a56_761b_45e6_bac0_92f779e" /&amp;gt;&amp;lt;w:bookmarkEnd w:id="347" /&amp;gt;&amp;lt;w:r&amp;gt;&amp;lt;w:t xml:space="preserve"&amp;gt;student achievement in order to monitor the progress of students participating in summer &amp;lt;/w:t&amp;gt;&amp;lt;/w:r&amp;gt;&amp;lt;w:bookmarkStart w:id="349" w:name="_LINE__3_8492ee15_f46b_4d8e_b84e_2868555" /&amp;gt;&amp;lt;w:bookmarkEnd w:id="348" /&amp;gt;&amp;lt;w:r&amp;gt;&amp;lt;w:t&amp;gt;success pilot programs;&amp;lt;/w:t&amp;gt;&amp;lt;/w:r&amp;gt;&amp;lt;w:bookmarkEnd w:id="349" /&amp;gt;&amp;lt;/w:p&amp;gt;&amp;lt;w:p w:rsidR="005D3568" w:rsidRDefault="005D3568" w:rsidP="005D3568"&amp;gt;&amp;lt;w:pPr&amp;gt;&amp;lt;w:ind w:left="360" w:firstLine="360" /&amp;gt;&amp;lt;/w:pPr&amp;gt;&amp;lt;w:bookmarkStart w:id="350" w:name="_PAR__2_b2272519_65d4_4cde_9bca_f18f743d" /&amp;gt;&amp;lt;w:bookmarkStart w:id="351" w:name="_LINE__4_fba94c87_11f3_4ad3_8147_4a9a5e6" /&amp;gt;&amp;lt;w:bookmarkEnd w:id="346" /&amp;gt;&amp;lt;w:r&amp;gt;&amp;lt;w:t xml:space="preserve"&amp;gt;3.  It provides that, beginning in fiscal year 2021-22, the department is required to &amp;lt;/w:t&amp;gt;&amp;lt;/w:r&amp;gt;&amp;lt;w:bookmarkStart w:id="352" w:name="_LINE__5_a8191a2b_a801_4011_8fca_6ebe9f1" /&amp;gt;&amp;lt;w:bookmarkEnd w:id="351" /&amp;gt;&amp;lt;w:r&amp;gt;&amp;lt;w:t xml:space="preserve"&amp;gt;provide grant funding from the fund, through a grant application process, to cover 90% of &amp;lt;/w:t&amp;gt;&amp;lt;/w:r&amp;gt;&amp;lt;w:bookmarkStart w:id="353" w:name="_LINE__6_995370b7_98a0_4d08_9443_099858d" /&amp;gt;&amp;lt;w:bookmarkEnd w:id="352" /&amp;gt;&amp;lt;w:r&amp;gt;&amp;lt;w:t xml:space="preserve"&amp;gt;the costs of summer success pilot programs and that the department must prioritize &amp;lt;/w:t&amp;gt;&amp;lt;/w:r&amp;gt;&amp;lt;w:bookmarkStart w:id="354" w:name="_LINE__7_66c8d67b_e76b_4aa0_9fff_e5a06b5" /&amp;gt;&amp;lt;w:bookmarkEnd w:id="353" /&amp;gt;&amp;lt;w:r&amp;gt;&amp;lt;w:t xml:space="preserve"&amp;gt;distribution of funding to school administrative units with greater than 50% student &amp;lt;/w:t&amp;gt;&amp;lt;/w:r&amp;gt;&amp;lt;w:bookmarkStart w:id="355" w:name="_LINE__8_2aaa28b4_1033_4b27_afe7_2094349" /&amp;gt;&amp;lt;w:bookmarkEnd w:id="354" /&amp;gt;&amp;lt;w:r&amp;gt;&amp;lt;w:t&amp;gt;participation in the federal free and reduced-price lunch program;&amp;lt;/w:t&amp;gt;&amp;lt;/w:r&amp;gt;&amp;lt;w:bookmarkEnd w:id="355" /&amp;gt;&amp;lt;/w:p&amp;gt;&amp;lt;w:p w:rsidR="005D3568" w:rsidRDefault="005D3568" w:rsidP="005D3568"&amp;gt;&amp;lt;w:pPr&amp;gt;&amp;lt;w:ind w:left="360" w:firstLine="360" /&amp;gt;&amp;lt;/w:pPr&amp;gt;&amp;lt;w:bookmarkStart w:id="356" w:name="_PAR__3_62b27faa_11e1_419d_8a1a_a0852167" /&amp;gt;&amp;lt;w:bookmarkStart w:id="357" w:name="_LINE__9_674e43bf_5ff8_4ec0_ab2b_f054d3c" /&amp;gt;&amp;lt;w:bookmarkEnd w:id="350" /&amp;gt;&amp;lt;w:r&amp;gt;&amp;lt;w:t xml:space="preserve"&amp;gt;4.  It adds the fund to the enhancing student performance and opportunity provisions &amp;lt;/w:t&amp;gt;&amp;lt;/w:r&amp;gt;&amp;lt;w:bookmarkStart w:id="358" w:name="_LINE__10_021d434c_7c83_4668_8795_dcafac" /&amp;gt;&amp;lt;w:bookmarkEnd w:id="357" /&amp;gt;&amp;lt;w:r&amp;gt;&amp;lt;w:t&amp;gt;of the Essential Programs and Services Funding Act; and&amp;lt;/w:t&amp;gt;&amp;lt;/w:r&amp;gt;&amp;lt;w:bookmarkEnd w:id="358" /&amp;gt;&amp;lt;/w:p&amp;gt;&amp;lt;w:p w:rsidR="005D3568" w:rsidRDefault="005D3568" w:rsidP="005D3568"&amp;gt;&amp;lt;w:pPr&amp;gt;&amp;lt;w:ind w:left="360" w:firstLine="360" /&amp;gt;&amp;lt;/w:pPr&amp;gt;&amp;lt;w:bookmarkStart w:id="359" w:name="_PAR__4_3565968a_6bc6_47f7_b1df_ea77ae36" /&amp;gt;&amp;lt;w:bookmarkStart w:id="360" w:name="_LINE__11_66db15f0_c727_4211_9fb8_1f2c23" /&amp;gt;&amp;lt;w:bookmarkEnd w:id="356" /&amp;gt;&amp;lt;w:r&amp;gt;&amp;lt;w:t&amp;gt;5.  It requires the c&amp;lt;/w:t&amp;gt;&amp;lt;/w:r&amp;gt;&amp;lt;w:r&amp;gt;&amp;lt;w:t xml:space="preserve"&amp;gt;ommissioner &amp;lt;/w:t&amp;gt;&amp;lt;/w:r&amp;gt;&amp;lt;w:r&amp;gt;&amp;lt;w:t xml:space="preserve"&amp;gt;to annually report to the joint standing committee of &amp;lt;/w:t&amp;gt;&amp;lt;/w:r&amp;gt;&amp;lt;w:bookmarkStart w:id="361" w:name="_LINE__12_0f93ad5e_ce49_4880_9631_7667f9" /&amp;gt;&amp;lt;w:bookmarkEnd w:id="360" /&amp;gt;&amp;lt;w:r&amp;gt;&amp;lt;w:t xml:space="preserve"&amp;gt;the Legislature having jurisdiction over education and cultural affairs on the number of &amp;lt;/w:t&amp;gt;&amp;lt;/w:r&amp;gt;&amp;lt;w:bookmarkStart w:id="362" w:name="_LINE__13_d8b14634_9389_4cf8_b7a3_87af2b" /&amp;gt;&amp;lt;w:bookmarkEnd w:id="361" /&amp;gt;&amp;lt;w:r&amp;gt;&amp;lt;w:t xml:space="preserve"&amp;gt;school administrative units administering summer success pilot programs, the nature of the &amp;lt;/w:t&amp;gt;&amp;lt;/w:r&amp;gt;&amp;lt;w:bookmarkStart w:id="363" w:name="_LINE__14_bd96f862_0ceb_4aba_88db_d7a6fe" /&amp;gt;&amp;lt;w:bookmarkEnd w:id="362" /&amp;gt;&amp;lt;w:r&amp;gt;&amp;lt;w:t xml:space="preserve"&amp;gt;summer success pilot programs receiving money from the fund, the amount of money &amp;lt;/w:t&amp;gt;&amp;lt;/w:r&amp;gt;&amp;lt;w:bookmarkStart w:id="364" w:name="_LINE__15_8f0664ec_3588_42b1_beeb_09f53c" /&amp;gt;&amp;lt;w:bookmarkEnd w:id="363" /&amp;gt;&amp;lt;w:r&amp;gt;&amp;lt;w:t xml:space="preserve"&amp;gt;distributed and the number of children participating in a summer success pilot program.  &amp;lt;/w:t&amp;gt;&amp;lt;/w:r&amp;gt;&amp;lt;w:bookmarkStart w:id="365" w:name="_LINE__16_b5ac39f2_a79f_45e7_b644_f8af74" /&amp;gt;&amp;lt;w:bookmarkEnd w:id="364" /&amp;gt;&amp;lt;w:r&amp;gt;&amp;lt;w:t xml:space="preserve"&amp;gt;The report must also include a recommendation on whether the pilot program should &amp;lt;/w:t&amp;gt;&amp;lt;/w:r&amp;gt;&amp;lt;w:bookmarkStart w:id="366" w:name="_LINE__17_eb5930df_e3e1_4660_afaa_69b9db" /&amp;gt;&amp;lt;w:bookmarkEnd w:id="365" /&amp;gt;&amp;lt;w:r&amp;gt;&amp;lt;w:t&amp;gt;continue as a pilot program, be modified or become a permanent program.&amp;lt;/w:t&amp;gt;&amp;lt;/w:r&amp;gt;&amp;lt;w:bookmarkEnd w:id="366" /&amp;gt;&amp;lt;/w:p&amp;gt;&amp;lt;w:bookmarkEnd w:id="1" /&amp;gt;&amp;lt;w:bookmarkEnd w:id="2" /&amp;gt;&amp;lt;w:bookmarkEnd w:id="319" /&amp;gt;&amp;lt;w:bookmarkEnd w:id="345" /&amp;gt;&amp;lt;w:bookmarkEnd w:id="359" /&amp;gt;&amp;lt;w:p w:rsidR="00000000" w:rsidRDefault="005D3568"&amp;gt;&amp;lt;w:r&amp;gt;&amp;lt;w:t xml:space="preserve"&amp;gt; &amp;lt;/w:t&amp;gt;&amp;lt;/w:r&amp;gt;&amp;lt;/w:p&amp;gt;&amp;lt;w:sectPr w:rsidR="00000000" w:rsidSect="005D35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76F0" w:rsidRDefault="005D35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e2a775_1a79_48c7_8dc5_b86ab6e&lt;/BookmarkName&gt;&lt;Tables /&gt;&lt;/ProcessedCheckInPage&gt;&lt;ProcessedCheckInPage&gt;&lt;PageNumber&gt;2&lt;/PageNumber&gt;&lt;BookmarkName&gt;_PAGE__2_5b1dd46a_02c8_4297_b2cc_dce3f67&lt;/BookmarkName&gt;&lt;Tables /&gt;&lt;/ProcessedCheckInPage&gt;&lt;ProcessedCheckInPage&gt;&lt;PageNumber&gt;3&lt;/PageNumber&gt;&lt;BookmarkName&gt;_PAGE__3_db93a0b0_63a6_4cf7_a879_e1ec4c5&lt;/BookmarkName&gt;&lt;Tables&gt;&lt;TableLineTracker&gt;&lt;BookmarkName&gt;_PAR__8_6885c190_fb86_4eab_a369_300c94af&lt;/BookmarkName&gt;&lt;TableRows&gt;&lt;TableRow&gt;&lt;TableLines&gt;&lt;TableLine&gt;&lt;LineFragments&gt;&lt;TableLineFragment /&gt;&lt;TableLineFragment /&gt;&lt;TableLineFragment /&gt;&lt;/LineFragments&gt;&lt;VerticalPosition&gt;338.10000610351563&lt;/VerticalPosition&gt;&lt;LineNumber&gt;19&lt;/LineNumber&gt;&lt;BookmarkName&gt;_LINE__19_df3cdc01_7f5c_4f56_8119_45250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0.79998779296875&lt;/VerticalPosition&gt;&lt;LineNumber&gt;20&lt;/LineNumber&gt;&lt;BookmarkName&gt;_LINE__20_ac650500_c637_41e2_97be_171ff5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3.45001220703125&lt;/VerticalPosition&gt;&lt;LineNumber&gt;21&lt;/LineNumber&gt;&lt;BookmarkName&gt;_LINE__21_350d0251_557b_4883_afd4_f8cde4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6.14999389648438&lt;/VerticalPosition&gt;&lt;LineNumber&gt;22&lt;/LineNumber&gt;&lt;BookmarkName&gt;_LINE__22_aef87b28_26e0_443c_a17b_daec1f&lt;/BookmarkName&gt;&lt;/TableLine&gt;&lt;/TableLines&gt;&lt;StartingRowLineNumber&gt;22&lt;/StartingRowLineNumber&gt;&lt;EndingRowLineNumber&gt;22&lt;/EndingRowLineNumber&gt;&lt;/TableRow&gt;&lt;/TableRows&gt;&lt;/TableLineTracker&gt;&lt;/Tables&gt;&lt;/ProcessedCheckInPage&gt;&lt;ProcessedCheckInPage&gt;&lt;PageNumber&gt;4&lt;/PageNumber&gt;&lt;BookmarkName&gt;_PAGE__4_de627572_599c_4cda_8d5d_4ecf365&lt;/BookmarkName&gt;&lt;Tables /&gt;&lt;/ProcessedCheckInPage&gt;&lt;/Pages&gt;&lt;Paragraphs&gt;&lt;CheckInParagraphs&gt;&lt;PageNumber&gt;1&lt;/PageNumber&gt;&lt;BookmarkName&gt;_PAR__1_5e84582f_494c_40ee_8f0e_341430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ccaa36_ce48_446a_b054_a67c99a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6c2e43_8497_4ca1_81cf_fccde83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9edeae_feb5_4e51_8422_e8551b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6c90ce_afe0_4e9f_8fab_a1ea20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7c636e_94ca_4a5d_a35d_a32339f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681aec_8368_45c2_9422_cfbd983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332d7a_fdc1_4044_b8ea_03011c4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651cad_0e9c_4467_9880_a5c4b45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88ae62_738a_4715_9fae_b00c47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5a77fc_dd09_48ff_9e95_5d4da1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7e3e2e_d403_461a_a6b1_c66d5f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ea5dee_720b_4f5c_b9cd_e0927b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f9eed9_fc24_4b51_941f_e2b1a4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c126ac_c6bc_43a8_b6de_cb297b5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21dd25_f3eb_45ea_aede_f07d53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a45b112_f96f_4ea6_a410_a87f6a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97df08f_cd2c_4ea2_b5f9_e1d0ce7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421c9c_35df_4fe0_945f_963171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2af2a5_ec0c_4d3d_8ec5_c742ee28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e552fe_3f32_415d_9ddc_9022b53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3ae4dc_7c21_468d_8695_75083c0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a09a62_881b_4ab0_a309_e044c3c8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943f02_ce00_43a8_a499_f63a86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5bcf9b6_b5da_4ed1_8183_a4c78835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0adf28_e512_401c_981c_efabc6e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a62f51d_36fc_4446_9c66_5c0b6d5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9612cc9_5f35_4f0c_9501_f73f6b3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f60d63cb_992d_4a44_b6c6_f30759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d49a0ee_f11a_4eb2_a026_96d5c2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755366a_2fb9_44b9_8ef5_dc2f4854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3fc66ff_8183_46a8_8a12_98fc3b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f0cf02a_aa3f_420d_9bce_4efbd01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629aa0f_b33f_4796_b739_0aa6a3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621b48e_42d0_4e36_abe3_e4ae5f1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df23286_df5f_4f0d_8f11_aff9cf0d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0_1460a431_3180_466d_88af_0a95cb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0c2d1e2_e3f9_4e81_86c3_c993ac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b53d430_dd22_4d3a_9859_2ca6e4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2262ee4_72eb_4db2_82a1_0e950c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4271a1a_73cf_4633_81e4_e64de3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24&lt;/SectionStartingLineNumber&gt;&lt;/CheckInParagraphs&gt;&lt;CheckInParagraphs&gt;&lt;PageNumber&gt;4&lt;/PageNumber&gt;&lt;BookmarkName&gt;_PAR__1_ab02fcfe_aceb_4842_81bd_4c52f83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2272519_65d4_4cde_9bca_f18f743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2b27faa_11e1_419d_8a1a_a085216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565968a_6bc6_47f7_b1df_ea77ae36&lt;/BookmarkName&gt;&lt;StartingLineNumber&gt;11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