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Increase Postsecondary Educational Opportunities for Students with Intellectual or Developmental Disabilities or Autism Spectrum Disord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548725a_45ef_4cb0_"/>
      <w:bookmarkStart w:id="1" w:name="_DOC_BODY__64895dd0_188e_4de0_b592_56929"/>
      <w:bookmarkStart w:id="2" w:name="_PAGE__1_20141118_1270_4a12_952f_05b7115"/>
      <w:bookmarkStart w:id="3" w:name="_EMERGENCY_PREAMBLE__8507289f_ce31_4cdd_"/>
      <w:bookmarkStart w:id="4" w:name="_PAR__1_4b5eca1c_78f2_4025_ae0e_6b31f2b2"/>
      <w:bookmarkStart w:id="5" w:name="_LINE__1_3e09211d_bf28_4ce7_9076_003689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0021f8d_13df_408e_ab8a_80d5ea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b5eca1c_78f2_4025_ae0e_6b31f2b2"/>
      <w:bookmarkStart w:id="8" w:name="_PAR__2_8b31beb9_1f15_4b8e_b4a9_21bff1d1"/>
      <w:bookmarkStart w:id="9" w:name="_LINE__3_c3e25283_44c0_4367_b667_148954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Inclusive Higher Education Grant Program </w:t>
      </w:r>
      <w:bookmarkStart w:id="10" w:name="_LINE__4_c73d2ef1_c2dc_4925_bd9e_34b5f99"/>
      <w:bookmarkEnd w:id="9"/>
      <w:r>
        <w:rPr>
          <w:rFonts w:eastAsia="Arial" w:cs="Arial" w:ascii="Arial" w:hAnsi="Arial"/>
        </w:rPr>
        <w:t xml:space="preserve">to support programs at institutions of higher education designed to increase postsecondary </w:t>
      </w:r>
      <w:bookmarkStart w:id="11" w:name="_LINE__5_1088c603_df60_4747_955b_f8acabd"/>
      <w:bookmarkEnd w:id="10"/>
      <w:r>
        <w:rPr>
          <w:rFonts w:eastAsia="Arial" w:cs="Arial" w:ascii="Arial" w:hAnsi="Arial"/>
        </w:rPr>
        <w:t xml:space="preserve">educational opportunities for students with intellectual or developmental disabilities or </w:t>
      </w:r>
      <w:bookmarkStart w:id="12" w:name="_LINE__6_278f0e35_16ba_4bf5_9778_e4709b6"/>
      <w:bookmarkEnd w:id="11"/>
      <w:r>
        <w:rPr>
          <w:rFonts w:eastAsia="Arial" w:cs="Arial" w:ascii="Arial" w:hAnsi="Arial"/>
        </w:rPr>
        <w:t>autism spectrum disorder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b31beb9_1f15_4b8e_b4a9_21bff1d1"/>
      <w:bookmarkStart w:id="14" w:name="_PAR__3_f0e29396_45d8_4f1d_997d_e299e6c2"/>
      <w:bookmarkStart w:id="15" w:name="_LINE__7_77dbbad0_18b4_4abc_ad87_76f63f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is currently designing a </w:t>
      </w:r>
      <w:bookmarkStart w:id="16" w:name="_LINE__8_c48bd793_6e53_4294_b3d3_8279368"/>
      <w:bookmarkEnd w:id="15"/>
      <w:r>
        <w:rPr>
          <w:rFonts w:eastAsia="Arial" w:cs="Arial" w:ascii="Arial" w:hAnsi="Arial"/>
        </w:rPr>
        <w:t xml:space="preserve">Medicaid home and community-based services waiver, known as the Lifespan Waiver, to </w:t>
      </w:r>
      <w:bookmarkStart w:id="17" w:name="_LINE__9_8215f1e4_f5fb_4f2b_9c0d_c8329bc"/>
      <w:bookmarkEnd w:id="16"/>
      <w:r>
        <w:rPr>
          <w:rFonts w:eastAsia="Arial" w:cs="Arial" w:ascii="Arial" w:hAnsi="Arial"/>
        </w:rPr>
        <w:t xml:space="preserve">support individuals with intellectual or developmental disabilities or autism spectrum </w:t>
      </w:r>
      <w:bookmarkStart w:id="18" w:name="_LINE__10_65246890_c746_494d_8069_49d1eb"/>
      <w:bookmarkEnd w:id="17"/>
      <w:r>
        <w:rPr>
          <w:rFonts w:eastAsia="Arial" w:cs="Arial" w:ascii="Arial" w:hAnsi="Arial"/>
        </w:rPr>
        <w:t>disorder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f0e29396_45d8_4f1d_997d_e299e6c2"/>
      <w:bookmarkStart w:id="20" w:name="_PAR__4_2e17b0c6_c2f9_4c4c_af7c_de162865"/>
      <w:bookmarkStart w:id="21" w:name="_LINE__11_7e88d28d_51e9_4067_a761_8f5d8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grant program established by this legislation could constructively </w:t>
      </w:r>
      <w:bookmarkStart w:id="22" w:name="_LINE__12_08cbe50d_fecc_4f40_9b3e_5497e4"/>
      <w:bookmarkEnd w:id="21"/>
      <w:r>
        <w:rPr>
          <w:rFonts w:eastAsia="Arial" w:cs="Arial" w:ascii="Arial" w:hAnsi="Arial"/>
          <w:szCs w:val="22"/>
        </w:rPr>
        <w:t xml:space="preserve">inform the design of the Lifespan Waiver and should therefore be initiated as soon as </w:t>
      </w:r>
      <w:bookmarkStart w:id="23" w:name="_LINE__13_899ef77a_d1e8_42bf_8f6f_493175"/>
      <w:bookmarkEnd w:id="22"/>
      <w:r>
        <w:rPr>
          <w:rFonts w:eastAsia="Arial" w:cs="Arial" w:ascii="Arial" w:hAnsi="Arial"/>
          <w:szCs w:val="22"/>
        </w:rPr>
        <w:t>possible before the Lifespan Waiver is expected to go into effect in 2025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2e17b0c6_c2f9_4c4c_af7c_de162865"/>
      <w:bookmarkStart w:id="25" w:name="_PAR__5_77c61a72_d8e0_4aa7_82f5_d2acb8bf"/>
      <w:bookmarkStart w:id="26" w:name="_LINE__14_5abf6cd7_8c42_4ea1_a23d_b35455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5_6748ca26_b6a8_48ba_b42f_2943d7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6_22c19695_1d0d_4b0a_b698_5e8ac4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7_bd31af06_413e_44c2_aef1_579d5e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8507289f_ce31_4cdd_"/>
      <w:bookmarkStart w:id="31" w:name="_PAR__5_77c61a72_d8e0_4aa7_82f5_d2acb8bf"/>
      <w:bookmarkStart w:id="32" w:name="_PAR__6_5bd513eb_dcb0_464d_a654_994d118f"/>
      <w:bookmarkStart w:id="33" w:name="_ENACTING_CLAUSE__e8c4bf28_4b37_45a0_89c"/>
      <w:bookmarkStart w:id="34" w:name="_LINE__18_b497d225_b6d0_44fe_9cf6_b4c179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5bd513eb_dcb0_464d_a654_994d118f"/>
      <w:bookmarkStart w:id="36" w:name="_ENACTING_CLAUSE__e8c4bf28_4b37_45a0_89c"/>
      <w:bookmarkStart w:id="37" w:name="_DOC_BODY_CONTENT__75c16711_3ccf_4e7b_9f"/>
      <w:bookmarkStart w:id="38" w:name="_BILL_SECTION__05b1018c_3c7f_4db0_87eb_a"/>
      <w:bookmarkStart w:id="39" w:name="_PAR__7_af19e7d4_ee11_4f43_949c_2a96da04"/>
      <w:bookmarkStart w:id="40" w:name="_BILL_SECTION_HEADER__c5480259_e402_4038"/>
      <w:bookmarkStart w:id="41" w:name="_LINE__19_a7acde91_2853_4d84_84fe_feae6e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d4dfa84f_f8fb_446b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20-A MRSA c. 408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" w:name="_PAR__7_af19e7d4_ee11_4f43_949c_2a96da04"/>
      <w:bookmarkStart w:id="44" w:name="_BILL_SECTION_HEADER__c5480259_e402_4038"/>
      <w:bookmarkStart w:id="45" w:name="_PROCESSED_CHANGE__4dfdab6b_325d_4e53_98"/>
      <w:bookmarkStart w:id="46" w:name="_STATUTE_C__7526b460_c2a2_4d69_94e7_b5ff"/>
      <w:bookmarkStart w:id="47" w:name="_PAR__8_e70e52a1_1ada_437e_bd19_5d68e5a2"/>
      <w:bookmarkStart w:id="48" w:name="_LINE__20_fa6152e3_010e_4b99_91a0_8aeb6f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 xml:space="preserve">CHAPTER </w:t>
      </w:r>
      <w:bookmarkStart w:id="49" w:name="_STATUTE_NUMBER__29cd33fb_c3b9_4144_bae3"/>
      <w:r>
        <w:rPr>
          <w:rFonts w:eastAsia="Arial" w:cs="Arial" w:ascii="Arial" w:hAnsi="Arial"/>
          <w:b/>
          <w:u w:val="single"/>
        </w:rPr>
        <w:t>408</w:t>
      </w:r>
      <w:bookmarkEnd w:id="48"/>
      <w:bookmarkEnd w:id="4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0" w:name="_PAR__8_e70e52a1_1ada_437e_bd19_5d68e5a2"/>
      <w:bookmarkStart w:id="51" w:name="_PAR__9_d96efd7d_83d2_49db_81fc_029c9af3"/>
      <w:bookmarkStart w:id="52" w:name="_LINE__21_2581bf93_7900_45cf_bce8_8bfadc"/>
      <w:bookmarkStart w:id="53" w:name="_STATUTE_HEADNOTE__e02fae2b_480b_4df3_ae"/>
      <w:bookmarkEnd w:id="50"/>
      <w:bookmarkEnd w:id="51"/>
      <w:r>
        <w:rPr>
          <w:rFonts w:eastAsia="Arial" w:cs="Arial" w:ascii="Arial" w:hAnsi="Arial"/>
          <w:b/>
          <w:u w:val="single"/>
        </w:rPr>
        <w:t>INCLUSIVE HIGHER EDUCATION GRANT PROGRAM</w:t>
      </w:r>
      <w:bookmarkEnd w:id="52"/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9_d96efd7d_83d2_49db_81fc_029c9af3"/>
      <w:bookmarkStart w:id="55" w:name="_STATUTE_S__83315788_4cef_467a_86d8_79e3"/>
      <w:bookmarkStart w:id="56" w:name="_PAR__10_6e4090bd_8399_4563_ae28_828b891"/>
      <w:bookmarkStart w:id="57" w:name="_LINE__22_5a3643fc_dfe3_4cd7_a807_85489e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c2ff6de5_c6ab_48af_be0b"/>
      <w:r>
        <w:rPr>
          <w:rFonts w:eastAsia="Arial" w:cs="Arial" w:ascii="Arial" w:hAnsi="Arial"/>
          <w:b/>
          <w:u w:val="single"/>
        </w:rPr>
        <w:t>10601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8c8109ad_430e_412b_88"/>
      <w:r>
        <w:rPr>
          <w:rFonts w:eastAsia="Arial" w:cs="Arial" w:ascii="Arial" w:hAnsi="Arial"/>
          <w:b/>
          <w:u w:val="single"/>
        </w:rPr>
        <w:t>Definition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6e4090bd_8399_4563_ae28_828b891"/>
      <w:bookmarkStart w:id="61" w:name="_PAR__11_91a28e08_ea12_4ac4_aa21_e3b237b"/>
      <w:bookmarkStart w:id="62" w:name="_STATUTE_CONTENT__9e7bde0c_d60f_43e1_a71"/>
      <w:bookmarkStart w:id="63" w:name="_STATUTE_P__ed2dfc44_58a0_419f_b7f7_3a19"/>
      <w:bookmarkStart w:id="64" w:name="_LINE__23_794b2721_9b2a_469b_9331_74e198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5" w:name="_LINE__24_767ec3c5_0ae3_4dee_ba76_bca341"/>
      <w:bookmarkEnd w:id="64"/>
      <w:r>
        <w:rPr>
          <w:rFonts w:eastAsia="Arial" w:cs="Arial" w:ascii="Arial" w:hAnsi="Arial"/>
          <w:u w:val="single"/>
        </w:rPr>
        <w:t>have the following meaning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1_91a28e08_ea12_4ac4_aa21_e3b237b"/>
      <w:bookmarkStart w:id="67" w:name="_STATUTE_CONTENT__9e7bde0c_d60f_43e1_a71"/>
      <w:bookmarkStart w:id="68" w:name="_STATUTE_P__ed2dfc44_58a0_419f_b7f7_3a19"/>
      <w:bookmarkStart w:id="69" w:name="_STATUTE_SS__95174ab5_f56b_4c98_9bbb_27d"/>
      <w:bookmarkStart w:id="70" w:name="_PAR__12_159d922d_ce1d_49a6_bbd1_891d8c7"/>
      <w:bookmarkStart w:id="71" w:name="_LINE__25_3887706b_943e_4775_b650_cfb11d"/>
      <w:bookmarkStart w:id="72" w:name="_STATUTE_NUMBER__00263a77_e0ea_4666_bfc8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1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1fe24a7a_4fde_4fe9_82"/>
      <w:r>
        <w:rPr>
          <w:rFonts w:eastAsia="Arial" w:cs="Arial" w:ascii="Arial" w:hAnsi="Arial"/>
          <w:b/>
          <w:u w:val="single"/>
        </w:rPr>
        <w:t xml:space="preserve">Developmental disability. </w:t>
      </w:r>
      <w:bookmarkStart w:id="74" w:name="_STATUTE_CONTENT__c458c427_6a41_4195_abd"/>
      <w:bookmarkEnd w:id="73"/>
      <w:r>
        <w:rPr>
          <w:rFonts w:eastAsia="Arial" w:cs="Arial" w:ascii="Arial" w:hAnsi="Arial"/>
          <w:u w:val="single"/>
        </w:rPr>
        <w:t xml:space="preserve">"Developmental disability" means a disability </w:t>
      </w:r>
      <w:bookmarkStart w:id="75" w:name="_LINE__26_f3f3a1ca_9070_4738_bde4_b0446b"/>
      <w:bookmarkEnd w:id="71"/>
      <w:r>
        <w:rPr>
          <w:rFonts w:eastAsia="Arial" w:cs="Arial" w:ascii="Arial" w:hAnsi="Arial"/>
          <w:u w:val="single"/>
        </w:rPr>
        <w:t xml:space="preserve">attributable to a mental or physical impairment or combination of mental and physical </w:t>
      </w:r>
      <w:bookmarkStart w:id="76" w:name="_LINE__27_98b66a2f_8906_48b9_93a9_789147"/>
      <w:bookmarkEnd w:id="75"/>
      <w:r>
        <w:rPr>
          <w:rFonts w:eastAsia="Arial" w:cs="Arial" w:ascii="Arial" w:hAnsi="Arial"/>
          <w:u w:val="single"/>
        </w:rPr>
        <w:t>impairments that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2_159d922d_ce1d_49a6_bbd1_891d8c7"/>
      <w:bookmarkStart w:id="78" w:name="_PAR__13_ba9863ab_664a_4a8e_ab17_4bdc331"/>
      <w:bookmarkStart w:id="79" w:name="_STATUTE_P__e3c920b8_2129_4eaa_94ad_1f23"/>
      <w:bookmarkStart w:id="80" w:name="_LINE__28_17dae467_f2fe_4c70_99cd_95d87f"/>
      <w:bookmarkStart w:id="81" w:name="_STATUTE_NUMBER__5e5cc6e4_516c_4d9f_bb2e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16a07194_f613_4edc_bb0"/>
      <w:r>
        <w:rPr>
          <w:rFonts w:eastAsia="Arial" w:cs="Arial" w:ascii="Arial" w:hAnsi="Arial"/>
          <w:u w:val="single"/>
        </w:rPr>
        <w:t>Is manifested before the person reaches 22 years of ag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3_ba9863ab_664a_4a8e_ab17_4bdc331"/>
      <w:bookmarkStart w:id="84" w:name="_STATUTE_P__e3c920b8_2129_4eaa_94ad_1f23"/>
      <w:bookmarkStart w:id="85" w:name="_PAR__14_f308669a_9c18_4879_b88c_15edadb"/>
      <w:bookmarkStart w:id="86" w:name="_STATUTE_P__30e40377_223d_459c_8564_f636"/>
      <w:bookmarkStart w:id="87" w:name="_LINE__29_99bbe894_78c8_4c1e_91a4_2d94eb"/>
      <w:bookmarkStart w:id="88" w:name="_STATUTE_NUMBER__a6e942a7_d3b4_4068_8728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e95d66f5_11e0_45c5_8ae"/>
      <w:r>
        <w:rPr>
          <w:rFonts w:eastAsia="Arial" w:cs="Arial" w:ascii="Arial" w:hAnsi="Arial"/>
          <w:u w:val="single"/>
        </w:rPr>
        <w:t>Is likely to continue indefinitely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4_f308669a_9c18_4879_b88c_15edadb"/>
      <w:bookmarkStart w:id="91" w:name="_STATUTE_P__30e40377_223d_459c_8564_f636"/>
      <w:bookmarkStart w:id="92" w:name="_STATUTE_P__872b8811_f08c_4fbc_ac6e_42eb"/>
      <w:bookmarkStart w:id="93" w:name="_PAR__15_89bb91fb_996f_4fef_9d76_5b7d4d5"/>
      <w:bookmarkStart w:id="94" w:name="_LINE__30_7318df1d_3c25_41e9_bee4_a1fea8"/>
      <w:bookmarkStart w:id="95" w:name="_STATUTE_NUMBER__55e869e1_4f04_4ad3_826c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85e85818_96bc_4b9a_b3f"/>
      <w:r>
        <w:rPr>
          <w:rFonts w:eastAsia="Arial" w:cs="Arial" w:ascii="Arial" w:hAnsi="Arial"/>
          <w:u w:val="single"/>
        </w:rPr>
        <w:t xml:space="preserve">Results in substantial functional limitations in 3 or more of the following areas of </w:t>
      </w:r>
      <w:bookmarkStart w:id="97" w:name="_LINE__31_fa44a930_0c72_4557_934f_85bc7a"/>
      <w:bookmarkEnd w:id="94"/>
      <w:r>
        <w:rPr>
          <w:rFonts w:eastAsia="Arial" w:cs="Arial" w:ascii="Arial" w:hAnsi="Arial"/>
          <w:u w:val="single"/>
        </w:rPr>
        <w:t>major life activity: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5_89bb91fb_996f_4fef_9d76_5b7d4d5"/>
      <w:bookmarkStart w:id="99" w:name="_PAR__16_ca77f19e_5478_49cb_903b_e45d375"/>
      <w:bookmarkStart w:id="100" w:name="_STATUTE_SP__572e208f_13f8_40fa_bc5a_d1b"/>
      <w:bookmarkStart w:id="101" w:name="_LINE__32_33866840_d79f_47f7_870b_e9979f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43887563_a308_49c7_8c24"/>
      <w:r>
        <w:rPr>
          <w:rFonts w:eastAsia="Arial" w:cs="Arial" w:ascii="Arial" w:hAnsi="Arial"/>
          <w:u w:val="single"/>
        </w:rPr>
        <w:t>1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3b83efa0_8aac_4c44_b24"/>
      <w:r>
        <w:rPr>
          <w:rFonts w:eastAsia="Arial" w:cs="Arial" w:ascii="Arial" w:hAnsi="Arial"/>
          <w:u w:val="single"/>
        </w:rPr>
        <w:t>Self-care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6_ca77f19e_5478_49cb_903b_e45d375"/>
      <w:bookmarkStart w:id="105" w:name="_STATUTE_SP__572e208f_13f8_40fa_bc5a_d1b"/>
      <w:bookmarkStart w:id="106" w:name="_PAR__17_11e38f85_5872_4d86_b398_3f1bf04"/>
      <w:bookmarkStart w:id="107" w:name="_STATUTE_SP__101b765b_ae2b_4e88_8b12_305"/>
      <w:bookmarkStart w:id="108" w:name="_LINE__33_216e4b0a_25cf_4c0a_86c4_e4e9a8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6c5b1d18_65d1_4d7b_b730"/>
      <w:r>
        <w:rPr>
          <w:rFonts w:eastAsia="Arial" w:cs="Arial" w:ascii="Arial" w:hAnsi="Arial"/>
          <w:u w:val="single"/>
        </w:rPr>
        <w:t>2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da5b701f_d719_4bee_8d5"/>
      <w:r>
        <w:rPr>
          <w:rFonts w:eastAsia="Arial" w:cs="Arial" w:ascii="Arial" w:hAnsi="Arial"/>
          <w:u w:val="single"/>
        </w:rPr>
        <w:t>Receptive and expressive language;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7_11e38f85_5872_4d86_b398_3f1bf04"/>
      <w:bookmarkStart w:id="112" w:name="_STATUTE_SP__101b765b_ae2b_4e88_8b12_305"/>
      <w:bookmarkStart w:id="113" w:name="_PAR__18_5dd13c16_3055_4cbf_8601_2089530"/>
      <w:bookmarkStart w:id="114" w:name="_STATUTE_SP__596ce180_7e9d_4279_b414_0d6"/>
      <w:bookmarkStart w:id="115" w:name="_LINE__34_37fed6d9_f47f_477e_aaaf_a1fd81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2eab8fdf_a35b_4c86_bead"/>
      <w:r>
        <w:rPr>
          <w:rFonts w:eastAsia="Arial" w:cs="Arial" w:ascii="Arial" w:hAnsi="Arial"/>
          <w:u w:val="single"/>
        </w:rPr>
        <w:t>3</w:t>
      </w:r>
      <w:bookmarkEnd w:id="116"/>
      <w:r>
        <w:rPr>
          <w:rFonts w:eastAsia="Arial" w:cs="Arial" w:ascii="Arial" w:hAnsi="Arial"/>
          <w:u w:val="single"/>
        </w:rPr>
        <w:t xml:space="preserve">) </w:t>
      </w:r>
      <w:bookmarkStart w:id="117" w:name="_STATUTE_CONTENT__89a2b9ee_d75c_47bc_893"/>
      <w:r>
        <w:rPr>
          <w:rFonts w:eastAsia="Arial" w:cs="Arial" w:ascii="Arial" w:hAnsi="Arial"/>
          <w:u w:val="single"/>
        </w:rPr>
        <w:t>Learning;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8_5dd13c16_3055_4cbf_8601_2089530"/>
      <w:bookmarkStart w:id="119" w:name="_STATUTE_SP__596ce180_7e9d_4279_b414_0d6"/>
      <w:bookmarkStart w:id="120" w:name="_PAR__19_5365ed43_fa49_47a5_b17d_8a5de01"/>
      <w:bookmarkStart w:id="121" w:name="_STATUTE_SP__2de8f997_d0da_4edb_95a2_ad8"/>
      <w:bookmarkStart w:id="122" w:name="_LINE__35_264b9123_275c_4bc5_a0ae_114278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3ba1ef6f_884c_42f9_95ba"/>
      <w:r>
        <w:rPr>
          <w:rFonts w:eastAsia="Arial" w:cs="Arial" w:ascii="Arial" w:hAnsi="Arial"/>
          <w:u w:val="single"/>
        </w:rPr>
        <w:t>4</w:t>
      </w:r>
      <w:bookmarkEnd w:id="123"/>
      <w:r>
        <w:rPr>
          <w:rFonts w:eastAsia="Arial" w:cs="Arial" w:ascii="Arial" w:hAnsi="Arial"/>
          <w:u w:val="single"/>
        </w:rPr>
        <w:t xml:space="preserve">) </w:t>
      </w:r>
      <w:bookmarkStart w:id="124" w:name="_STATUTE_CONTENT__75b6d7bc_e519_4ce0_a10"/>
      <w:r>
        <w:rPr>
          <w:rFonts w:eastAsia="Arial" w:cs="Arial" w:ascii="Arial" w:hAnsi="Arial"/>
          <w:u w:val="single"/>
        </w:rPr>
        <w:t>Mobility;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9_5365ed43_fa49_47a5_b17d_8a5de01"/>
      <w:bookmarkStart w:id="126" w:name="_STATUTE_SP__2de8f997_d0da_4edb_95a2_ad8"/>
      <w:bookmarkStart w:id="127" w:name="_PAR__20_1e356879_6ca5_43fd_879c_7200d3b"/>
      <w:bookmarkStart w:id="128" w:name="_STATUTE_SP__b295f851_d3b1_4e59_b925_71d"/>
      <w:bookmarkStart w:id="129" w:name="_LINE__36_a3a7294b_81c9_45d9_aaf2_a0d5a9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037fc1a4_4c2b_4426_b631"/>
      <w:r>
        <w:rPr>
          <w:rFonts w:eastAsia="Arial" w:cs="Arial" w:ascii="Arial" w:hAnsi="Arial"/>
          <w:u w:val="single"/>
        </w:rPr>
        <w:t>5</w:t>
      </w:r>
      <w:bookmarkEnd w:id="130"/>
      <w:r>
        <w:rPr>
          <w:rFonts w:eastAsia="Arial" w:cs="Arial" w:ascii="Arial" w:hAnsi="Arial"/>
          <w:u w:val="single"/>
        </w:rPr>
        <w:t xml:space="preserve">) </w:t>
      </w:r>
      <w:bookmarkStart w:id="131" w:name="_STATUTE_CONTENT__96d47287_0fe3_4ca4_a26"/>
      <w:r>
        <w:rPr>
          <w:rFonts w:eastAsia="Arial" w:cs="Arial" w:ascii="Arial" w:hAnsi="Arial"/>
          <w:u w:val="single"/>
        </w:rPr>
        <w:t>Self-direction;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GE__1_20141118_1270_4a12_952f_05b7115"/>
      <w:bookmarkStart w:id="133" w:name="_PAR__20_1e356879_6ca5_43fd_879c_7200d3b"/>
      <w:bookmarkStart w:id="134" w:name="_STATUTE_SP__b295f851_d3b1_4e59_b925_71d"/>
      <w:bookmarkStart w:id="135" w:name="_PAGE__2_ead6e9d9_2837_4e6d_bb35_4b2926d"/>
      <w:bookmarkStart w:id="136" w:name="_PAR__1_4dc32fa8_57b1_4a8c_8bd0_e75d70bc"/>
      <w:bookmarkStart w:id="137" w:name="_STATUTE_SP__2b29a21a_4357_4df1_a049_8a4"/>
      <w:bookmarkStart w:id="138" w:name="_LINE__1_f30a71bf_8674_4680_94b3_3cb08e9"/>
      <w:bookmarkEnd w:id="132"/>
      <w:bookmarkEnd w:id="133"/>
      <w:bookmarkEnd w:id="134"/>
      <w:bookmarkEnd w:id="131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be14005f_0686_4337_9b25"/>
      <w:r>
        <w:rPr>
          <w:rFonts w:eastAsia="Arial" w:cs="Arial" w:ascii="Arial" w:hAnsi="Arial"/>
          <w:u w:val="single"/>
        </w:rPr>
        <w:t>6</w:t>
      </w:r>
      <w:bookmarkEnd w:id="139"/>
      <w:r>
        <w:rPr>
          <w:rFonts w:eastAsia="Arial" w:cs="Arial" w:ascii="Arial" w:hAnsi="Arial"/>
          <w:u w:val="single"/>
        </w:rPr>
        <w:t xml:space="preserve">) </w:t>
      </w:r>
      <w:bookmarkStart w:id="140" w:name="_STATUTE_CONTENT__3f03c913_cb17_4583_a31"/>
      <w:r>
        <w:rPr>
          <w:rFonts w:eastAsia="Arial" w:cs="Arial" w:ascii="Arial" w:hAnsi="Arial"/>
          <w:u w:val="single"/>
        </w:rPr>
        <w:t>Capacity for independent living; and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_4dc32fa8_57b1_4a8c_8bd0_e75d70bc"/>
      <w:bookmarkStart w:id="142" w:name="_STATUTE_SP__2b29a21a_4357_4df1_a049_8a4"/>
      <w:bookmarkStart w:id="143" w:name="_PAR__2_e7118ddf_1153_46d3_b57b_60e004e7"/>
      <w:bookmarkStart w:id="144" w:name="_STATUTE_SP__2aa8a86d_7661_4202_8142_00a"/>
      <w:bookmarkStart w:id="145" w:name="_LINE__2_c6cf03bf_03fd_4022_ae10_6eba8e9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54dc4d3b_415c_49c0_a740"/>
      <w:r>
        <w:rPr>
          <w:rFonts w:eastAsia="Arial" w:cs="Arial" w:ascii="Arial" w:hAnsi="Arial"/>
          <w:u w:val="single"/>
        </w:rPr>
        <w:t>7</w:t>
      </w:r>
      <w:bookmarkEnd w:id="146"/>
      <w:r>
        <w:rPr>
          <w:rFonts w:eastAsia="Arial" w:cs="Arial" w:ascii="Arial" w:hAnsi="Arial"/>
          <w:u w:val="single"/>
        </w:rPr>
        <w:t xml:space="preserve">) </w:t>
      </w:r>
      <w:bookmarkStart w:id="147" w:name="_STATUTE_CONTENT__d22b1e89_b1af_4e79_917"/>
      <w:r>
        <w:rPr>
          <w:rFonts w:eastAsia="Arial" w:cs="Arial" w:ascii="Arial" w:hAnsi="Arial"/>
          <w:u w:val="single"/>
        </w:rPr>
        <w:t>Economic self-sufficiency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STATUTE_P__872b8811_f08c_4fbc_ac6e_42eb"/>
      <w:bookmarkStart w:id="149" w:name="_PAR__2_e7118ddf_1153_46d3_b57b_60e004e7"/>
      <w:bookmarkStart w:id="150" w:name="_STATUTE_SP__2aa8a86d_7661_4202_8142_00a"/>
      <w:bookmarkStart w:id="151" w:name="_PAR__3_87d69820_ec5d_4e3a_a4e3_94fda865"/>
      <w:bookmarkStart w:id="152" w:name="_STATUTE_P__baa74140_79de_4682_ac7c_15b3"/>
      <w:bookmarkStart w:id="153" w:name="_LINE__3_7c84272c_37b2_41fe_8a77_84caa29"/>
      <w:bookmarkStart w:id="154" w:name="_STATUTE_NUMBER__1fd390a3_66a2_41af_ab60"/>
      <w:bookmarkEnd w:id="148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D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d2866d65_5f3e_439b_945"/>
      <w:r>
        <w:rPr>
          <w:rFonts w:eastAsia="Arial" w:cs="Arial" w:ascii="Arial" w:hAnsi="Arial"/>
          <w:u w:val="single"/>
        </w:rPr>
        <w:t xml:space="preserve">Reflects the person's need for a combination and sequence of special, </w:t>
      </w:r>
      <w:bookmarkStart w:id="156" w:name="_LINE__4_82e24962_7253_4262_8e93_55efd14"/>
      <w:bookmarkEnd w:id="153"/>
      <w:r>
        <w:rPr>
          <w:rFonts w:eastAsia="Arial" w:cs="Arial" w:ascii="Arial" w:hAnsi="Arial"/>
          <w:u w:val="single"/>
        </w:rPr>
        <w:t xml:space="preserve">interdisciplinary or generic care, treatment or other services that are of a lifelong or </w:t>
      </w:r>
      <w:bookmarkStart w:id="157" w:name="_LINE__5_0f12946b_a5a3_47fb_a6b9_73c43cf"/>
      <w:bookmarkEnd w:id="156"/>
      <w:r>
        <w:rPr>
          <w:rFonts w:eastAsia="Arial" w:cs="Arial" w:ascii="Arial" w:hAnsi="Arial"/>
          <w:u w:val="single"/>
        </w:rPr>
        <w:t>extended duration and are individually planned and coordinate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95174ab5_f56b_4c98_9bbb_27d"/>
      <w:bookmarkStart w:id="159" w:name="_PAR__3_87d69820_ec5d_4e3a_a4e3_94fda865"/>
      <w:bookmarkStart w:id="160" w:name="_STATUTE_P__baa74140_79de_4682_ac7c_15b3"/>
      <w:bookmarkStart w:id="161" w:name="_PAR__4_4660cb8b_beb9_48f8_8882_de16b81c"/>
      <w:bookmarkStart w:id="162" w:name="_STATUTE_SS__1f5a6567_e7df_4ec5_a66f_913"/>
      <w:bookmarkStart w:id="163" w:name="_LINE__6_a293b2c9_1e7e_4854_a74e_10eee56"/>
      <w:bookmarkStart w:id="164" w:name="_STATUTE_NUMBER__dde8baf0_d17f_4f25_8b37"/>
      <w:bookmarkEnd w:id="158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b/>
          <w:u w:val="single"/>
        </w:rPr>
        <w:t>2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c7dc5bf0_d4f0_4905_b2"/>
      <w:r>
        <w:rPr>
          <w:rFonts w:eastAsia="Arial" w:cs="Arial" w:ascii="Arial" w:hAnsi="Arial"/>
          <w:b/>
          <w:u w:val="single"/>
        </w:rPr>
        <w:t>Grant program.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44c531b6_e8e4_47df_af4"/>
      <w:bookmarkEnd w:id="165"/>
      <w:r>
        <w:rPr>
          <w:rFonts w:eastAsia="Arial" w:cs="Arial" w:ascii="Arial" w:hAnsi="Arial"/>
          <w:u w:val="single"/>
        </w:rPr>
        <w:t xml:space="preserve">"Grant program" means the Inclusive Higher Education Grant </w:t>
      </w:r>
      <w:bookmarkStart w:id="167" w:name="_LINE__7_e3b50ae9_cb61_49d5_b1af_4465812"/>
      <w:bookmarkEnd w:id="163"/>
      <w:r>
        <w:rPr>
          <w:rFonts w:eastAsia="Arial" w:cs="Arial" w:ascii="Arial" w:hAnsi="Arial"/>
          <w:u w:val="single"/>
        </w:rPr>
        <w:t>Program established in section 10602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4660cb8b_beb9_48f8_8882_de16b81c"/>
      <w:bookmarkStart w:id="169" w:name="_STATUTE_SS__1f5a6567_e7df_4ec5_a66f_913"/>
      <w:bookmarkStart w:id="170" w:name="_PAR__5_8f7c198e_5227_4b1d_9e61_53515684"/>
      <w:bookmarkStart w:id="171" w:name="_STATUTE_SS__9aed6b8b_aea2_4ad0_bd64_34e"/>
      <w:bookmarkStart w:id="172" w:name="_LINE__8_6a7fc761_a622_4571_969e_3f863bb"/>
      <w:bookmarkStart w:id="173" w:name="_STATUTE_NUMBER__5d19dc66_c9a7_4ccb_b0ed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3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8716772c_c807_4aa3_81"/>
      <w:r>
        <w:rPr>
          <w:rFonts w:eastAsia="Arial" w:cs="Arial" w:ascii="Arial" w:hAnsi="Arial"/>
          <w:b/>
          <w:u w:val="single"/>
        </w:rPr>
        <w:t>Inclusive higher education.</w:t>
      </w:r>
      <w:r>
        <w:rPr>
          <w:rFonts w:eastAsia="Arial" w:cs="Arial" w:ascii="Arial" w:hAnsi="Arial"/>
          <w:u w:val="single"/>
        </w:rPr>
        <w:t xml:space="preserve"> </w:t>
      </w:r>
      <w:bookmarkStart w:id="175" w:name="_STATUTE_CONTENT__e4d1d104_9329_4ce8_834"/>
      <w:bookmarkEnd w:id="174"/>
      <w:r>
        <w:rPr>
          <w:rFonts w:eastAsia="Arial" w:cs="Arial" w:ascii="Arial" w:hAnsi="Arial"/>
          <w:u w:val="single"/>
        </w:rPr>
        <w:t xml:space="preserve">"Inclusive higher education" means a program of </w:t>
      </w:r>
      <w:bookmarkStart w:id="176" w:name="_LINE__9_e462ecd4_435a_4657_b990_8172338"/>
      <w:bookmarkEnd w:id="172"/>
      <w:r>
        <w:rPr>
          <w:rFonts w:eastAsia="Arial" w:cs="Arial" w:ascii="Arial" w:hAnsi="Arial"/>
          <w:u w:val="single"/>
        </w:rPr>
        <w:t xml:space="preserve">higher education that offers students with intellectual disabilities, developmental </w:t>
      </w:r>
      <w:bookmarkStart w:id="177" w:name="_LINE__10_0cff8967_ec93_44b9_ba50_d946a4"/>
      <w:bookmarkEnd w:id="176"/>
      <w:r>
        <w:rPr>
          <w:rFonts w:eastAsia="Arial" w:cs="Arial" w:ascii="Arial" w:hAnsi="Arial"/>
          <w:u w:val="single"/>
        </w:rPr>
        <w:t xml:space="preserve">disabilities or autism spectrum disorder, to the greatest extent possible, the same rights, </w:t>
      </w:r>
      <w:bookmarkStart w:id="178" w:name="_LINE__11_175128bc_a7d3_41e1_a458_fed7b8"/>
      <w:bookmarkEnd w:id="177"/>
      <w:r>
        <w:rPr>
          <w:rFonts w:eastAsia="Arial" w:cs="Arial" w:ascii="Arial" w:hAnsi="Arial"/>
          <w:u w:val="single"/>
        </w:rPr>
        <w:t xml:space="preserve">privileges, experiences, benefits and outcomes that result in a higher education experience </w:t>
      </w:r>
      <w:bookmarkStart w:id="179" w:name="_LINE__12_dd7ebcf1_6154_4102_83ad_a6f6e8"/>
      <w:bookmarkEnd w:id="178"/>
      <w:r>
        <w:rPr>
          <w:rFonts w:eastAsia="Arial" w:cs="Arial" w:ascii="Arial" w:hAnsi="Arial"/>
          <w:u w:val="single"/>
        </w:rPr>
        <w:t>similar to students without disabilities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8f7c198e_5227_4b1d_9e61_53515684"/>
      <w:bookmarkStart w:id="181" w:name="_STATUTE_SS__9aed6b8b_aea2_4ad0_bd64_34e"/>
      <w:bookmarkStart w:id="182" w:name="_PAR__6_4fec0832_10a2_41ea_8ecc_a2366479"/>
      <w:bookmarkStart w:id="183" w:name="_STATUTE_SS__4374df99_627a_4b26_a6ec_91b"/>
      <w:bookmarkStart w:id="184" w:name="_LINE__13_a743d1a6_461d_4aeb_af68_835eff"/>
      <w:bookmarkStart w:id="185" w:name="_STATUTE_NUMBER__1ebf26c5_720a_4e06_a93a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b/>
          <w:u w:val="single"/>
        </w:rPr>
        <w:t>4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aa9e2dd2_e7a1_4ad3_ad"/>
      <w:r>
        <w:rPr>
          <w:rFonts w:eastAsia="Arial" w:cs="Arial" w:ascii="Arial" w:hAnsi="Arial"/>
          <w:b/>
          <w:u w:val="single"/>
        </w:rPr>
        <w:t>Intellectual disability.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51592455_4e33_4352_9b4"/>
      <w:bookmarkEnd w:id="186"/>
      <w:r>
        <w:rPr>
          <w:rFonts w:eastAsia="Arial" w:cs="Arial" w:ascii="Arial" w:hAnsi="Arial"/>
          <w:u w:val="single"/>
        </w:rPr>
        <w:t xml:space="preserve">"Intellectual disability" means a condition of significantly </w:t>
      </w:r>
      <w:bookmarkStart w:id="188" w:name="_LINE__14_fab48934_2910_4ae8_8bef_5e2a61"/>
      <w:bookmarkEnd w:id="184"/>
      <w:r>
        <w:rPr>
          <w:rFonts w:eastAsia="Arial" w:cs="Arial" w:ascii="Arial" w:hAnsi="Arial"/>
          <w:u w:val="single"/>
        </w:rPr>
        <w:t xml:space="preserve">subaverage intellectual functioning resulting in or associated with concurrent impairments </w:t>
      </w:r>
      <w:bookmarkStart w:id="189" w:name="_LINE__15_ed2e549f_d4e7_4e78_9b2f_e3aae9"/>
      <w:bookmarkEnd w:id="188"/>
      <w:r>
        <w:rPr>
          <w:rFonts w:eastAsia="Arial" w:cs="Arial" w:ascii="Arial" w:hAnsi="Arial"/>
          <w:u w:val="single"/>
        </w:rPr>
        <w:t>in adaptive behavior that manifested during the person's developmental period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4fec0832_10a2_41ea_8ecc_a2366479"/>
      <w:bookmarkStart w:id="191" w:name="_STATUTE_SS__4374df99_627a_4b26_a6ec_91b"/>
      <w:bookmarkStart w:id="192" w:name="_PAR__7_25af8909_8cff_422f_b581_dbb42795"/>
      <w:bookmarkStart w:id="193" w:name="_STATUTE_SS__5f8d06bd_0818_42bf_bbef_c30"/>
      <w:bookmarkStart w:id="194" w:name="_LINE__16_8dca5aed_86ea_40a1_816c_6ea964"/>
      <w:bookmarkStart w:id="195" w:name="_STATUTE_NUMBER__efd5fb4b_3ad1_4707_b877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5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9c2347b2_e580_4b6e_ba"/>
      <w:r>
        <w:rPr>
          <w:rFonts w:eastAsia="Arial" w:cs="Arial" w:ascii="Arial" w:hAnsi="Arial"/>
          <w:b/>
          <w:u w:val="single"/>
        </w:rPr>
        <w:t xml:space="preserve">Program plan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1ea0ebd3_a0b6_4ced_8e2"/>
      <w:bookmarkEnd w:id="196"/>
      <w:r>
        <w:rPr>
          <w:rFonts w:eastAsia="Arial" w:cs="Arial" w:ascii="Arial" w:hAnsi="Arial"/>
          <w:u w:val="single"/>
        </w:rPr>
        <w:t xml:space="preserve">"Program plan" means an inclusive higher education plan </w:t>
      </w:r>
      <w:bookmarkStart w:id="198" w:name="_LINE__17_75b26762_851d_4d5d_8b2f_a6d8d2"/>
      <w:bookmarkEnd w:id="194"/>
      <w:r>
        <w:rPr>
          <w:rFonts w:eastAsia="Arial" w:cs="Arial" w:ascii="Arial" w:hAnsi="Arial"/>
          <w:u w:val="single"/>
        </w:rPr>
        <w:t>developed by an institution of higher education in the State.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" w:name="_STATUTE_S__83315788_4cef_467a_86d8_79e3"/>
      <w:bookmarkStart w:id="200" w:name="_PAR__7_25af8909_8cff_422f_b581_dbb42795"/>
      <w:bookmarkStart w:id="201" w:name="_STATUTE_SS__5f8d06bd_0818_42bf_bbef_c30"/>
      <w:bookmarkStart w:id="202" w:name="_STATUTE_S__c791f611_0f9e_4319_917a_6bd4"/>
      <w:bookmarkStart w:id="203" w:name="_PAR__8_324d8a72_b1d5_4a1e_a6f6_032fa7f3"/>
      <w:bookmarkStart w:id="204" w:name="_LINE__18_3bba09e0_d90d_4eef_ba20_2df914"/>
      <w:bookmarkEnd w:id="199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b/>
          <w:u w:val="single"/>
        </w:rPr>
        <w:t>§</w:t>
      </w:r>
      <w:bookmarkStart w:id="205" w:name="_STATUTE_NUMBER__21a9150a_e0b3_46e7_96b2"/>
      <w:r>
        <w:rPr>
          <w:rFonts w:eastAsia="Arial" w:cs="Arial" w:ascii="Arial" w:hAnsi="Arial"/>
          <w:b/>
          <w:u w:val="single"/>
        </w:rPr>
        <w:t>10602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f0fa2b85_6f4e_4c25_bc"/>
      <w:r>
        <w:rPr>
          <w:rFonts w:eastAsia="Arial" w:cs="Arial" w:ascii="Arial" w:hAnsi="Arial"/>
          <w:b/>
          <w:u w:val="single"/>
        </w:rPr>
        <w:t xml:space="preserve">Inclusive Higher Education Grant Program established; administration; </w:t>
      </w:r>
      <w:bookmarkStart w:id="207" w:name="_LINE__19_84fec997_cafb_4348_b846_a2906d"/>
      <w:bookmarkEnd w:id="204"/>
      <w:r>
        <w:rPr>
          <w:rFonts w:eastAsia="Arial" w:cs="Arial" w:ascii="Arial" w:hAnsi="Arial"/>
          <w:b/>
          <w:u w:val="single"/>
        </w:rPr>
        <w:t>qualifications; scholarships; reports</w:t>
      </w:r>
      <w:bookmarkEnd w:id="206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8_324d8a72_b1d5_4a1e_a6f6_032fa7f3"/>
      <w:bookmarkStart w:id="209" w:name="_PAR__9_dd80a1a2_7ccf_4170_a295_24dbd8b7"/>
      <w:bookmarkStart w:id="210" w:name="_STATUTE_CONTENT__d5c585cc_5a08_47e7_81f"/>
      <w:bookmarkStart w:id="211" w:name="_STATUTE_P__22bc41f7_a64a_4232_978c_0258"/>
      <w:bookmarkStart w:id="212" w:name="_LINE__20_272ac3c9_2baf_4d51_a0f1_a4c79f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 xml:space="preserve">The Inclusive Higher Education Grant Program is established in the department to </w:t>
      </w:r>
      <w:bookmarkStart w:id="213" w:name="_LINE__21_b57e07e7_9eca_4cd0_a03c_87c20b"/>
      <w:bookmarkEnd w:id="212"/>
      <w:r>
        <w:rPr>
          <w:rFonts w:eastAsia="Arial" w:cs="Arial" w:ascii="Arial" w:hAnsi="Arial"/>
          <w:u w:val="single"/>
        </w:rPr>
        <w:t xml:space="preserve">support postsecondary educational opportunities for students with intellectual disabilities, </w:t>
      </w:r>
      <w:bookmarkStart w:id="214" w:name="_LINE__22_e3b3dcac_6655_4256_a285_82e8dc"/>
      <w:bookmarkEnd w:id="213"/>
      <w:r>
        <w:rPr>
          <w:rFonts w:eastAsia="Arial" w:cs="Arial" w:ascii="Arial" w:hAnsi="Arial"/>
          <w:u w:val="single"/>
        </w:rPr>
        <w:t xml:space="preserve">developmental disabilities or autism spectrum disorder. Under the grant program, the </w:t>
      </w:r>
      <w:bookmarkStart w:id="215" w:name="_LINE__23_58bda1fb_6b14_46d9_96bd_2f2719"/>
      <w:bookmarkEnd w:id="214"/>
      <w:r>
        <w:rPr>
          <w:rFonts w:eastAsia="Arial" w:cs="Arial" w:ascii="Arial" w:hAnsi="Arial"/>
          <w:u w:val="single"/>
        </w:rPr>
        <w:t xml:space="preserve">department shall award competitive grants to institutions of higher education in the State </w:t>
      </w:r>
      <w:bookmarkStart w:id="216" w:name="_LINE__24_b0082b04_6f41_4cda_a86d_2e00b0"/>
      <w:bookmarkEnd w:id="215"/>
      <w:r>
        <w:rPr>
          <w:rFonts w:eastAsia="Arial" w:cs="Arial" w:ascii="Arial" w:hAnsi="Arial"/>
          <w:u w:val="single"/>
        </w:rPr>
        <w:t>to develop and implement program plans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9_dd80a1a2_7ccf_4170_a295_24dbd8b7"/>
      <w:bookmarkStart w:id="218" w:name="_STATUTE_CONTENT__d5c585cc_5a08_47e7_81f"/>
      <w:bookmarkStart w:id="219" w:name="_STATUTE_P__22bc41f7_a64a_4232_978c_0258"/>
      <w:bookmarkStart w:id="220" w:name="_STATUTE_SS__893de54b_1911_4349_9cb1_d28"/>
      <w:bookmarkStart w:id="221" w:name="_PAR__10_c274cdf2_302d_4551_bdcb_4787c1c"/>
      <w:bookmarkStart w:id="222" w:name="_LINE__25_56c8da6e_a390_4ff5_af04_42fa2f"/>
      <w:bookmarkStart w:id="223" w:name="_STATUTE_NUMBER__d856e74f_83e2_4247_962d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1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a49b941f_be7d_4527_a0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02092439_493e_4ed7_afb"/>
      <w:bookmarkEnd w:id="224"/>
      <w:r>
        <w:rPr>
          <w:rFonts w:eastAsia="Arial" w:cs="Arial" w:ascii="Arial" w:hAnsi="Arial"/>
          <w:u w:val="single"/>
        </w:rPr>
        <w:t xml:space="preserve">The department shall administer the grant program. To carry out </w:t>
      </w:r>
      <w:bookmarkStart w:id="226" w:name="_LINE__26_e3de7c85_3f86_4574_860f_f21d99"/>
      <w:bookmarkEnd w:id="222"/>
      <w:r>
        <w:rPr>
          <w:rFonts w:eastAsia="Arial" w:cs="Arial" w:ascii="Arial" w:hAnsi="Arial"/>
          <w:u w:val="single"/>
        </w:rPr>
        <w:t>the purposes of the grant program, the department shall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0_c274cdf2_302d_4551_bdcb_4787c1c"/>
      <w:bookmarkStart w:id="228" w:name="_PAR__11_c57bea81_1578_4e63_8c7f_4694764"/>
      <w:bookmarkStart w:id="229" w:name="_STATUTE_P__54199e60_15ce_47a0_a29a_2b69"/>
      <w:bookmarkStart w:id="230" w:name="_LINE__27_a1a8fc0e_72f0_4dfa_90be_ddafae"/>
      <w:bookmarkStart w:id="231" w:name="_STATUTE_NUMBER__43895506_0e45_46ac_8bb9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</w:t>
      </w:r>
      <w:bookmarkStart w:id="232" w:name="_STATUTE_CONTENT__0a8c9bbe_f5eb_4be0_b0e"/>
      <w:r>
        <w:rPr>
          <w:rFonts w:eastAsia="Arial" w:cs="Arial" w:ascii="Arial" w:hAnsi="Arial"/>
          <w:u w:val="single"/>
        </w:rPr>
        <w:t xml:space="preserve">Include in the administration of the grant program a representative of at least one of </w:t>
      </w:r>
      <w:bookmarkStart w:id="233" w:name="_LINE__28_4b8c0bd8_2d02_4e6e_9816_419e49"/>
      <w:bookmarkEnd w:id="230"/>
      <w:r>
        <w:rPr>
          <w:rFonts w:eastAsia="Arial" w:cs="Arial" w:ascii="Arial" w:hAnsi="Arial"/>
          <w:u w:val="single"/>
        </w:rPr>
        <w:t xml:space="preserve">the following offices within the department: the office supporting special education </w:t>
      </w:r>
      <w:bookmarkStart w:id="234" w:name="_LINE__29_a6014944_d7e0_4720_b2d7_fccac1"/>
      <w:bookmarkEnd w:id="233"/>
      <w:r>
        <w:rPr>
          <w:rFonts w:eastAsia="Arial" w:cs="Arial" w:ascii="Arial" w:hAnsi="Arial"/>
          <w:u w:val="single"/>
        </w:rPr>
        <w:t xml:space="preserve">and inclusive education services, the office supporting innovation in education and </w:t>
      </w:r>
      <w:bookmarkStart w:id="235" w:name="_LINE__30_4fe16f0f_615a_4dfe_bf42_f5a05e"/>
      <w:bookmarkEnd w:id="234"/>
      <w:r>
        <w:rPr>
          <w:rFonts w:eastAsia="Arial" w:cs="Arial" w:ascii="Arial" w:hAnsi="Arial"/>
          <w:u w:val="single"/>
        </w:rPr>
        <w:t>policy implementation and the office supporting workforce development;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1_c57bea81_1578_4e63_8c7f_4694764"/>
      <w:bookmarkStart w:id="237" w:name="_STATUTE_P__54199e60_15ce_47a0_a29a_2b69"/>
      <w:bookmarkStart w:id="238" w:name="_STATUTE_P__f5aa2c60_a6c8_4a37_8af0_9862"/>
      <w:bookmarkStart w:id="239" w:name="_PAR__12_ce773353_62d6_432c_a429_902fd64"/>
      <w:bookmarkStart w:id="240" w:name="_LINE__31_6a8e9e9b_4df8_4eac_b5f3_bab4ac"/>
      <w:bookmarkStart w:id="241" w:name="_STATUTE_NUMBER__82f0a99a_ce45_4c72_9c2b"/>
      <w:bookmarkEnd w:id="236"/>
      <w:bookmarkEnd w:id="237"/>
      <w:bookmarkEnd w:id="232"/>
      <w:bookmarkEnd w:id="238"/>
      <w:bookmarkEnd w:id="239"/>
      <w:r>
        <w:rPr>
          <w:rFonts w:eastAsia="Arial" w:cs="Arial" w:ascii="Arial" w:hAnsi="Arial"/>
          <w:u w:val="single"/>
        </w:rPr>
        <w:t>B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87c74b5d_0f31_4dc6_95c"/>
      <w:r>
        <w:rPr>
          <w:rFonts w:eastAsia="Arial" w:cs="Arial" w:ascii="Arial" w:hAnsi="Arial"/>
          <w:u w:val="single"/>
        </w:rPr>
        <w:t xml:space="preserve">Develop and send to each institution of higher education in the State the following </w:t>
      </w:r>
      <w:bookmarkStart w:id="243" w:name="_LINE__32_fd42d45a_955a_463a_97da_524ea8"/>
      <w:bookmarkEnd w:id="240"/>
      <w:r>
        <w:rPr>
          <w:rFonts w:eastAsia="Arial" w:cs="Arial" w:ascii="Arial" w:hAnsi="Arial"/>
          <w:u w:val="single"/>
        </w:rPr>
        <w:t>materials related to the grant program: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2_ce773353_62d6_432c_a429_902fd64"/>
      <w:bookmarkStart w:id="245" w:name="_PAR__13_f76c00df_a6e8_4baf_b1e2_c61ad46"/>
      <w:bookmarkStart w:id="246" w:name="_STATUTE_SP__c5069c42_3901_45e1_ac09_338"/>
      <w:bookmarkStart w:id="247" w:name="_LINE__33_57ad8d6a_8f23_4811_8162_745fad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698fbca3_64ce_4960_9206"/>
      <w:r>
        <w:rPr>
          <w:rFonts w:eastAsia="Arial" w:cs="Arial" w:ascii="Arial" w:hAnsi="Arial"/>
          <w:u w:val="single"/>
        </w:rPr>
        <w:t>1</w:t>
      </w:r>
      <w:bookmarkEnd w:id="248"/>
      <w:r>
        <w:rPr>
          <w:rFonts w:eastAsia="Arial" w:cs="Arial" w:ascii="Arial" w:hAnsi="Arial"/>
          <w:u w:val="single"/>
        </w:rPr>
        <w:t xml:space="preserve">) </w:t>
      </w:r>
      <w:bookmarkStart w:id="249" w:name="_STATUTE_CONTENT__493e54dd_4fbc_4d99_a4c"/>
      <w:r>
        <w:rPr>
          <w:rFonts w:eastAsia="Arial" w:cs="Arial" w:ascii="Arial" w:hAnsi="Arial"/>
          <w:u w:val="single"/>
        </w:rPr>
        <w:t>Materials describing the purpose and goals of the grant program;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13_f76c00df_a6e8_4baf_b1e2_c61ad46"/>
      <w:bookmarkStart w:id="251" w:name="_STATUTE_SP__c5069c42_3901_45e1_ac09_338"/>
      <w:bookmarkStart w:id="252" w:name="_PAR__14_32a1b097_83c0_4d78_a6b1_be8477f"/>
      <w:bookmarkStart w:id="253" w:name="_STATUTE_SP__7b2f080f_d5e7_45f4_a3a3_4e9"/>
      <w:bookmarkStart w:id="254" w:name="_LINE__34_5cec9421_1200_4aac_b0b2_c17018"/>
      <w:bookmarkEnd w:id="250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29a8fb62_bc1b_4ea1_9df9"/>
      <w:r>
        <w:rPr>
          <w:rFonts w:eastAsia="Arial" w:cs="Arial" w:ascii="Arial" w:hAnsi="Arial"/>
          <w:u w:val="single"/>
        </w:rPr>
        <w:t>2</w:t>
      </w:r>
      <w:bookmarkEnd w:id="255"/>
      <w:r>
        <w:rPr>
          <w:rFonts w:eastAsia="Arial" w:cs="Arial" w:ascii="Arial" w:hAnsi="Arial"/>
          <w:u w:val="single"/>
        </w:rPr>
        <w:t xml:space="preserve">) </w:t>
      </w:r>
      <w:bookmarkStart w:id="256" w:name="_STATUTE_CONTENT__ee3e84f3_98ef_4026_82f"/>
      <w:r>
        <w:rPr>
          <w:rFonts w:eastAsia="Arial" w:cs="Arial" w:ascii="Arial" w:hAnsi="Arial"/>
          <w:u w:val="single"/>
        </w:rPr>
        <w:t>An application for the grant program;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4_32a1b097_83c0_4d78_a6b1_be8477f"/>
      <w:bookmarkStart w:id="258" w:name="_STATUTE_SP__7b2f080f_d5e7_45f4_a3a3_4e9"/>
      <w:bookmarkStart w:id="259" w:name="_PAR__15_61c0cd1e_21cc_4e2e_945b_a03e056"/>
      <w:bookmarkStart w:id="260" w:name="_STATUTE_SP__9e84d5d1_0b1c_4d1d_b2cd_2d7"/>
      <w:bookmarkStart w:id="261" w:name="_LINE__35_8e4e493b_8f3c_4168_93c9_f2f664"/>
      <w:bookmarkEnd w:id="257"/>
      <w:bookmarkEnd w:id="258"/>
      <w:bookmarkEnd w:id="256"/>
      <w:bookmarkEnd w:id="259"/>
      <w:bookmarkEnd w:id="260"/>
      <w:r>
        <w:rPr>
          <w:rFonts w:eastAsia="Arial" w:cs="Arial" w:ascii="Arial" w:hAnsi="Arial"/>
          <w:u w:val="single"/>
        </w:rPr>
        <w:t>(</w:t>
      </w:r>
      <w:bookmarkStart w:id="262" w:name="_STATUTE_NUMBER__4349a826_e441_4bd5_a56e"/>
      <w:r>
        <w:rPr>
          <w:rFonts w:eastAsia="Arial" w:cs="Arial" w:ascii="Arial" w:hAnsi="Arial"/>
          <w:u w:val="single"/>
        </w:rPr>
        <w:t>3</w:t>
      </w:r>
      <w:bookmarkEnd w:id="262"/>
      <w:r>
        <w:rPr>
          <w:rFonts w:eastAsia="Arial" w:cs="Arial" w:ascii="Arial" w:hAnsi="Arial"/>
          <w:u w:val="single"/>
        </w:rPr>
        <w:t xml:space="preserve">) </w:t>
      </w:r>
      <w:bookmarkStart w:id="263" w:name="_STATUTE_CONTENT__d918ebf4_d717_45dc_b40"/>
      <w:r>
        <w:rPr>
          <w:rFonts w:eastAsia="Arial" w:cs="Arial" w:ascii="Arial" w:hAnsi="Arial"/>
          <w:u w:val="single"/>
        </w:rPr>
        <w:t>Compliance requirements and information concerning available funding; and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5_61c0cd1e_21cc_4e2e_945b_a03e056"/>
      <w:bookmarkStart w:id="265" w:name="_STATUTE_SP__9e84d5d1_0b1c_4d1d_b2cd_2d7"/>
      <w:bookmarkStart w:id="266" w:name="_PAR__16_a7829376_ee9d_493b_b9b6_71c95dc"/>
      <w:bookmarkStart w:id="267" w:name="_STATUTE_SP__7633fb21_021b_499d_a206_3ef"/>
      <w:bookmarkStart w:id="268" w:name="_LINE__36_66048176_59fb_4581_8e59_374560"/>
      <w:bookmarkEnd w:id="264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2e259b43_5ac8_4b19_8129"/>
      <w:r>
        <w:rPr>
          <w:rFonts w:eastAsia="Arial" w:cs="Arial" w:ascii="Arial" w:hAnsi="Arial"/>
          <w:u w:val="single"/>
        </w:rPr>
        <w:t>4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65f801c1_630f_4d2f_8db"/>
      <w:r>
        <w:rPr>
          <w:rFonts w:eastAsia="Arial" w:cs="Arial" w:ascii="Arial" w:hAnsi="Arial"/>
          <w:u w:val="single"/>
        </w:rPr>
        <w:t xml:space="preserve">Information outlining the requirements for qualifying as a comprehensive </w:t>
      </w:r>
      <w:bookmarkStart w:id="271" w:name="_LINE__37_dc4adf7f_ebf8_4937_aa18_f2c847"/>
      <w:bookmarkEnd w:id="268"/>
      <w:r>
        <w:rPr>
          <w:rFonts w:eastAsia="Arial" w:cs="Arial" w:ascii="Arial" w:hAnsi="Arial"/>
          <w:u w:val="single"/>
        </w:rPr>
        <w:t xml:space="preserve">transition and postsecondary program under the federal Higher Education Act of </w:t>
      </w:r>
      <w:bookmarkStart w:id="272" w:name="_LINE__38_cd7a5b0f_0a14_48bb_b4f5_031e1d"/>
      <w:bookmarkEnd w:id="271"/>
      <w:r>
        <w:rPr>
          <w:rFonts w:eastAsia="Arial" w:cs="Arial" w:ascii="Arial" w:hAnsi="Arial"/>
          <w:u w:val="single"/>
        </w:rPr>
        <w:t>1965, 20 United States Code, Section 1140 (2010)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STATUTE_P__f5aa2c60_a6c8_4a37_8af0_9862"/>
      <w:bookmarkStart w:id="274" w:name="_PAR__16_a7829376_ee9d_493b_b9b6_71c95dc"/>
      <w:bookmarkStart w:id="275" w:name="_STATUTE_SP__7633fb21_021b_499d_a206_3ef"/>
      <w:bookmarkStart w:id="276" w:name="_PAR__17_4ae6d5bb_17ec_41a7_98b2_54cb4d9"/>
      <w:bookmarkStart w:id="277" w:name="_STATUTE_P__ca46fec1_0d32_4ae6_bc8f_3c8c"/>
      <w:bookmarkStart w:id="278" w:name="_LINE__39_db3e53a2_cd02_4bbc_9961_57f101"/>
      <w:bookmarkStart w:id="279" w:name="_STATUTE_NUMBER__7b7e0bdd_b9a0_4512_9a0e"/>
      <w:bookmarkEnd w:id="273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u w:val="single"/>
        </w:rPr>
        <w:t>C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64d5ae04_1826_4c74_a54"/>
      <w:r>
        <w:rPr>
          <w:rFonts w:eastAsia="Arial" w:cs="Arial" w:ascii="Arial" w:hAnsi="Arial"/>
          <w:u w:val="single"/>
        </w:rPr>
        <w:t xml:space="preserve">Designate a person to be available to answer questions from institutions of higher </w:t>
      </w:r>
      <w:bookmarkStart w:id="281" w:name="_LINE__40_23ecf1ed_5744_4e54_92d9_19d5df"/>
      <w:bookmarkEnd w:id="278"/>
      <w:r>
        <w:rPr>
          <w:rFonts w:eastAsia="Arial" w:cs="Arial" w:ascii="Arial" w:hAnsi="Arial"/>
          <w:u w:val="single"/>
        </w:rPr>
        <w:t>education in the State concerning grant program qualifications and funding;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7_4ae6d5bb_17ec_41a7_98b2_54cb4d9"/>
      <w:bookmarkStart w:id="283" w:name="_STATUTE_P__ca46fec1_0d32_4ae6_bc8f_3c8c"/>
      <w:bookmarkStart w:id="284" w:name="_PAR__18_0d8f2ea2_5834_4941_8ceb_c88c0a6"/>
      <w:bookmarkStart w:id="285" w:name="_STATUTE_P__efca9814_dd67_4c40_898e_d6f6"/>
      <w:bookmarkStart w:id="286" w:name="_LINE__41_f657128d_0a85_4828_b45c_c17d82"/>
      <w:bookmarkStart w:id="287" w:name="_STATUTE_NUMBER__50bc243c_9bbb_4238_8f80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D</w:t>
      </w:r>
      <w:bookmarkEnd w:id="287"/>
      <w:r>
        <w:rPr>
          <w:rFonts w:eastAsia="Arial" w:cs="Arial" w:ascii="Arial" w:hAnsi="Arial"/>
          <w:u w:val="single"/>
        </w:rPr>
        <w:t xml:space="preserve">. </w:t>
      </w:r>
      <w:bookmarkStart w:id="288" w:name="_STATUTE_CONTENT__c25c8a6a_ed3a_4a02_ab4"/>
      <w:r>
        <w:rPr>
          <w:rFonts w:eastAsia="Arial" w:cs="Arial" w:ascii="Arial" w:hAnsi="Arial"/>
          <w:u w:val="single"/>
        </w:rPr>
        <w:t>Develop application requirements consistent with subsection 2;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GE__2_ead6e9d9_2837_4e6d_bb35_4b2926d"/>
      <w:bookmarkStart w:id="290" w:name="_PAR__18_0d8f2ea2_5834_4941_8ceb_c88c0a6"/>
      <w:bookmarkStart w:id="291" w:name="_STATUTE_P__efca9814_dd67_4c40_898e_d6f6"/>
      <w:bookmarkStart w:id="292" w:name="_PAGE__3_d2607319_f1cd_4424_b817_cdfd2f4"/>
      <w:bookmarkStart w:id="293" w:name="_PAR__1_e55aa309_c413_400e_b736_4a53fd2c"/>
      <w:bookmarkStart w:id="294" w:name="_STATUTE_P__f2fa4113_7146_44ad_a101_7739"/>
      <w:bookmarkStart w:id="295" w:name="_LINE__1_87616e50_cf0c_455c_956d_d4cfede"/>
      <w:bookmarkStart w:id="296" w:name="_STATUTE_NUMBER__72c7ce7c_8148_48a1_b488"/>
      <w:bookmarkEnd w:id="289"/>
      <w:bookmarkEnd w:id="290"/>
      <w:bookmarkEnd w:id="291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E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11ce96e1_d10d_4b96_bf8"/>
      <w:r>
        <w:rPr>
          <w:rFonts w:eastAsia="Arial" w:cs="Arial" w:ascii="Arial" w:hAnsi="Arial"/>
          <w:u w:val="single"/>
        </w:rPr>
        <w:t xml:space="preserve">Review and approve applications and award grants to institutions of higher </w:t>
      </w:r>
      <w:bookmarkStart w:id="298" w:name="_LINE__2_16240792_adf7_41f8_8b6f_0d706ac"/>
      <w:bookmarkEnd w:id="295"/>
      <w:r>
        <w:rPr>
          <w:rFonts w:eastAsia="Arial" w:cs="Arial" w:ascii="Arial" w:hAnsi="Arial"/>
          <w:u w:val="single"/>
        </w:rPr>
        <w:t>education in the State on a competitive basis; and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_e55aa309_c413_400e_b736_4a53fd2c"/>
      <w:bookmarkStart w:id="300" w:name="_STATUTE_P__f2fa4113_7146_44ad_a101_7739"/>
      <w:bookmarkStart w:id="301" w:name="_PAR__2_fdecadb8_dbeb_4cd6_b6bb_b145347c"/>
      <w:bookmarkStart w:id="302" w:name="_STATUTE_P__c577fd94_a2a2_4b1c_8bd7_1f35"/>
      <w:bookmarkStart w:id="303" w:name="_LINE__3_488dc154_769c_4db5_b9c7_1459049"/>
      <w:bookmarkStart w:id="304" w:name="_STATUTE_NUMBER__1786be8c_9195_40e0_9f96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F</w:t>
      </w:r>
      <w:bookmarkEnd w:id="304"/>
      <w:r>
        <w:rPr>
          <w:rFonts w:eastAsia="Arial" w:cs="Arial" w:ascii="Arial" w:hAnsi="Arial"/>
          <w:u w:val="single"/>
        </w:rPr>
        <w:t xml:space="preserve">. </w:t>
      </w:r>
      <w:bookmarkStart w:id="305" w:name="_STATUTE_CONTENT__de030e2c_82e7_4c70_9d8"/>
      <w:r>
        <w:rPr>
          <w:rFonts w:eastAsia="Arial" w:cs="Arial" w:ascii="Arial" w:hAnsi="Arial"/>
          <w:u w:val="single"/>
        </w:rPr>
        <w:t xml:space="preserve">Adopt rules as necessary for the operation of the grant program. Rules adopted </w:t>
      </w:r>
      <w:bookmarkStart w:id="306" w:name="_LINE__4_2bd73914_e291_4152_9e73_a39dd3d"/>
      <w:bookmarkEnd w:id="303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307" w:name="_LINE__5_74ce8942_6896_4b03_b152_4231b28"/>
      <w:bookmarkEnd w:id="306"/>
      <w:r>
        <w:rPr>
          <w:rFonts w:eastAsia="Arial" w:cs="Arial" w:ascii="Arial" w:hAnsi="Arial"/>
          <w:u w:val="single"/>
        </w:rPr>
        <w:t>subchapter 2-A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STATUTE_SS__893de54b_1911_4349_9cb1_d28"/>
      <w:bookmarkStart w:id="309" w:name="_PAR__2_fdecadb8_dbeb_4cd6_b6bb_b145347c"/>
      <w:bookmarkStart w:id="310" w:name="_STATUTE_P__c577fd94_a2a2_4b1c_8bd7_1f35"/>
      <w:bookmarkStart w:id="311" w:name="_STATUTE_SS__c899da39_58c8_4b57_afdc_153"/>
      <w:bookmarkStart w:id="312" w:name="_PAR__3_5fca7616_d144_4ede_9ca5_0b999206"/>
      <w:bookmarkStart w:id="313" w:name="_LINE__6_672b9b98_8a77_49e9_9c6c_5787464"/>
      <w:bookmarkStart w:id="314" w:name="_STATUTE_NUMBER__8bbe27ea_c532_424b_8676"/>
      <w:bookmarkEnd w:id="308"/>
      <w:bookmarkEnd w:id="309"/>
      <w:bookmarkEnd w:id="310"/>
      <w:bookmarkEnd w:id="305"/>
      <w:bookmarkEnd w:id="311"/>
      <w:bookmarkEnd w:id="312"/>
      <w:r>
        <w:rPr>
          <w:rFonts w:eastAsia="Arial" w:cs="Arial" w:ascii="Arial" w:hAnsi="Arial"/>
          <w:b/>
          <w:u w:val="single"/>
        </w:rPr>
        <w:t>2</w:t>
      </w:r>
      <w:bookmarkEnd w:id="314"/>
      <w:r>
        <w:rPr>
          <w:rFonts w:eastAsia="Arial" w:cs="Arial" w:ascii="Arial" w:hAnsi="Arial"/>
          <w:b/>
          <w:u w:val="single"/>
        </w:rPr>
        <w:t xml:space="preserve">. </w:t>
      </w:r>
      <w:bookmarkStart w:id="315" w:name="_STATUTE_HEADNOTE__2301d101_0cf7_41e7_9b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</w:t>
      </w:r>
      <w:bookmarkStart w:id="316" w:name="_STATUTE_CONTENT__a9567f0d_6e4e_4229_bb4"/>
      <w:bookmarkEnd w:id="315"/>
      <w:r>
        <w:rPr>
          <w:rFonts w:eastAsia="Arial" w:cs="Arial" w:ascii="Arial" w:hAnsi="Arial"/>
          <w:u w:val="single"/>
        </w:rPr>
        <w:t xml:space="preserve">To qualify for a grant under the grant program, a proposed program </w:t>
      </w:r>
      <w:bookmarkStart w:id="317" w:name="_LINE__7_d545b4b6_a962_422f_b1b3_7a2b1b8"/>
      <w:bookmarkEnd w:id="313"/>
      <w:r>
        <w:rPr>
          <w:rFonts w:eastAsia="Arial" w:cs="Arial" w:ascii="Arial" w:hAnsi="Arial"/>
          <w:u w:val="single"/>
        </w:rPr>
        <w:t>plan must: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3_5fca7616_d144_4ede_9ca5_0b999206"/>
      <w:bookmarkStart w:id="319" w:name="_PAR__4_d7e24818_29a2_442b_b9b1_f102e8c2"/>
      <w:bookmarkStart w:id="320" w:name="_STATUTE_P__131dc32a_929f_498c_b991_3f77"/>
      <w:bookmarkStart w:id="321" w:name="_LINE__8_36168f2f_58a1_4503_87c0_3507d7f"/>
      <w:bookmarkStart w:id="322" w:name="_STATUTE_NUMBER__5de46e9d_37d8_4d93_8504"/>
      <w:bookmarkEnd w:id="318"/>
      <w:bookmarkEnd w:id="316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1ca2b71c_afa9_4a3e_ace"/>
      <w:r>
        <w:rPr>
          <w:rFonts w:eastAsia="Arial" w:cs="Arial" w:ascii="Arial" w:hAnsi="Arial"/>
          <w:u w:val="single"/>
        </w:rPr>
        <w:t xml:space="preserve">Offer the supports necessary to allow students with intellectual disabilities, </w:t>
      </w:r>
      <w:bookmarkStart w:id="324" w:name="_LINE__9_6ba89a13_7d37_482a_ac06_311969d"/>
      <w:bookmarkEnd w:id="321"/>
      <w:r>
        <w:rPr>
          <w:rFonts w:eastAsia="Arial" w:cs="Arial" w:ascii="Arial" w:hAnsi="Arial"/>
          <w:u w:val="single"/>
        </w:rPr>
        <w:t xml:space="preserve">developmental disabilities or autism spectrum disorder to have the same rights, </w:t>
      </w:r>
      <w:bookmarkStart w:id="325" w:name="_LINE__10_0933d7f6_7e58_4a02_85a4_9104c1"/>
      <w:bookmarkEnd w:id="324"/>
      <w:r>
        <w:rPr>
          <w:rFonts w:eastAsia="Arial" w:cs="Arial" w:ascii="Arial" w:hAnsi="Arial"/>
          <w:u w:val="single"/>
        </w:rPr>
        <w:t>privileges, experiences, benefits and outcomes as students without disabilities;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4_d7e24818_29a2_442b_b9b1_f102e8c2"/>
      <w:bookmarkStart w:id="327" w:name="_STATUTE_P__131dc32a_929f_498c_b991_3f77"/>
      <w:bookmarkStart w:id="328" w:name="_PAR__5_2ae56793_ce59_4600_8f68_c0940d4e"/>
      <w:bookmarkStart w:id="329" w:name="_STATUTE_P__d527eda3_6f0e_4e19_8501_0d65"/>
      <w:bookmarkStart w:id="330" w:name="_LINE__11_a4262a07_3c9a_4649_acb4_6cfc96"/>
      <w:bookmarkStart w:id="331" w:name="_STATUTE_NUMBER__a28860d1_6952_4bda_a6e3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u w:val="single"/>
        </w:rPr>
        <w:t>B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204ae375_4a20_45cb_ace"/>
      <w:r>
        <w:rPr>
          <w:rFonts w:eastAsia="Arial" w:cs="Arial" w:ascii="Arial" w:hAnsi="Arial"/>
          <w:u w:val="single"/>
        </w:rPr>
        <w:t xml:space="preserve">Ensure that students with intellectual disabilities, developmental disabilities or </w:t>
      </w:r>
      <w:bookmarkStart w:id="333" w:name="_LINE__12_93f7dd78_145a_4ae8_8971_4227b3"/>
      <w:bookmarkEnd w:id="330"/>
      <w:r>
        <w:rPr>
          <w:rFonts w:eastAsia="Arial" w:cs="Arial" w:ascii="Arial" w:hAnsi="Arial"/>
          <w:u w:val="single"/>
        </w:rPr>
        <w:t xml:space="preserve">autism spectrum disorder have access to a wide array of academic courses that students </w:t>
      </w:r>
      <w:bookmarkStart w:id="334" w:name="_LINE__13_ab723d01_7334_412c_8284_94d0cb"/>
      <w:bookmarkEnd w:id="333"/>
      <w:r>
        <w:rPr>
          <w:rFonts w:eastAsia="Arial" w:cs="Arial" w:ascii="Arial" w:hAnsi="Arial"/>
          <w:u w:val="single"/>
        </w:rPr>
        <w:t>without disabilities attend;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5_2ae56793_ce59_4600_8f68_c0940d4e"/>
      <w:bookmarkStart w:id="336" w:name="_STATUTE_P__d527eda3_6f0e_4e19_8501_0d65"/>
      <w:bookmarkStart w:id="337" w:name="_PAR__6_25d1f418_1641_4f64_a399_cf76a0ba"/>
      <w:bookmarkStart w:id="338" w:name="_STATUTE_P__006a6e01_9d80_4920_8bd4_fac3"/>
      <w:bookmarkStart w:id="339" w:name="_LINE__14_b779cc4c_822b_4958_9392_7bd173"/>
      <w:bookmarkStart w:id="340" w:name="_STATUTE_NUMBER__905d1c97_175a_47e4_b6e4"/>
      <w:bookmarkEnd w:id="335"/>
      <w:bookmarkEnd w:id="336"/>
      <w:bookmarkEnd w:id="332"/>
      <w:bookmarkEnd w:id="337"/>
      <w:bookmarkEnd w:id="338"/>
      <w:r>
        <w:rPr>
          <w:rFonts w:eastAsia="Arial" w:cs="Arial" w:ascii="Arial" w:hAnsi="Arial"/>
          <w:u w:val="single"/>
        </w:rPr>
        <w:t>C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e6e939dc_3212_4ccc_96a"/>
      <w:r>
        <w:rPr>
          <w:rFonts w:eastAsia="Arial" w:cs="Arial" w:ascii="Arial" w:hAnsi="Arial"/>
          <w:u w:val="single"/>
        </w:rPr>
        <w:t xml:space="preserve">Ensure that students with intellectual disabilities, developmental disabilities or </w:t>
      </w:r>
      <w:bookmarkStart w:id="342" w:name="_LINE__15_345dfea6_5516_4a42_965f_34ace0"/>
      <w:bookmarkEnd w:id="339"/>
      <w:r>
        <w:rPr>
          <w:rFonts w:eastAsia="Arial" w:cs="Arial" w:ascii="Arial" w:hAnsi="Arial"/>
          <w:u w:val="single"/>
        </w:rPr>
        <w:t xml:space="preserve">autism spectrum disorder have access to and support for participation in campus life, </w:t>
      </w:r>
      <w:bookmarkStart w:id="343" w:name="_LINE__16_ff4cc1c9_4aa1_43ff_9a23_06b105"/>
      <w:bookmarkEnd w:id="342"/>
      <w:r>
        <w:rPr>
          <w:rFonts w:eastAsia="Arial" w:cs="Arial" w:ascii="Arial" w:hAnsi="Arial"/>
          <w:u w:val="single"/>
        </w:rPr>
        <w:t xml:space="preserve">including social activities and organizations, institution facilities and other institution </w:t>
      </w:r>
      <w:bookmarkStart w:id="344" w:name="_LINE__17_05297f23_9a79_4e82_84f1_425d29"/>
      <w:bookmarkEnd w:id="343"/>
      <w:r>
        <w:rPr>
          <w:rFonts w:eastAsia="Arial" w:cs="Arial" w:ascii="Arial" w:hAnsi="Arial"/>
          <w:u w:val="single"/>
        </w:rPr>
        <w:t>resources, including technological resources, available to students without disabilities;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6_25d1f418_1641_4f64_a399_cf76a0ba"/>
      <w:bookmarkStart w:id="346" w:name="_STATUTE_P__006a6e01_9d80_4920_8bd4_fac3"/>
      <w:bookmarkStart w:id="347" w:name="_PAR__7_c78ce49c_1c7c_4bd0_8987_9251d85d"/>
      <w:bookmarkStart w:id="348" w:name="_STATUTE_P__b4c03b07_f07b_489d_9e26_0d07"/>
      <w:bookmarkStart w:id="349" w:name="_LINE__18_a4cca687_5fb3_4ad7_adce_f22fce"/>
      <w:bookmarkStart w:id="350" w:name="_STATUTE_NUMBER__4fbed981_db15_4d02_9050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  <w:u w:val="single"/>
        </w:rPr>
        <w:t>D</w:t>
      </w:r>
      <w:bookmarkEnd w:id="350"/>
      <w:r>
        <w:rPr>
          <w:rFonts w:eastAsia="Arial" w:cs="Arial" w:ascii="Arial" w:hAnsi="Arial"/>
          <w:u w:val="single"/>
        </w:rPr>
        <w:t xml:space="preserve">. </w:t>
      </w:r>
      <w:bookmarkStart w:id="351" w:name="_STATUTE_CONTENT__9f1d5fea_4293_4600_b4d"/>
      <w:r>
        <w:rPr>
          <w:rFonts w:eastAsia="Arial" w:cs="Arial" w:ascii="Arial" w:hAnsi="Arial"/>
          <w:u w:val="single"/>
        </w:rPr>
        <w:t xml:space="preserve">Provide students with intellectual disabilities, developmental disabilities or autism </w:t>
      </w:r>
      <w:bookmarkStart w:id="352" w:name="_LINE__19_d6738a92_70a5_4876_a508_31cf10"/>
      <w:bookmarkEnd w:id="349"/>
      <w:r>
        <w:rPr>
          <w:rFonts w:eastAsia="Arial" w:cs="Arial" w:ascii="Arial" w:hAnsi="Arial"/>
          <w:u w:val="single"/>
        </w:rPr>
        <w:t xml:space="preserve">spectrum disorder with the supports and experiences necessary to seek and sustain </w:t>
      </w:r>
      <w:bookmarkStart w:id="353" w:name="_LINE__20_bf3ffac2_5ac8_43d2_9412_025814"/>
      <w:bookmarkEnd w:id="352"/>
      <w:r>
        <w:rPr>
          <w:rFonts w:eastAsia="Arial" w:cs="Arial" w:ascii="Arial" w:hAnsi="Arial"/>
          <w:u w:val="single"/>
        </w:rPr>
        <w:t>competitive employment;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7_c78ce49c_1c7c_4bd0_8987_9251d85d"/>
      <w:bookmarkStart w:id="355" w:name="_STATUTE_P__b4c03b07_f07b_489d_9e26_0d07"/>
      <w:bookmarkStart w:id="356" w:name="_PAR__8_328749ee_02a3_4473_b1ad_4f74e635"/>
      <w:bookmarkStart w:id="357" w:name="_STATUTE_P__ef885e6d_02b8_47be_9340_f4fd"/>
      <w:bookmarkStart w:id="358" w:name="_LINE__21_dcab4a0d_7dc7_423a_b662_35c316"/>
      <w:bookmarkStart w:id="359" w:name="_STATUTE_NUMBER__85d95de2_1d62_4bb4_935d"/>
      <w:bookmarkEnd w:id="354"/>
      <w:bookmarkEnd w:id="355"/>
      <w:bookmarkEnd w:id="351"/>
      <w:bookmarkEnd w:id="356"/>
      <w:bookmarkEnd w:id="357"/>
      <w:r>
        <w:rPr>
          <w:rFonts w:eastAsia="Arial" w:cs="Arial" w:ascii="Arial" w:hAnsi="Arial"/>
          <w:u w:val="single"/>
        </w:rPr>
        <w:t>E</w:t>
      </w:r>
      <w:bookmarkEnd w:id="359"/>
      <w:r>
        <w:rPr>
          <w:rFonts w:eastAsia="Arial" w:cs="Arial" w:ascii="Arial" w:hAnsi="Arial"/>
          <w:u w:val="single"/>
        </w:rPr>
        <w:t xml:space="preserve">. </w:t>
      </w:r>
      <w:bookmarkStart w:id="360" w:name="_STATUTE_CONTENT__15126433_1b01_4d43_b6b"/>
      <w:r>
        <w:rPr>
          <w:rFonts w:eastAsia="Arial" w:cs="Arial" w:ascii="Arial" w:hAnsi="Arial"/>
          <w:u w:val="single"/>
        </w:rPr>
        <w:t xml:space="preserve">Develop and promote the self-determination skills of students with intellectual </w:t>
      </w:r>
      <w:bookmarkStart w:id="361" w:name="_LINE__22_aba1bf32_4226_4b07_af38_d9d5d4"/>
      <w:bookmarkEnd w:id="358"/>
      <w:r>
        <w:rPr>
          <w:rFonts w:eastAsia="Arial" w:cs="Arial" w:ascii="Arial" w:hAnsi="Arial"/>
          <w:u w:val="single"/>
        </w:rPr>
        <w:t>disabilities, developmental disabilities or autism spectrum disorder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8_328749ee_02a3_4473_b1ad_4f74e635"/>
      <w:bookmarkStart w:id="363" w:name="_STATUTE_P__ef885e6d_02b8_47be_9340_f4fd"/>
      <w:bookmarkStart w:id="364" w:name="_PAR__9_78b43831_ae57_4b78_a3a8_7e05958b"/>
      <w:bookmarkStart w:id="365" w:name="_STATUTE_P__163f57d5_9853_4963_a713_b022"/>
      <w:bookmarkStart w:id="366" w:name="_LINE__23_b09a8e52_4de0_4003_9adb_3ad1ad"/>
      <w:bookmarkStart w:id="367" w:name="_STATUTE_NUMBER__7ecb3edc_2b4b_4e07_a306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F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3e3ef2f8_6dda_4d1e_b90"/>
      <w:r>
        <w:rPr>
          <w:rFonts w:eastAsia="Arial" w:cs="Arial" w:ascii="Arial" w:hAnsi="Arial"/>
          <w:u w:val="single"/>
        </w:rPr>
        <w:t>Offer peer mentoring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9_78b43831_ae57_4b78_a3a8_7e05958b"/>
      <w:bookmarkStart w:id="370" w:name="_STATUTE_P__163f57d5_9853_4963_a713_b022"/>
      <w:bookmarkStart w:id="371" w:name="_PAR__10_e194d543_c802_4acc_8036_7d50102"/>
      <w:bookmarkStart w:id="372" w:name="_STATUTE_P__b4da6ce3_d17b_40b1_9915_8dfa"/>
      <w:bookmarkStart w:id="373" w:name="_LINE__24_64b393dc_1626_4f40_aa1b_2060cd"/>
      <w:bookmarkStart w:id="374" w:name="_STATUTE_NUMBER__47482dab_16b4_4611_9f5f"/>
      <w:bookmarkEnd w:id="369"/>
      <w:bookmarkEnd w:id="370"/>
      <w:bookmarkEnd w:id="368"/>
      <w:bookmarkEnd w:id="371"/>
      <w:bookmarkEnd w:id="372"/>
      <w:r>
        <w:rPr>
          <w:rFonts w:eastAsia="Arial" w:cs="Arial" w:ascii="Arial" w:hAnsi="Arial"/>
          <w:u w:val="single"/>
        </w:rPr>
        <w:t>G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535c8feb_d278_4359_a09"/>
      <w:r>
        <w:rPr>
          <w:rFonts w:eastAsia="Arial" w:cs="Arial" w:ascii="Arial" w:hAnsi="Arial"/>
          <w:u w:val="single"/>
        </w:rPr>
        <w:t xml:space="preserve">Adopt admissions standards that do not require students with intellectual </w:t>
      </w:r>
      <w:bookmarkStart w:id="376" w:name="_LINE__25_debc9b03_dab4_465f_a365_35ca17"/>
      <w:bookmarkEnd w:id="373"/>
      <w:r>
        <w:rPr>
          <w:rFonts w:eastAsia="Arial" w:cs="Arial" w:ascii="Arial" w:hAnsi="Arial"/>
          <w:u w:val="single"/>
        </w:rPr>
        <w:t xml:space="preserve">disabilities, developmental disabilities or autism spectrum disorder to possess a high </w:t>
      </w:r>
      <w:bookmarkStart w:id="377" w:name="_LINE__26_e2af55e7_6234_42c9_ad95_3806aa"/>
      <w:bookmarkEnd w:id="376"/>
      <w:r>
        <w:rPr>
          <w:rFonts w:eastAsia="Arial" w:cs="Arial" w:ascii="Arial" w:hAnsi="Arial"/>
          <w:u w:val="single"/>
        </w:rPr>
        <w:t xml:space="preserve">school diploma or to participate in a curriculum-based achievement college entrance </w:t>
      </w:r>
      <w:bookmarkStart w:id="378" w:name="_LINE__27_16721b97_7f51_4ff9_ba53_242b38"/>
      <w:bookmarkEnd w:id="377"/>
      <w:r>
        <w:rPr>
          <w:rFonts w:eastAsia="Arial" w:cs="Arial" w:ascii="Arial" w:hAnsi="Arial"/>
          <w:u w:val="single"/>
        </w:rPr>
        <w:t xml:space="preserve">examination that is administered nationwide. For the purposes of this paragraph, </w:t>
      </w:r>
      <w:bookmarkStart w:id="379" w:name="_LINE__28_b934de16_3626_448e_8b83_40f39e"/>
      <w:bookmarkEnd w:id="378"/>
      <w:r>
        <w:rPr>
          <w:rFonts w:eastAsia="Arial" w:cs="Arial" w:ascii="Arial" w:hAnsi="Arial"/>
          <w:u w:val="single"/>
        </w:rPr>
        <w:t xml:space="preserve">"curriculum-based achievement college entrance examination" means a college </w:t>
      </w:r>
      <w:bookmarkStart w:id="380" w:name="_LINE__29_9ba928f0_f3f5_4855_9d3a_54a77b"/>
      <w:bookmarkEnd w:id="379"/>
      <w:r>
        <w:rPr>
          <w:rFonts w:eastAsia="Arial" w:cs="Arial" w:ascii="Arial" w:hAnsi="Arial"/>
          <w:u w:val="single"/>
        </w:rPr>
        <w:t xml:space="preserve">entrance examination composed of questions directly related to high school curricula. </w:t>
      </w:r>
      <w:bookmarkStart w:id="381" w:name="_LINE__30_0d4f81ce_79d6_4643_bc21_a799c5"/>
      <w:bookmarkEnd w:id="380"/>
      <w:r>
        <w:rPr>
          <w:rFonts w:eastAsia="Arial" w:cs="Arial" w:ascii="Arial" w:hAnsi="Arial"/>
          <w:u w:val="single"/>
        </w:rPr>
        <w:t xml:space="preserve">"Curriculum-based achievement college entrance examination" does not include an </w:t>
      </w:r>
      <w:bookmarkStart w:id="382" w:name="_LINE__31_0c36d7dc_c353_45e4_a7bc_7c0c67"/>
      <w:bookmarkEnd w:id="381"/>
      <w:r>
        <w:rPr>
          <w:rFonts w:eastAsia="Arial" w:cs="Arial" w:ascii="Arial" w:hAnsi="Arial"/>
          <w:u w:val="single"/>
        </w:rPr>
        <w:t>examination primarily designed to measure scholastic aptitude;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0_e194d543_c802_4acc_8036_7d50102"/>
      <w:bookmarkStart w:id="384" w:name="_STATUTE_P__b4da6ce3_d17b_40b1_9915_8dfa"/>
      <w:bookmarkStart w:id="385" w:name="_PAR__11_7ca6bc23_d73f_4351_b065_8f4b0fd"/>
      <w:bookmarkStart w:id="386" w:name="_STATUTE_P__5a1cab43_8cd9_4a82_aaf8_403d"/>
      <w:bookmarkStart w:id="387" w:name="_LINE__32_e89f7d25_effe_4c59_9972_c398cd"/>
      <w:bookmarkStart w:id="388" w:name="_STATUTE_NUMBER__31012d3b_4ad6_4da6_a758"/>
      <w:bookmarkEnd w:id="383"/>
      <w:bookmarkEnd w:id="384"/>
      <w:bookmarkEnd w:id="375"/>
      <w:bookmarkEnd w:id="385"/>
      <w:bookmarkEnd w:id="386"/>
      <w:r>
        <w:rPr>
          <w:rFonts w:eastAsia="Arial" w:cs="Arial" w:ascii="Arial" w:hAnsi="Arial"/>
          <w:u w:val="single"/>
        </w:rPr>
        <w:t>H</w:t>
      </w:r>
      <w:bookmarkEnd w:id="388"/>
      <w:r>
        <w:rPr>
          <w:rFonts w:eastAsia="Arial" w:cs="Arial" w:ascii="Arial" w:hAnsi="Arial"/>
          <w:u w:val="single"/>
        </w:rPr>
        <w:t xml:space="preserve">. </w:t>
      </w:r>
      <w:bookmarkStart w:id="389" w:name="_STATUTE_CONTENT__40db498e_418a_43e1_830"/>
      <w:r>
        <w:rPr>
          <w:rFonts w:eastAsia="Arial" w:cs="Arial" w:ascii="Arial" w:hAnsi="Arial"/>
          <w:u w:val="single"/>
        </w:rPr>
        <w:t xml:space="preserve">Include the development of one or more meaningful credentials for students with </w:t>
      </w:r>
      <w:bookmarkStart w:id="390" w:name="_LINE__33_d5477939_01b8_42ba_b391_c567f8"/>
      <w:bookmarkEnd w:id="387"/>
      <w:r>
        <w:rPr>
          <w:rFonts w:eastAsia="Arial" w:cs="Arial" w:ascii="Arial" w:hAnsi="Arial"/>
          <w:u w:val="single"/>
        </w:rPr>
        <w:t xml:space="preserve">intellectual disabilities, developmental disabilities or autism spectrum disorder to earn </w:t>
      </w:r>
      <w:bookmarkStart w:id="391" w:name="_LINE__34_6ee42358_6ac5_450a_aa43_bad7e3"/>
      <w:bookmarkEnd w:id="390"/>
      <w:r>
        <w:rPr>
          <w:rFonts w:eastAsia="Arial" w:cs="Arial" w:ascii="Arial" w:hAnsi="Arial"/>
          <w:u w:val="single"/>
        </w:rPr>
        <w:t>on successful completion of the program plan; and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1_7ca6bc23_d73f_4351_b065_8f4b0fd"/>
      <w:bookmarkStart w:id="393" w:name="_STATUTE_P__5a1cab43_8cd9_4a82_aaf8_403d"/>
      <w:bookmarkStart w:id="394" w:name="_PAR__12_c8e78887_791a_4d46_b8b3_f258664"/>
      <w:bookmarkStart w:id="395" w:name="_STATUTE_P__2fd834f3_2442_455a_869f_8166"/>
      <w:bookmarkStart w:id="396" w:name="_LINE__35_513bd6bd_44d6_4015_9dca_03f7be"/>
      <w:bookmarkStart w:id="397" w:name="_STATUTE_NUMBER__435d947b_c191_4648_a63b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u w:val="single"/>
        </w:rPr>
        <w:t>I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ec6b64c9_7f37_4ad4_91b"/>
      <w:r>
        <w:rPr>
          <w:rFonts w:eastAsia="Arial" w:cs="Arial" w:ascii="Arial" w:hAnsi="Arial"/>
          <w:u w:val="single"/>
        </w:rPr>
        <w:t xml:space="preserve">Use as a model the requirements for a comprehensive transition and postsecondary </w:t>
      </w:r>
      <w:bookmarkStart w:id="399" w:name="_LINE__36_8dcffa20_5ed0_4e5b_8d61_d6fcd9"/>
      <w:bookmarkEnd w:id="396"/>
      <w:r>
        <w:rPr>
          <w:rFonts w:eastAsia="Arial" w:cs="Arial" w:ascii="Arial" w:hAnsi="Arial"/>
          <w:u w:val="single"/>
        </w:rPr>
        <w:t xml:space="preserve">program under the federal Higher Education Act of 1965, 20 United States Code, </w:t>
      </w:r>
      <w:bookmarkStart w:id="400" w:name="_LINE__37_f309e575_5f06_4832_a6ed_228e2d"/>
      <w:bookmarkEnd w:id="399"/>
      <w:r>
        <w:rPr>
          <w:rFonts w:eastAsia="Arial" w:cs="Arial" w:ascii="Arial" w:hAnsi="Arial"/>
          <w:u w:val="single"/>
        </w:rPr>
        <w:t xml:space="preserve">Section 1140 (2010) to the extent practicable and to the extent that those requirements </w:t>
      </w:r>
      <w:bookmarkStart w:id="401" w:name="_LINE__38_1d65b5d7_b243_468d_8508_fa61e0"/>
      <w:bookmarkEnd w:id="400"/>
      <w:r>
        <w:rPr>
          <w:rFonts w:eastAsia="Arial" w:cs="Arial" w:ascii="Arial" w:hAnsi="Arial"/>
          <w:u w:val="single"/>
        </w:rPr>
        <w:t>do not conflict with any provision of this chapter.</w:t>
      </w:r>
      <w:bookmarkEnd w:id="4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2" w:name="_PAR__12_c8e78887_791a_4d46_b8b3_f258664"/>
      <w:bookmarkStart w:id="403" w:name="_STATUTE_P__2fd834f3_2442_455a_869f_8166"/>
      <w:bookmarkStart w:id="404" w:name="_PAR__13_1f37a6c1_8b53_49bd_8fe6_aee1278"/>
      <w:bookmarkStart w:id="405" w:name="_STATUTE_CONTENT__e97665a4_a203_4029_808"/>
      <w:bookmarkStart w:id="406" w:name="_STATUTE_P__a897209c_8950_468c_ab60_4b94"/>
      <w:bookmarkStart w:id="407" w:name="_LINE__39_ecff13c0_d558_4ef4_9149_6c3ba8"/>
      <w:bookmarkEnd w:id="402"/>
      <w:bookmarkEnd w:id="403"/>
      <w:bookmarkEnd w:id="398"/>
      <w:bookmarkEnd w:id="404"/>
      <w:bookmarkEnd w:id="405"/>
      <w:bookmarkEnd w:id="406"/>
      <w:r>
        <w:rPr>
          <w:rFonts w:eastAsia="Arial" w:cs="Arial" w:ascii="Arial" w:hAnsi="Arial"/>
          <w:u w:val="single"/>
        </w:rPr>
        <w:t xml:space="preserve">A grant application must show that the institution of higher education has engaged </w:t>
      </w:r>
      <w:bookmarkStart w:id="408" w:name="_LINE__40_2cc14e9b_3c3d_4284_a3c7_e9fbfe"/>
      <w:bookmarkEnd w:id="407"/>
      <w:r>
        <w:rPr>
          <w:rFonts w:eastAsia="Arial" w:cs="Arial" w:ascii="Arial" w:hAnsi="Arial"/>
          <w:u w:val="single"/>
        </w:rPr>
        <w:t>stakeholders in the development of the program plan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STATUTE_SS__c899da39_58c8_4b57_afdc_153"/>
      <w:bookmarkStart w:id="410" w:name="_PAR__13_1f37a6c1_8b53_49bd_8fe6_aee1278"/>
      <w:bookmarkStart w:id="411" w:name="_STATUTE_CONTENT__e97665a4_a203_4029_808"/>
      <w:bookmarkStart w:id="412" w:name="_STATUTE_P__a897209c_8950_468c_ab60_4b94"/>
      <w:bookmarkStart w:id="413" w:name="_STATUTE_SS__11148d4a_3ebc_4ac7_8fa8_40c"/>
      <w:bookmarkStart w:id="414" w:name="_PAR__14_fc9bd280_2d38_4f9a_b77d_3df231b"/>
      <w:bookmarkStart w:id="415" w:name="_LINE__41_a129319d_fc66_46cf_be77_644ec9"/>
      <w:bookmarkStart w:id="416" w:name="_STATUTE_NUMBER__4dca6817_d7c4_4122_8d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b/>
          <w:u w:val="single"/>
        </w:rPr>
        <w:t>3</w:t>
      </w:r>
      <w:bookmarkEnd w:id="416"/>
      <w:r>
        <w:rPr>
          <w:rFonts w:eastAsia="Arial" w:cs="Arial" w:ascii="Arial" w:hAnsi="Arial"/>
          <w:b/>
          <w:u w:val="single"/>
        </w:rPr>
        <w:t xml:space="preserve">. </w:t>
      </w:r>
      <w:bookmarkStart w:id="417" w:name="_STATUTE_HEADNOTE__6786511b_ca36_4889_91"/>
      <w:r>
        <w:rPr>
          <w:rFonts w:eastAsia="Arial" w:cs="Arial" w:ascii="Arial" w:hAnsi="Arial"/>
          <w:b/>
          <w:u w:val="single"/>
        </w:rPr>
        <w:t>Scholarships required.</w:t>
      </w:r>
      <w:r>
        <w:rPr>
          <w:rFonts w:eastAsia="Arial" w:cs="Arial" w:ascii="Arial" w:hAnsi="Arial"/>
          <w:u w:val="single"/>
        </w:rPr>
        <w:t xml:space="preserve"> </w:t>
      </w:r>
      <w:bookmarkStart w:id="418" w:name="_STATUTE_CONTENT__d9d9c0ea_15e1_463c_89b"/>
      <w:bookmarkEnd w:id="417"/>
      <w:r>
        <w:rPr>
          <w:rFonts w:eastAsia="Arial" w:cs="Arial" w:ascii="Arial" w:hAnsi="Arial"/>
          <w:u w:val="single"/>
        </w:rPr>
        <w:t xml:space="preserve">An institution of higher education awarded funding under </w:t>
      </w:r>
      <w:bookmarkStart w:id="419" w:name="_LINE__42_651a3a66_0fdf_47fb_9961_696557"/>
      <w:bookmarkEnd w:id="415"/>
      <w:r>
        <w:rPr>
          <w:rFonts w:eastAsia="Arial" w:cs="Arial" w:ascii="Arial" w:hAnsi="Arial"/>
          <w:u w:val="single"/>
        </w:rPr>
        <w:t xml:space="preserve">the grant program shall use 25% of the funds received to provide scholarships to students </w:t>
      </w:r>
      <w:bookmarkStart w:id="420" w:name="_PAGE__4_815ee52c_adc4_4148_b164_16bae12"/>
      <w:bookmarkStart w:id="421" w:name="_PAR__1_8257107c_90eb_4874_9faa_b9839267"/>
      <w:bookmarkStart w:id="422" w:name="_LINE__1_a0a771d3_3032_44d2_8fbb_0c56ae9"/>
      <w:bookmarkStart w:id="423" w:name="_PAGE_SPLIT__55d0ae35_989a_4cf0_9a4c_95b"/>
      <w:bookmarkEnd w:id="292"/>
      <w:bookmarkEnd w:id="414"/>
      <w:bookmarkEnd w:id="419"/>
      <w:r>
        <w:rPr>
          <w:rFonts w:eastAsia="Arial" w:cs="Arial" w:ascii="Arial" w:hAnsi="Arial"/>
          <w:u w:val="single"/>
        </w:rPr>
        <w:t>w</w:t>
      </w:r>
      <w:bookmarkEnd w:id="423"/>
      <w:r>
        <w:rPr>
          <w:rFonts w:eastAsia="Arial" w:cs="Arial" w:ascii="Arial" w:hAnsi="Arial"/>
          <w:u w:val="single"/>
        </w:rPr>
        <w:t xml:space="preserve">ith intellectual disabilities, developmental disabilities or autism spectrum disorder </w:t>
      </w:r>
      <w:bookmarkStart w:id="424" w:name="_LINE__2_fc2fec1d_b0cd_489c_9a25_87caaef"/>
      <w:bookmarkEnd w:id="422"/>
      <w:r>
        <w:rPr>
          <w:rFonts w:eastAsia="Arial" w:cs="Arial" w:ascii="Arial" w:hAnsi="Arial"/>
          <w:u w:val="single"/>
        </w:rPr>
        <w:t xml:space="preserve">participating in the program plan. A scholarship recipient under this subsection is not </w:t>
      </w:r>
      <w:bookmarkStart w:id="425" w:name="_LINE__3_187d174a_8c0b_4b03_a5f3_39c0a26"/>
      <w:bookmarkEnd w:id="424"/>
      <w:r>
        <w:rPr>
          <w:rFonts w:eastAsia="Arial" w:cs="Arial" w:ascii="Arial" w:hAnsi="Arial"/>
          <w:u w:val="single"/>
        </w:rPr>
        <w:t>required to possess a high school diploma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STATUTE_SS__11148d4a_3ebc_4ac7_8fa8_40c"/>
      <w:bookmarkStart w:id="427" w:name="_STATUTE_SS__73d9f569_e716_4304_ad60_3c6"/>
      <w:bookmarkStart w:id="428" w:name="_PAR__2_a44fb24c_54b3_44be_b07d_6efdf950"/>
      <w:bookmarkStart w:id="429" w:name="_LINE__4_60e36d54_63f8_4e09_8d6a_38245a4"/>
      <w:bookmarkStart w:id="430" w:name="_STATUTE_NUMBER__e8ab8700_5246_41d5_8cf3"/>
      <w:bookmarkEnd w:id="426"/>
      <w:bookmarkEnd w:id="418"/>
      <w:bookmarkEnd w:id="421"/>
      <w:bookmarkEnd w:id="427"/>
      <w:bookmarkEnd w:id="428"/>
      <w:r>
        <w:rPr>
          <w:rFonts w:eastAsia="Arial" w:cs="Arial" w:ascii="Arial" w:hAnsi="Arial"/>
          <w:b/>
          <w:u w:val="single"/>
        </w:rPr>
        <w:t>4</w:t>
      </w:r>
      <w:bookmarkEnd w:id="430"/>
      <w:r>
        <w:rPr>
          <w:rFonts w:eastAsia="Arial" w:cs="Arial" w:ascii="Arial" w:hAnsi="Arial"/>
          <w:b/>
          <w:u w:val="single"/>
        </w:rPr>
        <w:t xml:space="preserve">. </w:t>
      </w:r>
      <w:bookmarkStart w:id="431" w:name="_STATUTE_HEADNOTE__28661da7_ae17_485c_93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</w:t>
      </w:r>
      <w:bookmarkStart w:id="432" w:name="_STATUTE_CONTENT__62ebc0f6_a072_4cae_b00"/>
      <w:bookmarkEnd w:id="431"/>
      <w:r>
        <w:rPr>
          <w:rFonts w:eastAsia="Arial" w:cs="Arial" w:ascii="Arial" w:hAnsi="Arial"/>
          <w:u w:val="single"/>
        </w:rPr>
        <w:t xml:space="preserve">An institution of higher education participating in the grant program and </w:t>
      </w:r>
      <w:bookmarkStart w:id="433" w:name="_LINE__5_b010fd6a_f443_4b99_97bd_b38adc7"/>
      <w:bookmarkEnd w:id="429"/>
      <w:r>
        <w:rPr>
          <w:rFonts w:eastAsia="Arial" w:cs="Arial" w:ascii="Arial" w:hAnsi="Arial"/>
          <w:u w:val="single"/>
        </w:rPr>
        <w:t>the department shall submit the following reports.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2_a44fb24c_54b3_44be_b07d_6efdf950"/>
      <w:bookmarkStart w:id="435" w:name="_STATUTE_P__50a46129_605b_4bb7_bc5e_d87e"/>
      <w:bookmarkStart w:id="436" w:name="_PAR__3_4752f291_6073_4da6_986b_082d9c93"/>
      <w:bookmarkStart w:id="437" w:name="_LINE__6_e232a365_de4b_41a2_b701_d2d78d7"/>
      <w:bookmarkStart w:id="438" w:name="_STATUTE_NUMBER__5e516c74_480c_4708_b16c"/>
      <w:bookmarkEnd w:id="434"/>
      <w:bookmarkEnd w:id="432"/>
      <w:bookmarkEnd w:id="435"/>
      <w:bookmarkEnd w:id="436"/>
      <w:r>
        <w:rPr>
          <w:rFonts w:eastAsia="Arial" w:cs="Arial" w:ascii="Arial" w:hAnsi="Arial"/>
          <w:u w:val="single"/>
        </w:rPr>
        <w:t>A</w:t>
      </w:r>
      <w:bookmarkEnd w:id="438"/>
      <w:r>
        <w:rPr>
          <w:rFonts w:eastAsia="Arial" w:cs="Arial" w:ascii="Arial" w:hAnsi="Arial"/>
          <w:u w:val="single"/>
        </w:rPr>
        <w:t xml:space="preserve">. </w:t>
      </w:r>
      <w:bookmarkStart w:id="439" w:name="_STATUTE_CONTENT__5639e69d_9ce9_4706_8f5"/>
      <w:r>
        <w:rPr>
          <w:rFonts w:eastAsia="Arial" w:cs="Arial" w:ascii="Arial" w:hAnsi="Arial"/>
          <w:u w:val="single"/>
        </w:rPr>
        <w:t xml:space="preserve">Beginning January 1, 2026, and every 6 months thereafter, an institution of higher </w:t>
      </w:r>
      <w:bookmarkStart w:id="440" w:name="_LINE__7_9154e1b1_ef8f_4ef9_a0f3_2ee0dfe"/>
      <w:bookmarkEnd w:id="437"/>
      <w:r>
        <w:rPr>
          <w:rFonts w:eastAsia="Arial" w:cs="Arial" w:ascii="Arial" w:hAnsi="Arial"/>
          <w:u w:val="single"/>
        </w:rPr>
        <w:t xml:space="preserve">education awarded a grant under the grant program shall submit to the department a </w:t>
      </w:r>
      <w:bookmarkStart w:id="441" w:name="_LINE__8_5144cade_f64a_4077_ae95_7ef71f5"/>
      <w:bookmarkEnd w:id="440"/>
      <w:r>
        <w:rPr>
          <w:rFonts w:eastAsia="Arial" w:cs="Arial" w:ascii="Arial" w:hAnsi="Arial"/>
          <w:u w:val="single"/>
        </w:rPr>
        <w:t>report that includes:</w:t>
      </w:r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" w:name="_PAR__3_4752f291_6073_4da6_986b_082d9c93"/>
      <w:bookmarkStart w:id="443" w:name="_PAR__4_218cdd3c_4b87_45f6_a9dd_be3930a3"/>
      <w:bookmarkStart w:id="444" w:name="_STATUTE_SP__554e3b13_0da6_4c00_9559_b3b"/>
      <w:bookmarkStart w:id="445" w:name="_LINE__9_ffa9b303_f1e2_4dec_b9ad_07e49ec"/>
      <w:bookmarkEnd w:id="442"/>
      <w:bookmarkEnd w:id="439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25938f1a_3b9f_4093_b069"/>
      <w:r>
        <w:rPr>
          <w:rFonts w:eastAsia="Arial" w:cs="Arial" w:ascii="Arial" w:hAnsi="Arial"/>
          <w:u w:val="single"/>
        </w:rPr>
        <w:t>1</w:t>
      </w:r>
      <w:bookmarkEnd w:id="446"/>
      <w:r>
        <w:rPr>
          <w:rFonts w:eastAsia="Arial" w:cs="Arial" w:ascii="Arial" w:hAnsi="Arial"/>
          <w:u w:val="single"/>
        </w:rPr>
        <w:t xml:space="preserve">) </w:t>
      </w:r>
      <w:bookmarkStart w:id="447" w:name="_STATUTE_CONTENT__79ff379c_ca09_4d0b_ad9"/>
      <w:r>
        <w:rPr>
          <w:rFonts w:eastAsia="Arial" w:cs="Arial" w:ascii="Arial" w:hAnsi="Arial"/>
          <w:u w:val="single"/>
        </w:rPr>
        <w:t xml:space="preserve">A strategy for the sustainability of the institution of higher education's program </w:t>
      </w:r>
      <w:bookmarkStart w:id="448" w:name="_LINE__10_15f8a9c0_1191_4551_89d3_4e467c"/>
      <w:bookmarkEnd w:id="445"/>
      <w:r>
        <w:rPr>
          <w:rFonts w:eastAsia="Arial" w:cs="Arial" w:ascii="Arial" w:hAnsi="Arial"/>
          <w:u w:val="single"/>
        </w:rPr>
        <w:t>plan, including enrollment projections;</w:t>
      </w:r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4_218cdd3c_4b87_45f6_a9dd_be3930a3"/>
      <w:bookmarkStart w:id="450" w:name="_STATUTE_SP__554e3b13_0da6_4c00_9559_b3b"/>
      <w:bookmarkStart w:id="451" w:name="_PAR__5_02513e26_3259_4153_85bb_eb89385f"/>
      <w:bookmarkStart w:id="452" w:name="_STATUTE_SP__2f0fde17_0b67_4752_b361_df1"/>
      <w:bookmarkStart w:id="453" w:name="_LINE__11_6770cfd1_8efd_4b5c_8853_7595f8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26cd7965_be43_4ebf_89ac"/>
      <w:r>
        <w:rPr>
          <w:rFonts w:eastAsia="Arial" w:cs="Arial" w:ascii="Arial" w:hAnsi="Arial"/>
          <w:u w:val="single"/>
        </w:rPr>
        <w:t>2</w:t>
      </w:r>
      <w:bookmarkEnd w:id="454"/>
      <w:r>
        <w:rPr>
          <w:rFonts w:eastAsia="Arial" w:cs="Arial" w:ascii="Arial" w:hAnsi="Arial"/>
          <w:u w:val="single"/>
        </w:rPr>
        <w:t xml:space="preserve">) </w:t>
      </w:r>
      <w:bookmarkStart w:id="455" w:name="_STATUTE_CONTENT__84d4b18e_d0d0_4ff1_aa8"/>
      <w:r>
        <w:rPr>
          <w:rFonts w:eastAsia="Arial" w:cs="Arial" w:ascii="Arial" w:hAnsi="Arial"/>
          <w:u w:val="single"/>
        </w:rPr>
        <w:t xml:space="preserve">Any needs for training, technical assistance and any other support necessary to </w:t>
      </w:r>
      <w:bookmarkStart w:id="456" w:name="_LINE__12_4bc60c9c_8489_4cfe_a309_b4e3c8"/>
      <w:bookmarkEnd w:id="453"/>
      <w:r>
        <w:rPr>
          <w:rFonts w:eastAsia="Arial" w:cs="Arial" w:ascii="Arial" w:hAnsi="Arial"/>
          <w:u w:val="single"/>
        </w:rPr>
        <w:t>provide for continuation of the program plan; and</w:t>
      </w:r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5_02513e26_3259_4153_85bb_eb89385f"/>
      <w:bookmarkStart w:id="458" w:name="_STATUTE_SP__2f0fde17_0b67_4752_b361_df1"/>
      <w:bookmarkStart w:id="459" w:name="_PAR__6_acf7c837_e952_4b99_8c96_1789bf9d"/>
      <w:bookmarkStart w:id="460" w:name="_STATUTE_SP__9892bae9_4ce8_4e37_9af3_c43"/>
      <w:bookmarkStart w:id="461" w:name="_LINE__13_2b45da1f_7e6c_4011_9dcf_88e43c"/>
      <w:bookmarkEnd w:id="457"/>
      <w:bookmarkEnd w:id="458"/>
      <w:bookmarkEnd w:id="455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e28d9780_d8db_4f7f_a32d"/>
      <w:r>
        <w:rPr>
          <w:rFonts w:eastAsia="Arial" w:cs="Arial" w:ascii="Arial" w:hAnsi="Arial"/>
          <w:u w:val="single"/>
        </w:rPr>
        <w:t>3</w:t>
      </w:r>
      <w:bookmarkEnd w:id="462"/>
      <w:r>
        <w:rPr>
          <w:rFonts w:eastAsia="Arial" w:cs="Arial" w:ascii="Arial" w:hAnsi="Arial"/>
          <w:u w:val="single"/>
        </w:rPr>
        <w:t xml:space="preserve">) </w:t>
      </w:r>
      <w:bookmarkStart w:id="463" w:name="_STATUTE_CONTENT__84a3c2c1_fe43_4265_bd5"/>
      <w:r>
        <w:rPr>
          <w:rFonts w:eastAsia="Arial" w:cs="Arial" w:ascii="Arial" w:hAnsi="Arial"/>
          <w:u w:val="single"/>
        </w:rPr>
        <w:t xml:space="preserve">An evaluation by the institution of higher education of the program plan and </w:t>
      </w:r>
      <w:bookmarkStart w:id="464" w:name="_LINE__14_4b53710b_3c00_4c09_aa72_dab928"/>
      <w:bookmarkEnd w:id="461"/>
      <w:r>
        <w:rPr>
          <w:rFonts w:eastAsia="Arial" w:cs="Arial" w:ascii="Arial" w:hAnsi="Arial"/>
          <w:u w:val="single"/>
        </w:rPr>
        <w:t xml:space="preserve">identification of best practices with the goal of promoting the development of a </w:t>
      </w:r>
      <w:bookmarkStart w:id="465" w:name="_LINE__15_bd49cf57_b9d9_44d8_b52c_ddc075"/>
      <w:bookmarkEnd w:id="464"/>
      <w:r>
        <w:rPr>
          <w:rFonts w:eastAsia="Arial" w:cs="Arial" w:ascii="Arial" w:hAnsi="Arial"/>
          <w:u w:val="single"/>
        </w:rPr>
        <w:t xml:space="preserve">statewide model program plan for use by other institutions of higher education in </w:t>
      </w:r>
      <w:bookmarkStart w:id="466" w:name="_LINE__16_c19b7ef6_572f_4398_a9ca_6a6a92"/>
      <w:bookmarkEnd w:id="465"/>
      <w:r>
        <w:rPr>
          <w:rFonts w:eastAsia="Arial" w:cs="Arial" w:ascii="Arial" w:hAnsi="Arial"/>
          <w:u w:val="single"/>
        </w:rPr>
        <w:t>the State.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STATUTE_P__50a46129_605b_4bb7_bc5e_d87e"/>
      <w:bookmarkStart w:id="468" w:name="_PAR__6_acf7c837_e952_4b99_8c96_1789bf9d"/>
      <w:bookmarkStart w:id="469" w:name="_STATUTE_SP__9892bae9_4ce8_4e37_9af3_c43"/>
      <w:bookmarkStart w:id="470" w:name="_PAR__7_ef0e3206_9059_4879_b64e_da084866"/>
      <w:bookmarkStart w:id="471" w:name="_STATUTE_P__28f3562f_f1d4_422e_a044_f348"/>
      <w:bookmarkStart w:id="472" w:name="_LINE__17_ff1b9a63_855a_4059_8218_3a85b1"/>
      <w:bookmarkStart w:id="473" w:name="_STATUTE_NUMBER__8c471af9_ce36_4ac9_90b6"/>
      <w:bookmarkEnd w:id="467"/>
      <w:bookmarkEnd w:id="468"/>
      <w:bookmarkEnd w:id="469"/>
      <w:bookmarkEnd w:id="463"/>
      <w:bookmarkEnd w:id="470"/>
      <w:bookmarkEnd w:id="471"/>
      <w:r>
        <w:rPr>
          <w:rFonts w:eastAsia="Arial" w:cs="Arial" w:ascii="Arial" w:hAnsi="Arial"/>
          <w:u w:val="single"/>
        </w:rPr>
        <w:t>B</w:t>
      </w:r>
      <w:bookmarkEnd w:id="473"/>
      <w:r>
        <w:rPr>
          <w:rFonts w:eastAsia="Arial" w:cs="Arial" w:ascii="Arial" w:hAnsi="Arial"/>
          <w:u w:val="single"/>
        </w:rPr>
        <w:t xml:space="preserve">. </w:t>
      </w:r>
      <w:bookmarkStart w:id="474" w:name="_STATUTE_CONTENT__4f651547_f942_4a5d_bbb"/>
      <w:r>
        <w:rPr>
          <w:rFonts w:eastAsia="Arial" w:cs="Arial" w:ascii="Arial" w:hAnsi="Arial"/>
          <w:u w:val="single"/>
        </w:rPr>
        <w:t xml:space="preserve">On or before March 1, 2026, and annually thereafter, the department shall submit a </w:t>
      </w:r>
      <w:bookmarkStart w:id="475" w:name="_LINE__18_7385dc64_9178_424c_b973_09331d"/>
      <w:bookmarkEnd w:id="472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</w:t>
      </w:r>
      <w:bookmarkStart w:id="476" w:name="_LINE__19_bbd38cf4_2988_45fe_ba0a_61de6b"/>
      <w:bookmarkEnd w:id="475"/>
      <w:r>
        <w:rPr>
          <w:rFonts w:eastAsia="Arial" w:cs="Arial" w:ascii="Arial" w:hAnsi="Arial"/>
          <w:u w:val="single"/>
        </w:rPr>
        <w:t>education matters on the effectiveness and success of the grant program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DOC_BODY_CONTENT__75c16711_3ccf_4e7b_9f"/>
      <w:bookmarkStart w:id="478" w:name="_BILL_SECTION__05b1018c_3c7f_4db0_87eb_a"/>
      <w:bookmarkStart w:id="479" w:name="_PROCESSED_CHANGE__4dfdab6b_325d_4e53_98"/>
      <w:bookmarkStart w:id="480" w:name="_STATUTE_C__7526b460_c2a2_4d69_94e7_b5ff"/>
      <w:bookmarkStart w:id="481" w:name="_STATUTE_S__c791f611_0f9e_4319_917a_6bd4"/>
      <w:bookmarkStart w:id="482" w:name="_STATUTE_SS__73d9f569_e716_4304_ad60_3c6"/>
      <w:bookmarkStart w:id="483" w:name="_PAR__7_ef0e3206_9059_4879_b64e_da084866"/>
      <w:bookmarkStart w:id="484" w:name="_STATUTE_P__28f3562f_f1d4_422e_a044_f348"/>
      <w:bookmarkStart w:id="485" w:name="_PAR__8_8ced6743_a7e5_4703_b09a_f0018ede"/>
      <w:bookmarkStart w:id="486" w:name="_EMERGENCY_CLAUSE__d2c29f10_728a_434f_9a"/>
      <w:bookmarkStart w:id="487" w:name="_LINE__20_fb79404a_a92c_46be_98df_af2957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7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8" w:name="_LINE__21_2d181c5a_a020_4e20_92cc_d2df2e"/>
      <w:bookmarkEnd w:id="487"/>
      <w:r>
        <w:rPr>
          <w:rFonts w:eastAsia="Arial" w:cs="Arial" w:ascii="Arial" w:hAnsi="Arial"/>
        </w:rPr>
        <w:t>takes effect when approved.</w:t>
      </w:r>
      <w:bookmarkEnd w:id="4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9" w:name="_PAR__8_8ced6743_a7e5_4703_b09a_f0018ede"/>
      <w:bookmarkStart w:id="490" w:name="_EMERGENCY_CLAUSE__d2c29f10_728a_434f_9a"/>
      <w:bookmarkStart w:id="491" w:name="_SUMMARY__0cb6bb7a_a6b7_4dac_ad4c_f676e2"/>
      <w:bookmarkStart w:id="492" w:name="_PAR__9_f5294c6f_a0dd_44c4_8ae7_215bff52"/>
      <w:bookmarkStart w:id="493" w:name="_LINE__22_1ee315e0_7c98_45c1_93b3_5039f9"/>
      <w:bookmarkEnd w:id="489"/>
      <w:bookmarkEnd w:id="490"/>
      <w:bookmarkEnd w:id="492"/>
      <w:r>
        <w:rPr>
          <w:rFonts w:eastAsia="Arial" w:cs="Arial" w:ascii="Arial" w:hAnsi="Arial"/>
          <w:b/>
          <w:sz w:val="24"/>
        </w:rPr>
        <w:t>SUMMARY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9_f5294c6f_a0dd_44c4_8ae7_215bff52"/>
      <w:bookmarkStart w:id="495" w:name="_PAR__10_9b8e1915_9fa5_49b6_b660_6b67862"/>
      <w:bookmarkStart w:id="496" w:name="_LINE__23_1a56cee4_f011_437a_ab71_fce079"/>
      <w:bookmarkEnd w:id="494"/>
      <w:bookmarkEnd w:id="495"/>
      <w:r>
        <w:rPr>
          <w:rFonts w:eastAsia="Arial" w:cs="Arial" w:ascii="Arial" w:hAnsi="Arial"/>
        </w:rPr>
        <w:t xml:space="preserve">This bill establishes a grant program in the Department of Education to increase </w:t>
      </w:r>
      <w:bookmarkStart w:id="497" w:name="_LINE__24_cafc1568_7fbf_4ed0_9a51_693236"/>
      <w:bookmarkEnd w:id="496"/>
      <w:r>
        <w:rPr>
          <w:rFonts w:eastAsia="Arial" w:cs="Arial" w:ascii="Arial" w:hAnsi="Arial"/>
        </w:rPr>
        <w:t xml:space="preserve">postsecondary educational opportunities and support employability for students with </w:t>
      </w:r>
      <w:bookmarkStart w:id="498" w:name="_LINE__25_4988f4a2_edd4_460a_b79c_8db354"/>
      <w:bookmarkEnd w:id="497"/>
      <w:r>
        <w:rPr>
          <w:rFonts w:eastAsia="Arial" w:cs="Arial" w:ascii="Arial" w:hAnsi="Arial"/>
        </w:rPr>
        <w:t>intellectual or developmental disabilities or autism spectrum disorder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10_9b8e1915_9fa5_49b6_b660_6b67862"/>
      <w:bookmarkStart w:id="500" w:name="_PAR__11_5a5b45e6_a7f7_4335_be86_74bdf6f"/>
      <w:bookmarkStart w:id="501" w:name="_LINE__26_b64214cf_d06a_48e7_95d2_7403c0"/>
      <w:bookmarkEnd w:id="499"/>
      <w:bookmarkEnd w:id="500"/>
      <w:r>
        <w:rPr>
          <w:rFonts w:eastAsia="Arial" w:cs="Arial" w:ascii="Arial" w:hAnsi="Arial"/>
        </w:rPr>
        <w:t xml:space="preserve">Under the grant program, the department awards competitive grants to institutions of </w:t>
      </w:r>
      <w:bookmarkStart w:id="502" w:name="_LINE__27_3c42ec30_1deb_4086_bcaf_e0c746"/>
      <w:bookmarkEnd w:id="501"/>
      <w:r>
        <w:rPr>
          <w:rFonts w:eastAsia="Arial" w:cs="Arial" w:ascii="Arial" w:hAnsi="Arial"/>
        </w:rPr>
        <w:t xml:space="preserve">higher education in the State to develop and implement program plans that offer students </w:t>
      </w:r>
      <w:bookmarkStart w:id="503" w:name="_LINE__28_12c6b859_d93a_4b6c_8e06_c7a3a2"/>
      <w:bookmarkEnd w:id="502"/>
      <w:r>
        <w:rPr>
          <w:rFonts w:eastAsia="Arial" w:cs="Arial" w:ascii="Arial" w:hAnsi="Arial"/>
        </w:rPr>
        <w:t xml:space="preserve">with intellectual or developmental disabilities or autism spectrum disorder, to the greatest </w:t>
      </w:r>
      <w:bookmarkStart w:id="504" w:name="_LINE__29_8591a716_9b40_4af4_a8c0_922f7a"/>
      <w:bookmarkEnd w:id="503"/>
      <w:r>
        <w:rPr>
          <w:rFonts w:eastAsia="Arial" w:cs="Arial" w:ascii="Arial" w:hAnsi="Arial"/>
        </w:rPr>
        <w:t xml:space="preserve">extent possible, the same rights, privileges, experiences, benefits and outcomes in a higher </w:t>
      </w:r>
      <w:bookmarkStart w:id="505" w:name="_LINE__30_11f03350_fc49_454b_b76c_120438"/>
      <w:bookmarkEnd w:id="504"/>
      <w:r>
        <w:rPr>
          <w:rFonts w:eastAsia="Arial" w:cs="Arial" w:ascii="Arial" w:hAnsi="Arial"/>
        </w:rPr>
        <w:t>education experience as students without disabilities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11_5a5b45e6_a7f7_4335_be86_74bdf6f"/>
      <w:bookmarkStart w:id="507" w:name="_PAR__12_6315be2d_02bd_4600_8762_11884cf"/>
      <w:bookmarkStart w:id="508" w:name="_LINE__31_29c83f9b_0e1c_422c_baa1_cc1ac7"/>
      <w:bookmarkEnd w:id="506"/>
      <w:bookmarkEnd w:id="507"/>
      <w:r>
        <w:rPr>
          <w:rFonts w:eastAsia="Arial" w:cs="Arial" w:ascii="Arial" w:hAnsi="Arial"/>
        </w:rPr>
        <w:t xml:space="preserve">The bill requires that, in order to receive funding under the grant program, program </w:t>
      </w:r>
      <w:bookmarkStart w:id="509" w:name="_LINE__32_c2cbc63f_d9ec_4812_9557_3c1849"/>
      <w:bookmarkEnd w:id="508"/>
      <w:r>
        <w:rPr>
          <w:rFonts w:eastAsia="Arial" w:cs="Arial" w:ascii="Arial" w:hAnsi="Arial"/>
        </w:rPr>
        <w:t xml:space="preserve">plans developed by institutions of higher education must meet the requirements of a </w:t>
      </w:r>
      <w:bookmarkStart w:id="510" w:name="_LINE__33_54652230_9cc6_496b_a890_79251b"/>
      <w:bookmarkEnd w:id="509"/>
      <w:r>
        <w:rPr>
          <w:rFonts w:eastAsia="Arial" w:cs="Arial" w:ascii="Arial" w:hAnsi="Arial"/>
        </w:rPr>
        <w:t xml:space="preserve">comprehensive transition and postsecondary program under the federal Higher Education </w:t>
      </w:r>
      <w:bookmarkStart w:id="511" w:name="_LINE__34_63d359cf_e56c_490b_bb87_542ba8"/>
      <w:bookmarkEnd w:id="510"/>
      <w:r>
        <w:rPr>
          <w:rFonts w:eastAsia="Arial" w:cs="Arial" w:ascii="Arial" w:hAnsi="Arial"/>
        </w:rPr>
        <w:t xml:space="preserve">Act of 1965 so that students enrolled in the program plan may be eligible for certain federal </w:t>
      </w:r>
      <w:bookmarkStart w:id="512" w:name="_LINE__35_7e085830_f40d_4430_9382_a5eee6"/>
      <w:bookmarkEnd w:id="511"/>
      <w:r>
        <w:rPr>
          <w:rFonts w:eastAsia="Arial" w:cs="Arial" w:ascii="Arial" w:hAnsi="Arial"/>
        </w:rPr>
        <w:t xml:space="preserve">grants and work-study programs. The bill requires institutions of higher education to use </w:t>
      </w:r>
      <w:bookmarkStart w:id="513" w:name="_LINE__36_02ac87de_4709_454b_af56_d1dd71"/>
      <w:bookmarkEnd w:id="512"/>
      <w:r>
        <w:rPr>
          <w:rFonts w:eastAsia="Arial" w:cs="Arial" w:ascii="Arial" w:hAnsi="Arial"/>
        </w:rPr>
        <w:t xml:space="preserve">25% of the funds received through the grant program for scholarships for students </w:t>
      </w:r>
      <w:bookmarkStart w:id="514" w:name="_LINE__37_cad6c4f5_4789_452c_b2cc_bbae98"/>
      <w:bookmarkEnd w:id="513"/>
      <w:r>
        <w:rPr>
          <w:rFonts w:eastAsia="Arial" w:cs="Arial" w:ascii="Arial" w:hAnsi="Arial"/>
        </w:rPr>
        <w:t>participating in the program plan.</w:t>
      </w:r>
      <w:bookmarkEnd w:id="5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5" w:name="_PAR__12_6315be2d_02bd_4600_8762_11884cf"/>
      <w:bookmarkStart w:id="516" w:name="_PAR__13_2715254d_13cd_4f57_b196_36b4f48"/>
      <w:bookmarkStart w:id="517" w:name="_LINE__38_8934d96d_88cb_4f00_b388_6fac11"/>
      <w:bookmarkEnd w:id="515"/>
      <w:r>
        <w:rPr>
          <w:rFonts w:eastAsia="Arial" w:cs="Arial" w:ascii="Arial" w:hAnsi="Arial"/>
        </w:rPr>
        <w:t xml:space="preserve">Finally, the bill requires institutions of higher education that have been awarded grants </w:t>
      </w:r>
      <w:bookmarkStart w:id="518" w:name="_LINE__39_f23db56f_d92e_4596_b88c_d70ff0"/>
      <w:bookmarkEnd w:id="517"/>
      <w:r>
        <w:rPr>
          <w:rFonts w:eastAsia="Arial" w:cs="Arial" w:ascii="Arial" w:hAnsi="Arial"/>
        </w:rPr>
        <w:t xml:space="preserve">to make periodic reports to the department concerning the progress and sustainability of </w:t>
      </w:r>
      <w:bookmarkStart w:id="519" w:name="_LINE__40_b820230b_2a6e_41ef_90d1_1b85ff"/>
      <w:bookmarkEnd w:id="518"/>
      <w:r>
        <w:rPr>
          <w:rFonts w:eastAsia="Arial" w:cs="Arial" w:ascii="Arial" w:hAnsi="Arial"/>
        </w:rPr>
        <w:t xml:space="preserve">their program plans and requires the department to annually report to the Legislature on the </w:t>
      </w:r>
      <w:bookmarkStart w:id="520" w:name="_LINE__41_8bc92240_4235_497b_9574_6f6d9c"/>
      <w:bookmarkEnd w:id="519"/>
      <w:r>
        <w:rPr>
          <w:rFonts w:eastAsia="Arial" w:cs="Arial" w:ascii="Arial" w:hAnsi="Arial"/>
        </w:rPr>
        <w:t>effectiveness of the grant program.</w:t>
      </w:r>
      <w:bookmarkEnd w:id="0"/>
      <w:bookmarkEnd w:id="1"/>
      <w:bookmarkEnd w:id="420"/>
      <w:bookmarkEnd w:id="491"/>
      <w:bookmarkEnd w:id="516"/>
      <w:bookmarkEnd w:id="5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Increase Postsecondary Educational Opportunities for Students with Intellectual or Developmental Disabilities or Autism Spectrum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2</ItemId>
    <LRId>73646</LRId>
    <LRNumber>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Grant Program to Increase Postsecondary Educational Opportunities for Students with Intellectual or Developmental Disabilities or Autism Spectrum Disorder</LRTitle>
    <ItemTitle>An Act to Establish a Grant Program to Increase Postsecondary Educational Opportunities for Students with Intellectual or Developmental Disabilities or Autism Spectrum Disorder</ItemTitle>
    <ShortTitle1>ESTABLISH A GRANT PROGRAM TO</ShortTitle1>
    <ShortTitle2>INCREASE POSTSECONDARY EDUCATI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4-12-03T10:43:55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6A74" w:rsidRDefault="00076A74" w:rsidP="00076A74"&amp;gt;&amp;lt;w:pPr&amp;gt;&amp;lt;w:ind w:left="360" w:firstLine="360" /&amp;gt;&amp;lt;/w:pPr&amp;gt;&amp;lt;w:bookmarkStart w:id="0" w:name="_EMERGENCY_PREAMBLE__8507289f_ce31_4cdd_" /&amp;gt;&amp;lt;w:bookmarkStart w:id="1" w:name="_DOC_BODY__64895dd0_188e_4de0_b592_56929" /&amp;gt;&amp;lt;w:bookmarkStart w:id="2" w:name="_DOC_BODY_CONTAINER__2548725a_45ef_4cb0_" /&amp;gt;&amp;lt;w:bookmarkStart w:id="3" w:name="_PAGE__1_20141118_1270_4a12_952f_05b7115" /&amp;gt;&amp;lt;w:bookmarkStart w:id="4" w:name="_PAR__1_4b5eca1c_78f2_4025_ae0e_6b31f2b2" /&amp;gt;&amp;lt;w:bookmarkStart w:id="5" w:name="_LINE__1_3e09211d_bf28_4ce7_9076_003689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0021f8d_13df_408e_ab8a_80d5ea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76A74" w:rsidRDefault="00076A74" w:rsidP="00076A74"&amp;gt;&amp;lt;w:pPr&amp;gt;&amp;lt;w:ind w:left="360" w:firstLine="360" /&amp;gt;&amp;lt;/w:pPr&amp;gt;&amp;lt;w:bookmarkStart w:id="7" w:name="_PAR__2_8b31beb9_1f15_4b8e_b4a9_21bff1d1" /&amp;gt;&amp;lt;w:bookmarkStart w:id="8" w:name="_LINE__3_c3e25283_44c0_4367_b667_148954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38DD"&amp;gt;&amp;lt;w:t xml:space="preserve"&amp;gt;this &amp;lt;/w:t&amp;gt;&amp;lt;/w:r&amp;gt;&amp;lt;w:r&amp;gt;&amp;lt;w:t&amp;gt;legislation&amp;lt;/w:t&amp;gt;&amp;lt;/w:r&amp;gt;&amp;lt;w:r w:rsidRPr="004B38DD"&amp;gt;&amp;lt;w:t xml:space="preserve"&amp;gt; &amp;lt;/w:t&amp;gt;&amp;lt;/w:r&amp;gt;&amp;lt;w:r&amp;gt;&amp;lt;w:t&amp;gt;establishes&amp;lt;/w:t&amp;gt;&amp;lt;/w:r&amp;gt;&amp;lt;w:r w:rsidRPr="004B38DD"&amp;gt;&amp;lt;w:t xml:space="preserve"&amp;gt; the Inclusive Higher Education Grant Program &amp;lt;/w:t&amp;gt;&amp;lt;/w:r&amp;gt;&amp;lt;w:bookmarkStart w:id="9" w:name="_LINE__4_c73d2ef1_c2dc_4925_bd9e_34b5f99" /&amp;gt;&amp;lt;w:bookmarkEnd w:id="8" /&amp;gt;&amp;lt;w:r w:rsidRPr="004B38DD"&amp;gt;&amp;lt;w:t xml:space="preserve"&amp;gt;to support programs &amp;lt;/w:t&amp;gt;&amp;lt;/w:r&amp;gt;&amp;lt;w:r&amp;gt;&amp;lt;w:t&amp;gt;at&amp;lt;/w:t&amp;gt;&amp;lt;/w:r&amp;gt;&amp;lt;w:r w:rsidRPr="004B38DD"&amp;gt;&amp;lt;w:t xml:space="preserve"&amp;gt; institutions of higher &amp;lt;/w:t&amp;gt;&amp;lt;/w:r&amp;gt;&amp;lt;w:r&amp;gt;&amp;lt;w:t&amp;gt;education&amp;lt;/w:t&amp;gt;&amp;lt;/w:r&amp;gt;&amp;lt;w:r w:rsidRPr="004B38DD"&amp;gt;&amp;lt;w:t xml:space="preserve"&amp;gt; designed to increase postsecondary &amp;lt;/w:t&amp;gt;&amp;lt;/w:r&amp;gt;&amp;lt;w:bookmarkStart w:id="10" w:name="_LINE__5_1088c603_df60_4747_955b_f8acabd" /&amp;gt;&amp;lt;w:bookmarkEnd w:id="9" /&amp;gt;&amp;lt;w:r w:rsidRPr="004B38DD"&amp;gt;&amp;lt;w:t xml:space="preserve"&amp;gt;educational opportunities for students with intellectual &amp;lt;/w:t&amp;gt;&amp;lt;/w:r&amp;gt;&amp;lt;w:r&amp;gt;&amp;lt;w:t&amp;gt;or&amp;lt;/w:t&amp;gt;&amp;lt;/w:r&amp;gt;&amp;lt;w:r w:rsidRPr="004B38DD"&amp;gt;&amp;lt;w:t xml:space="preserve"&amp;gt; development&amp;lt;/w:t&amp;gt;&amp;lt;/w:r&amp;gt;&amp;lt;w:r&amp;gt;&amp;lt;w:t&amp;gt;al&amp;lt;/w:t&amp;gt;&amp;lt;/w:r&amp;gt;&amp;lt;w:r w:rsidRPr="004B38DD"&amp;gt;&amp;lt;w:t xml:space="preserve"&amp;gt; disabilities or &amp;lt;/w:t&amp;gt;&amp;lt;/w:r&amp;gt;&amp;lt;w:bookmarkStart w:id="11" w:name="_LINE__6_278f0e35_16ba_4bf5_9778_e4709b6" /&amp;gt;&amp;lt;w:bookmarkEnd w:id="10" /&amp;gt;&amp;lt;w:r w:rsidRPr="004B38DD"&amp;gt;&amp;lt;w:t&amp;gt;autism spectrum disorder; and&amp;lt;/w:t&amp;gt;&amp;lt;/w:r&amp;gt;&amp;lt;w:bookmarkEnd w:id="11" /&amp;gt;&amp;lt;/w:p&amp;gt;&amp;lt;w:p w:rsidR="00076A74" w:rsidRDefault="00076A74" w:rsidP="00076A74"&amp;gt;&amp;lt;w:pPr&amp;gt;&amp;lt;w:ind w:left="360" w:firstLine="360" /&amp;gt;&amp;lt;/w:pPr&amp;gt;&amp;lt;w:bookmarkStart w:id="12" w:name="_PAR__3_f0e29396_45d8_4f1d_997d_e299e6c2" /&amp;gt;&amp;lt;w:bookmarkStart w:id="13" w:name="_LINE__7_77dbbad0_18b4_4abc_ad87_76f63f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B38DD"&amp;gt;&amp;lt;w:t&amp;gt;the Department of Health and Human Services&amp;lt;/w:t&amp;gt;&amp;lt;/w:r&amp;gt;&amp;lt;w:r&amp;gt;&amp;lt;w:t xml:space="preserve"&amp;gt; is&amp;lt;/w:t&amp;gt;&amp;lt;/w:r&amp;gt;&amp;lt;w:r w:rsidRPr="004B38DD"&amp;gt;&amp;lt;w:t xml:space="preserve"&amp;gt; currently designing a &amp;lt;/w:t&amp;gt;&amp;lt;/w:r&amp;gt;&amp;lt;w:bookmarkStart w:id="14" w:name="_LINE__8_c48bd793_6e53_4294_b3d3_8279368" /&amp;gt;&amp;lt;w:bookmarkEnd w:id="13" /&amp;gt;&amp;lt;w:r w:rsidRPr="004B38DD"&amp;gt;&amp;lt;w:t xml:space="preserve"&amp;gt;Medicaid &amp;lt;/w:t&amp;gt;&amp;lt;/w:r&amp;gt;&amp;lt;w:r&amp;gt;&amp;lt;w:t&amp;gt;h&amp;lt;/w:t&amp;gt;&amp;lt;/w:r&amp;gt;&amp;lt;w:r w:rsidRPr="004B38DD"&amp;gt;&amp;lt;w:t xml:space="preserve"&amp;gt;ome and &amp;lt;/w:t&amp;gt;&amp;lt;/w:r&amp;gt;&amp;lt;w:r&amp;gt;&amp;lt;w:t&amp;gt;c&amp;lt;/w:t&amp;gt;&amp;lt;/w:r&amp;gt;&amp;lt;w:r w:rsidRPr="004B38DD"&amp;gt;&amp;lt;w:t&amp;gt;ommunity-&amp;lt;/w:t&amp;gt;&amp;lt;/w:r&amp;gt;&amp;lt;w:r&amp;gt;&amp;lt;w:t&amp;gt;b&amp;lt;/w:t&amp;gt;&amp;lt;/w:r&amp;gt;&amp;lt;w:r w:rsidRPr="004B38DD"&amp;gt;&amp;lt;w:t xml:space="preserve"&amp;gt;ased &amp;lt;/w:t&amp;gt;&amp;lt;/w:r&amp;gt;&amp;lt;w:r&amp;gt;&amp;lt;w:t&amp;gt;s&amp;lt;/w:t&amp;gt;&amp;lt;/w:r&amp;gt;&amp;lt;w:r w:rsidRPr="004B38DD"&amp;gt;&amp;lt;w:t&amp;gt;ervices waiver,&amp;lt;/w:t&amp;gt;&amp;lt;/w:r&amp;gt;&amp;lt;w:r&amp;gt;&amp;lt;w:t xml:space="preserve"&amp;gt; known as&amp;lt;/w:t&amp;gt;&amp;lt;/w:r&amp;gt;&amp;lt;w:r w:rsidRPr="004B38DD"&amp;gt;&amp;lt;w:t xml:space="preserve"&amp;gt; the Life&amp;lt;/w:t&amp;gt;&amp;lt;/w:r&amp;gt;&amp;lt;w:r&amp;gt;&amp;lt;w:t&amp;gt;s&amp;lt;/w:t&amp;gt;&amp;lt;/w:r&amp;gt;&amp;lt;w:r w:rsidRPr="004B38DD"&amp;gt;&amp;lt;w:t xml:space="preserve"&amp;gt;pan Waiver, to &amp;lt;/w:t&amp;gt;&amp;lt;/w:r&amp;gt;&amp;lt;w:bookmarkStart w:id="15" w:name="_LINE__9_8215f1e4_f5fb_4f2b_9c0d_c8329bc" /&amp;gt;&amp;lt;w:bookmarkEnd w:id="14" /&amp;gt;&amp;lt;w:r w:rsidRPr="004B38DD"&amp;gt;&amp;lt;w:t xml:space="preserve"&amp;gt;support individuals with intellectual &amp;lt;/w:t&amp;gt;&amp;lt;/w:r&amp;gt;&amp;lt;w:r&amp;gt;&amp;lt;w:t&amp;gt;or&amp;lt;/w:t&amp;gt;&amp;lt;/w:r&amp;gt;&amp;lt;w:r w:rsidRPr="004B38DD"&amp;gt;&amp;lt;w:t xml:space="preserve"&amp;gt; developmental disabilities or autism spectrum &amp;lt;/w:t&amp;gt;&amp;lt;/w:r&amp;gt;&amp;lt;w:bookmarkStart w:id="16" w:name="_LINE__10_65246890_c746_494d_8069_49d1eb" /&amp;gt;&amp;lt;w:bookmarkEnd w:id="15" /&amp;gt;&amp;lt;w:r w:rsidRPr="004B38DD"&amp;gt;&amp;lt;w:t&amp;gt;disorder; and&amp;lt;/w:t&amp;gt;&amp;lt;/w:r&amp;gt;&amp;lt;w:bookmarkEnd w:id="16" /&amp;gt;&amp;lt;/w:p&amp;gt;&amp;lt;w:p w:rsidR="00076A74" w:rsidRPr="004B38DD" w:rsidRDefault="00076A74" w:rsidP="00076A74"&amp;gt;&amp;lt;w:pPr&amp;gt;&amp;lt;w:ind w:left="360" w:firstLine="360" /&amp;gt;&amp;lt;/w:pPr&amp;gt;&amp;lt;w:bookmarkStart w:id="17" w:name="_PAR__4_2e17b0c6_c2f9_4c4c_af7c_de162865" /&amp;gt;&amp;lt;w:bookmarkStart w:id="18" w:name="_LINE__11_7e88d28d_51e9_4067_a761_8f5d88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4B38DD"&amp;gt;&amp;lt;w:rPr&amp;gt;&amp;lt;w:szCs w:val="22" /&amp;gt;&amp;lt;/w:rPr&amp;gt;&amp;lt;w:t xml:space="preserve"&amp;gt;the grant program established by this &amp;lt;/w:t&amp;gt;&amp;lt;/w:r&amp;gt;&amp;lt;w:r&amp;gt;&amp;lt;w:rPr&amp;gt;&amp;lt;w:szCs w:val="22" /&amp;gt;&amp;lt;/w:rPr&amp;gt;&amp;lt;w:t&amp;gt;legislation&amp;lt;/w:t&amp;gt;&amp;lt;/w:r&amp;gt;&amp;lt;w:r w:rsidRPr="004B38DD"&amp;gt;&amp;lt;w:rPr&amp;gt;&amp;lt;w:szCs w:val="22" /&amp;gt;&amp;lt;/w:rPr&amp;gt;&amp;lt;w:t xml:space="preserve"&amp;gt; could constructively &amp;lt;/w:t&amp;gt;&amp;lt;/w:r&amp;gt;&amp;lt;w:bookmarkStart w:id="19" w:name="_LINE__12_08cbe50d_fecc_4f40_9b3e_5497e4" /&amp;gt;&amp;lt;w:bookmarkEnd w:id="18" /&amp;gt;&amp;lt;w:r w:rsidRPr="004B38DD"&amp;gt;&amp;lt;w:rPr&amp;gt;&amp;lt;w:szCs w:val="22" /&amp;gt;&amp;lt;/w:rPr&amp;gt;&amp;lt;w:t&amp;gt;inform the design of the Life&amp;lt;/w:t&amp;gt;&amp;lt;/w:r&amp;gt;&amp;lt;w:r&amp;gt;&amp;lt;w:rPr&amp;gt;&amp;lt;w:szCs w:val="22" /&amp;gt;&amp;lt;/w:rPr&amp;gt;&amp;lt;w:t&amp;gt;s&amp;lt;/w:t&amp;gt;&amp;lt;/w:r&amp;gt;&amp;lt;w:r w:rsidRPr="004B38DD"&amp;gt;&amp;lt;w:rPr&amp;gt;&amp;lt;w:szCs w:val="22" /&amp;gt;&amp;lt;/w:rPr&amp;gt;&amp;lt;w:t xml:space="preserve"&amp;gt;pan &amp;lt;/w:t&amp;gt;&amp;lt;/w:r&amp;gt;&amp;lt;w:r&amp;gt;&amp;lt;w:rPr&amp;gt;&amp;lt;w:szCs w:val="22" /&amp;gt;&amp;lt;/w:rPr&amp;gt;&amp;lt;w:t&amp;gt;Waiver&amp;lt;/w:t&amp;gt;&amp;lt;/w:r&amp;gt;&amp;lt;w:r w:rsidRPr="004B38DD"&amp;gt;&amp;lt;w:rPr&amp;gt;&amp;lt;w:szCs w:val="22" /&amp;gt;&amp;lt;/w:rPr&amp;gt;&amp;lt;w:t xml:space="preserve"&amp;gt; and should therefore be initiated as soon as &amp;lt;/w:t&amp;gt;&amp;lt;/w:r&amp;gt;&amp;lt;w:bookmarkStart w:id="20" w:name="_LINE__13_899ef77a_d1e8_42bf_8f6f_493175" /&amp;gt;&amp;lt;w:bookmarkEnd w:id="19" /&amp;gt;&amp;lt;w:r w:rsidRPr="004B38DD"&amp;gt;&amp;lt;w:rPr&amp;gt;&amp;lt;w:szCs w:val="22" /&amp;gt;&amp;lt;/w:rPr&amp;gt;&amp;lt;w:t&amp;gt;possible before the Life&amp;lt;/w:t&amp;gt;&amp;lt;/w:r&amp;gt;&amp;lt;w:r&amp;gt;&amp;lt;w:rPr&amp;gt;&amp;lt;w:szCs w:val="22" /&amp;gt;&amp;lt;/w:rPr&amp;gt;&amp;lt;w:t&amp;gt;s&amp;lt;/w:t&amp;gt;&amp;lt;/w:r&amp;gt;&amp;lt;w:r w:rsidRPr="004B38DD"&amp;gt;&amp;lt;w:rPr&amp;gt;&amp;lt;w:szCs w:val="22" /&amp;gt;&amp;lt;/w:rPr&amp;gt;&amp;lt;w:t xml:space="preserve"&amp;gt;pan &amp;lt;/w:t&amp;gt;&amp;lt;/w:r&amp;gt;&amp;lt;w:r&amp;gt;&amp;lt;w:rPr&amp;gt;&amp;lt;w:szCs w:val="22" /&amp;gt;&amp;lt;/w:rPr&amp;gt;&amp;lt;w:t&amp;gt;Waiver&amp;lt;/w:t&amp;gt;&amp;lt;/w:r&amp;gt;&amp;lt;w:r w:rsidRPr="004B38DD"&amp;gt;&amp;lt;w:rPr&amp;gt;&amp;lt;w:szCs w:val="22" /&amp;gt;&amp;lt;/w:rPr&amp;gt;&amp;lt;w:t xml:space="preserve"&amp;gt; is expected to go into effect in 2025; and&amp;lt;/w:t&amp;gt;&amp;lt;/w:r&amp;gt;&amp;lt;w:bookmarkEnd w:id="20" /&amp;gt;&amp;lt;/w:p&amp;gt;&amp;lt;w:p w:rsidR="00076A74" w:rsidRDefault="00076A74" w:rsidP="00076A74"&amp;gt;&amp;lt;w:pPr&amp;gt;&amp;lt;w:ind w:left="360" w:firstLine="360" /&amp;gt;&amp;lt;/w:pPr&amp;gt;&amp;lt;w:bookmarkStart w:id="21" w:name="_PAR__5_77c61a72_d8e0_4aa7_82f5_d2acb8bf" /&amp;gt;&amp;lt;w:bookmarkStart w:id="22" w:name="_LINE__14_5abf6cd7_8c42_4ea1_a23d_b35455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5_6748ca26_b6a8_48ba_b42f_2943d7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6_22c19695_1d0d_4b0a_b698_5e8ac4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7_bd31af06_413e_44c2_aef1_579d5e" /&amp;gt;&amp;lt;w:bookmarkEnd w:id="24" /&amp;gt;&amp;lt;w:r&amp;gt;&amp;lt;w:t&amp;gt;therefore,&amp;lt;/w:t&amp;gt;&amp;lt;/w:r&amp;gt;&amp;lt;w:bookmarkEnd w:id="25" /&amp;gt;&amp;lt;/w:p&amp;gt;&amp;lt;w:p w:rsidR="00076A74" w:rsidRDefault="00076A74" w:rsidP="00076A74"&amp;gt;&amp;lt;w:pPr&amp;gt;&amp;lt;w:ind w:left="360" /&amp;gt;&amp;lt;/w:pPr&amp;gt;&amp;lt;w:bookmarkStart w:id="26" w:name="_ENACTING_CLAUSE__e8c4bf28_4b37_45a0_89c" /&amp;gt;&amp;lt;w:bookmarkStart w:id="27" w:name="_PAR__6_5bd513eb_dcb0_464d_a654_994d118f" /&amp;gt;&amp;lt;w:bookmarkStart w:id="28" w:name="_LINE__18_b497d225_b6d0_44fe_9cf6_b4c179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076A74" w:rsidRDefault="00076A74" w:rsidP="00076A74"&amp;gt;&amp;lt;w:pPr&amp;gt;&amp;lt;w:ind w:left="360" w:firstLine="360" /&amp;gt;&amp;lt;/w:pPr&amp;gt;&amp;lt;w:bookmarkStart w:id="29" w:name="_BILL_SECTION_HEADER__c5480259_e402_4038" /&amp;gt;&amp;lt;w:bookmarkStart w:id="30" w:name="_BILL_SECTION__05b1018c_3c7f_4db0_87eb_a" /&amp;gt;&amp;lt;w:bookmarkStart w:id="31" w:name="_DOC_BODY_CONTENT__75c16711_3ccf_4e7b_9f" /&amp;gt;&amp;lt;w:bookmarkStart w:id="32" w:name="_PAR__7_af19e7d4_ee11_4f43_949c_2a96da04" /&amp;gt;&amp;lt;w:bookmarkStart w:id="33" w:name="_LINE__19_a7acde91_2853_4d84_84fe_feae6e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d4dfa84f_f8fb_446b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20-A MRSA c. 408&amp;lt;/w:t&amp;gt;&amp;lt;/w:r&amp;gt;&amp;lt;w:r&amp;gt;&amp;lt;w:t xml:space="preserve"&amp;gt; is enacted to read:&amp;lt;/w:t&amp;gt;&amp;lt;/w:r&amp;gt;&amp;lt;w:bookmarkEnd w:id="33" /&amp;gt;&amp;lt;/w:p&amp;gt;&amp;lt;w:p w:rsidR="00076A74" w:rsidRDefault="00076A74" w:rsidP="00076A74"&amp;gt;&amp;lt;w:pPr&amp;gt;&amp;lt;w:spacing w:before="300" w:after="300" /&amp;gt;&amp;lt;w:ind w:left="360" /&amp;gt;&amp;lt;w:jc w:val="center" /&amp;gt;&amp;lt;w:rPr&amp;gt;&amp;lt;w:ins w:id="35" w:author="BPS" w:date="2024-01-03T09:38:00Z" /&amp;gt;&amp;lt;/w:rPr&amp;gt;&amp;lt;/w:pPr&amp;gt;&amp;lt;w:bookmarkStart w:id="36" w:name="_STATUTE_C__7526b460_c2a2_4d69_94e7_b5ff" /&amp;gt;&amp;lt;w:bookmarkStart w:id="37" w:name="_PAR__8_e70e52a1_1ada_437e_bd19_5d68e5a2" /&amp;gt;&amp;lt;w:bookmarkStart w:id="38" w:name="_LINE__20_fa6152e3_010e_4b99_91a0_8aeb6f" /&amp;gt;&amp;lt;w:bookmarkStart w:id="39" w:name="_PROCESSED_CHANGE__4dfdab6b_325d_4e53_98" /&amp;gt;&amp;lt;w:bookmarkEnd w:id="29" /&amp;gt;&amp;lt;w:bookmarkEnd w:id="32" /&amp;gt;&amp;lt;w:ins w:id="40" w:author="BPS" w:date="2024-01-03T09:38:00Z"&amp;gt;&amp;lt;w:r&amp;gt;&amp;lt;w:rPr&amp;gt;&amp;lt;w:b /&amp;gt;&amp;lt;/w:rPr&amp;gt;&amp;lt;w:t xml:space="preserve"&amp;gt;CHAPTER &amp;lt;/w:t&amp;gt;&amp;lt;/w:r&amp;gt;&amp;lt;w:bookmarkStart w:id="41" w:name="_STATUTE_NUMBER__29cd33fb_c3b9_4144_bae3" /&amp;gt;&amp;lt;w:r&amp;gt;&amp;lt;w:rPr&amp;gt;&amp;lt;w:b /&amp;gt;&amp;lt;/w:rPr&amp;gt;&amp;lt;w:t&amp;gt;408&amp;lt;/w:t&amp;gt;&amp;lt;/w:r&amp;gt;&amp;lt;w:bookmarkEnd w:id="38" /&amp;gt;&amp;lt;w:bookmarkEnd w:id="41" /&amp;gt;&amp;lt;/w:ins&amp;gt;&amp;lt;/w:p&amp;gt;&amp;lt;w:p w:rsidR="00076A74" w:rsidRDefault="00076A74" w:rsidP="00076A74"&amp;gt;&amp;lt;w:pPr&amp;gt;&amp;lt;w:spacing w:before="300" w:after="300" /&amp;gt;&amp;lt;w:ind w:left="360" /&amp;gt;&amp;lt;w:jc w:val="center" /&amp;gt;&amp;lt;w:rPr&amp;gt;&amp;lt;w:ins w:id="42" w:author="BPS" w:date="2024-01-03T09:38:00Z" /&amp;gt;&amp;lt;/w:rPr&amp;gt;&amp;lt;/w:pPr&amp;gt;&amp;lt;w:bookmarkStart w:id="43" w:name="_STATUTE_HEADNOTE__e02fae2b_480b_4df3_ae" /&amp;gt;&amp;lt;w:bookmarkStart w:id="44" w:name="_PAR__9_d96efd7d_83d2_49db_81fc_029c9af3" /&amp;gt;&amp;lt;w:bookmarkStart w:id="45" w:name="_LINE__21_2581bf93_7900_45cf_bce8_8bfadc" /&amp;gt;&amp;lt;w:bookmarkEnd w:id="37" /&amp;gt;&amp;lt;w:ins w:id="46" w:author="BPS" w:date="2024-01-03T09:38:00Z"&amp;gt;&amp;lt;w:r&amp;gt;&amp;lt;w:rPr&amp;gt;&amp;lt;w:b /&amp;gt;&amp;lt;/w:rPr&amp;gt;&amp;lt;w:t&amp;gt;INCLUSIVE HIGHER EDUCATION GRANT PROGRAM&amp;lt;/w:t&amp;gt;&amp;lt;/w:r&amp;gt;&amp;lt;w:bookmarkEnd w:id="43" /&amp;gt;&amp;lt;w:bookmarkEnd w:id="45" /&amp;gt;&amp;lt;/w:ins&amp;gt;&amp;lt;/w:p&amp;gt;&amp;lt;w:p w:rsidR="00076A74" w:rsidRPr="00065641" w:rsidRDefault="00076A74" w:rsidP="00076A74"&amp;gt;&amp;lt;w:pPr&amp;gt;&amp;lt;w:ind w:left="1080" w:hanging="720" /&amp;gt;&amp;lt;w:rPr&amp;gt;&amp;lt;w:ins w:id="47" w:author="BPS" w:date="2024-01-03T09:38:00Z" /&amp;gt;&amp;lt;/w:rPr&amp;gt;&amp;lt;/w:pPr&amp;gt;&amp;lt;w:bookmarkStart w:id="48" w:name="_STATUTE_S__83315788_4cef_467a_86d8_79e3" /&amp;gt;&amp;lt;w:bookmarkStart w:id="49" w:name="_PAR__10_6e4090bd_8399_4563_ae28_828b891" /&amp;gt;&amp;lt;w:bookmarkStart w:id="50" w:name="_LINE__22_5a3643fc_dfe3_4cd7_a807_85489e" /&amp;gt;&amp;lt;w:bookmarkEnd w:id="44" /&amp;gt;&amp;lt;w:ins w:id="51" w:author="BPS" w:date="2024-01-03T09:38:00Z"&amp;gt;&amp;lt;w:r w:rsidRPr="00065641"&amp;gt;&amp;lt;w:rPr&amp;gt;&amp;lt;w:b /&amp;gt;&amp;lt;/w:rPr&amp;gt;&amp;lt;w:t&amp;gt;§&amp;lt;/w:t&amp;gt;&amp;lt;/w:r&amp;gt;&amp;lt;w:bookmarkStart w:id="52" w:name="_STATUTE_NUMBER__c2ff6de5_c6ab_48af_be0b" /&amp;gt;&amp;lt;w:r w:rsidRPr="00065641"&amp;gt;&amp;lt;w:rPr&amp;gt;&amp;lt;w:b /&amp;gt;&amp;lt;/w:rPr&amp;gt;&amp;lt;w:t&amp;gt;10601&amp;lt;/w:t&amp;gt;&amp;lt;/w:r&amp;gt;&amp;lt;w:bookmarkEnd w:id="52" /&amp;gt;&amp;lt;w:r w:rsidRPr="00065641"&amp;gt;&amp;lt;w:rPr&amp;gt;&amp;lt;w:b /&amp;gt;&amp;lt;/w:rPr&amp;gt;&amp;lt;w:t xml:space="preserve"&amp;gt;. &amp;lt;/w:t&amp;gt;&amp;lt;/w:r&amp;gt;&amp;lt;w:bookmarkStart w:id="53" w:name="_STATUTE_HEADNOTE__8c8109ad_430e_412b_88" /&amp;gt;&amp;lt;w:r w:rsidRPr="00065641"&amp;gt;&amp;lt;w:rPr&amp;gt;&amp;lt;w:b /&amp;gt;&amp;lt;/w:rPr&amp;gt;&amp;lt;w:t&amp;gt;Definitions&amp;lt;/w:t&amp;gt;&amp;lt;/w:r&amp;gt;&amp;lt;w:bookmarkEnd w:id="50" /&amp;gt;&amp;lt;w:bookmarkEnd w:id="53" /&amp;gt;&amp;lt;/w:ins&amp;gt;&amp;lt;/w:p&amp;gt;&amp;lt;w:p w:rsidR="00076A74" w:rsidRPr="00065641" w:rsidRDefault="00076A74" w:rsidP="00076A74"&amp;gt;&amp;lt;w:pPr&amp;gt;&amp;lt;w:ind w:left="360" w:firstLine="360" /&amp;gt;&amp;lt;w:rPr&amp;gt;&amp;lt;w:ins w:id="54" w:author="BPS" w:date="2024-01-03T09:38:00Z" /&amp;gt;&amp;lt;/w:rPr&amp;gt;&amp;lt;/w:pPr&amp;gt;&amp;lt;w:bookmarkStart w:id="55" w:name="_STATUTE_P__ed2dfc44_58a0_419f_b7f7_3a19" /&amp;gt;&amp;lt;w:bookmarkStart w:id="56" w:name="_STATUTE_CONTENT__9e7bde0c_d60f_43e1_a71" /&amp;gt;&amp;lt;w:bookmarkStart w:id="57" w:name="_PAR__11_91a28e08_ea12_4ac4_aa21_e3b237b" /&amp;gt;&amp;lt;w:bookmarkStart w:id="58" w:name="_LINE__23_794b2721_9b2a_469b_9331_74e198" /&amp;gt;&amp;lt;w:bookmarkEnd w:id="49" /&amp;gt;&amp;lt;w:ins w:id="59" w:author="BPS" w:date="2024-01-03T09:38:00Z"&amp;gt;&amp;lt;w:r w:rsidRPr="00065641"&amp;gt;&amp;lt;w:t xml:space="preserve"&amp;gt;As used in this chapter, unless the context otherwise indicates, the following terms &amp;lt;/w:t&amp;gt;&amp;lt;/w:r&amp;gt;&amp;lt;w:bookmarkStart w:id="60" w:name="_LINE__24_767ec3c5_0ae3_4dee_ba76_bca341" /&amp;gt;&amp;lt;w:bookmarkEnd w:id="58" /&amp;gt;&amp;lt;w:r w:rsidRPr="00065641"&amp;gt;&amp;lt;w:t&amp;gt;have the following meanings.&amp;lt;/w:t&amp;gt;&amp;lt;/w:r&amp;gt;&amp;lt;w:bookmarkEnd w:id="60" /&amp;gt;&amp;lt;/w:ins&amp;gt;&amp;lt;/w:p&amp;gt;&amp;lt;w:p w:rsidR="00076A74" w:rsidRPr="00065641" w:rsidRDefault="00076A74" w:rsidP="00076A74"&amp;gt;&amp;lt;w:pPr&amp;gt;&amp;lt;w:ind w:left="360" w:firstLine="360" /&amp;gt;&amp;lt;w:rPr&amp;gt;&amp;lt;w:ins w:id="61" w:author="BPS" w:date="2024-01-03T09:38:00Z" /&amp;gt;&amp;lt;/w:rPr&amp;gt;&amp;lt;/w:pPr&amp;gt;&amp;lt;w:bookmarkStart w:id="62" w:name="_STATUTE_NUMBER__00263a77_e0ea_4666_bfc8" /&amp;gt;&amp;lt;w:bookmarkStart w:id="63" w:name="_STATUTE_SS__95174ab5_f56b_4c98_9bbb_27d" /&amp;gt;&amp;lt;w:bookmarkStart w:id="64" w:name="_PAR__12_159d922d_ce1d_49a6_bbd1_891d8c7" /&amp;gt;&amp;lt;w:bookmarkStart w:id="65" w:name="_LINE__25_3887706b_943e_4775_b650_cfb11d" /&amp;gt;&amp;lt;w:bookmarkEnd w:id="55" /&amp;gt;&amp;lt;w:bookmarkEnd w:id="56" /&amp;gt;&amp;lt;w:bookmarkEnd w:id="57" /&amp;gt;&amp;lt;w:ins w:id="66" w:author="BPS" w:date="2024-01-03T09:38:00Z"&amp;gt;&amp;lt;w:r w:rsidRPr="00065641"&amp;gt;&amp;lt;w:rPr&amp;gt;&amp;lt;w:b /&amp;gt;&amp;lt;/w:rPr&amp;gt;&amp;lt;w:t&amp;gt;1&amp;lt;/w:t&amp;gt;&amp;lt;/w:r&amp;gt;&amp;lt;w:bookmarkEnd w:id="62" /&amp;gt;&amp;lt;w:r w:rsidRPr="00065641"&amp;gt;&amp;lt;w:rPr&amp;gt;&amp;lt;w:b /&amp;gt;&amp;lt;/w:rPr&amp;gt;&amp;lt;w:t xml:space="preserve"&amp;gt;. &amp;lt;/w:t&amp;gt;&amp;lt;/w:r&amp;gt;&amp;lt;w:bookmarkStart w:id="67" w:name="_STATUTE_HEADNOTE__1fe24a7a_4fde_4fe9_82" /&amp;gt;&amp;lt;w:r w:rsidRPr="00065641"&amp;gt;&amp;lt;w:rPr&amp;gt;&amp;lt;w:b /&amp;gt;&amp;lt;/w:rPr&amp;gt;&amp;lt;w:t xml:space="preserve"&amp;gt;Developmental disability. &amp;lt;/w:t&amp;gt;&amp;lt;/w:r&amp;gt;&amp;lt;w:bookmarkStart w:id="68" w:name="_STATUTE_CONTENT__c458c427_6a41_4195_abd" /&amp;gt;&amp;lt;w:bookmarkEnd w:id="67" /&amp;gt;&amp;lt;w:r w:rsidRPr="00065641"&amp;gt;&amp;lt;w:t xml:space="preserve"&amp;gt;"Developmental disability" means a disability &amp;lt;/w:t&amp;gt;&amp;lt;/w:r&amp;gt;&amp;lt;w:bookmarkStart w:id="69" w:name="_LINE__26_f3f3a1ca_9070_4738_bde4_b0446b" /&amp;gt;&amp;lt;w:bookmarkEnd w:id="65" /&amp;gt;&amp;lt;w:r w:rsidRPr="00065641"&amp;gt;&amp;lt;w:t xml:space="preserve"&amp;gt;attributable to a mental or physical impairment or combination of mental and physical &amp;lt;/w:t&amp;gt;&amp;lt;/w:r&amp;gt;&amp;lt;w:bookmarkStart w:id="70" w:name="_LINE__27_98b66a2f_8906_48b9_93a9_789147" /&amp;gt;&amp;lt;w:bookmarkEnd w:id="69" /&amp;gt;&amp;lt;w:r w:rsidRPr="00065641"&amp;gt;&amp;lt;w:t&amp;gt;impairments that:&amp;lt;/w:t&amp;gt;&amp;lt;/w:r&amp;gt;&amp;lt;w:bookmarkEnd w:id="70" /&amp;gt;&amp;lt;/w:ins&amp;gt;&amp;lt;/w:p&amp;gt;&amp;lt;w:p w:rsidR="00076A74" w:rsidRPr="00065641" w:rsidRDefault="00076A74" w:rsidP="00076A74"&amp;gt;&amp;lt;w:pPr&amp;gt;&amp;lt;w:ind w:left="720" /&amp;gt;&amp;lt;w:rPr&amp;gt;&amp;lt;w:ins w:id="71" w:author="BPS" w:date="2024-01-03T09:38:00Z" /&amp;gt;&amp;lt;/w:rPr&amp;gt;&amp;lt;/w:pPr&amp;gt;&amp;lt;w:bookmarkStart w:id="72" w:name="_STATUTE_NUMBER__5e5cc6e4_516c_4d9f_bb2e" /&amp;gt;&amp;lt;w:bookmarkStart w:id="73" w:name="_STATUTE_P__e3c920b8_2129_4eaa_94ad_1f23" /&amp;gt;&amp;lt;w:bookmarkStart w:id="74" w:name="_PAR__13_ba9863ab_664a_4a8e_ab17_4bdc331" /&amp;gt;&amp;lt;w:bookmarkStart w:id="75" w:name="_LINE__28_17dae467_f2fe_4c70_99cd_95d87f" /&amp;gt;&amp;lt;w:bookmarkEnd w:id="64" /&amp;gt;&amp;lt;w:bookmarkEnd w:id="68" /&amp;gt;&amp;lt;w:ins w:id="76" w:author="BPS" w:date="2024-01-03T09:38:00Z"&amp;gt;&amp;lt;w:r w:rsidRPr="00065641"&amp;gt;&amp;lt;w:t&amp;gt;A&amp;lt;/w:t&amp;gt;&amp;lt;/w:r&amp;gt;&amp;lt;w:bookmarkEnd w:id="72" /&amp;gt;&amp;lt;w:r w:rsidRPr="00065641"&amp;gt;&amp;lt;w:t&amp;gt;.&amp;lt;/w:t&amp;gt;&amp;lt;/w:r&amp;gt;&amp;lt;w:r&amp;gt;&amp;lt;w:t xml:space="preserve"&amp;gt; &amp;lt;/w:t&amp;gt;&amp;lt;/w:r&amp;gt;&amp;lt;w:bookmarkStart w:id="77" w:name="_STATUTE_CONTENT__16a07194_f613_4edc_bb0" /&amp;gt;&amp;lt;w:r w:rsidRPr="00065641"&amp;gt;&amp;lt;w:t&amp;gt;Is manifested before the person reaches 22 years of age;&amp;lt;/w:t&amp;gt;&amp;lt;/w:r&amp;gt;&amp;lt;w:bookmarkEnd w:id="75" /&amp;gt;&amp;lt;/w:ins&amp;gt;&amp;lt;/w:p&amp;gt;&amp;lt;w:p w:rsidR="00076A74" w:rsidRPr="00065641" w:rsidRDefault="00076A74" w:rsidP="00076A74"&amp;gt;&amp;lt;w:pPr&amp;gt;&amp;lt;w:ind w:left="720" /&amp;gt;&amp;lt;w:rPr&amp;gt;&amp;lt;w:ins w:id="78" w:author="BPS" w:date="2024-01-03T09:38:00Z" /&amp;gt;&amp;lt;/w:rPr&amp;gt;&amp;lt;/w:pPr&amp;gt;&amp;lt;w:bookmarkStart w:id="79" w:name="_STATUTE_NUMBER__a6e942a7_d3b4_4068_8728" /&amp;gt;&amp;lt;w:bookmarkStart w:id="80" w:name="_STATUTE_P__30e40377_223d_459c_8564_f636" /&amp;gt;&amp;lt;w:bookmarkStart w:id="81" w:name="_PAR__14_f308669a_9c18_4879_b88c_15edadb" /&amp;gt;&amp;lt;w:bookmarkStart w:id="82" w:name="_LINE__29_99bbe894_78c8_4c1e_91a4_2d94eb" /&amp;gt;&amp;lt;w:bookmarkEnd w:id="73" /&amp;gt;&amp;lt;w:bookmarkEnd w:id="74" /&amp;gt;&amp;lt;w:bookmarkEnd w:id="77" /&amp;gt;&amp;lt;w:ins w:id="83" w:author="BPS" w:date="2024-01-03T09:38:00Z"&amp;gt;&amp;lt;w:r w:rsidRPr="00065641"&amp;gt;&amp;lt;w:t&amp;gt;B&amp;lt;/w:t&amp;gt;&amp;lt;/w:r&amp;gt;&amp;lt;w:bookmarkEnd w:id="79" /&amp;gt;&amp;lt;w:r w:rsidRPr="00065641"&amp;gt;&amp;lt;w:t&amp;gt;.&amp;lt;/w:t&amp;gt;&amp;lt;/w:r&amp;gt;&amp;lt;w:r&amp;gt;&amp;lt;w:t xml:space="preserve"&amp;gt; &amp;lt;/w:t&amp;gt;&amp;lt;/w:r&amp;gt;&amp;lt;w:bookmarkStart w:id="84" w:name="_STATUTE_CONTENT__e95d66f5_11e0_45c5_8ae" /&amp;gt;&amp;lt;w:r w:rsidRPr="00065641"&amp;gt;&amp;lt;w:t&amp;gt;Is likely to continue indefinitel&amp;lt;/w:t&amp;gt;&amp;lt;/w:r&amp;gt;&amp;lt;w:r&amp;gt;&amp;lt;w:t&amp;gt;y;&amp;lt;/w:t&amp;gt;&amp;lt;/w:r&amp;gt;&amp;lt;w:bookmarkEnd w:id="82" /&amp;gt;&amp;lt;/w:ins&amp;gt;&amp;lt;/w:p&amp;gt;&amp;lt;w:p w:rsidR="00076A74" w:rsidRPr="00065641" w:rsidRDefault="00076A74" w:rsidP="00076A74"&amp;gt;&amp;lt;w:pPr&amp;gt;&amp;lt;w:ind w:left="720" /&amp;gt;&amp;lt;w:rPr&amp;gt;&amp;lt;w:ins w:id="85" w:author="BPS" w:date="2024-01-03T09:38:00Z" /&amp;gt;&amp;lt;/w:rPr&amp;gt;&amp;lt;/w:pPr&amp;gt;&amp;lt;w:bookmarkStart w:id="86" w:name="_STATUTE_NUMBER__55e869e1_4f04_4ad3_826c" /&amp;gt;&amp;lt;w:bookmarkStart w:id="87" w:name="_STATUTE_P__872b8811_f08c_4fbc_ac6e_42eb" /&amp;gt;&amp;lt;w:bookmarkStart w:id="88" w:name="_PAR__15_89bb91fb_996f_4fef_9d76_5b7d4d5" /&amp;gt;&amp;lt;w:bookmarkStart w:id="89" w:name="_LINE__30_7318df1d_3c25_41e9_bee4_a1fea8" /&amp;gt;&amp;lt;w:bookmarkEnd w:id="80" /&amp;gt;&amp;lt;w:bookmarkEnd w:id="81" /&amp;gt;&amp;lt;w:bookmarkEnd w:id="84" /&amp;gt;&amp;lt;w:ins w:id="90" w:author="BPS" w:date="2024-01-03T09:38:00Z"&amp;gt;&amp;lt;w:r w:rsidRPr="00065641"&amp;gt;&amp;lt;w:t&amp;gt;C&amp;lt;/w:t&amp;gt;&amp;lt;/w:r&amp;gt;&amp;lt;w:bookmarkEnd w:id="86" /&amp;gt;&amp;lt;w:r w:rsidRPr="00065641"&amp;gt;&amp;lt;w:t&amp;gt;.&amp;lt;/w:t&amp;gt;&amp;lt;/w:r&amp;gt;&amp;lt;w:r&amp;gt;&amp;lt;w:t xml:space="preserve"&amp;gt; &amp;lt;/w:t&amp;gt;&amp;lt;/w:r&amp;gt;&amp;lt;w:bookmarkStart w:id="91" w:name="_STATUTE_CONTENT__85e85818_96bc_4b9a_b3f" /&amp;gt;&amp;lt;w:r w:rsidRPr="00065641"&amp;gt;&amp;lt;w:t xml:space="preserve"&amp;gt;Results in substantial functional limitations in 3 or more of the following areas of &amp;lt;/w:t&amp;gt;&amp;lt;/w:r&amp;gt;&amp;lt;w:bookmarkStart w:id="92" w:name="_LINE__31_fa44a930_0c72_4557_934f_85bc7a" /&amp;gt;&amp;lt;w:bookmarkEnd w:id="89" /&amp;gt;&amp;lt;w:r w:rsidRPr="00065641"&amp;gt;&amp;lt;w:t&amp;gt;major life activity:&amp;lt;/w:t&amp;gt;&amp;lt;/w:r&amp;gt;&amp;lt;w:bookmarkEnd w:id="92" /&amp;gt;&amp;lt;/w:ins&amp;gt;&amp;lt;/w:p&amp;gt;&amp;lt;w:p w:rsidR="00076A74" w:rsidRPr="00065641" w:rsidRDefault="00076A74" w:rsidP="00076A74"&amp;gt;&amp;lt;w:pPr&amp;gt;&amp;lt;w:ind w:left="1080" /&amp;gt;&amp;lt;w:rPr&amp;gt;&amp;lt;w:ins w:id="93" w:author="BPS" w:date="2024-01-03T09:38:00Z" /&amp;gt;&amp;lt;/w:rPr&amp;gt;&amp;lt;/w:pPr&amp;gt;&amp;lt;w:bookmarkStart w:id="94" w:name="_STATUTE_SP__572e208f_13f8_40fa_bc5a_d1b" /&amp;gt;&amp;lt;w:bookmarkStart w:id="95" w:name="_PAR__16_ca77f19e_5478_49cb_903b_e45d375" /&amp;gt;&amp;lt;w:bookmarkStart w:id="96" w:name="_LINE__32_33866840_d79f_47f7_870b_e9979f" /&amp;gt;&amp;lt;w:bookmarkEnd w:id="88" /&amp;gt;&amp;lt;w:bookmarkEnd w:id="91" /&amp;gt;&amp;lt;w:ins w:id="97" w:author="BPS" w:date="2024-01-03T09:38:00Z"&amp;gt;&amp;lt;w:r&amp;gt;&amp;lt;w:t&amp;gt;(&amp;lt;/w:t&amp;gt;&amp;lt;/w:r&amp;gt;&amp;lt;w:bookmarkStart w:id="98" w:name="_STATUTE_NUMBER__43887563_a308_49c7_8c24" /&amp;gt;&amp;lt;w:r&amp;gt;&amp;lt;w:t&amp;gt;1&amp;lt;/w:t&amp;gt;&amp;lt;/w:r&amp;gt;&amp;lt;w:bookmarkEnd w:id="98" /&amp;gt;&amp;lt;w:r&amp;gt;&amp;lt;w:t xml:space="preserve"&amp;gt;) &amp;lt;/w:t&amp;gt;&amp;lt;/w:r&amp;gt;&amp;lt;w:bookmarkStart w:id="99" w:name="_STATUTE_CONTENT__3b83efa0_8aac_4c44_b24" /&amp;gt;&amp;lt;w:r w:rsidRPr="00065641"&amp;gt;&amp;lt;w:t&amp;gt;Self-care;&amp;lt;/w:t&amp;gt;&amp;lt;/w:r&amp;gt;&amp;lt;w:bookmarkEnd w:id="96" /&amp;gt;&amp;lt;/w:ins&amp;gt;&amp;lt;/w:p&amp;gt;&amp;lt;w:p w:rsidR="00076A74" w:rsidRPr="00065641" w:rsidRDefault="00076A74" w:rsidP="00076A74"&amp;gt;&amp;lt;w:pPr&amp;gt;&amp;lt;w:ind w:left="1080" /&amp;gt;&amp;lt;w:rPr&amp;gt;&amp;lt;w:ins w:id="100" w:author="BPS" w:date="2024-01-03T09:38:00Z" /&amp;gt;&amp;lt;/w:rPr&amp;gt;&amp;lt;/w:pPr&amp;gt;&amp;lt;w:bookmarkStart w:id="101" w:name="_STATUTE_SP__101b765b_ae2b_4e88_8b12_305" /&amp;gt;&amp;lt;w:bookmarkStart w:id="102" w:name="_PAR__17_11e38f85_5872_4d86_b398_3f1bf04" /&amp;gt;&amp;lt;w:bookmarkStart w:id="103" w:name="_LINE__33_216e4b0a_25cf_4c0a_86c4_e4e9a8" /&amp;gt;&amp;lt;w:bookmarkEnd w:id="94" /&amp;gt;&amp;lt;w:bookmarkEnd w:id="95" /&amp;gt;&amp;lt;w:bookmarkEnd w:id="99" /&amp;gt;&amp;lt;w:ins w:id="104" w:author="BPS" w:date="2024-01-03T09:38:00Z"&amp;gt;&amp;lt;w:r&amp;gt;&amp;lt;w:t&amp;gt;(&amp;lt;/w:t&amp;gt;&amp;lt;/w:r&amp;gt;&amp;lt;w:bookmarkStart w:id="105" w:name="_STATUTE_NUMBER__6c5b1d18_65d1_4d7b_b730" /&amp;gt;&amp;lt;w:r&amp;gt;&amp;lt;w:t&amp;gt;2&amp;lt;/w:t&amp;gt;&amp;lt;/w:r&amp;gt;&amp;lt;w:bookmarkEnd w:id="105" /&amp;gt;&amp;lt;w:r&amp;gt;&amp;lt;w:t xml:space="preserve"&amp;gt;) &amp;lt;/w:t&amp;gt;&amp;lt;/w:r&amp;gt;&amp;lt;w:bookmarkStart w:id="106" w:name="_STATUTE_CONTENT__da5b701f_d719_4bee_8d5" /&amp;gt;&amp;lt;w:r w:rsidRPr="00065641"&amp;gt;&amp;lt;w:t&amp;gt;Receptive and expressive language;&amp;lt;/w:t&amp;gt;&amp;lt;/w:r&amp;gt;&amp;lt;w:bookmarkEnd w:id="103" /&amp;gt;&amp;lt;/w:ins&amp;gt;&amp;lt;/w:p&amp;gt;&amp;lt;w:p w:rsidR="00076A74" w:rsidRPr="00065641" w:rsidRDefault="00076A74" w:rsidP="00076A74"&amp;gt;&amp;lt;w:pPr&amp;gt;&amp;lt;w:ind w:left="1080" /&amp;gt;&amp;lt;w:rPr&amp;gt;&amp;lt;w:ins w:id="107" w:author="BPS" w:date="2024-01-03T09:38:00Z" /&amp;gt;&amp;lt;/w:rPr&amp;gt;&amp;lt;/w:pPr&amp;gt;&amp;lt;w:bookmarkStart w:id="108" w:name="_STATUTE_SP__596ce180_7e9d_4279_b414_0d6" /&amp;gt;&amp;lt;w:bookmarkStart w:id="109" w:name="_PAR__18_5dd13c16_3055_4cbf_8601_2089530" /&amp;gt;&amp;lt;w:bookmarkStart w:id="110" w:name="_LINE__34_37fed6d9_f47f_477e_aaaf_a1fd81" /&amp;gt;&amp;lt;w:bookmarkEnd w:id="101" /&amp;gt;&amp;lt;w:bookmarkEnd w:id="102" /&amp;gt;&amp;lt;w:bookmarkEnd w:id="106" /&amp;gt;&amp;lt;w:ins w:id="111" w:author="BPS" w:date="2024-01-03T09:38:00Z"&amp;gt;&amp;lt;w:r&amp;gt;&amp;lt;w:t&amp;gt;(&amp;lt;/w:t&amp;gt;&amp;lt;/w:r&amp;gt;&amp;lt;w:bookmarkStart w:id="112" w:name="_STATUTE_NUMBER__2eab8fdf_a35b_4c86_bead" /&amp;gt;&amp;lt;w:r&amp;gt;&amp;lt;w:t&amp;gt;3&amp;lt;/w:t&amp;gt;&amp;lt;/w:r&amp;gt;&amp;lt;w:bookmarkEnd w:id="112" /&amp;gt;&amp;lt;w:r&amp;gt;&amp;lt;w:t xml:space="preserve"&amp;gt;) &amp;lt;/w:t&amp;gt;&amp;lt;/w:r&amp;gt;&amp;lt;w:bookmarkStart w:id="113" w:name="_STATUTE_CONTENT__89a2b9ee_d75c_47bc_893" /&amp;gt;&amp;lt;w:r w:rsidRPr="00065641"&amp;gt;&amp;lt;w:t&amp;gt;Learning;&amp;lt;/w:t&amp;gt;&amp;lt;/w:r&amp;gt;&amp;lt;w:bookmarkEnd w:id="110" /&amp;gt;&amp;lt;/w:ins&amp;gt;&amp;lt;/w:p&amp;gt;&amp;lt;w:p w:rsidR="00076A74" w:rsidRPr="00065641" w:rsidRDefault="00076A74" w:rsidP="00076A74"&amp;gt;&amp;lt;w:pPr&amp;gt;&amp;lt;w:ind w:left="1080" /&amp;gt;&amp;lt;w:rPr&amp;gt;&amp;lt;w:ins w:id="114" w:author="BPS" w:date="2024-01-03T09:38:00Z" /&amp;gt;&amp;lt;/w:rPr&amp;gt;&amp;lt;/w:pPr&amp;gt;&amp;lt;w:bookmarkStart w:id="115" w:name="_STATUTE_SP__2de8f997_d0da_4edb_95a2_ad8" /&amp;gt;&amp;lt;w:bookmarkStart w:id="116" w:name="_PAR__19_5365ed43_fa49_47a5_b17d_8a5de01" /&amp;gt;&amp;lt;w:bookmarkStart w:id="117" w:name="_LINE__35_264b9123_275c_4bc5_a0ae_114278" /&amp;gt;&amp;lt;w:bookmarkEnd w:id="108" /&amp;gt;&amp;lt;w:bookmarkEnd w:id="109" /&amp;gt;&amp;lt;w:bookmarkEnd w:id="113" /&amp;gt;&amp;lt;w:ins w:id="118" w:author="BPS" w:date="2024-01-03T09:38:00Z"&amp;gt;&amp;lt;w:r&amp;gt;&amp;lt;w:t&amp;gt;(&amp;lt;/w:t&amp;gt;&amp;lt;/w:r&amp;gt;&amp;lt;w:bookmarkStart w:id="119" w:name="_STATUTE_NUMBER__3ba1ef6f_884c_42f9_95ba" /&amp;gt;&amp;lt;w:r&amp;gt;&amp;lt;w:t&amp;gt;4&amp;lt;/w:t&amp;gt;&amp;lt;/w:r&amp;gt;&amp;lt;w:bookmarkEnd w:id="119" /&amp;gt;&amp;lt;w:r&amp;gt;&amp;lt;w:t xml:space="preserve"&amp;gt;) &amp;lt;/w:t&amp;gt;&amp;lt;/w:r&amp;gt;&amp;lt;w:bookmarkStart w:id="120" w:name="_STATUTE_CONTENT__75b6d7bc_e519_4ce0_a10" /&amp;gt;&amp;lt;w:r w:rsidRPr="00065641"&amp;gt;&amp;lt;w:t&amp;gt;Mobility;&amp;lt;/w:t&amp;gt;&amp;lt;/w:r&amp;gt;&amp;lt;w:bookmarkEnd w:id="117" /&amp;gt;&amp;lt;/w:ins&amp;gt;&amp;lt;/w:p&amp;gt;&amp;lt;w:p w:rsidR="00076A74" w:rsidRPr="00065641" w:rsidRDefault="00076A74" w:rsidP="00076A74"&amp;gt;&amp;lt;w:pPr&amp;gt;&amp;lt;w:ind w:left="1080" /&amp;gt;&amp;lt;w:rPr&amp;gt;&amp;lt;w:ins w:id="121" w:author="BPS" w:date="2024-01-03T09:38:00Z" /&amp;gt;&amp;lt;/w:rPr&amp;gt;&amp;lt;/w:pPr&amp;gt;&amp;lt;w:bookmarkStart w:id="122" w:name="_STATUTE_SP__b295f851_d3b1_4e59_b925_71d" /&amp;gt;&amp;lt;w:bookmarkStart w:id="123" w:name="_PAR__20_1e356879_6ca5_43fd_879c_7200d3b" /&amp;gt;&amp;lt;w:bookmarkStart w:id="124" w:name="_LINE__36_a3a7294b_81c9_45d9_aaf2_a0d5a9" /&amp;gt;&amp;lt;w:bookmarkEnd w:id="115" /&amp;gt;&amp;lt;w:bookmarkEnd w:id="116" /&amp;gt;&amp;lt;w:bookmarkEnd w:id="120" /&amp;gt;&amp;lt;w:ins w:id="125" w:author="BPS" w:date="2024-01-03T09:38:00Z"&amp;gt;&amp;lt;w:r&amp;gt;&amp;lt;w:t&amp;gt;(&amp;lt;/w:t&amp;gt;&amp;lt;/w:r&amp;gt;&amp;lt;w:bookmarkStart w:id="126" w:name="_STATUTE_NUMBER__037fc1a4_4c2b_4426_b631" /&amp;gt;&amp;lt;w:r&amp;gt;&amp;lt;w:t&amp;gt;5&amp;lt;/w:t&amp;gt;&amp;lt;/w:r&amp;gt;&amp;lt;w:bookmarkEnd w:id="126" /&amp;gt;&amp;lt;w:r&amp;gt;&amp;lt;w:t xml:space="preserve"&amp;gt;) &amp;lt;/w:t&amp;gt;&amp;lt;/w:r&amp;gt;&amp;lt;w:bookmarkStart w:id="127" w:name="_STATUTE_CONTENT__96d47287_0fe3_4ca4_a26" /&amp;gt;&amp;lt;w:r w:rsidRPr="00065641"&amp;gt;&amp;lt;w:t&amp;gt;Self-direction;&amp;lt;/w:t&amp;gt;&amp;lt;/w:r&amp;gt;&amp;lt;w:bookmarkEnd w:id="124" /&amp;gt;&amp;lt;/w:ins&amp;gt;&amp;lt;/w:p&amp;gt;&amp;lt;w:p w:rsidR="00076A74" w:rsidRPr="00065641" w:rsidRDefault="00076A74" w:rsidP="00076A74"&amp;gt;&amp;lt;w:pPr&amp;gt;&amp;lt;w:ind w:left="1080" /&amp;gt;&amp;lt;w:rPr&amp;gt;&amp;lt;w:ins w:id="128" w:author="BPS" w:date="2024-01-03T09:38:00Z" /&amp;gt;&amp;lt;/w:rPr&amp;gt;&amp;lt;/w:pPr&amp;gt;&amp;lt;w:bookmarkStart w:id="129" w:name="_STATUTE_SP__2b29a21a_4357_4df1_a049_8a4" /&amp;gt;&amp;lt;w:bookmarkStart w:id="130" w:name="_PAGE__2_ead6e9d9_2837_4e6d_bb35_4b2926d" /&amp;gt;&amp;lt;w:bookmarkStart w:id="131" w:name="_PAR__1_4dc32fa8_57b1_4a8c_8bd0_e75d70bc" /&amp;gt;&amp;lt;w:bookmarkStart w:id="132" w:name="_LINE__1_f30a71bf_8674_4680_94b3_3cb08e9" /&amp;gt;&amp;lt;w:bookmarkEnd w:id="3" /&amp;gt;&amp;lt;w:bookmarkEnd w:id="122" /&amp;gt;&amp;lt;w:bookmarkEnd w:id="123" /&amp;gt;&amp;lt;w:bookmarkEnd w:id="127" /&amp;gt;&amp;lt;w:ins w:id="133" w:author="BPS" w:date="2024-01-03T09:38:00Z"&amp;gt;&amp;lt;w:r&amp;gt;&amp;lt;w:t&amp;gt;(&amp;lt;/w:t&amp;gt;&amp;lt;/w:r&amp;gt;&amp;lt;w:bookmarkStart w:id="134" w:name="_STATUTE_NUMBER__be14005f_0686_4337_9b25" /&amp;gt;&amp;lt;w:r&amp;gt;&amp;lt;w:t&amp;gt;6&amp;lt;/w:t&amp;gt;&amp;lt;/w:r&amp;gt;&amp;lt;w:bookmarkEnd w:id="134" /&amp;gt;&amp;lt;w:r&amp;gt;&amp;lt;w:t xml:space="preserve"&amp;gt;) &amp;lt;/w:t&amp;gt;&amp;lt;/w:r&amp;gt;&amp;lt;w:bookmarkStart w:id="135" w:name="_STATUTE_CONTENT__3f03c913_cb17_4583_a31" /&amp;gt;&amp;lt;w:r w:rsidRPr="00065641"&amp;gt;&amp;lt;w:t&amp;gt;Capacity for independent living; and&amp;lt;/w:t&amp;gt;&amp;lt;/w:r&amp;gt;&amp;lt;w:bookmarkEnd w:id="132" /&amp;gt;&amp;lt;/w:ins&amp;gt;&amp;lt;/w:p&amp;gt;&amp;lt;w:p w:rsidR="00076A74" w:rsidRPr="00065641" w:rsidRDefault="00076A74" w:rsidP="00076A74"&amp;gt;&amp;lt;w:pPr&amp;gt;&amp;lt;w:ind w:left="1080" /&amp;gt;&amp;lt;w:rPr&amp;gt;&amp;lt;w:ins w:id="136" w:author="BPS" w:date="2024-01-03T09:38:00Z" /&amp;gt;&amp;lt;/w:rPr&amp;gt;&amp;lt;/w:pPr&amp;gt;&amp;lt;w:bookmarkStart w:id="137" w:name="_STATUTE_SP__2aa8a86d_7661_4202_8142_00a" /&amp;gt;&amp;lt;w:bookmarkStart w:id="138" w:name="_PAR__2_e7118ddf_1153_46d3_b57b_60e004e7" /&amp;gt;&amp;lt;w:bookmarkStart w:id="139" w:name="_LINE__2_c6cf03bf_03fd_4022_ae10_6eba8e9" /&amp;gt;&amp;lt;w:bookmarkEnd w:id="129" /&amp;gt;&amp;lt;w:bookmarkEnd w:id="131" /&amp;gt;&amp;lt;w:bookmarkEnd w:id="135" /&amp;gt;&amp;lt;w:ins w:id="140" w:author="BPS" w:date="2024-01-03T09:38:00Z"&amp;gt;&amp;lt;w:r&amp;gt;&amp;lt;w:t&amp;gt;(&amp;lt;/w:t&amp;gt;&amp;lt;/w:r&amp;gt;&amp;lt;w:bookmarkStart w:id="141" w:name="_STATUTE_NUMBER__54dc4d3b_415c_49c0_a740" /&amp;gt;&amp;lt;w:r&amp;gt;&amp;lt;w:t&amp;gt;7&amp;lt;/w:t&amp;gt;&amp;lt;/w:r&amp;gt;&amp;lt;w:bookmarkEnd w:id="141" /&amp;gt;&amp;lt;w:r&amp;gt;&amp;lt;w:t xml:space="preserve"&amp;gt;) &amp;lt;/w:t&amp;gt;&amp;lt;/w:r&amp;gt;&amp;lt;w:bookmarkStart w:id="142" w:name="_STATUTE_CONTENT__d22b1e89_b1af_4e79_917" /&amp;gt;&amp;lt;w:r w:rsidRPr="00065641"&amp;gt;&amp;lt;w:t&amp;gt;Economic self-sufficiency; and&amp;lt;/w:t&amp;gt;&amp;lt;/w:r&amp;gt;&amp;lt;w:bookmarkEnd w:id="139" /&amp;gt;&amp;lt;/w:ins&amp;gt;&amp;lt;/w:p&amp;gt;&amp;lt;w:p w:rsidR="00076A74" w:rsidRPr="00065641" w:rsidRDefault="00076A74" w:rsidP="00076A74"&amp;gt;&amp;lt;w:pPr&amp;gt;&amp;lt;w:ind w:left="720" /&amp;gt;&amp;lt;w:rPr&amp;gt;&amp;lt;w:ins w:id="143" w:author="BPS" w:date="2024-01-03T09:38:00Z" /&amp;gt;&amp;lt;/w:rPr&amp;gt;&amp;lt;/w:pPr&amp;gt;&amp;lt;w:bookmarkStart w:id="144" w:name="_STATUTE_NUMBER__1fd390a3_66a2_41af_ab60" /&amp;gt;&amp;lt;w:bookmarkStart w:id="145" w:name="_STATUTE_P__baa74140_79de_4682_ac7c_15b3" /&amp;gt;&amp;lt;w:bookmarkStart w:id="146" w:name="_PAR__3_87d69820_ec5d_4e3a_a4e3_94fda865" /&amp;gt;&amp;lt;w:bookmarkStart w:id="147" w:name="_LINE__3_7c84272c_37b2_41fe_8a77_84caa29" /&amp;gt;&amp;lt;w:bookmarkEnd w:id="87" /&amp;gt;&amp;lt;w:bookmarkEnd w:id="137" /&amp;gt;&amp;lt;w:bookmarkEnd w:id="138" /&amp;gt;&amp;lt;w:bookmarkEnd w:id="142" /&amp;gt;&amp;lt;w:ins w:id="148" w:author="BPS" w:date="2024-01-03T09:38:00Z"&amp;gt;&amp;lt;w:r w:rsidRPr="00065641"&amp;gt;&amp;lt;w:t&amp;gt;D&amp;lt;/w:t&amp;gt;&amp;lt;/w:r&amp;gt;&amp;lt;w:bookmarkEnd w:id="144" /&amp;gt;&amp;lt;w:r w:rsidRPr="00065641"&amp;gt;&amp;lt;w:t&amp;gt;.&amp;lt;/w:t&amp;gt;&amp;lt;/w:r&amp;gt;&amp;lt;w:r&amp;gt;&amp;lt;w:t xml:space="preserve"&amp;gt; &amp;lt;/w:t&amp;gt;&amp;lt;/w:r&amp;gt;&amp;lt;w:bookmarkStart w:id="149" w:name="_STATUTE_CONTENT__d2866d65_5f3e_439b_945" /&amp;gt;&amp;lt;w:r w:rsidRPr="00065641"&amp;gt;&amp;lt;w:t xml:space="preserve"&amp;gt;Reflects the person's need for a combination and sequence of special, &amp;lt;/w:t&amp;gt;&amp;lt;/w:r&amp;gt;&amp;lt;w:bookmarkStart w:id="150" w:name="_LINE__4_82e24962_7253_4262_8e93_55efd14" /&amp;gt;&amp;lt;w:bookmarkEnd w:id="147" /&amp;gt;&amp;lt;w:r w:rsidRPr="00065641"&amp;gt;&amp;lt;w:t xml:space="preserve"&amp;gt;interdisciplinary or generic care, treatment or other services that are of a lifelong or &amp;lt;/w:t&amp;gt;&amp;lt;/w:r&amp;gt;&amp;lt;w:bookmarkStart w:id="151" w:name="_LINE__5_0f12946b_a5a3_47fb_a6b9_73c43cf" /&amp;gt;&amp;lt;w:bookmarkEnd w:id="150" /&amp;gt;&amp;lt;w:r w:rsidRPr="00065641"&amp;gt;&amp;lt;w:t&amp;gt;extended duration and are individually planned and coordinated.&amp;lt;/w:t&amp;gt;&amp;lt;/w:r&amp;gt;&amp;lt;w:bookmarkEnd w:id="151" /&amp;gt;&amp;lt;/w:ins&amp;gt;&amp;lt;/w:p&amp;gt;&amp;lt;w:p w:rsidR="00076A74" w:rsidRPr="00FF1553" w:rsidRDefault="00076A74" w:rsidP="00076A74"&amp;gt;&amp;lt;w:pPr&amp;gt;&amp;lt;w:ind w:left="360" w:firstLine="360" /&amp;gt;&amp;lt;w:rPr&amp;gt;&amp;lt;w:ins w:id="152" w:author="BPS" w:date="2024-01-03T09:38:00Z" /&amp;gt;&amp;lt;/w:rPr&amp;gt;&amp;lt;/w:pPr&amp;gt;&amp;lt;w:bookmarkStart w:id="153" w:name="_STATUTE_NUMBER__dde8baf0_d17f_4f25_8b37" /&amp;gt;&amp;lt;w:bookmarkStart w:id="154" w:name="_STATUTE_SS__1f5a6567_e7df_4ec5_a66f_913" /&amp;gt;&amp;lt;w:bookmarkStart w:id="155" w:name="_PAR__4_4660cb8b_beb9_48f8_8882_de16b81c" /&amp;gt;&amp;lt;w:bookmarkStart w:id="156" w:name="_LINE__6_a293b2c9_1e7e_4854_a74e_10eee56" /&amp;gt;&amp;lt;w:bookmarkEnd w:id="63" /&amp;gt;&amp;lt;w:bookmarkEnd w:id="145" /&amp;gt;&amp;lt;w:bookmarkEnd w:id="146" /&amp;gt;&amp;lt;w:bookmarkEnd w:id="149" /&amp;gt;&amp;lt;w:ins w:id="157" w:author="BPS" w:date="2024-01-03T09:38:00Z"&amp;gt;&amp;lt;w:r&amp;gt;&amp;lt;w:rPr&amp;gt;&amp;lt;w:b /&amp;gt;&amp;lt;/w:rPr&amp;gt;&amp;lt;w:t&amp;gt;2&amp;lt;/w:t&amp;gt;&amp;lt;/w:r&amp;gt;&amp;lt;w:bookmarkEnd w:id="153" /&amp;gt;&amp;lt;w:r w:rsidRPr="00FF1553"&amp;gt;&amp;lt;w:rPr&amp;gt;&amp;lt;w:b /&amp;gt;&amp;lt;/w:rPr&amp;gt;&amp;lt;w:t xml:space="preserve"&amp;gt;. &amp;lt;/w:t&amp;gt;&amp;lt;/w:r&amp;gt;&amp;lt;w:bookmarkStart w:id="158" w:name="_STATUTE_HEADNOTE__c7dc5bf0_d4f0_4905_b2" /&amp;gt;&amp;lt;w:r w:rsidRPr="00FF1553"&amp;gt;&amp;lt;w:rPr&amp;gt;&amp;lt;w:b /&amp;gt;&amp;lt;/w:rPr&amp;gt;&amp;lt;w:t&amp;gt;Grant program.&amp;lt;/w:t&amp;gt;&amp;lt;/w:r&amp;gt;&amp;lt;w:r w:rsidRPr="00FF1553"&amp;gt;&amp;lt;w:t xml:space="preserve"&amp;gt; &amp;lt;/w:t&amp;gt;&amp;lt;/w:r&amp;gt;&amp;lt;w:bookmarkStart w:id="159" w:name="_STATUTE_CONTENT__44c531b6_e8e4_47df_af4" /&amp;gt;&amp;lt;w:bookmarkEnd w:id="158" /&amp;gt;&amp;lt;w:r w:rsidRPr="00FF1553"&amp;gt;&amp;lt;w:t xml:space="preserve"&amp;gt;"Grant &amp;lt;/w:t&amp;gt;&amp;lt;/w:r&amp;gt;&amp;lt;w:r&amp;gt;&amp;lt;w:t&amp;gt;p&amp;lt;/w:t&amp;gt;&amp;lt;/w:r&amp;gt;&amp;lt;w:r w:rsidRPr="00FF1553"&amp;gt;&amp;lt;w:t xml:space="preserve"&amp;gt;rogram" means the &amp;lt;/w:t&amp;gt;&amp;lt;/w:r&amp;gt;&amp;lt;w:r&amp;gt;&amp;lt;w:t&amp;gt;Inclusive Higher Education G&amp;lt;/w:t&amp;gt;&amp;lt;/w:r&amp;gt;&amp;lt;w:r w:rsidRPr="00FF1553"&amp;gt;&amp;lt;w:t xml:space="preserve"&amp;gt;rant &amp;lt;/w:t&amp;gt;&amp;lt;/w:r&amp;gt;&amp;lt;w:bookmarkStart w:id="160" w:name="_LINE__7_e3b50ae9_cb61_49d5_b1af_4465812" /&amp;gt;&amp;lt;w:bookmarkEnd w:id="156" /&amp;gt;&amp;lt;w:r&amp;gt;&amp;lt;w:t&amp;gt;P&amp;lt;/w:t&amp;gt;&amp;lt;/w:r&amp;gt;&amp;lt;w:r w:rsidRPr="00FF1553"&amp;gt;&amp;lt;w:t xml:space="preserve"&amp;gt;rogram &amp;lt;/w:t&amp;gt;&amp;lt;/w:r&amp;gt;&amp;lt;w:r&amp;gt;&amp;lt;w:t&amp;gt;established&amp;lt;/w:t&amp;gt;&amp;lt;/w:r&amp;gt;&amp;lt;w:r w:rsidRPr="00FF1553"&amp;gt;&amp;lt;w:t xml:space="preserve"&amp;gt; &amp;lt;/w:t&amp;gt;&amp;lt;/w:r&amp;gt;&amp;lt;/w:ins&amp;gt;&amp;lt;w:ins w:id="161" w:author="BPS" w:date="2024-11-15T08:18:00Z"&amp;gt;&amp;lt;w:r&amp;gt;&amp;lt;w:t&amp;gt;in section 10602&amp;lt;/w:t&amp;gt;&amp;lt;/w:r&amp;gt;&amp;lt;/w:ins&amp;gt;&amp;lt;w:ins w:id="162" w:author="BPS" w:date="2024-01-03T09:38:00Z"&amp;gt;&amp;lt;w:r w:rsidRPr="00FF1553"&amp;gt;&amp;lt;w:t&amp;gt;.&amp;lt;/w:t&amp;gt;&amp;lt;/w:r&amp;gt;&amp;lt;w:bookmarkEnd w:id="160" /&amp;gt;&amp;lt;/w:ins&amp;gt;&amp;lt;/w:p&amp;gt;&amp;lt;w:p w:rsidR="00076A74" w:rsidRPr="00065641" w:rsidRDefault="00076A74" w:rsidP="00076A74"&amp;gt;&amp;lt;w:pPr&amp;gt;&amp;lt;w:ind w:left="360" w:firstLine="360" /&amp;gt;&amp;lt;w:rPr&amp;gt;&amp;lt;w:ins w:id="163" w:author="BPS" w:date="2024-01-03T09:38:00Z" /&amp;gt;&amp;lt;/w:rPr&amp;gt;&amp;lt;/w:pPr&amp;gt;&amp;lt;w:bookmarkStart w:id="164" w:name="_STATUTE_NUMBER__5d19dc66_c9a7_4ccb_b0ed" /&amp;gt;&amp;lt;w:bookmarkStart w:id="165" w:name="_STATUTE_SS__9aed6b8b_aea2_4ad0_bd64_34e" /&amp;gt;&amp;lt;w:bookmarkStart w:id="166" w:name="_PAR__5_8f7c198e_5227_4b1d_9e61_53515684" /&amp;gt;&amp;lt;w:bookmarkStart w:id="167" w:name="_LINE__8_6a7fc761_a622_4571_969e_3f863bb" /&amp;gt;&amp;lt;w:bookmarkEnd w:id="154" /&amp;gt;&amp;lt;w:bookmarkEnd w:id="155" /&amp;gt;&amp;lt;w:bookmarkEnd w:id="159" /&amp;gt;&amp;lt;w:ins w:id="168" w:author="BPS" w:date="2024-01-03T09:38:00Z"&amp;gt;&amp;lt;w:r&amp;gt;&amp;lt;w:rPr&amp;gt;&amp;lt;w:b /&amp;gt;&amp;lt;/w:rPr&amp;gt;&amp;lt;w:t&amp;gt;3&amp;lt;/w:t&amp;gt;&amp;lt;/w:r&amp;gt;&amp;lt;w:bookmarkEnd w:id="164" /&amp;gt;&amp;lt;w:r w:rsidRPr="00065641"&amp;gt;&amp;lt;w:rPr&amp;gt;&amp;lt;w:b /&amp;gt;&amp;lt;/w:rPr&amp;gt;&amp;lt;w:t xml:space="preserve"&amp;gt;. &amp;lt;/w:t&amp;gt;&amp;lt;/w:r&amp;gt;&amp;lt;w:bookmarkStart w:id="169" w:name="_STATUTE_HEADNOTE__8716772c_c807_4aa3_81" /&amp;gt;&amp;lt;w:r w:rsidRPr="00065641"&amp;gt;&amp;lt;w:rPr&amp;gt;&amp;lt;w:b /&amp;gt;&amp;lt;/w:rPr&amp;gt;&amp;lt;w:t&amp;gt;Inclusive higher education.&amp;lt;/w:t&amp;gt;&amp;lt;/w:r&amp;gt;&amp;lt;w:r w:rsidRPr="00065641"&amp;gt;&amp;lt;w:t xml:space="preserve"&amp;gt; &amp;lt;/w:t&amp;gt;&amp;lt;/w:r&amp;gt;&amp;lt;w:bookmarkStart w:id="170" w:name="_STATUTE_CONTENT__e4d1d104_9329_4ce8_834" /&amp;gt;&amp;lt;w:bookmarkEnd w:id="169" /&amp;gt;&amp;lt;w:r w:rsidRPr="00065641"&amp;gt;&amp;lt;w:t xml:space="preserve"&amp;gt;"Inclusive higher education" means a program of &amp;lt;/w:t&amp;gt;&amp;lt;/w:r&amp;gt;&amp;lt;w:bookmarkStart w:id="171" w:name="_LINE__9_e462ecd4_435a_4657_b990_8172338" /&amp;gt;&amp;lt;w:bookmarkEnd w:id="167" /&amp;gt;&amp;lt;w:r w:rsidRPr="00065641"&amp;gt;&amp;lt;w:t xml:space="preserve"&amp;gt;higher education &amp;lt;/w:t&amp;gt;&amp;lt;/w:r&amp;gt;&amp;lt;w:r&amp;gt;&amp;lt;w:t&amp;gt;that&amp;lt;/w:t&amp;gt;&amp;lt;/w:r&amp;gt;&amp;lt;w:r w:rsidRPr="00065641"&amp;gt;&amp;lt;w:t xml:space="preserve"&amp;gt; offers students with &amp;lt;/w:t&amp;gt;&amp;lt;/w:r&amp;gt;&amp;lt;w:r&amp;gt;&amp;lt;w:t&amp;gt;intellectual disabilities&amp;lt;/w:t&amp;gt;&amp;lt;/w:r&amp;gt;&amp;lt;/w:ins&amp;gt;&amp;lt;w:ins w:id="172" w:author="BPS" w:date="2024-11-19T11:50:00Z"&amp;gt;&amp;lt;w:r&amp;gt;&amp;lt;w:t&amp;gt;,&amp;lt;/w:t&amp;gt;&amp;lt;/w:r&amp;gt;&amp;lt;/w:ins&amp;gt;&amp;lt;w:ins w:id="173" w:author="BPS" w:date="2024-01-03T09:38:00Z"&amp;gt;&amp;lt;w:r&amp;gt;&amp;lt;w:t xml:space="preserve"&amp;gt; developmental &amp;lt;/w:t&amp;gt;&amp;lt;/w:r&amp;gt;&amp;lt;w:bookmarkStart w:id="174" w:name="_LINE__10_0cff8967_ec93_44b9_ba50_d946a4" /&amp;gt;&amp;lt;w:bookmarkEnd w:id="171" /&amp;gt;&amp;lt;w:r&amp;gt;&amp;lt;w:t&amp;gt;disabilities&amp;lt;/w:t&amp;gt;&amp;lt;/w:r&amp;gt;&amp;lt;w:r w:rsidRPr="00065641"&amp;gt;&amp;lt;w:t xml:space="preserve"&amp;gt; or autism&amp;lt;/w:t&amp;gt;&amp;lt;/w:r&amp;gt;&amp;lt;w:r&amp;gt;&amp;lt;w:t xml:space="preserve"&amp;gt; spectrum disorder&amp;lt;/w:t&amp;gt;&amp;lt;/w:r&amp;gt;&amp;lt;w:r w:rsidRPr="00065641"&amp;gt;&amp;lt;w:t xml:space="preserve"&amp;gt;, to the greatest extent possible, the same rights, &amp;lt;/w:t&amp;gt;&amp;lt;/w:r&amp;gt;&amp;lt;w:bookmarkStart w:id="175" w:name="_LINE__11_175128bc_a7d3_41e1_a458_fed7b8" /&amp;gt;&amp;lt;w:bookmarkEnd w:id="174" /&amp;gt;&amp;lt;w:r w:rsidRPr="00065641"&amp;gt;&amp;lt;w:t xml:space="preserve"&amp;gt;privileges, experiences, benefits and outcomes that result in a &amp;lt;/w:t&amp;gt;&amp;lt;/w:r&amp;gt;&amp;lt;w:r&amp;gt;&amp;lt;w:t&amp;gt;higher education&amp;lt;/w:t&amp;gt;&amp;lt;/w:r&amp;gt;&amp;lt;w:r w:rsidRPr="00065641"&amp;gt;&amp;lt;w:t xml:space="preserve"&amp;gt; experience &amp;lt;/w:t&amp;gt;&amp;lt;/w:r&amp;gt;&amp;lt;w:bookmarkStart w:id="176" w:name="_LINE__12_dd7ebcf1_6154_4102_83ad_a6f6e8" /&amp;gt;&amp;lt;w:bookmarkEnd w:id="175" /&amp;gt;&amp;lt;w:r w:rsidRPr="00065641"&amp;gt;&amp;lt;w:t xml:space="preserve"&amp;gt;similar to &amp;lt;/w:t&amp;gt;&amp;lt;/w:r&amp;gt;&amp;lt;w:r&amp;gt;&amp;lt;w:t&amp;gt;students&amp;lt;/w:t&amp;gt;&amp;lt;/w:r&amp;gt;&amp;lt;w:r w:rsidRPr="00065641"&amp;gt;&amp;lt;w:t xml:space="preserve"&amp;gt; without disabilities.&amp;lt;/w:t&amp;gt;&amp;lt;/w:r&amp;gt;&amp;lt;w:bookmarkEnd w:id="176" /&amp;gt;&amp;lt;/w:ins&amp;gt;&amp;lt;/w:p&amp;gt;&amp;lt;w:p w:rsidR="00076A74" w:rsidRPr="00065641" w:rsidRDefault="00076A74" w:rsidP="00076A74"&amp;gt;&amp;lt;w:pPr&amp;gt;&amp;lt;w:ind w:left="360" w:firstLine="360" /&amp;gt;&amp;lt;w:rPr&amp;gt;&amp;lt;w:ins w:id="177" w:author="BPS" w:date="2024-01-03T09:38:00Z" /&amp;gt;&amp;lt;/w:rPr&amp;gt;&amp;lt;/w:pPr&amp;gt;&amp;lt;w:bookmarkStart w:id="178" w:name="_STATUTE_NUMBER__1ebf26c5_720a_4e06_a93a" /&amp;gt;&amp;lt;w:bookmarkStart w:id="179" w:name="_STATUTE_SS__4374df99_627a_4b26_a6ec_91b" /&amp;gt;&amp;lt;w:bookmarkStart w:id="180" w:name="_PAR__6_4fec0832_10a2_41ea_8ecc_a2366479" /&amp;gt;&amp;lt;w:bookmarkStart w:id="181" w:name="_LINE__13_a743d1a6_461d_4aeb_af68_835eff" /&amp;gt;&amp;lt;w:bookmarkEnd w:id="165" /&amp;gt;&amp;lt;w:bookmarkEnd w:id="166" /&amp;gt;&amp;lt;w:bookmarkEnd w:id="170" /&amp;gt;&amp;lt;w:ins w:id="182" w:author="BPS" w:date="2024-01-03T09:38:00Z"&amp;gt;&amp;lt;w:r&amp;gt;&amp;lt;w:rPr&amp;gt;&amp;lt;w:b /&amp;gt;&amp;lt;/w:rPr&amp;gt;&amp;lt;w:t&amp;gt;4&amp;lt;/w:t&amp;gt;&amp;lt;/w:r&amp;gt;&amp;lt;w:bookmarkEnd w:id="178" /&amp;gt;&amp;lt;w:r w:rsidRPr="00065641"&amp;gt;&amp;lt;w:rPr&amp;gt;&amp;lt;w:b /&amp;gt;&amp;lt;/w:rPr&amp;gt;&amp;lt;w:t xml:space="preserve"&amp;gt;. &amp;lt;/w:t&amp;gt;&amp;lt;/w:r&amp;gt;&amp;lt;w:bookmarkStart w:id="183" w:name="_STATUTE_HEADNOTE__aa9e2dd2_e7a1_4ad3_ad" /&amp;gt;&amp;lt;w:r w:rsidRPr="00065641"&amp;gt;&amp;lt;w:rPr&amp;gt;&amp;lt;w:b /&amp;gt;&amp;lt;/w:rPr&amp;gt;&amp;lt;w:t&amp;gt;Intellectual disability.&amp;lt;/w:t&amp;gt;&amp;lt;/w:r&amp;gt;&amp;lt;w:r w:rsidRPr="00065641"&amp;gt;&amp;lt;w:t xml:space="preserve"&amp;gt; &amp;lt;/w:t&amp;gt;&amp;lt;/w:r&amp;gt;&amp;lt;w:bookmarkStart w:id="184" w:name="_STATUTE_CONTENT__51592455_4e33_4352_9b4" /&amp;gt;&amp;lt;w:bookmarkEnd w:id="183" /&amp;gt;&amp;lt;w:r w:rsidRPr="00065641"&amp;gt;&amp;lt;w:t xml:space="preserve"&amp;gt;"Intellectual disability" means a condition of significantly &amp;lt;/w:t&amp;gt;&amp;lt;/w:r&amp;gt;&amp;lt;w:bookmarkStart w:id="185" w:name="_LINE__14_fab48934_2910_4ae8_8bef_5e2a61" /&amp;gt;&amp;lt;w:bookmarkEnd w:id="181" /&amp;gt;&amp;lt;w:r w:rsidRPr="00065641"&amp;gt;&amp;lt;w:t xml:space="preserve"&amp;gt;subaverage intellectual functioning resulting in or associated with concurrent impairments &amp;lt;/w:t&amp;gt;&amp;lt;/w:r&amp;gt;&amp;lt;w:bookmarkStart w:id="186" w:name="_LINE__15_ed2e549f_d4e7_4e78_9b2f_e3aae9" /&amp;gt;&amp;lt;w:bookmarkEnd w:id="185" /&amp;gt;&amp;lt;w:r w:rsidRPr="00065641"&amp;gt;&amp;lt;w:t xml:space="preserve"&amp;gt;in adaptive behavior &amp;lt;/w:t&amp;gt;&amp;lt;/w:r&amp;gt;&amp;lt;/w:ins&amp;gt;&amp;lt;w:ins w:id="187" w:author="BPS" w:date="2024-11-19T11:50:00Z"&amp;gt;&amp;lt;w:r&amp;gt;&amp;lt;w:t&amp;gt;that&amp;lt;/w:t&amp;gt;&amp;lt;/w:r&amp;gt;&amp;lt;/w:ins&amp;gt;&amp;lt;w:ins w:id="188" w:author="BPS" w:date="2024-01-03T09:38:00Z"&amp;gt;&amp;lt;w:r w:rsidRPr="00065641"&amp;gt;&amp;lt;w:t xml:space="preserve"&amp;gt; manifested during the&amp;lt;/w:t&amp;gt;&amp;lt;/w:r&amp;gt;&amp;lt;/w:ins&amp;gt;&amp;lt;w:ins w:id="189" w:author="BPS" w:date="2024-11-19T11:50:00Z"&amp;gt;&amp;lt;w:r&amp;gt;&amp;lt;w:t xml:space="preserve"&amp;gt; person's&amp;lt;/w:t&amp;gt;&amp;lt;/w:r&amp;gt;&amp;lt;/w:ins&amp;gt;&amp;lt;w:ins w:id="190" w:author="BPS" w:date="2024-01-03T09:38:00Z"&amp;gt;&amp;lt;w:r w:rsidRPr="00065641"&amp;gt;&amp;lt;w:t xml:space="preserve"&amp;gt; developmental period.&amp;lt;/w:t&amp;gt;&amp;lt;/w:r&amp;gt;&amp;lt;w:bookmarkEnd w:id="186" /&amp;gt;&amp;lt;/w:ins&amp;gt;&amp;lt;/w:p&amp;gt;&amp;lt;w:p w:rsidR="00076A74" w:rsidRDefault="00076A74" w:rsidP="00076A74"&amp;gt;&amp;lt;w:pPr&amp;gt;&amp;lt;w:ind w:left="360" w:firstLine="360" /&amp;gt;&amp;lt;w:rPr&amp;gt;&amp;lt;w:ins w:id="191" w:author="BPS" w:date="2024-03-28T08:17:00Z" /&amp;gt;&amp;lt;/w:rPr&amp;gt;&amp;lt;/w:pPr&amp;gt;&amp;lt;w:bookmarkStart w:id="192" w:name="_STATUTE_NUMBER__efd5fb4b_3ad1_4707_b877" /&amp;gt;&amp;lt;w:bookmarkStart w:id="193" w:name="_STATUTE_SS__5f8d06bd_0818_42bf_bbef_c30" /&amp;gt;&amp;lt;w:bookmarkStart w:id="194" w:name="_PAR__7_25af8909_8cff_422f_b581_dbb42795" /&amp;gt;&amp;lt;w:bookmarkStart w:id="195" w:name="_LINE__16_8dca5aed_86ea_40a1_816c_6ea964" /&amp;gt;&amp;lt;w:bookmarkEnd w:id="179" /&amp;gt;&amp;lt;w:bookmarkEnd w:id="180" /&amp;gt;&amp;lt;w:bookmarkEnd w:id="184" /&amp;gt;&amp;lt;w:ins w:id="196" w:author="BPS" w:date="2024-03-28T08:17:00Z"&amp;gt;&amp;lt;w:r&amp;gt;&amp;lt;w:rPr&amp;gt;&amp;lt;w:b /&amp;gt;&amp;lt;/w:rPr&amp;gt;&amp;lt;w:t&amp;gt;5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7" w:name="_STATUTE_HEADNOTE__9c2347b2_e580_4b6e_ba" /&amp;gt;&amp;lt;w:r&amp;gt;&amp;lt;w:rPr&amp;gt;&amp;lt;w:b /&amp;gt;&amp;lt;/w:rPr&amp;gt;&amp;lt;w:t xml:space="preserve"&amp;gt;Program plan. &amp;lt;/w:t&amp;gt;&amp;lt;/w:r&amp;gt;&amp;lt;w:r&amp;gt;&amp;lt;w:t xml:space="preserve"&amp;gt; &amp;lt;/w:t&amp;gt;&amp;lt;/w:r&amp;gt;&amp;lt;w:bookmarkStart w:id="198" w:name="_STATUTE_CONTENT__1ea0ebd3_a0b6_4ced_8e2" /&amp;gt;&amp;lt;w:bookmarkEnd w:id="197" /&amp;gt;&amp;lt;w:r&amp;gt;&amp;lt;w:t xml:space="preserve"&amp;gt;"Program plan" means an inclusive higher education plan &amp;lt;/w:t&amp;gt;&amp;lt;/w:r&amp;gt;&amp;lt;w:bookmarkStart w:id="199" w:name="_LINE__17_75b26762_851d_4d5d_8b2f_a6d8d2" /&amp;gt;&amp;lt;w:bookmarkEnd w:id="195" /&amp;gt;&amp;lt;w:r&amp;gt;&amp;lt;w:t&amp;gt;developed by an institution of higher education in the State.&amp;lt;/w:t&amp;gt;&amp;lt;/w:r&amp;gt;&amp;lt;w:bookmarkEnd w:id="199" /&amp;gt;&amp;lt;/w:ins&amp;gt;&amp;lt;/w:p&amp;gt;&amp;lt;w:p w:rsidR="00076A74" w:rsidRPr="00065641" w:rsidRDefault="00076A74" w:rsidP="00076A74"&amp;gt;&amp;lt;w:pPr&amp;gt;&amp;lt;w:ind w:left="1080" w:hanging="720" /&amp;gt;&amp;lt;w:rPr&amp;gt;&amp;lt;w:ins w:id="200" w:author="BPS" w:date="2024-01-03T09:38:00Z" /&amp;gt;&amp;lt;/w:rPr&amp;gt;&amp;lt;/w:pPr&amp;gt;&amp;lt;w:bookmarkStart w:id="201" w:name="_STATUTE_S__c791f611_0f9e_4319_917a_6bd4" /&amp;gt;&amp;lt;w:bookmarkStart w:id="202" w:name="_PAR__8_324d8a72_b1d5_4a1e_a6f6_032fa7f3" /&amp;gt;&amp;lt;w:bookmarkStart w:id="203" w:name="_LINE__18_3bba09e0_d90d_4eef_ba20_2df914" /&amp;gt;&amp;lt;w:bookmarkEnd w:id="48" /&amp;gt;&amp;lt;w:bookmarkEnd w:id="193" /&amp;gt;&amp;lt;w:bookmarkEnd w:id="194" /&amp;gt;&amp;lt;w:bookmarkEnd w:id="198" /&amp;gt;&amp;lt;w:ins w:id="204" w:author="BPS" w:date="2024-01-03T09:38:00Z"&amp;gt;&amp;lt;w:r w:rsidRPr="00065641"&amp;gt;&amp;lt;w:rPr&amp;gt;&amp;lt;w:b /&amp;gt;&amp;lt;/w:rPr&amp;gt;&amp;lt;w:t&amp;gt;§&amp;lt;/w:t&amp;gt;&amp;lt;/w:r&amp;gt;&amp;lt;w:bookmarkStart w:id="205" w:name="_STATUTE_NUMBER__21a9150a_e0b3_46e7_96b2" /&amp;gt;&amp;lt;w:r w:rsidRPr="00065641"&amp;gt;&amp;lt;w:rPr&amp;gt;&amp;lt;w:b /&amp;gt;&amp;lt;/w:rPr&amp;gt;&amp;lt;w:t&amp;gt;10602&amp;lt;/w:t&amp;gt;&amp;lt;/w:r&amp;gt;&amp;lt;w:bookmarkEnd w:id="205" /&amp;gt;&amp;lt;w:r w:rsidRPr="00065641"&amp;gt;&amp;lt;w:rPr&amp;gt;&amp;lt;w:b /&amp;gt;&amp;lt;/w:rPr&amp;gt;&amp;lt;w:t xml:space="preserve"&amp;gt;. &amp;lt;/w:t&amp;gt;&amp;lt;/w:r&amp;gt;&amp;lt;w:bookmarkStart w:id="206" w:name="_STATUTE_HEADNOTE__f0fa2b85_6f4e_4c25_bc" /&amp;gt;&amp;lt;w:r&amp;gt;&amp;lt;w:rPr&amp;gt;&amp;lt;w:b /&amp;gt;&amp;lt;/w:rPr&amp;gt;&amp;lt;w:t&amp;gt;Inclusive Higher Education G&amp;lt;/w:t&amp;gt;&amp;lt;/w:r&amp;gt;&amp;lt;w:r w:rsidRPr="00065641"&amp;gt;&amp;lt;w:rPr&amp;gt;&amp;lt;w:b /&amp;gt;&amp;lt;/w:rPr&amp;gt;&amp;lt;w:t xml:space="preserve"&amp;gt;rant &amp;lt;/w:t&amp;gt;&amp;lt;/w:r&amp;gt;&amp;lt;w:r&amp;gt;&amp;lt;w:rPr&amp;gt;&amp;lt;w:b /&amp;gt;&amp;lt;/w:rPr&amp;gt;&amp;lt;w:t&amp;gt;P&amp;lt;/w:t&amp;gt;&amp;lt;/w:r&amp;gt;&amp;lt;w:r w:rsidRPr="00065641"&amp;gt;&amp;lt;w:rPr&amp;gt;&amp;lt;w:b /&amp;gt;&amp;lt;/w:rPr&amp;gt;&amp;lt;w:t&amp;gt;rogram established&amp;lt;/w:t&amp;gt;&amp;lt;/w:r&amp;gt;&amp;lt;w:r&amp;gt;&amp;lt;w:rPr&amp;gt;&amp;lt;w:b /&amp;gt;&amp;lt;/w:rPr&amp;gt;&amp;lt;w:t&amp;gt;;&amp;lt;/w:t&amp;gt;&amp;lt;/w:r&amp;gt;&amp;lt;w:r w:rsidRPr="00065641"&amp;gt;&amp;lt;w:rPr&amp;gt;&amp;lt;w:b /&amp;gt;&amp;lt;/w:rPr&amp;gt;&amp;lt;w:t xml:space="preserve"&amp;gt; administration&amp;lt;/w:t&amp;gt;&amp;lt;/w:r&amp;gt;&amp;lt;w:r&amp;gt;&amp;lt;w:rPr&amp;gt;&amp;lt;w:b /&amp;gt;&amp;lt;/w:rPr&amp;gt;&amp;lt;w:t&amp;gt;;&amp;lt;/w:t&amp;gt;&amp;lt;/w:r&amp;gt;&amp;lt;w:r w:rsidRPr="00065641"&amp;gt;&amp;lt;w:rPr&amp;gt;&amp;lt;w:b /&amp;gt;&amp;lt;/w:rPr&amp;gt;&amp;lt;w:t xml:space="preserve"&amp;gt; &amp;lt;/w:t&amp;gt;&amp;lt;/w:r&amp;gt;&amp;lt;w:bookmarkStart w:id="207" w:name="_LINE__19_84fec997_cafb_4348_b846_a2906d" /&amp;gt;&amp;lt;w:bookmarkEnd w:id="203" /&amp;gt;&amp;lt;w:r w:rsidRPr="00065641"&amp;gt;&amp;lt;w:rPr&amp;gt;&amp;lt;w:b /&amp;gt;&amp;lt;/w:rPr&amp;gt;&amp;lt;w:t&amp;gt;qualification&amp;lt;/w:t&amp;gt;&amp;lt;/w:r&amp;gt;&amp;lt;w:r&amp;gt;&amp;lt;w:rPr&amp;gt;&amp;lt;w:b /&amp;gt;&amp;lt;/w:rPr&amp;gt;&amp;lt;w:t xml:space="preserve"&amp;gt;s; &amp;lt;/w:t&amp;gt;&amp;lt;/w:r&amp;gt;&amp;lt;/w:ins&amp;gt;&amp;lt;w:ins w:id="208" w:author="BPS" w:date="2024-11-19T11:50:00Z"&amp;gt;&amp;lt;w:r&amp;gt;&amp;lt;w:rPr&amp;gt;&amp;lt;w:b /&amp;gt;&amp;lt;/w:rPr&amp;gt;&amp;lt;w:t xml:space="preserve"&amp;gt;scholarships; &amp;lt;/w:t&amp;gt;&amp;lt;/w:r&amp;gt;&amp;lt;/w:ins&amp;gt;&amp;lt;w:ins w:id="209" w:author="BPS" w:date="2024-01-03T09:38:00Z"&amp;gt;&amp;lt;w:r&amp;gt;&amp;lt;w:rPr&amp;gt;&amp;lt;w:b /&amp;gt;&amp;lt;/w:rPr&amp;gt;&amp;lt;w:t&amp;gt;report&amp;lt;/w:t&amp;gt;&amp;lt;/w:r&amp;gt;&amp;lt;w:r w:rsidRPr="00065641"&amp;gt;&amp;lt;w:rPr&amp;gt;&amp;lt;w:b /&amp;gt;&amp;lt;/w:rPr&amp;gt;&amp;lt;w:t&amp;gt;s&amp;lt;/w:t&amp;gt;&amp;lt;/w:r&amp;gt;&amp;lt;w:bookmarkEnd w:id="206" /&amp;gt;&amp;lt;w:bookmarkEnd w:id="207" /&amp;gt;&amp;lt;/w:ins&amp;gt;&amp;lt;/w:p&amp;gt;&amp;lt;w:p w:rsidR="00076A74" w:rsidRPr="00065641" w:rsidRDefault="00076A74" w:rsidP="00076A74"&amp;gt;&amp;lt;w:pPr&amp;gt;&amp;lt;w:ind w:left="360" w:firstLine="360" /&amp;gt;&amp;lt;w:rPr&amp;gt;&amp;lt;w:ins w:id="210" w:author="BPS" w:date="2024-01-03T09:38:00Z" /&amp;gt;&amp;lt;/w:rPr&amp;gt;&amp;lt;/w:pPr&amp;gt;&amp;lt;w:bookmarkStart w:id="211" w:name="_STATUTE_P__22bc41f7_a64a_4232_978c_0258" /&amp;gt;&amp;lt;w:bookmarkStart w:id="212" w:name="_STATUTE_CONTENT__d5c585cc_5a08_47e7_81f" /&amp;gt;&amp;lt;w:bookmarkStart w:id="213" w:name="_PAR__9_dd80a1a2_7ccf_4170_a295_24dbd8b7" /&amp;gt;&amp;lt;w:bookmarkStart w:id="214" w:name="_LINE__20_272ac3c9_2baf_4d51_a0f1_a4c79f" /&amp;gt;&amp;lt;w:bookmarkEnd w:id="202" /&amp;gt;&amp;lt;w:ins w:id="215" w:author="BPS" w:date="2024-01-03T09:38:00Z"&amp;gt;&amp;lt;w:r&amp;gt;&amp;lt;w:t&amp;gt;The Inclusive Higher Education G&amp;lt;/w:t&amp;gt;&amp;lt;/w:r&amp;gt;&amp;lt;w:r w:rsidRPr="00065641"&amp;gt;&amp;lt;w:t xml:space="preserve"&amp;gt;rant &amp;lt;/w:t&amp;gt;&amp;lt;/w:r&amp;gt;&amp;lt;w:r&amp;gt;&amp;lt;w:t&amp;gt;P&amp;lt;/w:t&amp;gt;&amp;lt;/w:r&amp;gt;&amp;lt;w:r w:rsidRPr="00065641"&amp;gt;&amp;lt;w:t xml:space="preserve"&amp;gt;rogram is established in the department to &amp;lt;/w:t&amp;gt;&amp;lt;/w:r&amp;gt;&amp;lt;w:bookmarkStart w:id="216" w:name="_LINE__21_b57e07e7_9eca_4cd0_a03c_87c20b" /&amp;gt;&amp;lt;w:bookmarkEnd w:id="214" /&amp;gt;&amp;lt;w:r w:rsidRPr="00065641"&amp;gt;&amp;lt;w:t xml:space="preserve"&amp;gt;support postsecondary educational opportunities for students with &amp;lt;/w:t&amp;gt;&amp;lt;/w:r&amp;gt;&amp;lt;w:r&amp;gt;&amp;lt;w:t&amp;gt;intellectual disabilities&amp;lt;/w:t&amp;gt;&amp;lt;/w:r&amp;gt;&amp;lt;/w:ins&amp;gt;&amp;lt;w:ins w:id="217" w:author="BPS" w:date="2024-11-19T11:51:00Z"&amp;gt;&amp;lt;w:r&amp;gt;&amp;lt;w:t&amp;gt;,&amp;lt;/w:t&amp;gt;&amp;lt;/w:r&amp;gt;&amp;lt;/w:ins&amp;gt;&amp;lt;w:ins w:id="218" w:author="BPS" w:date="2024-01-03T09:38:00Z"&amp;gt;&amp;lt;w:r&amp;gt;&amp;lt;w:t xml:space="preserve"&amp;gt; &amp;lt;/w:t&amp;gt;&amp;lt;/w:r&amp;gt;&amp;lt;w:bookmarkStart w:id="219" w:name="_LINE__22_e3b3dcac_6655_4256_a285_82e8dc" /&amp;gt;&amp;lt;w:bookmarkEnd w:id="216" /&amp;gt;&amp;lt;w:r&amp;gt;&amp;lt;w:t&amp;gt;developmental disabilities&amp;lt;/w:t&amp;gt;&amp;lt;/w:r&amp;gt;&amp;lt;w:r w:rsidRPr="00065641"&amp;gt;&amp;lt;w:t xml:space="preserve"&amp;gt; or autism spectrum disorder. Under the &amp;lt;/w:t&amp;gt;&amp;lt;/w:r&amp;gt;&amp;lt;w:r&amp;gt;&amp;lt;w:t xml:space="preserve"&amp;gt;grant &amp;lt;/w:t&amp;gt;&amp;lt;/w:r&amp;gt;&amp;lt;w:r w:rsidRPr="00065641"&amp;gt;&amp;lt;w:t xml:space="preserve"&amp;gt;program, the &amp;lt;/w:t&amp;gt;&amp;lt;/w:r&amp;gt;&amp;lt;w:bookmarkStart w:id="220" w:name="_LINE__23_58bda1fb_6b14_46d9_96bd_2f2719" /&amp;gt;&amp;lt;w:bookmarkEnd w:id="219" /&amp;gt;&amp;lt;w:r w:rsidRPr="00065641"&amp;gt;&amp;lt;w:t&amp;gt;department shall award competitive grants to institutions of higher education&amp;lt;/w:t&amp;gt;&amp;lt;/w:r&amp;gt;&amp;lt;w:r&amp;gt;&amp;lt;w:t xml:space="preserve"&amp;gt; in the State&amp;lt;/w:t&amp;gt;&amp;lt;/w:r&amp;gt;&amp;lt;w:r w:rsidRPr="00065641"&amp;gt;&amp;lt;w:t xml:space="preserve"&amp;gt; &amp;lt;/w:t&amp;gt;&amp;lt;/w:r&amp;gt;&amp;lt;w:bookmarkStart w:id="221" w:name="_LINE__24_b0082b04_6f41_4cda_a86d_2e00b0" /&amp;gt;&amp;lt;w:bookmarkEnd w:id="220" /&amp;gt;&amp;lt;w:r w:rsidRPr="00065641"&amp;gt;&amp;lt;w:t&amp;gt;to develop and implement&amp;lt;/w:t&amp;gt;&amp;lt;/w:r&amp;gt;&amp;lt;/w:ins&amp;gt;&amp;lt;w:ins w:id="222" w:author="BPS" w:date="2024-03-28T08:18:00Z"&amp;gt;&amp;lt;w:r&amp;gt;&amp;lt;w:t xml:space="preserve"&amp;gt; &amp;lt;/w:t&amp;gt;&amp;lt;/w:r&amp;gt;&amp;lt;w:r w:rsidRPr="00881D3E"&amp;gt;&amp;lt;w:t&amp;gt;program plans&amp;lt;/w:t&amp;gt;&amp;lt;/w:r&amp;gt;&amp;lt;/w:ins&amp;gt;&amp;lt;w:ins w:id="223" w:author="BPS" w:date="2024-01-03T09:38:00Z"&amp;gt;&amp;lt;w:r w:rsidRPr="00065641"&amp;gt;&amp;lt;w:t&amp;gt;.&amp;lt;/w:t&amp;gt;&amp;lt;/w:r&amp;gt;&amp;lt;w:bookmarkEnd w:id="221" /&amp;gt;&amp;lt;/w:ins&amp;gt;&amp;lt;/w:p&amp;gt;&amp;lt;w:p w:rsidR="00076A74" w:rsidRPr="00065641" w:rsidRDefault="00076A74" w:rsidP="00076A74"&amp;gt;&amp;lt;w:pPr&amp;gt;&amp;lt;w:ind w:left="360" w:firstLine="360" /&amp;gt;&amp;lt;w:rPr&amp;gt;&amp;lt;w:ins w:id="224" w:author="BPS" w:date="2024-01-03T09:38:00Z" /&amp;gt;&amp;lt;/w:rPr&amp;gt;&amp;lt;/w:pPr&amp;gt;&amp;lt;w:bookmarkStart w:id="225" w:name="_STATUTE_NUMBER__d856e74f_83e2_4247_962d" /&amp;gt;&amp;lt;w:bookmarkStart w:id="226" w:name="_STATUTE_SS__893de54b_1911_4349_9cb1_d28" /&amp;gt;&amp;lt;w:bookmarkStart w:id="227" w:name="_PAR__10_c274cdf2_302d_4551_bdcb_4787c1c" /&amp;gt;&amp;lt;w:bookmarkStart w:id="228" w:name="_LINE__25_56c8da6e_a390_4ff5_af04_42fa2f" /&amp;gt;&amp;lt;w:bookmarkEnd w:id="211" /&amp;gt;&amp;lt;w:bookmarkEnd w:id="212" /&amp;gt;&amp;lt;w:bookmarkEnd w:id="213" /&amp;gt;&amp;lt;w:ins w:id="229" w:author="BPS" w:date="2024-01-03T09:38:00Z"&amp;gt;&amp;lt;w:r w:rsidRPr="00065641"&amp;gt;&amp;lt;w:rPr&amp;gt;&amp;lt;w:b /&amp;gt;&amp;lt;/w:rPr&amp;gt;&amp;lt;w:t&amp;gt;1&amp;lt;/w:t&amp;gt;&amp;lt;/w:r&amp;gt;&amp;lt;w:bookmarkEnd w:id="225" /&amp;gt;&amp;lt;w:r w:rsidRPr="00065641"&amp;gt;&amp;lt;w:rPr&amp;gt;&amp;lt;w:b /&amp;gt;&amp;lt;/w:rPr&amp;gt;&amp;lt;w:t xml:space="preserve"&amp;gt;. &amp;lt;/w:t&amp;gt;&amp;lt;/w:r&amp;gt;&amp;lt;w:bookmarkStart w:id="230" w:name="_STATUTE_HEADNOTE__a49b941f_be7d_4527_a0" /&amp;gt;&amp;lt;w:r w:rsidRPr="00065641"&amp;gt;&amp;lt;w:rPr&amp;gt;&amp;lt;w:b /&amp;gt;&amp;lt;/w:rPr&amp;gt;&amp;lt;w:t&amp;gt;Administration.&amp;lt;/w:t&amp;gt;&amp;lt;/w:r&amp;gt;&amp;lt;w:r w:rsidRPr="00065641"&amp;gt;&amp;lt;w:t xml:space="preserve"&amp;gt; &amp;lt;/w:t&amp;gt;&amp;lt;/w:r&amp;gt;&amp;lt;w:bookmarkStart w:id="231" w:name="_STATUTE_CONTENT__02092439_493e_4ed7_afb" /&amp;gt;&amp;lt;w:bookmarkEnd w:id="230" /&amp;gt;&amp;lt;w:r&amp;gt;&amp;lt;w:t&amp;gt;The department shall administer the grant program.&amp;lt;/w:t&amp;gt;&amp;lt;/w:r&amp;gt;&amp;lt;w:r w:rsidRPr="00065641"&amp;gt;&amp;lt;w:t xml:space="preserve"&amp;gt; To carry out &amp;lt;/w:t&amp;gt;&amp;lt;/w:r&amp;gt;&amp;lt;w:bookmarkStart w:id="232" w:name="_LINE__26_e3de7c85_3f86_4574_860f_f21d99" /&amp;gt;&amp;lt;w:bookmarkEnd w:id="228" /&amp;gt;&amp;lt;w:r w:rsidRPr="00065641"&amp;gt;&amp;lt;w:t xml:space="preserve"&amp;gt;the purposes of the &amp;lt;/w:t&amp;gt;&amp;lt;/w:r&amp;gt;&amp;lt;w:r&amp;gt;&amp;lt;w:t xml:space="preserve"&amp;gt;grant &amp;lt;/w:t&amp;gt;&amp;lt;/w:r&amp;gt;&amp;lt;w:r w:rsidRPr="00065641"&amp;gt;&amp;lt;w:t&amp;gt;program, the department shall:&amp;lt;/w:t&amp;gt;&amp;lt;/w:r&amp;gt;&amp;lt;w:bookmarkEnd w:id="232" /&amp;gt;&amp;lt;/w:ins&amp;gt;&amp;lt;/w:p&amp;gt;&amp;lt;w:p w:rsidR="00076A74" w:rsidRPr="00065641" w:rsidRDefault="00076A74" w:rsidP="00076A74"&amp;gt;&amp;lt;w:pPr&amp;gt;&amp;lt;w:ind w:left="720" /&amp;gt;&amp;lt;w:rPr&amp;gt;&amp;lt;w:ins w:id="233" w:author="BPS" w:date="2024-01-03T09:38:00Z" /&amp;gt;&amp;lt;/w:rPr&amp;gt;&amp;lt;/w:pPr&amp;gt;&amp;lt;w:bookmarkStart w:id="234" w:name="_STATUTE_NUMBER__43895506_0e45_46ac_8bb9" /&amp;gt;&amp;lt;w:bookmarkStart w:id="235" w:name="_STATUTE_P__54199e60_15ce_47a0_a29a_2b69" /&amp;gt;&amp;lt;w:bookmarkStart w:id="236" w:name="_PAR__11_c57bea81_1578_4e63_8c7f_4694764" /&amp;gt;&amp;lt;w:bookmarkStart w:id="237" w:name="_LINE__27_a1a8fc0e_72f0_4dfa_90be_ddafae" /&amp;gt;&amp;lt;w:bookmarkEnd w:id="227" /&amp;gt;&amp;lt;w:bookmarkEnd w:id="231" /&amp;gt;&amp;lt;w:ins w:id="238" w:author="BPS" w:date="2024-01-03T09:38:00Z"&amp;gt;&amp;lt;w:r w:rsidRPr="00065641"&amp;gt;&amp;lt;w:t&amp;gt;A&amp;lt;/w:t&amp;gt;&amp;lt;/w:r&amp;gt;&amp;lt;w:bookmarkEnd w:id="234" /&amp;gt;&amp;lt;w:r w:rsidRPr="00065641"&amp;gt;&amp;lt;w:t&amp;gt;.&amp;lt;/w:t&amp;gt;&amp;lt;/w:r&amp;gt;&amp;lt;w:r&amp;gt;&amp;lt;w:t xml:space="preserve"&amp;gt; &amp;lt;/w:t&amp;gt;&amp;lt;/w:r&amp;gt;&amp;lt;w:bookmarkStart w:id="239" w:name="_STATUTE_CONTENT__0a8c9bbe_f5eb_4be0_b0e" /&amp;gt;&amp;lt;w:r w:rsidRPr="00065641"&amp;gt;&amp;lt;w:t xml:space="preserve"&amp;gt;Include in the administration of &amp;lt;/w:t&amp;gt;&amp;lt;/w:r&amp;gt;&amp;lt;w:r&amp;gt;&amp;lt;w:t&amp;gt;the grant&amp;lt;/w:t&amp;gt;&amp;lt;/w:r&amp;gt;&amp;lt;w:r w:rsidRPr="00065641"&amp;gt;&amp;lt;w:t xml:space="preserve"&amp;gt; program a representative of at least one of &amp;lt;/w:t&amp;gt;&amp;lt;/w:r&amp;gt;&amp;lt;w:bookmarkStart w:id="240" w:name="_LINE__28_4b8c0bd8_2d02_4e6e_9816_419e49" /&amp;gt;&amp;lt;w:bookmarkEnd w:id="237" /&amp;gt;&amp;lt;w:r w:rsidRPr="00065641"&amp;gt;&amp;lt;w:t&amp;gt;the following offices within the department&amp;lt;/w:t&amp;gt;&amp;lt;/w:r&amp;gt;&amp;lt;w:r&amp;gt;&amp;lt;w:t&amp;gt;:&amp;lt;/w:t&amp;gt;&amp;lt;/w:r&amp;gt;&amp;lt;w:r w:rsidRPr="00065641"&amp;gt;&amp;lt;w:t xml:space="preserve"&amp;gt; the office supporting special education &amp;lt;/w:t&amp;gt;&amp;lt;/w:r&amp;gt;&amp;lt;w:bookmarkStart w:id="241" w:name="_LINE__29_a6014944_d7e0_4720_b2d7_fccac1" /&amp;gt;&amp;lt;w:bookmarkEnd w:id="240" /&amp;gt;&amp;lt;w:r w:rsidRPr="00065641"&amp;gt;&amp;lt;w:t xml:space="preserve"&amp;gt;and inclusive education services, the office supporting innovation in education and &amp;lt;/w:t&amp;gt;&amp;lt;/w:r&amp;gt;&amp;lt;w:bookmarkStart w:id="242" w:name="_LINE__30_4fe16f0f_615a_4dfe_bf42_f5a05e" /&amp;gt;&amp;lt;w:bookmarkEnd w:id="241" /&amp;gt;&amp;lt;w:r w:rsidRPr="00065641"&amp;gt;&amp;lt;w:t&amp;gt;policy implementation and the office supporting workforce development;&amp;lt;/w:t&amp;gt;&amp;lt;/w:r&amp;gt;&amp;lt;w:bookmarkEnd w:id="242" /&amp;gt;&amp;lt;/w:ins&amp;gt;&amp;lt;/w:p&amp;gt;&amp;lt;w:p w:rsidR="00076A74" w:rsidRPr="00065641" w:rsidRDefault="00076A74" w:rsidP="00076A74"&amp;gt;&amp;lt;w:pPr&amp;gt;&amp;lt;w:ind w:left="720" /&amp;gt;&amp;lt;w:rPr&amp;gt;&amp;lt;w:ins w:id="243" w:author="BPS" w:date="2024-01-03T09:38:00Z" /&amp;gt;&amp;lt;/w:rPr&amp;gt;&amp;lt;/w:pPr&amp;gt;&amp;lt;w:bookmarkStart w:id="244" w:name="_STATUTE_NUMBER__82f0a99a_ce45_4c72_9c2b" /&amp;gt;&amp;lt;w:bookmarkStart w:id="245" w:name="_STATUTE_P__f5aa2c60_a6c8_4a37_8af0_9862" /&amp;gt;&amp;lt;w:bookmarkStart w:id="246" w:name="_PAR__12_ce773353_62d6_432c_a429_902fd64" /&amp;gt;&amp;lt;w:bookmarkStart w:id="247" w:name="_LINE__31_6a8e9e9b_4df8_4eac_b5f3_bab4ac" /&amp;gt;&amp;lt;w:bookmarkEnd w:id="235" /&amp;gt;&amp;lt;w:bookmarkEnd w:id="236" /&amp;gt;&amp;lt;w:bookmarkEnd w:id="239" /&amp;gt;&amp;lt;w:ins w:id="248" w:author="BPS" w:date="2024-01-03T09:38:00Z"&amp;gt;&amp;lt;w:r w:rsidRPr="00065641"&amp;gt;&amp;lt;w:t&amp;gt;B&amp;lt;/w:t&amp;gt;&amp;lt;/w:r&amp;gt;&amp;lt;w:bookmarkEnd w:id="244" /&amp;gt;&amp;lt;w:r w:rsidRPr="00065641"&amp;gt;&amp;lt;w:t&amp;gt;.&amp;lt;/w:t&amp;gt;&amp;lt;/w:r&amp;gt;&amp;lt;w:r&amp;gt;&amp;lt;w:t xml:space="preserve"&amp;gt; &amp;lt;/w:t&amp;gt;&amp;lt;/w:r&amp;gt;&amp;lt;w:bookmarkStart w:id="249" w:name="_STATUTE_CONTENT__87c74b5d_0f31_4dc6_95c" /&amp;gt;&amp;lt;w:r w:rsidRPr="00065641"&amp;gt;&amp;lt;w:t xml:space="preserve"&amp;gt;Develop and send to each institution of higher education in the State the following &amp;lt;/w:t&amp;gt;&amp;lt;/w:r&amp;gt;&amp;lt;w:bookmarkStart w:id="250" w:name="_LINE__32_fd42d45a_955a_463a_97da_524ea8" /&amp;gt;&amp;lt;w:bookmarkEnd w:id="247" /&amp;gt;&amp;lt;w:r w:rsidRPr="00065641"&amp;gt;&amp;lt;w:t&amp;gt;materials related to the grant program&amp;lt;/w:t&amp;gt;&amp;lt;/w:r&amp;gt;&amp;lt;w:r&amp;gt;&amp;lt;w:t&amp;gt;:&amp;lt;/w:t&amp;gt;&amp;lt;/w:r&amp;gt;&amp;lt;w:bookmarkEnd w:id="250" /&amp;gt;&amp;lt;/w:ins&amp;gt;&amp;lt;/w:p&amp;gt;&amp;lt;w:p w:rsidR="00076A74" w:rsidRPr="00065641" w:rsidRDefault="00076A74" w:rsidP="00076A74"&amp;gt;&amp;lt;w:pPr&amp;gt;&amp;lt;w:ind w:left="1080" /&amp;gt;&amp;lt;w:rPr&amp;gt;&amp;lt;w:ins w:id="251" w:author="BPS" w:date="2024-01-03T09:38:00Z" /&amp;gt;&amp;lt;/w:rPr&amp;gt;&amp;lt;/w:pPr&amp;gt;&amp;lt;w:bookmarkStart w:id="252" w:name="_STATUTE_SP__c5069c42_3901_45e1_ac09_338" /&amp;gt;&amp;lt;w:bookmarkStart w:id="253" w:name="_PAR__13_f76c00df_a6e8_4baf_b1e2_c61ad46" /&amp;gt;&amp;lt;w:bookmarkStart w:id="254" w:name="_LINE__33_57ad8d6a_8f23_4811_8162_745fad" /&amp;gt;&amp;lt;w:bookmarkEnd w:id="246" /&amp;gt;&amp;lt;w:bookmarkEnd w:id="249" /&amp;gt;&amp;lt;w:ins w:id="255" w:author="BPS" w:date="2024-01-03T09:38:00Z"&amp;gt;&amp;lt;w:r w:rsidRPr="00065641"&amp;gt;&amp;lt;w:t&amp;gt;(&amp;lt;/w:t&amp;gt;&amp;lt;/w:r&amp;gt;&amp;lt;w:bookmarkStart w:id="256" w:name="_STATUTE_NUMBER__698fbca3_64ce_4960_9206" /&amp;gt;&amp;lt;w:r w:rsidRPr="00065641"&amp;gt;&amp;lt;w:t&amp;gt;1&amp;lt;/w:t&amp;gt;&amp;lt;/w:r&amp;gt;&amp;lt;w:bookmarkEnd w:id="256" /&amp;gt;&amp;lt;w:r w:rsidRPr="00065641"&amp;gt;&amp;lt;w:t xml:space="preserve"&amp;gt;) &amp;lt;/w:t&amp;gt;&amp;lt;/w:r&amp;gt;&amp;lt;w:bookmarkStart w:id="257" w:name="_STATUTE_CONTENT__493e54dd_4fbc_4d99_a4c" /&amp;gt;&amp;lt;w:r w:rsidRPr="00065641"&amp;gt;&amp;lt;w:t&amp;gt;Materials describing the purpose and goals of the grant program;&amp;lt;/w:t&amp;gt;&amp;lt;/w:r&amp;gt;&amp;lt;w:bookmarkEnd w:id="254" /&amp;gt;&amp;lt;/w:ins&amp;gt;&amp;lt;/w:p&amp;gt;&amp;lt;w:p w:rsidR="00076A74" w:rsidRPr="00065641" w:rsidRDefault="00076A74" w:rsidP="00076A74"&amp;gt;&amp;lt;w:pPr&amp;gt;&amp;lt;w:ind w:left="1080" /&amp;gt;&amp;lt;w:rPr&amp;gt;&amp;lt;w:ins w:id="258" w:author="BPS" w:date="2024-01-03T09:38:00Z" /&amp;gt;&amp;lt;/w:rPr&amp;gt;&amp;lt;/w:pPr&amp;gt;&amp;lt;w:bookmarkStart w:id="259" w:name="_STATUTE_SP__7b2f080f_d5e7_45f4_a3a3_4e9" /&amp;gt;&amp;lt;w:bookmarkStart w:id="260" w:name="_PAR__14_32a1b097_83c0_4d78_a6b1_be8477f" /&amp;gt;&amp;lt;w:bookmarkStart w:id="261" w:name="_LINE__34_5cec9421_1200_4aac_b0b2_c17018" /&amp;gt;&amp;lt;w:bookmarkEnd w:id="252" /&amp;gt;&amp;lt;w:bookmarkEnd w:id="253" /&amp;gt;&amp;lt;w:bookmarkEnd w:id="257" /&amp;gt;&amp;lt;w:ins w:id="262" w:author="BPS" w:date="2024-01-03T09:38:00Z"&amp;gt;&amp;lt;w:r w:rsidRPr="00065641"&amp;gt;&amp;lt;w:t&amp;gt;(&amp;lt;/w:t&amp;gt;&amp;lt;/w:r&amp;gt;&amp;lt;w:bookmarkStart w:id="263" w:name="_STATUTE_NUMBER__29a8fb62_bc1b_4ea1_9df9" /&amp;gt;&amp;lt;w:r w:rsidRPr="00065641"&amp;gt;&amp;lt;w:t&amp;gt;2&amp;lt;/w:t&amp;gt;&amp;lt;/w:r&amp;gt;&amp;lt;w:bookmarkEnd w:id="263" /&amp;gt;&amp;lt;w:r w:rsidRPr="00065641"&amp;gt;&amp;lt;w:t xml:space="preserve"&amp;gt;) &amp;lt;/w:t&amp;gt;&amp;lt;/w:r&amp;gt;&amp;lt;w:bookmarkStart w:id="264" w:name="_STATUTE_CONTENT__ee3e84f3_98ef_4026_82f" /&amp;gt;&amp;lt;w:r w:rsidRPr="00065641"&amp;gt;&amp;lt;w:t&amp;gt;An application&amp;lt;/w:t&amp;gt;&amp;lt;/w:r&amp;gt;&amp;lt;w:r&amp;gt;&amp;lt;w:t xml:space="preserve"&amp;gt; for the grant program&amp;lt;/w:t&amp;gt;&amp;lt;/w:r&amp;gt;&amp;lt;w:r w:rsidRPr="00065641"&amp;gt;&amp;lt;w:t&amp;gt;;&amp;lt;/w:t&amp;gt;&amp;lt;/w:r&amp;gt;&amp;lt;w:bookmarkEnd w:id="261" /&amp;gt;&amp;lt;/w:ins&amp;gt;&amp;lt;/w:p&amp;gt;&amp;lt;w:p w:rsidR="00076A74" w:rsidRPr="00065641" w:rsidRDefault="00076A74" w:rsidP="00076A74"&amp;gt;&amp;lt;w:pPr&amp;gt;&amp;lt;w:ind w:left="1080" /&amp;gt;&amp;lt;w:rPr&amp;gt;&amp;lt;w:ins w:id="265" w:author="BPS" w:date="2024-01-03T09:38:00Z" /&amp;gt;&amp;lt;/w:rPr&amp;gt;&amp;lt;/w:pPr&amp;gt;&amp;lt;w:bookmarkStart w:id="266" w:name="_STATUTE_SP__9e84d5d1_0b1c_4d1d_b2cd_2d7" /&amp;gt;&amp;lt;w:bookmarkStart w:id="267" w:name="_PAR__15_61c0cd1e_21cc_4e2e_945b_a03e056" /&amp;gt;&amp;lt;w:bookmarkStart w:id="268" w:name="_LINE__35_8e4e493b_8f3c_4168_93c9_f2f664" /&amp;gt;&amp;lt;w:bookmarkEnd w:id="259" /&amp;gt;&amp;lt;w:bookmarkEnd w:id="260" /&amp;gt;&amp;lt;w:bookmarkEnd w:id="264" /&amp;gt;&amp;lt;w:ins w:id="269" w:author="BPS" w:date="2024-01-03T09:38:00Z"&amp;gt;&amp;lt;w:r w:rsidRPr="00065641"&amp;gt;&amp;lt;w:t&amp;gt;(&amp;lt;/w:t&amp;gt;&amp;lt;/w:r&amp;gt;&amp;lt;w:bookmarkStart w:id="270" w:name="_STATUTE_NUMBER__4349a826_e441_4bd5_a56e" /&amp;gt;&amp;lt;w:r w:rsidRPr="00065641"&amp;gt;&amp;lt;w:t&amp;gt;3&amp;lt;/w:t&amp;gt;&amp;lt;/w:r&amp;gt;&amp;lt;w:bookmarkEnd w:id="270" /&amp;gt;&amp;lt;w:r w:rsidRPr="00065641"&amp;gt;&amp;lt;w:t xml:space="preserve"&amp;gt;) &amp;lt;/w:t&amp;gt;&amp;lt;/w:r&amp;gt;&amp;lt;w:bookmarkStart w:id="271" w:name="_STATUTE_CONTENT__d918ebf4_d717_45dc_b40" /&amp;gt;&amp;lt;w:r w:rsidRPr="00065641"&amp;gt;&amp;lt;w:t&amp;gt;Compliance requirements and information concerning available funding; and&amp;lt;/w:t&amp;gt;&amp;lt;/w:r&amp;gt;&amp;lt;w:bookmarkEnd w:id="268" /&amp;gt;&amp;lt;/w:ins&amp;gt;&amp;lt;/w:p&amp;gt;&amp;lt;w:p w:rsidR="00076A74" w:rsidRPr="00065641" w:rsidRDefault="00076A74" w:rsidP="00076A74"&amp;gt;&amp;lt;w:pPr&amp;gt;&amp;lt;w:ind w:left="1080" /&amp;gt;&amp;lt;w:rPr&amp;gt;&amp;lt;w:ins w:id="272" w:author="BPS" w:date="2024-01-03T09:38:00Z" /&amp;gt;&amp;lt;/w:rPr&amp;gt;&amp;lt;/w:pPr&amp;gt;&amp;lt;w:bookmarkStart w:id="273" w:name="_STATUTE_SP__7633fb21_021b_499d_a206_3ef" /&amp;gt;&amp;lt;w:bookmarkStart w:id="274" w:name="_PAR__16_a7829376_ee9d_493b_b9b6_71c95dc" /&amp;gt;&amp;lt;w:bookmarkStart w:id="275" w:name="_LINE__36_66048176_59fb_4581_8e59_374560" /&amp;gt;&amp;lt;w:bookmarkEnd w:id="266" /&amp;gt;&amp;lt;w:bookmarkEnd w:id="267" /&amp;gt;&amp;lt;w:bookmarkEnd w:id="271" /&amp;gt;&amp;lt;w:ins w:id="276" w:author="BPS" w:date="2024-01-03T09:38:00Z"&amp;gt;&amp;lt;w:r w:rsidRPr="00065641"&amp;gt;&amp;lt;w:t&amp;gt;(&amp;lt;/w:t&amp;gt;&amp;lt;/w:r&amp;gt;&amp;lt;w:bookmarkStart w:id="277" w:name="_STATUTE_NUMBER__2e259b43_5ac8_4b19_8129" /&amp;gt;&amp;lt;w:r w:rsidRPr="00065641"&amp;gt;&amp;lt;w:t&amp;gt;4&amp;lt;/w:t&amp;gt;&amp;lt;/w:r&amp;gt;&amp;lt;w:bookmarkEnd w:id="277" /&amp;gt;&amp;lt;w:r w:rsidRPr="00065641"&amp;gt;&amp;lt;w:t xml:space="preserve"&amp;gt;) &amp;lt;/w:t&amp;gt;&amp;lt;/w:r&amp;gt;&amp;lt;w:bookmarkStart w:id="278" w:name="_STATUTE_CONTENT__65f801c1_630f_4d2f_8db" /&amp;gt;&amp;lt;w:r w:rsidRPr="00065641"&amp;gt;&amp;lt;w:t xml:space="preserve"&amp;gt;Information outlining the requirements for qualifying as a comprehensive &amp;lt;/w:t&amp;gt;&amp;lt;/w:r&amp;gt;&amp;lt;w:bookmarkStart w:id="279" w:name="_LINE__37_dc4adf7f_ebf8_4937_aa18_f2c847" /&amp;gt;&amp;lt;w:bookmarkEnd w:id="275" /&amp;gt;&amp;lt;w:r w:rsidRPr="00065641"&amp;gt;&amp;lt;w:t&amp;gt;transition&amp;lt;/w:t&amp;gt;&amp;lt;/w:r&amp;gt;&amp;lt;w:r&amp;gt;&amp;lt;w:t xml:space="preserve"&amp;gt; and postsecondary&amp;lt;/w:t&amp;gt;&amp;lt;/w:r&amp;gt;&amp;lt;w:r w:rsidRPr="00065641"&amp;gt;&amp;lt;w:t xml:space="preserve"&amp;gt; program under the&amp;lt;/w:t&amp;gt;&amp;lt;/w:r&amp;gt;&amp;lt;w:r&amp;gt;&amp;lt;w:t xml:space="preserve"&amp;gt; federal&amp;lt;/w:t&amp;gt;&amp;lt;/w:r&amp;gt;&amp;lt;w:r w:rsidRPr="00065641"&amp;gt;&amp;lt;w:t xml:space="preserve"&amp;gt; Higher Education&amp;lt;/w:t&amp;gt;&amp;lt;/w:r&amp;gt;&amp;lt;/w:ins&amp;gt;&amp;lt;w:ins w:id="280" w:author="BPS" w:date="2024-03-28T08:18:00Z"&amp;gt;&amp;lt;w:r&amp;gt;&amp;lt;w:t xml:space="preserve"&amp;gt; Act &amp;lt;/w:t&amp;gt;&amp;lt;/w:r&amp;gt;&amp;lt;w:r w:rsidRPr="00881D3E"&amp;gt;&amp;lt;w:t xml:space="preserve"&amp;gt;of &amp;lt;/w:t&amp;gt;&amp;lt;/w:r&amp;gt;&amp;lt;w:bookmarkStart w:id="281" w:name="_LINE__38_cd7a5b0f_0a14_48bb_b4f5_031e1d" /&amp;gt;&amp;lt;w:bookmarkEnd w:id="279" /&amp;gt;&amp;lt;w:r w:rsidRPr="00881D3E"&amp;gt;&amp;lt;w:t&amp;gt;1965&amp;lt;/w:t&amp;gt;&amp;lt;/w:r&amp;gt;&amp;lt;/w:ins&amp;gt;&amp;lt;w:ins w:id="282" w:author="BPS" w:date="2024-01-03T09:38:00Z"&amp;gt;&amp;lt;w:r&amp;gt;&amp;lt;w:t&amp;gt;, 20 United States Code, Section 1140 (2010)&amp;lt;/w:t&amp;gt;&amp;lt;/w:r&amp;gt;&amp;lt;w:r w:rsidRPr="00065641"&amp;gt;&amp;lt;w:t&amp;gt;;&amp;lt;/w:t&amp;gt;&amp;lt;/w:r&amp;gt;&amp;lt;w:bookmarkEnd w:id="281" /&amp;gt;&amp;lt;/w:ins&amp;gt;&amp;lt;/w:p&amp;gt;&amp;lt;w:p w:rsidR="00076A74" w:rsidRPr="00065641" w:rsidRDefault="00076A74" w:rsidP="00076A74"&amp;gt;&amp;lt;w:pPr&amp;gt;&amp;lt;w:ind w:left="720" /&amp;gt;&amp;lt;w:rPr&amp;gt;&amp;lt;w:ins w:id="283" w:author="BPS" w:date="2024-01-03T09:38:00Z" /&amp;gt;&amp;lt;/w:rPr&amp;gt;&amp;lt;/w:pPr&amp;gt;&amp;lt;w:bookmarkStart w:id="284" w:name="_STATUTE_NUMBER__7b7e0bdd_b9a0_4512_9a0e" /&amp;gt;&amp;lt;w:bookmarkStart w:id="285" w:name="_STATUTE_P__ca46fec1_0d32_4ae6_bc8f_3c8c" /&amp;gt;&amp;lt;w:bookmarkStart w:id="286" w:name="_PAR__17_4ae6d5bb_17ec_41a7_98b2_54cb4d9" /&amp;gt;&amp;lt;w:bookmarkStart w:id="287" w:name="_LINE__39_db3e53a2_cd02_4bbc_9961_57f101" /&amp;gt;&amp;lt;w:bookmarkEnd w:id="245" /&amp;gt;&amp;lt;w:bookmarkEnd w:id="273" /&amp;gt;&amp;lt;w:bookmarkEnd w:id="274" /&amp;gt;&amp;lt;w:bookmarkEnd w:id="278" /&amp;gt;&amp;lt;w:ins w:id="288" w:author="BPS" w:date="2024-01-03T09:38:00Z"&amp;gt;&amp;lt;w:r w:rsidRPr="00065641"&amp;gt;&amp;lt;w:t&amp;gt;C&amp;lt;/w:t&amp;gt;&amp;lt;/w:r&amp;gt;&amp;lt;w:bookmarkEnd w:id="284" /&amp;gt;&amp;lt;w:r w:rsidRPr="00065641"&amp;gt;&amp;lt;w:t&amp;gt;.&amp;lt;/w:t&amp;gt;&amp;lt;/w:r&amp;gt;&amp;lt;w:r&amp;gt;&amp;lt;w:t xml:space="preserve"&amp;gt; &amp;lt;/w:t&amp;gt;&amp;lt;/w:r&amp;gt;&amp;lt;w:bookmarkStart w:id="289" w:name="_STATUTE_CONTENT__64d5ae04_1826_4c74_a54" /&amp;gt;&amp;lt;w:r w:rsidRPr="00065641"&amp;gt;&amp;lt;w:t xml:space="preserve"&amp;gt;Designate a person &amp;lt;/w:t&amp;gt;&amp;lt;/w:r&amp;gt;&amp;lt;w:r&amp;gt;&amp;lt;w:t xml:space="preserve"&amp;gt;to &amp;lt;/w:t&amp;gt;&amp;lt;/w:r&amp;gt;&amp;lt;w:r w:rsidRPr="00065641"&amp;gt;&amp;lt;w:t xml:space="preserve"&amp;gt;be available to answer questions from institutions of higher &amp;lt;/w:t&amp;gt;&amp;lt;/w:r&amp;gt;&amp;lt;w:bookmarkStart w:id="290" w:name="_LINE__40_23ecf1ed_5744_4e54_92d9_19d5df" /&amp;gt;&amp;lt;w:bookmarkEnd w:id="287" /&amp;gt;&amp;lt;w:r w:rsidRPr="00065641"&amp;gt;&amp;lt;w:t&amp;gt;education&amp;lt;/w:t&amp;gt;&amp;lt;/w:r&amp;gt;&amp;lt;/w:ins&amp;gt;&amp;lt;w:ins w:id="291" w:author="BPS" w:date="2024-11-19T11:51:00Z"&amp;gt;&amp;lt;w:r&amp;gt;&amp;lt;w:t xml:space="preserve"&amp;gt; in the State&amp;lt;/w:t&amp;gt;&amp;lt;/w:r&amp;gt;&amp;lt;/w:ins&amp;gt;&amp;lt;w:ins w:id="292" w:author="BPS" w:date="2024-01-03T09:38:00Z"&amp;gt;&amp;lt;w:r w:rsidRPr="00065641"&amp;gt;&amp;lt;w:t xml:space="preserve"&amp;gt; concerning&amp;lt;/w:t&amp;gt;&amp;lt;/w:r&amp;gt;&amp;lt;w:r&amp;gt;&amp;lt;w:t xml:space="preserve"&amp;gt; grant&amp;lt;/w:t&amp;gt;&amp;lt;/w:r&amp;gt;&amp;lt;w:r w:rsidRPr="00065641"&amp;gt;&amp;lt;w:t xml:space="preserve"&amp;gt; program qualifications and funding;&amp;lt;/w:t&amp;gt;&amp;lt;/w:r&amp;gt;&amp;lt;w:bookmarkEnd w:id="290" /&amp;gt;&amp;lt;/w:ins&amp;gt;&amp;lt;/w:p&amp;gt;&amp;lt;w:p w:rsidR="00076A74" w:rsidRPr="00065641" w:rsidRDefault="00076A74" w:rsidP="00076A74"&amp;gt;&amp;lt;w:pPr&amp;gt;&amp;lt;w:ind w:left="720" /&amp;gt;&amp;lt;w:rPr&amp;gt;&amp;lt;w:ins w:id="293" w:author="BPS" w:date="2024-01-03T09:38:00Z" /&amp;gt;&amp;lt;/w:rPr&amp;gt;&amp;lt;/w:pPr&amp;gt;&amp;lt;w:bookmarkStart w:id="294" w:name="_STATUTE_NUMBER__50bc243c_9bbb_4238_8f80" /&amp;gt;&amp;lt;w:bookmarkStart w:id="295" w:name="_STATUTE_P__efca9814_dd67_4c40_898e_d6f6" /&amp;gt;&amp;lt;w:bookmarkStart w:id="296" w:name="_PAR__18_0d8f2ea2_5834_4941_8ceb_c88c0a6" /&amp;gt;&amp;lt;w:bookmarkStart w:id="297" w:name="_LINE__41_f657128d_0a85_4828_b45c_c17d82" /&amp;gt;&amp;lt;w:bookmarkEnd w:id="285" /&amp;gt;&amp;lt;w:bookmarkEnd w:id="286" /&amp;gt;&amp;lt;w:bookmarkEnd w:id="289" /&amp;gt;&amp;lt;w:ins w:id="298" w:author="BPS" w:date="2024-01-03T09:38:00Z"&amp;gt;&amp;lt;w:r w:rsidRPr="00065641"&amp;gt;&amp;lt;w:t&amp;gt;D&amp;lt;/w:t&amp;gt;&amp;lt;/w:r&amp;gt;&amp;lt;w:bookmarkEnd w:id="294" /&amp;gt;&amp;lt;w:r w:rsidRPr="00065641"&amp;gt;&amp;lt;w:t&amp;gt;.&amp;lt;/w:t&amp;gt;&amp;lt;/w:r&amp;gt;&amp;lt;w:r&amp;gt;&amp;lt;w:t xml:space="preserve"&amp;gt; &amp;lt;/w:t&amp;gt;&amp;lt;/w:r&amp;gt;&amp;lt;w:bookmarkStart w:id="299" w:name="_STATUTE_CONTENT__c25c8a6a_ed3a_4a02_ab4" /&amp;gt;&amp;lt;w:r w:rsidRPr="00065641"&amp;gt;&amp;lt;w:t&amp;gt;Develop application requirements consistent with subsection 2;&amp;lt;/w:t&amp;gt;&amp;lt;/w:r&amp;gt;&amp;lt;w:bookmarkEnd w:id="297" /&amp;gt;&amp;lt;/w:ins&amp;gt;&amp;lt;/w:p&amp;gt;&amp;lt;w:p w:rsidR="00076A74" w:rsidRPr="00065641" w:rsidRDefault="00076A74" w:rsidP="00076A74"&amp;gt;&amp;lt;w:pPr&amp;gt;&amp;lt;w:ind w:left="720" /&amp;gt;&amp;lt;w:rPr&amp;gt;&amp;lt;w:ins w:id="300" w:author="BPS" w:date="2024-01-03T09:38:00Z" /&amp;gt;&amp;lt;/w:rPr&amp;gt;&amp;lt;/w:pPr&amp;gt;&amp;lt;w:bookmarkStart w:id="301" w:name="_STATUTE_NUMBER__72c7ce7c_8148_48a1_b488" /&amp;gt;&amp;lt;w:bookmarkStart w:id="302" w:name="_STATUTE_P__f2fa4113_7146_44ad_a101_7739" /&amp;gt;&amp;lt;w:bookmarkStart w:id="303" w:name="_PAGE__3_d2607319_f1cd_4424_b817_cdfd2f4" /&amp;gt;&amp;lt;w:bookmarkStart w:id="304" w:name="_PAR__1_e55aa309_c413_400e_b736_4a53fd2c" /&amp;gt;&amp;lt;w:bookmarkStart w:id="305" w:name="_LINE__1_87616e50_cf0c_455c_956d_d4cfede" /&amp;gt;&amp;lt;w:bookmarkEnd w:id="130" /&amp;gt;&amp;lt;w:bookmarkEnd w:id="295" /&amp;gt;&amp;lt;w:bookmarkEnd w:id="296" /&amp;gt;&amp;lt;w:bookmarkEnd w:id="299" /&amp;gt;&amp;lt;w:ins w:id="306" w:author="BPS" w:date="2024-01-03T09:38:00Z"&amp;gt;&amp;lt;w:r w:rsidRPr="00065641"&amp;gt;&amp;lt;w:t&amp;gt;E&amp;lt;/w:t&amp;gt;&amp;lt;/w:r&amp;gt;&amp;lt;w:bookmarkEnd w:id="301" /&amp;gt;&amp;lt;w:r w:rsidRPr="00065641"&amp;gt;&amp;lt;w:t&amp;gt;.&amp;lt;/w:t&amp;gt;&amp;lt;/w:r&amp;gt;&amp;lt;w:r&amp;gt;&amp;lt;w:t xml:space="preserve"&amp;gt; &amp;lt;/w:t&amp;gt;&amp;lt;/w:r&amp;gt;&amp;lt;w:bookmarkStart w:id="307" w:name="_STATUTE_CONTENT__11ce96e1_d10d_4b96_bf8" /&amp;gt;&amp;lt;w:r&amp;gt;&amp;lt;w:t&amp;gt;Review and a&amp;lt;/w:t&amp;gt;&amp;lt;/w:r&amp;gt;&amp;lt;w:r w:rsidRPr="00065641"&amp;gt;&amp;lt;w:t xml:space="preserve"&amp;gt;pprove applications and award grants to institutions of higher &amp;lt;/w:t&amp;gt;&amp;lt;/w:r&amp;gt;&amp;lt;w:bookmarkStart w:id="308" w:name="_LINE__2_16240792_adf7_41f8_8b6f_0d706ac" /&amp;gt;&amp;lt;w:bookmarkEnd w:id="305" /&amp;gt;&amp;lt;w:r w:rsidRPr="00065641"&amp;gt;&amp;lt;w:t&amp;gt;education&amp;lt;/w:t&amp;gt;&amp;lt;/w:r&amp;gt;&amp;lt;/w:ins&amp;gt;&amp;lt;w:ins w:id="309" w:author="BPS" w:date="2024-11-19T11:51:00Z"&amp;gt;&amp;lt;w:r&amp;gt;&amp;lt;w:t xml:space="preserve"&amp;gt; in the State&amp;lt;/w:t&amp;gt;&amp;lt;/w:r&amp;gt;&amp;lt;/w:ins&amp;gt;&amp;lt;w:ins w:id="310" w:author="BPS" w:date="2024-01-03T09:38:00Z"&amp;gt;&amp;lt;w:r w:rsidRPr="00065641"&amp;gt;&amp;lt;w:t xml:space="preserve"&amp;gt; on a competitive basis; and&amp;lt;/w:t&amp;gt;&amp;lt;/w:r&amp;gt;&amp;lt;w:bookmarkEnd w:id="308" /&amp;gt;&amp;lt;/w:ins&amp;gt;&amp;lt;/w:p&amp;gt;&amp;lt;w:p w:rsidR="00076A74" w:rsidRPr="00065641" w:rsidRDefault="00076A74" w:rsidP="00076A74"&amp;gt;&amp;lt;w:pPr&amp;gt;&amp;lt;w:ind w:left="720" /&amp;gt;&amp;lt;w:rPr&amp;gt;&amp;lt;w:ins w:id="311" w:author="BPS" w:date="2024-01-03T09:38:00Z" /&amp;gt;&amp;lt;/w:rPr&amp;gt;&amp;lt;/w:pPr&amp;gt;&amp;lt;w:bookmarkStart w:id="312" w:name="_STATUTE_NUMBER__1786be8c_9195_40e0_9f96" /&amp;gt;&amp;lt;w:bookmarkStart w:id="313" w:name="_STATUTE_P__c577fd94_a2a2_4b1c_8bd7_1f35" /&amp;gt;&amp;lt;w:bookmarkStart w:id="314" w:name="_PAR__2_fdecadb8_dbeb_4cd6_b6bb_b145347c" /&amp;gt;&amp;lt;w:bookmarkStart w:id="315" w:name="_LINE__3_488dc154_769c_4db5_b9c7_1459049" /&amp;gt;&amp;lt;w:bookmarkEnd w:id="302" /&amp;gt;&amp;lt;w:bookmarkEnd w:id="304" /&amp;gt;&amp;lt;w:bookmarkEnd w:id="307" /&amp;gt;&amp;lt;w:ins w:id="316" w:author="BPS" w:date="2024-01-03T09:38:00Z"&amp;gt;&amp;lt;w:r w:rsidRPr="00065641"&amp;gt;&amp;lt;w:t&amp;gt;F&amp;lt;/w:t&amp;gt;&amp;lt;/w:r&amp;gt;&amp;lt;w:bookmarkEnd w:id="312" /&amp;gt;&amp;lt;w:r w:rsidRPr="00065641"&amp;gt;&amp;lt;w:t&amp;gt;.&amp;lt;/w:t&amp;gt;&amp;lt;/w:r&amp;gt;&amp;lt;w:r&amp;gt;&amp;lt;w:t xml:space="preserve"&amp;gt; &amp;lt;/w:t&amp;gt;&amp;lt;/w:r&amp;gt;&amp;lt;w:bookmarkStart w:id="317" w:name="_STATUTE_CONTENT__de030e2c_82e7_4c70_9d8" /&amp;gt;&amp;lt;w:r w:rsidRPr="00065641"&amp;gt;&amp;lt;w:t xml:space="preserve"&amp;gt;Adopt rules as necessary for the operation of the grant program. Rules adopted &amp;lt;/w:t&amp;gt;&amp;lt;/w:r&amp;gt;&amp;lt;w:bookmarkStart w:id="318" w:name="_LINE__4_2bd73914_e291_4152_9e73_a39dd3d" /&amp;gt;&amp;lt;w:bookmarkEnd w:id="315" /&amp;gt;&amp;lt;w:r w:rsidRPr="00065641"&amp;gt;&amp;lt;w:t xml:space="preserve"&amp;gt;pursuant to this paragraph are routine technical rules as defined in Title 5, chapter 375, &amp;lt;/w:t&amp;gt;&amp;lt;/w:r&amp;gt;&amp;lt;w:bookmarkStart w:id="319" w:name="_LINE__5_74ce8942_6896_4b03_b152_4231b28" /&amp;gt;&amp;lt;w:bookmarkEnd w:id="318" /&amp;gt;&amp;lt;w:r w:rsidRPr="00065641"&amp;gt;&amp;lt;w:t&amp;gt;subchapter 2-A.&amp;lt;/w:t&amp;gt;&amp;lt;/w:r&amp;gt;&amp;lt;w:bookmarkEnd w:id="319" /&amp;gt;&amp;lt;/w:ins&amp;gt;&amp;lt;/w:p&amp;gt;&amp;lt;w:p w:rsidR="00076A74" w:rsidRPr="00065641" w:rsidRDefault="00076A74" w:rsidP="00076A74"&amp;gt;&amp;lt;w:pPr&amp;gt;&amp;lt;w:ind w:left="360" w:firstLine="360" /&amp;gt;&amp;lt;w:rPr&amp;gt;&amp;lt;w:ins w:id="320" w:author="BPS" w:date="2024-01-03T09:38:00Z" /&amp;gt;&amp;lt;/w:rPr&amp;gt;&amp;lt;/w:pPr&amp;gt;&amp;lt;w:bookmarkStart w:id="321" w:name="_STATUTE_NUMBER__8bbe27ea_c532_424b_8676" /&amp;gt;&amp;lt;w:bookmarkStart w:id="322" w:name="_STATUTE_SS__c899da39_58c8_4b57_afdc_153" /&amp;gt;&amp;lt;w:bookmarkStart w:id="323" w:name="_PAR__3_5fca7616_d144_4ede_9ca5_0b999206" /&amp;gt;&amp;lt;w:bookmarkStart w:id="324" w:name="_LINE__6_672b9b98_8a77_49e9_9c6c_5787464" /&amp;gt;&amp;lt;w:bookmarkEnd w:id="226" /&amp;gt;&amp;lt;w:bookmarkEnd w:id="313" /&amp;gt;&amp;lt;w:bookmarkEnd w:id="314" /&amp;gt;&amp;lt;w:bookmarkEnd w:id="317" /&amp;gt;&amp;lt;w:ins w:id="325" w:author="BPS" w:date="2024-01-03T09:38:00Z"&amp;gt;&amp;lt;w:r w:rsidRPr="00065641"&amp;gt;&amp;lt;w:rPr&amp;gt;&amp;lt;w:b /&amp;gt;&amp;lt;/w:rPr&amp;gt;&amp;lt;w:t&amp;gt;2&amp;lt;/w:t&amp;gt;&amp;lt;/w:r&amp;gt;&amp;lt;w:bookmarkEnd w:id="321" /&amp;gt;&amp;lt;w:r w:rsidRPr="00065641"&amp;gt;&amp;lt;w:rPr&amp;gt;&amp;lt;w:b /&amp;gt;&amp;lt;/w:rPr&amp;gt;&amp;lt;w:t xml:space="preserve"&amp;gt;. &amp;lt;/w:t&amp;gt;&amp;lt;/w:r&amp;gt;&amp;lt;w:bookmarkStart w:id="326" w:name="_STATUTE_HEADNOTE__2301d101_0cf7_41e7_9b" /&amp;gt;&amp;lt;w:r w:rsidRPr="00065641"&amp;gt;&amp;lt;w:rPr&amp;gt;&amp;lt;w:b /&amp;gt;&amp;lt;/w:rPr&amp;gt;&amp;lt;w:t&amp;gt;Qualifications.&amp;lt;/w:t&amp;gt;&amp;lt;/w:r&amp;gt;&amp;lt;w:r w:rsidRPr="00065641"&amp;gt;&amp;lt;w:t xml:space="preserve"&amp;gt; &amp;lt;/w:t&amp;gt;&amp;lt;/w:r&amp;gt;&amp;lt;w:bookmarkStart w:id="327" w:name="_STATUTE_CONTENT__a9567f0d_6e4e_4229_bb4" /&amp;gt;&amp;lt;w:bookmarkEnd w:id="326" /&amp;gt;&amp;lt;w:r w:rsidRPr="00065641"&amp;gt;&amp;lt;w:t&amp;gt;To qualify for a grant under the grant program, a proposed&amp;lt;/w:t&amp;gt;&amp;lt;/w:r&amp;gt;&amp;lt;/w:ins&amp;gt;&amp;lt;w:ins w:id="328" w:author="BPS" w:date="2024-03-28T08:18:00Z"&amp;gt;&amp;lt;w:r&amp;gt;&amp;lt;w:t xml:space="preserve"&amp;gt; &amp;lt;/w:t&amp;gt;&amp;lt;/w:r&amp;gt;&amp;lt;w:r w:rsidRPr="00881D3E"&amp;gt;&amp;lt;w:t xml:space="preserve"&amp;gt;program &amp;lt;/w:t&amp;gt;&amp;lt;/w:r&amp;gt;&amp;lt;w:bookmarkStart w:id="329" w:name="_LINE__7_d545b4b6_a962_422f_b1b3_7a2b1b8" /&amp;gt;&amp;lt;w:bookmarkEnd w:id="324" /&amp;gt;&amp;lt;w:r w:rsidRPr="00881D3E"&amp;gt;&amp;lt;w:t&amp;gt;plan&amp;lt;/w:t&amp;gt;&amp;lt;/w:r&amp;gt;&amp;lt;/w:ins&amp;gt;&amp;lt;w:ins w:id="330" w:author="BPS" w:date="2024-01-03T09:38:00Z"&amp;gt;&amp;lt;w:r w:rsidRPr="00065641"&amp;gt;&amp;lt;w:t xml:space="preserve"&amp;gt; must:&amp;lt;/w:t&amp;gt;&amp;lt;/w:r&amp;gt;&amp;lt;w:bookmarkEnd w:id="329" /&amp;gt;&amp;lt;/w:ins&amp;gt;&amp;lt;/w:p&amp;gt;&amp;lt;w:p w:rsidR="00076A74" w:rsidRPr="00065641" w:rsidRDefault="00076A74" w:rsidP="00076A74"&amp;gt;&amp;lt;w:pPr&amp;gt;&amp;lt;w:ind w:left="720" /&amp;gt;&amp;lt;w:rPr&amp;gt;&amp;lt;w:ins w:id="331" w:author="BPS" w:date="2024-01-03T09:38:00Z" /&amp;gt;&amp;lt;/w:rPr&amp;gt;&amp;lt;/w:pPr&amp;gt;&amp;lt;w:bookmarkStart w:id="332" w:name="_STATUTE_NUMBER__5de46e9d_37d8_4d93_8504" /&amp;gt;&amp;lt;w:bookmarkStart w:id="333" w:name="_STATUTE_P__131dc32a_929f_498c_b991_3f77" /&amp;gt;&amp;lt;w:bookmarkStart w:id="334" w:name="_PAR__4_d7e24818_29a2_442b_b9b1_f102e8c2" /&amp;gt;&amp;lt;w:bookmarkStart w:id="335" w:name="_LINE__8_36168f2f_58a1_4503_87c0_3507d7f" /&amp;gt;&amp;lt;w:bookmarkEnd w:id="323" /&amp;gt;&amp;lt;w:bookmarkEnd w:id="327" /&amp;gt;&amp;lt;w:ins w:id="336" w:author="BPS" w:date="2024-01-03T09:38:00Z"&amp;gt;&amp;lt;w:r w:rsidRPr="00065641"&amp;gt;&amp;lt;w:t&amp;gt;A&amp;lt;/w:t&amp;gt;&amp;lt;/w:r&amp;gt;&amp;lt;w:bookmarkEnd w:id="332" /&amp;gt;&amp;lt;w:r w:rsidRPr="00065641"&amp;gt;&amp;lt;w:t&amp;gt;.&amp;lt;/w:t&amp;gt;&amp;lt;/w:r&amp;gt;&amp;lt;w:r&amp;gt;&amp;lt;w:t xml:space="preserve"&amp;gt; &amp;lt;/w:t&amp;gt;&amp;lt;/w:r&amp;gt;&amp;lt;w:bookmarkStart w:id="337" w:name="_STATUTE_CONTENT__1ca2b71c_afa9_4a3e_ace" /&amp;gt;&amp;lt;w:r w:rsidRPr="00065641"&amp;gt;&amp;lt;w:t xml:space="preserve"&amp;gt;Offer the supports necessary to allow students with intellectual &amp;lt;/w:t&amp;gt;&amp;lt;/w:r&amp;gt;&amp;lt;w:r&amp;gt;&amp;lt;w:t&amp;gt;disabilitie&amp;lt;/w:t&amp;gt;&amp;lt;/w:r&amp;gt;&amp;lt;/w:ins&amp;gt;&amp;lt;w:ins w:id="338" w:author="BPS" w:date="2024-11-19T11:51:00Z"&amp;gt;&amp;lt;w:r&amp;gt;&amp;lt;w:t&amp;gt;s,&amp;lt;/w:t&amp;gt;&amp;lt;/w:r&amp;gt;&amp;lt;/w:ins&amp;gt;&amp;lt;w:ins w:id="339" w:author="BPS" w:date="2024-01-03T09:38:00Z"&amp;gt;&amp;lt;w:r w:rsidRPr="00065641"&amp;gt;&amp;lt;w:t xml:space="preserve"&amp;gt; &amp;lt;/w:t&amp;gt;&amp;lt;/w:r&amp;gt;&amp;lt;w:bookmarkStart w:id="340" w:name="_LINE__9_6ba89a13_7d37_482a_ac06_311969d" /&amp;gt;&amp;lt;w:bookmarkEnd w:id="335" /&amp;gt;&amp;lt;w:r w:rsidRPr="00065641"&amp;gt;&amp;lt;w:t xml:space="preserve"&amp;gt;developmental disabilities or autism spectrum disorder to have the same rights, &amp;lt;/w:t&amp;gt;&amp;lt;/w:r&amp;gt;&amp;lt;w:bookmarkStart w:id="341" w:name="_LINE__10_0933d7f6_7e58_4a02_85a4_9104c1" /&amp;gt;&amp;lt;w:bookmarkEnd w:id="340" /&amp;gt;&amp;lt;w:r w:rsidRPr="00065641"&amp;gt;&amp;lt;w:t xml:space="preserve"&amp;gt;privileges, experiences, benefits and outcomes as &amp;lt;/w:t&amp;gt;&amp;lt;/w:r&amp;gt;&amp;lt;w:r&amp;gt;&amp;lt;w:t&amp;gt;students&amp;lt;/w:t&amp;gt;&amp;lt;/w:r&amp;gt;&amp;lt;w:r w:rsidRPr="00065641"&amp;gt;&amp;lt;w:t xml:space="preserve"&amp;gt; without disabilities;&amp;lt;/w:t&amp;gt;&amp;lt;/w:r&amp;gt;&amp;lt;w:bookmarkEnd w:id="341" /&amp;gt;&amp;lt;/w:ins&amp;gt;&amp;lt;/w:p&amp;gt;&amp;lt;w:p w:rsidR="00076A74" w:rsidRPr="00065641" w:rsidRDefault="00076A74" w:rsidP="00076A74"&amp;gt;&amp;lt;w:pPr&amp;gt;&amp;lt;w:ind w:left="720" /&amp;gt;&amp;lt;w:rPr&amp;gt;&amp;lt;w:ins w:id="342" w:author="BPS" w:date="2024-01-03T09:38:00Z" /&amp;gt;&amp;lt;/w:rPr&amp;gt;&amp;lt;/w:pPr&amp;gt;&amp;lt;w:bookmarkStart w:id="343" w:name="_STATUTE_NUMBER__a28860d1_6952_4bda_a6e3" /&amp;gt;&amp;lt;w:bookmarkStart w:id="344" w:name="_STATUTE_P__d527eda3_6f0e_4e19_8501_0d65" /&amp;gt;&amp;lt;w:bookmarkStart w:id="345" w:name="_PAR__5_2ae56793_ce59_4600_8f68_c0940d4e" /&amp;gt;&amp;lt;w:bookmarkStart w:id="346" w:name="_LINE__11_a4262a07_3c9a_4649_acb4_6cfc96" /&amp;gt;&amp;lt;w:bookmarkEnd w:id="333" /&amp;gt;&amp;lt;w:bookmarkEnd w:id="334" /&amp;gt;&amp;lt;w:bookmarkEnd w:id="337" /&amp;gt;&amp;lt;w:ins w:id="347" w:author="BPS" w:date="2024-01-03T09:38:00Z"&amp;gt;&amp;lt;w:r w:rsidRPr="00065641"&amp;gt;&amp;lt;w:t&amp;gt;B&amp;lt;/w:t&amp;gt;&amp;lt;/w:r&amp;gt;&amp;lt;w:bookmarkEnd w:id="343" /&amp;gt;&amp;lt;w:r w:rsidRPr="00065641"&amp;gt;&amp;lt;w:t&amp;gt;.&amp;lt;/w:t&amp;gt;&amp;lt;/w:r&amp;gt;&amp;lt;w:r&amp;gt;&amp;lt;w:t xml:space="preserve"&amp;gt; &amp;lt;/w:t&amp;gt;&amp;lt;/w:r&amp;gt;&amp;lt;w:bookmarkStart w:id="348" w:name="_STATUTE_CONTENT__204ae375_4a20_45cb_ace" /&amp;gt;&amp;lt;w:r w:rsidRPr="00065641"&amp;gt;&amp;lt;w:t xml:space="preserve"&amp;gt;Ensure that students with intellectual &amp;lt;/w:t&amp;gt;&amp;lt;/w:r&amp;gt;&amp;lt;w:r&amp;gt;&amp;lt;w:t&amp;gt;disabilities&amp;lt;/w:t&amp;gt;&amp;lt;/w:r&amp;gt;&amp;lt;/w:ins&amp;gt;&amp;lt;w:ins w:id="349" w:author="BPS" w:date="2024-11-19T11:51:00Z"&amp;gt;&amp;lt;w:r&amp;gt;&amp;lt;w:t&amp;gt;,&amp;lt;/w:t&amp;gt;&amp;lt;/w:r&amp;gt;&amp;lt;/w:ins&amp;gt;&amp;lt;w:ins w:id="350" w:author="BPS" w:date="2024-01-03T09:38:00Z"&amp;gt;&amp;lt;w:r w:rsidRPr="00065641"&amp;gt;&amp;lt;w:t xml:space="preserve"&amp;gt; developmental disabilities or &amp;lt;/w:t&amp;gt;&amp;lt;/w:r&amp;gt;&amp;lt;w:bookmarkStart w:id="351" w:name="_LINE__12_93f7dd78_145a_4ae8_8971_4227b3" /&amp;gt;&amp;lt;w:bookmarkEnd w:id="346" /&amp;gt;&amp;lt;w:r w:rsidRPr="00065641"&amp;gt;&amp;lt;w:t xml:space="preserve"&amp;gt;autism spectrum disorder have access to a wide array of academic courses that students &amp;lt;/w:t&amp;gt;&amp;lt;/w:r&amp;gt;&amp;lt;w:bookmarkStart w:id="352" w:name="_LINE__13_ab723d01_7334_412c_8284_94d0cb" /&amp;gt;&amp;lt;w:bookmarkEnd w:id="351" /&amp;gt;&amp;lt;w:r w:rsidRPr="00065641"&amp;gt;&amp;lt;w:t&amp;gt;without disabilities&amp;lt;/w:t&amp;gt;&amp;lt;/w:r&amp;gt;&amp;lt;/w:ins&amp;gt;&amp;lt;w:ins w:id="353" w:author="BPS" w:date="2024-11-19T11:52:00Z"&amp;gt;&amp;lt;w:r&amp;gt;&amp;lt;w:t xml:space="preserve"&amp;gt; attend&amp;lt;/w:t&amp;gt;&amp;lt;/w:r&amp;gt;&amp;lt;/w:ins&amp;gt;&amp;lt;w:ins w:id="354" w:author="BPS" w:date="2024-01-03T09:38:00Z"&amp;gt;&amp;lt;w:r w:rsidRPr="00065641"&amp;gt;&amp;lt;w:t&amp;gt;;&amp;lt;/w:t&amp;gt;&amp;lt;/w:r&amp;gt;&amp;lt;w:bookmarkEnd w:id="352" /&amp;gt;&amp;lt;/w:ins&amp;gt;&amp;lt;/w:p&amp;gt;&amp;lt;w:p w:rsidR="00076A74" w:rsidRPr="00065641" w:rsidRDefault="00076A74" w:rsidP="00076A74"&amp;gt;&amp;lt;w:pPr&amp;gt;&amp;lt;w:ind w:left="720" /&amp;gt;&amp;lt;w:rPr&amp;gt;&amp;lt;w:ins w:id="355" w:author="BPS" w:date="2024-01-03T09:38:00Z" /&amp;gt;&amp;lt;/w:rPr&amp;gt;&amp;lt;/w:pPr&amp;gt;&amp;lt;w:bookmarkStart w:id="356" w:name="_STATUTE_NUMBER__905d1c97_175a_47e4_b6e4" /&amp;gt;&amp;lt;w:bookmarkStart w:id="357" w:name="_STATUTE_P__006a6e01_9d80_4920_8bd4_fac3" /&amp;gt;&amp;lt;w:bookmarkStart w:id="358" w:name="_PAR__6_25d1f418_1641_4f64_a399_cf76a0ba" /&amp;gt;&amp;lt;w:bookmarkStart w:id="359" w:name="_LINE__14_b779cc4c_822b_4958_9392_7bd173" /&amp;gt;&amp;lt;w:bookmarkEnd w:id="344" /&amp;gt;&amp;lt;w:bookmarkEnd w:id="345" /&amp;gt;&amp;lt;w:bookmarkEnd w:id="348" /&amp;gt;&amp;lt;w:ins w:id="360" w:author="BPS" w:date="2024-01-03T09:38:00Z"&amp;gt;&amp;lt;w:r w:rsidRPr="00065641"&amp;gt;&amp;lt;w:t&amp;gt;C&amp;lt;/w:t&amp;gt;&amp;lt;/w:r&amp;gt;&amp;lt;w:bookmarkEnd w:id="356" /&amp;gt;&amp;lt;w:r w:rsidRPr="00065641"&amp;gt;&amp;lt;w:t&amp;gt;.&amp;lt;/w:t&amp;gt;&amp;lt;/w:r&amp;gt;&amp;lt;w:r&amp;gt;&amp;lt;w:t xml:space="preserve"&amp;gt; &amp;lt;/w:t&amp;gt;&amp;lt;/w:r&amp;gt;&amp;lt;w:bookmarkStart w:id="361" w:name="_STATUTE_CONTENT__e6e939dc_3212_4ccc_96a" /&amp;gt;&amp;lt;w:r w:rsidRPr="00065641"&amp;gt;&amp;lt;w:t xml:space="preserve"&amp;gt;Ensure that students with intellectual &amp;lt;/w:t&amp;gt;&amp;lt;/w:r&amp;gt;&amp;lt;w:r&amp;gt;&amp;lt;w:t&amp;gt;disabilities&amp;lt;/w:t&amp;gt;&amp;lt;/w:r&amp;gt;&amp;lt;/w:ins&amp;gt;&amp;lt;w:ins w:id="362" w:author="BPS" w:date="2024-11-19T11:52:00Z"&amp;gt;&amp;lt;w:r&amp;gt;&amp;lt;w:t&amp;gt;,&amp;lt;/w:t&amp;gt;&amp;lt;/w:r&amp;gt;&amp;lt;/w:ins&amp;gt;&amp;lt;w:ins w:id="363" w:author="BPS" w:date="2024-01-03T09:38:00Z"&amp;gt;&amp;lt;w:r w:rsidRPr="00065641"&amp;gt;&amp;lt;w:t xml:space="preserve"&amp;gt; developmental disabilities or &amp;lt;/w:t&amp;gt;&amp;lt;/w:r&amp;gt;&amp;lt;w:bookmarkStart w:id="364" w:name="_LINE__15_345dfea6_5516_4a42_965f_34ace0" /&amp;gt;&amp;lt;w:bookmarkEnd w:id="359" /&amp;gt;&amp;lt;w:r w:rsidRPr="00065641"&amp;gt;&amp;lt;w:t&amp;gt;autism spectrum disorder have access&amp;lt;/w:t&amp;gt;&amp;lt;/w:r&amp;gt;&amp;lt;w:r&amp;gt;&amp;lt;w:t xml:space="preserve"&amp;gt; to&amp;lt;/w:t&amp;gt;&amp;lt;/w:r&amp;gt;&amp;lt;w:r w:rsidRPr="00065641"&amp;gt;&amp;lt;w:t xml:space="preserve"&amp;gt; and support for participation in campus life&amp;lt;/w:t&amp;gt;&amp;lt;/w:r&amp;gt;&amp;lt;w:r&amp;gt;&amp;lt;w:t&amp;gt;,&amp;lt;/w:t&amp;gt;&amp;lt;/w:r&amp;gt;&amp;lt;w:r w:rsidRPr="00065641"&amp;gt;&amp;lt;w:t xml:space="preserve"&amp;gt; &amp;lt;/w:t&amp;gt;&amp;lt;/w:r&amp;gt;&amp;lt;w:bookmarkStart w:id="365" w:name="_LINE__16_ff4cc1c9_4aa1_43ff_9a23_06b105" /&amp;gt;&amp;lt;w:bookmarkEnd w:id="364" /&amp;gt;&amp;lt;w:r w:rsidRPr="00065641"&amp;gt;&amp;lt;w:t xml:space="preserve"&amp;gt;including social activities and organizations, institution facilities and other institution &amp;lt;/w:t&amp;gt;&amp;lt;/w:r&amp;gt;&amp;lt;w:bookmarkStart w:id="366" w:name="_LINE__17_05297f23_9a79_4e82_84f1_425d29" /&amp;gt;&amp;lt;w:bookmarkEnd w:id="365" /&amp;gt;&amp;lt;w:r w:rsidRPr="00065641"&amp;gt;&amp;lt;w:t&amp;gt;resources&amp;lt;/w:t&amp;gt;&amp;lt;/w:r&amp;gt;&amp;lt;/w:ins&amp;gt;&amp;lt;w:ins w:id="367" w:author="BPS" w:date="2024-11-19T11:52:00Z"&amp;gt;&amp;lt;w:r&amp;gt;&amp;lt;w:t&amp;gt;, including technological resources,&amp;lt;/w:t&amp;gt;&amp;lt;/w:r&amp;gt;&amp;lt;/w:ins&amp;gt;&amp;lt;w:ins w:id="368" w:author="BPS" w:date="2024-01-03T09:38:00Z"&amp;gt;&amp;lt;w:r w:rsidRPr="00065641"&amp;gt;&amp;lt;w:t xml:space="preserve"&amp;gt; available to students without disabilities;&amp;lt;/w:t&amp;gt;&amp;lt;/w:r&amp;gt;&amp;lt;w:bookmarkEnd w:id="366" /&amp;gt;&amp;lt;/w:ins&amp;gt;&amp;lt;/w:p&amp;gt;&amp;lt;w:p w:rsidR="00076A74" w:rsidRPr="00065641" w:rsidRDefault="00076A74" w:rsidP="00076A74"&amp;gt;&amp;lt;w:pPr&amp;gt;&amp;lt;w:ind w:left="720" /&amp;gt;&amp;lt;w:rPr&amp;gt;&amp;lt;w:ins w:id="369" w:author="BPS" w:date="2024-01-03T09:38:00Z" /&amp;gt;&amp;lt;/w:rPr&amp;gt;&amp;lt;/w:pPr&amp;gt;&amp;lt;w:bookmarkStart w:id="370" w:name="_STATUTE_NUMBER__4fbed981_db15_4d02_9050" /&amp;gt;&amp;lt;w:bookmarkStart w:id="371" w:name="_STATUTE_P__b4c03b07_f07b_489d_9e26_0d07" /&amp;gt;&amp;lt;w:bookmarkStart w:id="372" w:name="_PAR__7_c78ce49c_1c7c_4bd0_8987_9251d85d" /&amp;gt;&amp;lt;w:bookmarkStart w:id="373" w:name="_LINE__18_a4cca687_5fb3_4ad7_adce_f22fce" /&amp;gt;&amp;lt;w:bookmarkEnd w:id="357" /&amp;gt;&amp;lt;w:bookmarkEnd w:id="358" /&amp;gt;&amp;lt;w:bookmarkEnd w:id="361" /&amp;gt;&amp;lt;w:ins w:id="374" w:author="BPS" w:date="2024-01-03T09:38:00Z"&amp;gt;&amp;lt;w:r w:rsidRPr="00065641"&amp;gt;&amp;lt;w:t&amp;gt;D&amp;lt;/w:t&amp;gt;&amp;lt;/w:r&amp;gt;&amp;lt;w:bookmarkEnd w:id="370" /&amp;gt;&amp;lt;w:r w:rsidRPr="00065641"&amp;gt;&amp;lt;w:t&amp;gt;.&amp;lt;/w:t&amp;gt;&amp;lt;/w:r&amp;gt;&amp;lt;w:r&amp;gt;&amp;lt;w:t xml:space="preserve"&amp;gt; &amp;lt;/w:t&amp;gt;&amp;lt;/w:r&amp;gt;&amp;lt;w:bookmarkStart w:id="375" w:name="_STATUTE_CONTENT__9f1d5fea_4293_4600_b4d" /&amp;gt;&amp;lt;w:r w:rsidRPr="00065641"&amp;gt;&amp;lt;w:t xml:space="preserve"&amp;gt;Provide students with intellectual &amp;lt;/w:t&amp;gt;&amp;lt;/w:r&amp;gt;&amp;lt;w:r&amp;gt;&amp;lt;w:t&amp;gt;disabilities&amp;lt;/w:t&amp;gt;&amp;lt;/w:r&amp;gt;&amp;lt;/w:ins&amp;gt;&amp;lt;w:ins w:id="376" w:author="BPS" w:date="2024-11-19T11:52:00Z"&amp;gt;&amp;lt;w:r&amp;gt;&amp;lt;w:t&amp;gt;,&amp;lt;/w:t&amp;gt;&amp;lt;/w:r&amp;gt;&amp;lt;/w:ins&amp;gt;&amp;lt;w:ins w:id="377" w:author="BPS" w:date="2024-01-03T09:38:00Z"&amp;gt;&amp;lt;w:r w:rsidRPr="00065641"&amp;gt;&amp;lt;w:t xml:space="preserve"&amp;gt; developmental disabilities or autism &amp;lt;/w:t&amp;gt;&amp;lt;/w:r&amp;gt;&amp;lt;w:bookmarkStart w:id="378" w:name="_LINE__19_d6738a92_70a5_4876_a508_31cf10" /&amp;gt;&amp;lt;w:bookmarkEnd w:id="373" /&amp;gt;&amp;lt;w:r w:rsidRPr="00065641"&amp;gt;&amp;lt;w:t xml:space="preserve"&amp;gt;spectrum disorder with the supports and experiences necessary to seek and sustain &amp;lt;/w:t&amp;gt;&amp;lt;/w:r&amp;gt;&amp;lt;w:bookmarkStart w:id="379" w:name="_LINE__20_bf3ffac2_5ac8_43d2_9412_025814" /&amp;gt;&amp;lt;w:bookmarkEnd w:id="378" /&amp;gt;&amp;lt;w:r w:rsidRPr="00065641"&amp;gt;&amp;lt;w:t&amp;gt;competitive employment;&amp;lt;/w:t&amp;gt;&amp;lt;/w:r&amp;gt;&amp;lt;w:bookmarkEnd w:id="379" /&amp;gt;&amp;lt;/w:ins&amp;gt;&amp;lt;/w:p&amp;gt;&amp;lt;w:p w:rsidR="00076A74" w:rsidRPr="00065641" w:rsidRDefault="00076A74" w:rsidP="00076A74"&amp;gt;&amp;lt;w:pPr&amp;gt;&amp;lt;w:ind w:left="720" /&amp;gt;&amp;lt;w:rPr&amp;gt;&amp;lt;w:ins w:id="380" w:author="BPS" w:date="2024-01-03T09:38:00Z" /&amp;gt;&amp;lt;/w:rPr&amp;gt;&amp;lt;/w:pPr&amp;gt;&amp;lt;w:bookmarkStart w:id="381" w:name="_STATUTE_NUMBER__85d95de2_1d62_4bb4_935d" /&amp;gt;&amp;lt;w:bookmarkStart w:id="382" w:name="_STATUTE_P__ef885e6d_02b8_47be_9340_f4fd" /&amp;gt;&amp;lt;w:bookmarkStart w:id="383" w:name="_PAR__8_328749ee_02a3_4473_b1ad_4f74e635" /&amp;gt;&amp;lt;w:bookmarkStart w:id="384" w:name="_LINE__21_dcab4a0d_7dc7_423a_b662_35c316" /&amp;gt;&amp;lt;w:bookmarkEnd w:id="371" /&amp;gt;&amp;lt;w:bookmarkEnd w:id="372" /&amp;gt;&amp;lt;w:bookmarkEnd w:id="375" /&amp;gt;&amp;lt;w:ins w:id="385" w:author="BPS" w:date="2024-01-03T09:38:00Z"&amp;gt;&amp;lt;w:r w:rsidRPr="00065641"&amp;gt;&amp;lt;w:t&amp;gt;E&amp;lt;/w:t&amp;gt;&amp;lt;/w:r&amp;gt;&amp;lt;w:bookmarkEnd w:id="381" /&amp;gt;&amp;lt;w:r w:rsidRPr="00065641"&amp;gt;&amp;lt;w:t&amp;gt;.&amp;lt;/w:t&amp;gt;&amp;lt;/w:r&amp;gt;&amp;lt;w:r&amp;gt;&amp;lt;w:t xml:space="preserve"&amp;gt; &amp;lt;/w:t&amp;gt;&amp;lt;/w:r&amp;gt;&amp;lt;w:bookmarkStart w:id="386" w:name="_STATUTE_CONTENT__15126433_1b01_4d43_b6b" /&amp;gt;&amp;lt;w:r w:rsidRPr="00065641"&amp;gt;&amp;lt;w:t xml:space="preserve"&amp;gt;Develop and promote the self-determination skills of students with intellectual &amp;lt;/w:t&amp;gt;&amp;lt;/w:r&amp;gt;&amp;lt;w:bookmarkStart w:id="387" w:name="_LINE__22_aba1bf32_4226_4b07_af38_d9d5d4" /&amp;gt;&amp;lt;w:bookmarkEnd w:id="384" /&amp;gt;&amp;lt;w:r&amp;gt;&amp;lt;w:t&amp;gt;disabilities&amp;lt;/w:t&amp;gt;&amp;lt;/w:r&amp;gt;&amp;lt;/w:ins&amp;gt;&amp;lt;w:ins w:id="388" w:author="BPS" w:date="2024-11-19T12:01:00Z"&amp;gt;&amp;lt;w:r&amp;gt;&amp;lt;w:t&amp;gt;,&amp;lt;/w:t&amp;gt;&amp;lt;/w:r&amp;gt;&amp;lt;/w:ins&amp;gt;&amp;lt;w:ins w:id="389" w:author="BPS" w:date="2024-01-03T09:38:00Z"&amp;gt;&amp;lt;w:r w:rsidRPr="00065641"&amp;gt;&amp;lt;w:t xml:space="preserve"&amp;gt; developmental disabilities or autism spectrum disorder;&amp;lt;/w:t&amp;gt;&amp;lt;/w:r&amp;gt;&amp;lt;w:bookmarkEnd w:id="387" /&amp;gt;&amp;lt;/w:ins&amp;gt;&amp;lt;/w:p&amp;gt;&amp;lt;w:p w:rsidR="00076A74" w:rsidRPr="00065641" w:rsidRDefault="00076A74" w:rsidP="00076A74"&amp;gt;&amp;lt;w:pPr&amp;gt;&amp;lt;w:ind w:left="720" /&amp;gt;&amp;lt;w:rPr&amp;gt;&amp;lt;w:ins w:id="390" w:author="BPS" w:date="2024-01-03T09:38:00Z" /&amp;gt;&amp;lt;/w:rPr&amp;gt;&amp;lt;/w:pPr&amp;gt;&amp;lt;w:bookmarkStart w:id="391" w:name="_STATUTE_NUMBER__7ecb3edc_2b4b_4e07_a306" /&amp;gt;&amp;lt;w:bookmarkStart w:id="392" w:name="_STATUTE_P__163f57d5_9853_4963_a713_b022" /&amp;gt;&amp;lt;w:bookmarkStart w:id="393" w:name="_PAR__9_78b43831_ae57_4b78_a3a8_7e05958b" /&amp;gt;&amp;lt;w:bookmarkStart w:id="394" w:name="_LINE__23_b09a8e52_4de0_4003_9adb_3ad1ad" /&amp;gt;&amp;lt;w:bookmarkEnd w:id="382" /&amp;gt;&amp;lt;w:bookmarkEnd w:id="383" /&amp;gt;&amp;lt;w:bookmarkEnd w:id="386" /&amp;gt;&amp;lt;w:ins w:id="395" w:author="BPS" w:date="2024-01-03T09:38:00Z"&amp;gt;&amp;lt;w:r w:rsidRPr="00065641"&amp;gt;&amp;lt;w:t&amp;gt;F&amp;lt;/w:t&amp;gt;&amp;lt;/w:r&amp;gt;&amp;lt;w:bookmarkEnd w:id="391" /&amp;gt;&amp;lt;w:r w:rsidRPr="00065641"&amp;gt;&amp;lt;w:t&amp;gt;.&amp;lt;/w:t&amp;gt;&amp;lt;/w:r&amp;gt;&amp;lt;w:r&amp;gt;&amp;lt;w:t xml:space="preserve"&amp;gt; &amp;lt;/w:t&amp;gt;&amp;lt;/w:r&amp;gt;&amp;lt;w:bookmarkStart w:id="396" w:name="_STATUTE_CONTENT__3e3ef2f8_6dda_4d1e_b90" /&amp;gt;&amp;lt;w:r w:rsidRPr="00065641"&amp;gt;&amp;lt;w:t&amp;gt;Offer peer mentoring;&amp;lt;/w:t&amp;gt;&amp;lt;/w:r&amp;gt;&amp;lt;w:bookmarkEnd w:id="394" /&amp;gt;&amp;lt;/w:ins&amp;gt;&amp;lt;/w:p&amp;gt;&amp;lt;w:p w:rsidR="00076A74" w:rsidRPr="00065641" w:rsidRDefault="00076A74" w:rsidP="00076A74"&amp;gt;&amp;lt;w:pPr&amp;gt;&amp;lt;w:ind w:left="720" /&amp;gt;&amp;lt;w:rPr&amp;gt;&amp;lt;w:ins w:id="397" w:author="BPS" w:date="2024-01-03T09:38:00Z" /&amp;gt;&amp;lt;/w:rPr&amp;gt;&amp;lt;/w:pPr&amp;gt;&amp;lt;w:bookmarkStart w:id="398" w:name="_STATUTE_NUMBER__47482dab_16b4_4611_9f5f" /&amp;gt;&amp;lt;w:bookmarkStart w:id="399" w:name="_STATUTE_P__b4da6ce3_d17b_40b1_9915_8dfa" /&amp;gt;&amp;lt;w:bookmarkStart w:id="400" w:name="_PAR__10_e194d543_c802_4acc_8036_7d50102" /&amp;gt;&amp;lt;w:bookmarkStart w:id="401" w:name="_LINE__24_64b393dc_1626_4f40_aa1b_2060cd" /&amp;gt;&amp;lt;w:bookmarkEnd w:id="392" /&amp;gt;&amp;lt;w:bookmarkEnd w:id="393" /&amp;gt;&amp;lt;w:bookmarkEnd w:id="396" /&amp;gt;&amp;lt;w:ins w:id="402" w:author="BPS" w:date="2024-01-03T09:38:00Z"&amp;gt;&amp;lt;w:r w:rsidRPr="00065641"&amp;gt;&amp;lt;w:t&amp;gt;G&amp;lt;/w:t&amp;gt;&amp;lt;/w:r&amp;gt;&amp;lt;w:bookmarkEnd w:id="398" /&amp;gt;&amp;lt;w:r w:rsidRPr="00065641"&amp;gt;&amp;lt;w:t&amp;gt;.&amp;lt;/w:t&amp;gt;&amp;lt;/w:r&amp;gt;&amp;lt;w:r&amp;gt;&amp;lt;w:t xml:space="preserve"&amp;gt; &amp;lt;/w:t&amp;gt;&amp;lt;/w:r&amp;gt;&amp;lt;w:bookmarkStart w:id="403" w:name="_STATUTE_CONTENT__535c8feb_d278_4359_a09" /&amp;gt;&amp;lt;w:r w:rsidRPr="00065641"&amp;gt;&amp;lt;w:t&amp;gt;Adopt admissions standards that do not require student&amp;lt;/w:t&amp;gt;&amp;lt;/w:r&amp;gt;&amp;lt;/w:ins&amp;gt;&amp;lt;w:ins w:id="404" w:author="BPS" w:date="2024-11-19T11:52:00Z"&amp;gt;&amp;lt;w:r&amp;gt;&amp;lt;w:t&amp;gt;s&amp;lt;/w:t&amp;gt;&amp;lt;/w:r&amp;gt;&amp;lt;/w:ins&amp;gt;&amp;lt;w:ins w:id="405" w:author="BPS" w:date="2024-01-03T09:38:00Z"&amp;gt;&amp;lt;w:r w:rsidRPr="00065641"&amp;gt;&amp;lt;w:t xml:space="preserve"&amp;gt; with&amp;lt;/w:t&amp;gt;&amp;lt;/w:r&amp;gt;&amp;lt;w:r&amp;gt;&amp;lt;w:t xml:space="preserve"&amp;gt; &amp;lt;/w:t&amp;gt;&amp;lt;/w:r&amp;gt;&amp;lt;w:r w:rsidRPr="00065641"&amp;gt;&amp;lt;w:t xml:space="preserve"&amp;gt;intellectual &amp;lt;/w:t&amp;gt;&amp;lt;/w:r&amp;gt;&amp;lt;w:bookmarkStart w:id="406" w:name="_LINE__25_debc9b03_dab4_465f_a365_35ca17" /&amp;gt;&amp;lt;w:bookmarkEnd w:id="401" /&amp;gt;&amp;lt;w:r&amp;gt;&amp;lt;w:t&amp;gt;disabilit&amp;lt;/w:t&amp;gt;&amp;lt;/w:r&amp;gt;&amp;lt;/w:ins&amp;gt;&amp;lt;w:ins w:id="407" w:author="BPS" w:date="2024-11-19T11:53:00Z"&amp;gt;&amp;lt;w:r&amp;gt;&amp;lt;w:t&amp;gt;ies,&amp;lt;/w:t&amp;gt;&amp;lt;/w:r&amp;gt;&amp;lt;/w:ins&amp;gt;&amp;lt;w:ins w:id="408" w:author="BPS" w:date="2024-01-03T09:38:00Z"&amp;gt;&amp;lt;w:r w:rsidRPr="00065641"&amp;gt;&amp;lt;w:t xml:space="preserve"&amp;gt; developmental disabili&amp;lt;/w:t&amp;gt;&amp;lt;/w:r&amp;gt;&amp;lt;/w:ins&amp;gt;&amp;lt;w:ins w:id="409" w:author="BPS" w:date="2024-11-19T11:53:00Z"&amp;gt;&amp;lt;w:r&amp;gt;&amp;lt;w:t&amp;gt;ties&amp;lt;/w:t&amp;gt;&amp;lt;/w:r&amp;gt;&amp;lt;/w:ins&amp;gt;&amp;lt;w:ins w:id="410" w:author="BPS" w:date="2024-01-03T09:38:00Z"&amp;gt;&amp;lt;w:r w:rsidRPr="00065641"&amp;gt;&amp;lt;w:t xml:space="preserve"&amp;gt; or autism spectrum disorder to&amp;lt;/w:t&amp;gt;&amp;lt;/w:r&amp;gt;&amp;lt;/w:ins&amp;gt;&amp;lt;w:ins w:id="411" w:author="BPS" w:date="2024-03-28T08:19:00Z"&amp;gt;&amp;lt;w:r&amp;gt;&amp;lt;w:t xml:space="preserve"&amp;gt; &amp;lt;/w:t&amp;gt;&amp;lt;/w:r&amp;gt;&amp;lt;w:r w:rsidRPr="00881D3E"&amp;gt;&amp;lt;w:t xml:space="preserve"&amp;gt;possess a high &amp;lt;/w:t&amp;gt;&amp;lt;/w:r&amp;gt;&amp;lt;w:bookmarkStart w:id="412" w:name="_LINE__26_e2af55e7_6234_42c9_ad95_3806aa" /&amp;gt;&amp;lt;w:bookmarkEnd w:id="406" /&amp;gt;&amp;lt;w:r w:rsidRPr="00881D3E"&amp;gt;&amp;lt;w:t&amp;gt;school diploma or to&amp;lt;/w:t&amp;gt;&amp;lt;/w:r&amp;gt;&amp;lt;/w:ins&amp;gt;&amp;lt;w:ins w:id="413" w:author="BPS" w:date="2024-01-03T09:38:00Z"&amp;gt;&amp;lt;w:r w:rsidRPr="00065641"&amp;gt;&amp;lt;w:t xml:space="preserve"&amp;gt; participate in a curriculum-based achievement college entrance &amp;lt;/w:t&amp;gt;&amp;lt;/w:r&amp;gt;&amp;lt;w:bookmarkStart w:id="414" w:name="_LINE__27_16721b97_7f51_4ff9_ba53_242b38" /&amp;gt;&amp;lt;w:bookmarkEnd w:id="412" /&amp;gt;&amp;lt;w:r&amp;gt;&amp;lt;w:t&amp;gt;examination&amp;lt;/w:t&amp;gt;&amp;lt;/w:r&amp;gt;&amp;lt;w:r w:rsidRPr="00065641"&amp;gt;&amp;lt;w:t xml:space="preserve"&amp;gt; that is administered nationwide&amp;lt;/w:t&amp;gt;&amp;lt;/w:r&amp;gt;&amp;lt;w:r&amp;gt;&amp;lt;w:t xml:space="preserve"&amp;gt;. For the purposes of this paragraph, &amp;lt;/w:t&amp;gt;&amp;lt;/w:r&amp;gt;&amp;lt;w:bookmarkStart w:id="415" w:name="_LINE__28_b934de16_3626_448e_8b83_40f39e" /&amp;gt;&amp;lt;w:bookmarkEnd w:id="414" /&amp;gt;&amp;lt;w:r&amp;gt;&amp;lt;w:t xml:space="preserve"&amp;gt;"curriculum-based achievement college entrance examination" means a college &amp;lt;/w:t&amp;gt;&amp;lt;/w:r&amp;gt;&amp;lt;w:bookmarkStart w:id="416" w:name="_LINE__29_9ba928f0_f3f5_4855_9d3a_54a77b" /&amp;gt;&amp;lt;w:bookmarkEnd w:id="415" /&amp;gt;&amp;lt;w:r&amp;gt;&amp;lt;w:t xml:space="preserve"&amp;gt;entrance examination composed of questions directly related to high school &amp;lt;/w:t&amp;gt;&amp;lt;/w:r&amp;gt;&amp;lt;/w:ins&amp;gt;&amp;lt;w:ins w:id="417" w:author="BPS" w:date="2024-11-15T08:19:00Z"&amp;gt;&amp;lt;w:r&amp;gt;&amp;lt;w:t&amp;gt;curricula&amp;lt;/w:t&amp;gt;&amp;lt;/w:r&amp;gt;&amp;lt;/w:ins&amp;gt;&amp;lt;w:ins w:id="418" w:author="BPS" w:date="2024-01-03T09:38:00Z"&amp;gt;&amp;lt;w:r&amp;gt;&amp;lt;w:t xml:space="preserve"&amp;gt;. &amp;lt;/w:t&amp;gt;&amp;lt;/w:r&amp;gt;&amp;lt;w:bookmarkStart w:id="419" w:name="_LINE__30_0d4f81ce_79d6_4643_bc21_a799c5" /&amp;gt;&amp;lt;w:bookmarkEnd w:id="416" /&amp;gt;&amp;lt;w:r&amp;gt;&amp;lt;w:t xml:space="preserve"&amp;gt;"Curriculum-based achievement college entrance examination" does not include an &amp;lt;/w:t&amp;gt;&amp;lt;/w:r&amp;gt;&amp;lt;w:bookmarkStart w:id="420" w:name="_LINE__31_0c36d7dc_c353_45e4_a7bc_7c0c67" /&amp;gt;&amp;lt;w:bookmarkEnd w:id="419" /&amp;gt;&amp;lt;w:r&amp;gt;&amp;lt;w:t&amp;gt;examination primarily designed to measure scholastic aptitude&amp;lt;/w:t&amp;gt;&amp;lt;/w:r&amp;gt;&amp;lt;w:r w:rsidRPr="00065641"&amp;gt;&amp;lt;w:t&amp;gt;;&amp;lt;/w:t&amp;gt;&amp;lt;/w:r&amp;gt;&amp;lt;w:bookmarkEnd w:id="420" /&amp;gt;&amp;lt;/w:ins&amp;gt;&amp;lt;/w:p&amp;gt;&amp;lt;w:p w:rsidR="00076A74" w:rsidRPr="00065641" w:rsidRDefault="00076A74" w:rsidP="00076A74"&amp;gt;&amp;lt;w:pPr&amp;gt;&amp;lt;w:ind w:left="720" /&amp;gt;&amp;lt;w:rPr&amp;gt;&amp;lt;w:ins w:id="421" w:author="BPS" w:date="2024-01-03T09:38:00Z" /&amp;gt;&amp;lt;/w:rPr&amp;gt;&amp;lt;/w:pPr&amp;gt;&amp;lt;w:bookmarkStart w:id="422" w:name="_STATUTE_NUMBER__31012d3b_4ad6_4da6_a758" /&amp;gt;&amp;lt;w:bookmarkStart w:id="423" w:name="_STATUTE_P__5a1cab43_8cd9_4a82_aaf8_403d" /&amp;gt;&amp;lt;w:bookmarkStart w:id="424" w:name="_PAR__11_7ca6bc23_d73f_4351_b065_8f4b0fd" /&amp;gt;&amp;lt;w:bookmarkStart w:id="425" w:name="_LINE__32_e89f7d25_effe_4c59_9972_c398cd" /&amp;gt;&amp;lt;w:bookmarkEnd w:id="399" /&amp;gt;&amp;lt;w:bookmarkEnd w:id="400" /&amp;gt;&amp;lt;w:bookmarkEnd w:id="403" /&amp;gt;&amp;lt;w:ins w:id="426" w:author="BPS" w:date="2024-01-03T09:38:00Z"&amp;gt;&amp;lt;w:r w:rsidRPr="00065641"&amp;gt;&amp;lt;w:t&amp;gt;H&amp;lt;/w:t&amp;gt;&amp;lt;/w:r&amp;gt;&amp;lt;w:bookmarkEnd w:id="422" /&amp;gt;&amp;lt;w:r w:rsidRPr="00065641"&amp;gt;&amp;lt;w:t&amp;gt;.&amp;lt;/w:t&amp;gt;&amp;lt;/w:r&amp;gt;&amp;lt;w:r&amp;gt;&amp;lt;w:t xml:space="preserve"&amp;gt; &amp;lt;/w:t&amp;gt;&amp;lt;/w:r&amp;gt;&amp;lt;w:bookmarkStart w:id="427" w:name="_STATUTE_CONTENT__40db498e_418a_43e1_830" /&amp;gt;&amp;lt;w:r w:rsidRPr="00065641"&amp;gt;&amp;lt;w:t xml:space="preserve"&amp;gt;Include the development of one or more meaningful credentials for students with &amp;lt;/w:t&amp;gt;&amp;lt;/w:r&amp;gt;&amp;lt;w:bookmarkStart w:id="428" w:name="_LINE__33_d5477939_01b8_42ba_b391_c567f8" /&amp;gt;&amp;lt;w:bookmarkEnd w:id="425" /&amp;gt;&amp;lt;w:r w:rsidRPr="00065641"&amp;gt;&amp;lt;w:t xml:space="preserve"&amp;gt;intellectual &amp;lt;/w:t&amp;gt;&amp;lt;/w:r&amp;gt;&amp;lt;w:r&amp;gt;&amp;lt;w:t&amp;gt;disabilities&amp;lt;/w:t&amp;gt;&amp;lt;/w:r&amp;gt;&amp;lt;/w:ins&amp;gt;&amp;lt;w:ins w:id="429" w:author="BPS" w:date="2024-11-19T11:53:00Z"&amp;gt;&amp;lt;w:r&amp;gt;&amp;lt;w:t&amp;gt;,&amp;lt;/w:t&amp;gt;&amp;lt;/w:r&amp;gt;&amp;lt;/w:ins&amp;gt;&amp;lt;w:ins w:id="430" w:author="BPS" w:date="2024-01-03T09:38:00Z"&amp;gt;&amp;lt;w:r w:rsidRPr="00065641"&amp;gt;&amp;lt;w:t xml:space="preserve"&amp;gt; developmental disabilities or autism spectrum disorder to earn &amp;lt;/w:t&amp;gt;&amp;lt;/w:r&amp;gt;&amp;lt;w:bookmarkStart w:id="431" w:name="_LINE__34_6ee42358_6ac5_450a_aa43_bad7e3" /&amp;gt;&amp;lt;w:bookmarkEnd w:id="428" /&amp;gt;&amp;lt;w:r w:rsidRPr="00065641"&amp;gt;&amp;lt;w:t&amp;gt;on successful completion of the&amp;lt;/w:t&amp;gt;&amp;lt;/w:r&amp;gt;&amp;lt;/w:ins&amp;gt;&amp;lt;w:ins w:id="432" w:author="BPS" w:date="2024-03-28T08:19:00Z"&amp;gt;&amp;lt;w:r&amp;gt;&amp;lt;w:t xml:space="preserve"&amp;gt; &amp;lt;/w:t&amp;gt;&amp;lt;/w:r&amp;gt;&amp;lt;w:r w:rsidRPr="00881D3E"&amp;gt;&amp;lt;w:t&amp;gt;program plan&amp;lt;/w:t&amp;gt;&amp;lt;/w:r&amp;gt;&amp;lt;/w:ins&amp;gt;&amp;lt;w:ins w:id="433" w:author="BPS" w:date="2024-01-03T09:38:00Z"&amp;gt;&amp;lt;w:r&amp;gt;&amp;lt;w:t&amp;gt;; and&amp;lt;/w:t&amp;gt;&amp;lt;/w:r&amp;gt;&amp;lt;w:bookmarkEnd w:id="431" /&amp;gt;&amp;lt;/w:ins&amp;gt;&amp;lt;/w:p&amp;gt;&amp;lt;w:p w:rsidR="00076A74" w:rsidRDefault="00076A74" w:rsidP="00076A74"&amp;gt;&amp;lt;w:pPr&amp;gt;&amp;lt;w:ind w:left="720" /&amp;gt;&amp;lt;w:rPr&amp;gt;&amp;lt;w:ins w:id="434" w:author="BPS" w:date="2024-03-28T08:19:00Z" /&amp;gt;&amp;lt;/w:rPr&amp;gt;&amp;lt;/w:pPr&amp;gt;&amp;lt;w:bookmarkStart w:id="435" w:name="_STATUTE_NUMBER__435d947b_c191_4648_a63b" /&amp;gt;&amp;lt;w:bookmarkStart w:id="436" w:name="_STATUTE_P__2fd834f3_2442_455a_869f_8166" /&amp;gt;&amp;lt;w:bookmarkStart w:id="437" w:name="_PAR__12_c8e78887_791a_4d46_b8b3_f258664" /&amp;gt;&amp;lt;w:bookmarkStart w:id="438" w:name="_LINE__35_513bd6bd_44d6_4015_9dca_03f7be" /&amp;gt;&amp;lt;w:bookmarkEnd w:id="423" /&amp;gt;&amp;lt;w:bookmarkEnd w:id="424" /&amp;gt;&amp;lt;w:bookmarkEnd w:id="427" /&amp;gt;&amp;lt;w:ins w:id="439" w:author="BPS" w:date="2024-03-28T08:19:00Z"&amp;gt;&amp;lt;w:r&amp;gt;&amp;lt;w:t&amp;gt;I&amp;lt;/w:t&amp;gt;&amp;lt;/w:r&amp;gt;&amp;lt;w:bookmarkEnd w:id="435" /&amp;gt;&amp;lt;w:r&amp;gt;&amp;lt;w:t xml:space="preserve"&amp;gt;.  &amp;lt;/w:t&amp;gt;&amp;lt;/w:r&amp;gt;&amp;lt;w:bookmarkStart w:id="440" w:name="_STATUTE_CONTENT__ec6b64c9_7f37_4ad4_91b" /&amp;gt;&amp;lt;w:r&amp;gt;&amp;lt;w:t xml:space="preserve"&amp;gt;Use as a model the requirements for a comprehensive transition and postsecondary &amp;lt;/w:t&amp;gt;&amp;lt;/w:r&amp;gt;&amp;lt;w:bookmarkStart w:id="441" w:name="_LINE__36_8dcffa20_5ed0_4e5b_8d61_d6fcd9" /&amp;gt;&amp;lt;w:bookmarkEnd w:id="438" /&amp;gt;&amp;lt;w:r&amp;gt;&amp;lt;w:t xml:space="preserve"&amp;gt;program under the federal Higher Education Act of 1965, 20 United States Code, &amp;lt;/w:t&amp;gt;&amp;lt;/w:r&amp;gt;&amp;lt;w:bookmarkStart w:id="442" w:name="_LINE__37_f309e575_5f06_4832_a6ed_228e2d" /&amp;gt;&amp;lt;w:bookmarkEnd w:id="441" /&amp;gt;&amp;lt;w:r&amp;gt;&amp;lt;w:t xml:space="preserve"&amp;gt;Section 1140 (2010) to the extent practicable and to the extent that those requirements &amp;lt;/w:t&amp;gt;&amp;lt;/w:r&amp;gt;&amp;lt;w:bookmarkStart w:id="443" w:name="_LINE__38_1d65b5d7_b243_468d_8508_fa61e0" /&amp;gt;&amp;lt;w:bookmarkEnd w:id="442" /&amp;gt;&amp;lt;w:r&amp;gt;&amp;lt;w:t&amp;gt;do not conflict with any provision of this chapter.&amp;lt;/w:t&amp;gt;&amp;lt;/w:r&amp;gt;&amp;lt;w:bookmarkEnd w:id="443" /&amp;gt;&amp;lt;/w:ins&amp;gt;&amp;lt;/w:p&amp;gt;&amp;lt;w:p w:rsidR="00076A74" w:rsidRPr="00065641" w:rsidRDefault="00076A74" w:rsidP="00076A74"&amp;gt;&amp;lt;w:pPr&amp;gt;&amp;lt;w:ind w:left="360" /&amp;gt;&amp;lt;w:rPr&amp;gt;&amp;lt;w:ins w:id="444" w:author="BPS" w:date="2024-01-03T09:38:00Z" /&amp;gt;&amp;lt;/w:rPr&amp;gt;&amp;lt;/w:pPr&amp;gt;&amp;lt;w:bookmarkStart w:id="445" w:name="_STATUTE_P__a897209c_8950_468c_ab60_4b94" /&amp;gt;&amp;lt;w:bookmarkStart w:id="446" w:name="_STATUTE_CONTENT__e97665a4_a203_4029_808" /&amp;gt;&amp;lt;w:bookmarkStart w:id="447" w:name="_PAR__13_1f37a6c1_8b53_49bd_8fe6_aee1278" /&amp;gt;&amp;lt;w:bookmarkStart w:id="448" w:name="_LINE__39_ecff13c0_d558_4ef4_9149_6c3ba8" /&amp;gt;&amp;lt;w:bookmarkEnd w:id="436" /&amp;gt;&amp;lt;w:bookmarkEnd w:id="437" /&amp;gt;&amp;lt;w:bookmarkEnd w:id="440" /&amp;gt;&amp;lt;w:ins w:id="449" w:author="BPS" w:date="2024-01-03T09:38:00Z"&amp;gt;&amp;lt;w:r w:rsidRPr="00065641"&amp;gt;&amp;lt;w:t&amp;gt;A&amp;lt;/w:t&amp;gt;&amp;lt;/w:r&amp;gt;&amp;lt;w:r&amp;gt;&amp;lt;w:t xml:space="preserve"&amp;gt; grant a&amp;lt;/w:t&amp;gt;&amp;lt;/w:r&amp;gt;&amp;lt;w:r w:rsidRPr="00065641"&amp;gt;&amp;lt;w:t xml:space="preserve"&amp;gt;pplication must show that the &amp;lt;/w:t&amp;gt;&amp;lt;/w:r&amp;gt;&amp;lt;w:r&amp;gt;&amp;lt;w:t&amp;gt;institution of higher&amp;lt;/w:t&amp;gt;&amp;lt;/w:r&amp;gt;&amp;lt;w:r w:rsidRPr="00065641"&amp;gt;&amp;lt;w:t xml:space="preserve"&amp;gt; education has engaged &amp;lt;/w:t&amp;gt;&amp;lt;/w:r&amp;gt;&amp;lt;w:bookmarkStart w:id="450" w:name="_LINE__40_2cc14e9b_3c3d_4284_a3c7_e9fbfe" /&amp;gt;&amp;lt;w:bookmarkEnd w:id="448" /&amp;gt;&amp;lt;w:r w:rsidRPr="00065641"&amp;gt;&amp;lt;w:t&amp;gt;stakeholders in the development of the&amp;lt;/w:t&amp;gt;&amp;lt;/w:r&amp;gt;&amp;lt;/w:ins&amp;gt;&amp;lt;w:ins w:id="451" w:author="BPS" w:date="2024-03-28T08:20:00Z"&amp;gt;&amp;lt;w:r&amp;gt;&amp;lt;w:t xml:space="preserve"&amp;gt; &amp;lt;/w:t&amp;gt;&amp;lt;/w:r&amp;gt;&amp;lt;w:r w:rsidRPr="00881D3E"&amp;gt;&amp;lt;w:t&amp;gt;program plan&amp;lt;/w:t&amp;gt;&amp;lt;/w:r&amp;gt;&amp;lt;/w:ins&amp;gt;&amp;lt;w:ins w:id="452" w:author="BPS" w:date="2024-01-03T09:38:00Z"&amp;gt;&amp;lt;w:r w:rsidRPr="00065641"&amp;gt;&amp;lt;w:t&amp;gt;.&amp;lt;/w:t&amp;gt;&amp;lt;/w:r&amp;gt;&amp;lt;w:bookmarkEnd w:id="450" /&amp;gt;&amp;lt;/w:ins&amp;gt;&amp;lt;/w:p&amp;gt;&amp;lt;w:p w:rsidR="00076A74" w:rsidRPr="0063056C" w:rsidRDefault="00076A74" w:rsidP="00076A74"&amp;gt;&amp;lt;w:pPr&amp;gt;&amp;lt;w:ind w:left="360" w:firstLine="360" /&amp;gt;&amp;lt;w:rPr&amp;gt;&amp;lt;w:ins w:id="453" w:author="BPS" w:date="2024-01-03T09:38:00Z" /&amp;gt;&amp;lt;/w:rPr&amp;gt;&amp;lt;/w:pPr&amp;gt;&amp;lt;w:bookmarkStart w:id="454" w:name="_STATUTE_NUMBER__4dca6817_d7c4_4122_8d08" /&amp;gt;&amp;lt;w:bookmarkStart w:id="455" w:name="_STATUTE_SS__11148d4a_3ebc_4ac7_8fa8_40c" /&amp;gt;&amp;lt;w:bookmarkStart w:id="456" w:name="_PAR__14_fc9bd280_2d38_4f9a_b77d_3df231b" /&amp;gt;&amp;lt;w:bookmarkStart w:id="457" w:name="_LINE__41_a129319d_fc66_46cf_be77_644ec9" /&amp;gt;&amp;lt;w:bookmarkEnd w:id="322" /&amp;gt;&amp;lt;w:bookmarkEnd w:id="445" /&amp;gt;&amp;lt;w:bookmarkEnd w:id="446" /&amp;gt;&amp;lt;w:bookmarkEnd w:id="447" /&amp;gt;&amp;lt;w:ins w:id="458" w:author="BPS" w:date="2024-01-03T09:38:00Z"&amp;gt;&amp;lt;w:r&amp;gt;&amp;lt;w:rPr&amp;gt;&amp;lt;w:b /&amp;gt;&amp;lt;/w:rPr&amp;gt;&amp;lt;w:t&amp;gt;3&amp;lt;/w:t&amp;gt;&amp;lt;/w:r&amp;gt;&amp;lt;w:bookmarkEnd w:id="454" /&amp;gt;&amp;lt;w:r&amp;gt;&amp;lt;w:rPr&amp;gt;&amp;lt;w:b /&amp;gt;&amp;lt;/w:rPr&amp;gt;&amp;lt;w:t xml:space="preserve"&amp;gt;. &amp;lt;/w:t&amp;gt;&amp;lt;/w:r&amp;gt;&amp;lt;w:bookmarkStart w:id="459" w:name="_STATUTE_HEADNOTE__6786511b_ca36_4889_91" /&amp;gt;&amp;lt;w:r&amp;gt;&amp;lt;w:rPr&amp;gt;&amp;lt;w:b /&amp;gt;&amp;lt;/w:rPr&amp;gt;&amp;lt;w:t&amp;gt;Scholarships required.&amp;lt;/w:t&amp;gt;&amp;lt;/w:r&amp;gt;&amp;lt;w:r&amp;gt;&amp;lt;w:t xml:space="preserve"&amp;gt; &amp;lt;/w:t&amp;gt;&amp;lt;/w:r&amp;gt;&amp;lt;/w:ins&amp;gt;&amp;lt;w:bookmarkStart w:id="460" w:name="_STATUTE_CONTENT__d9d9c0ea_15e1_463c_89b" /&amp;gt;&amp;lt;w:bookmarkEnd w:id="459" /&amp;gt;&amp;lt;w:ins w:id="461" w:author="BPS" w:date="2024-01-03T11:28:00Z"&amp;gt;&amp;lt;w:r&amp;gt;&amp;lt;w:t&amp;gt;An i&amp;lt;/w:t&amp;gt;&amp;lt;/w:r&amp;gt;&amp;lt;/w:ins&amp;gt;&amp;lt;w:ins w:id="462" w:author="BPS" w:date="2024-01-03T09:38:00Z"&amp;gt;&amp;lt;w:r&amp;gt;&amp;lt;w:t xml:space="preserve"&amp;gt;nstitution of higher education awarded funding under &amp;lt;/w:t&amp;gt;&amp;lt;/w:r&amp;gt;&amp;lt;w:bookmarkStart w:id="463" w:name="_LINE__42_651a3a66_0fdf_47fb_9961_696557" /&amp;gt;&amp;lt;w:bookmarkEnd w:id="457" /&amp;gt;&amp;lt;w:r&amp;gt;&amp;lt;w:t xml:space="preserve"&amp;gt;the grant program shall use 25% of the funds received &amp;lt;/w:t&amp;gt;&amp;lt;/w:r&amp;gt;&amp;lt;/w:ins&amp;gt;&amp;lt;w:ins w:id="464" w:author="BPS" w:date="2024-01-03T11:28:00Z"&amp;gt;&amp;lt;w:r&amp;gt;&amp;lt;w:t&amp;gt;t&amp;lt;/w:t&amp;gt;&amp;lt;/w:r&amp;gt;&amp;lt;/w:ins&amp;gt;&amp;lt;w:ins w:id="465" w:author="BPS" w:date="2024-01-03T09:38:00Z"&amp;gt;&amp;lt;w:r&amp;gt;&amp;lt;w:t xml:space="preserve"&amp;gt;o provide scholarships to students &amp;lt;/w:t&amp;gt;&amp;lt;/w:r&amp;gt;&amp;lt;w:bookmarkStart w:id="466" w:name="_PAGE_SPLIT__55d0ae35_989a_4cf0_9a4c_95b" /&amp;gt;&amp;lt;w:bookmarkStart w:id="467" w:name="_PAGE__4_815ee52c_adc4_4148_b164_16bae12" /&amp;gt;&amp;lt;w:bookmarkStart w:id="468" w:name="_PAR__1_8257107c_90eb_4874_9faa_b9839267" /&amp;gt;&amp;lt;w:bookmarkStart w:id="469" w:name="_LINE__1_a0a771d3_3032_44d2_8fbb_0c56ae9" /&amp;gt;&amp;lt;w:bookmarkEnd w:id="303" /&amp;gt;&amp;lt;w:bookmarkEnd w:id="456" /&amp;gt;&amp;lt;w:bookmarkEnd w:id="463" /&amp;gt;&amp;lt;w:r&amp;gt;&amp;lt;w:t&amp;gt;w&amp;lt;/w:t&amp;gt;&amp;lt;/w:r&amp;gt;&amp;lt;w:bookmarkEnd w:id="466" /&amp;gt;&amp;lt;w:r&amp;gt;&amp;lt;w:t&amp;gt;ith intellectual&amp;lt;/w:t&amp;gt;&amp;lt;/w:r&amp;gt;&amp;lt;/w:ins&amp;gt;&amp;lt;w:ins w:id="470" w:author="BPS" w:date="2024-01-03T11:28:00Z"&amp;gt;&amp;lt;w:r&amp;gt;&amp;lt;w:t xml:space="preserve"&amp;gt; disabilities&amp;lt;/w:t&amp;gt;&amp;lt;/w:r&amp;gt;&amp;lt;/w:ins&amp;gt;&amp;lt;w:ins w:id="471" w:author="BPS" w:date="2024-11-19T11:54:00Z"&amp;gt;&amp;lt;w:r&amp;gt;&amp;lt;w:t&amp;gt;,&amp;lt;/w:t&amp;gt;&amp;lt;/w:r&amp;gt;&amp;lt;/w:ins&amp;gt;&amp;lt;w:ins w:id="472" w:author="BPS" w:date="2024-01-03T09:38:00Z"&amp;gt;&amp;lt;w:r&amp;gt;&amp;lt;w:t xml:space="preserve"&amp;gt; developmental disabilities or autism spectrum disorder &amp;lt;/w:t&amp;gt;&amp;lt;/w:r&amp;gt;&amp;lt;w:bookmarkStart w:id="473" w:name="_LINE__2_fc2fec1d_b0cd_489c_9a25_87caaef" /&amp;gt;&amp;lt;w:bookmarkEnd w:id="469" /&amp;gt;&amp;lt;w:r&amp;gt;&amp;lt;w:t&amp;gt;participating in the&amp;lt;/w:t&amp;gt;&amp;lt;/w:r&amp;gt;&amp;lt;/w:ins&amp;gt;&amp;lt;w:ins w:id="474" w:author="BPS" w:date="2024-03-28T08:21:00Z"&amp;gt;&amp;lt;w:r&amp;gt;&amp;lt;w:t xml:space="preserve"&amp;gt; &amp;lt;/w:t&amp;gt;&amp;lt;/w:r&amp;gt;&amp;lt;w:r w:rsidRPr="00881D3E"&amp;gt;&amp;lt;w:t xml:space="preserve"&amp;gt;program plan. A scholarship recipient under this subsection is not &amp;lt;/w:t&amp;gt;&amp;lt;/w:r&amp;gt;&amp;lt;w:bookmarkStart w:id="475" w:name="_LINE__3_187d174a_8c0b_4b03_a5f3_39c0a26" /&amp;gt;&amp;lt;w:bookmarkEnd w:id="473" /&amp;gt;&amp;lt;w:r w:rsidRPr="00881D3E"&amp;gt;&amp;lt;w:t&amp;gt;required to possess a high school diploma&amp;lt;/w:t&amp;gt;&amp;lt;/w:r&amp;gt;&amp;lt;/w:ins&amp;gt;&amp;lt;w:ins w:id="476" w:author="BPS" w:date="2024-01-03T09:38:00Z"&amp;gt;&amp;lt;w:r&amp;gt;&amp;lt;w:t&amp;gt;.&amp;lt;/w:t&amp;gt;&amp;lt;/w:r&amp;gt;&amp;lt;w:bookmarkEnd w:id="475" /&amp;gt;&amp;lt;/w:ins&amp;gt;&amp;lt;/w:p&amp;gt;&amp;lt;w:p w:rsidR="00076A74" w:rsidRPr="00065641" w:rsidRDefault="00076A74" w:rsidP="00076A74"&amp;gt;&amp;lt;w:pPr&amp;gt;&amp;lt;w:ind w:left="360" w:firstLine="360" /&amp;gt;&amp;lt;w:rPr&amp;gt;&amp;lt;w:ins w:id="477" w:author="BPS" w:date="2024-01-03T09:38:00Z" /&amp;gt;&amp;lt;/w:rPr&amp;gt;&amp;lt;/w:pPr&amp;gt;&amp;lt;w:bookmarkStart w:id="478" w:name="_STATUTE_NUMBER__e8ab8700_5246_41d5_8cf3" /&amp;gt;&amp;lt;w:bookmarkStart w:id="479" w:name="_STATUTE_SS__73d9f569_e716_4304_ad60_3c6" /&amp;gt;&amp;lt;w:bookmarkStart w:id="480" w:name="_PAR__2_a44fb24c_54b3_44be_b07d_6efdf950" /&amp;gt;&amp;lt;w:bookmarkStart w:id="481" w:name="_LINE__4_60e36d54_63f8_4e09_8d6a_38245a4" /&amp;gt;&amp;lt;w:bookmarkEnd w:id="455" /&amp;gt;&amp;lt;w:bookmarkEnd w:id="460" /&amp;gt;&amp;lt;w:bookmarkEnd w:id="468" /&amp;gt;&amp;lt;w:ins w:id="482" w:author="BPS" w:date="2024-01-03T09:38:00Z"&amp;gt;&amp;lt;w:r&amp;gt;&amp;lt;w:rPr&amp;gt;&amp;lt;w:b /&amp;gt;&amp;lt;/w:rPr&amp;gt;&amp;lt;w:t&amp;gt;4&amp;lt;/w:t&amp;gt;&amp;lt;/w:r&amp;gt;&amp;lt;w:bookmarkEnd w:id="478" /&amp;gt;&amp;lt;w:r w:rsidRPr="00065641"&amp;gt;&amp;lt;w:rPr&amp;gt;&amp;lt;w:b /&amp;gt;&amp;lt;/w:rPr&amp;gt;&amp;lt;w:t xml:space="preserve"&amp;gt;. &amp;lt;/w:t&amp;gt;&amp;lt;/w:r&amp;gt;&amp;lt;w:bookmarkStart w:id="483" w:name="_STATUTE_HEADNOTE__28661da7_ae17_485c_93" /&amp;gt;&amp;lt;w:r w:rsidRPr="00065641"&amp;gt;&amp;lt;w:rPr&amp;gt;&amp;lt;w:b /&amp;gt;&amp;lt;/w:rPr&amp;gt;&amp;lt;w:t&amp;gt;Reports.&amp;lt;/w:t&amp;gt;&amp;lt;/w:r&amp;gt;&amp;lt;w:r w:rsidRPr="00065641"&amp;gt;&amp;lt;w:t xml:space="preserve"&amp;gt; &amp;lt;/w:t&amp;gt;&amp;lt;/w:r&amp;gt;&amp;lt;w:bookmarkStart w:id="484" w:name="_STATUTE_CONTENT__62ebc0f6_a072_4cae_b00" /&amp;gt;&amp;lt;w:bookmarkEnd w:id="483" /&amp;gt;&amp;lt;w:r w:rsidRPr="00065641"&amp;gt;&amp;lt;w:t xml:space="preserve"&amp;gt;An institution of higher education participating in the grant program and &amp;lt;/w:t&amp;gt;&amp;lt;/w:r&amp;gt;&amp;lt;w:bookmarkStart w:id="485" w:name="_LINE__5_b010fd6a_f443_4b99_97bd_b38adc7" /&amp;gt;&amp;lt;w:bookmarkEnd w:id="481" /&amp;gt;&amp;lt;w:r w:rsidRPr="00065641"&amp;gt;&amp;lt;w:t xml:space="preserve"&amp;gt;the department shall &amp;lt;/w:t&amp;gt;&amp;lt;/w:r&amp;gt;&amp;lt;/w:ins&amp;gt;&amp;lt;w:ins w:id="486" w:author="BPS" w:date="2024-11-19T11:54:00Z"&amp;gt;&amp;lt;w:r&amp;gt;&amp;lt;w:t xml:space="preserve"&amp;gt;submit &amp;lt;/w:t&amp;gt;&amp;lt;/w:r&amp;gt;&amp;lt;/w:ins&amp;gt;&amp;lt;w:ins w:id="487" w:author="BPS" w:date="2024-01-03T09:38:00Z"&amp;gt;&amp;lt;w:r w:rsidRPr="00065641"&amp;gt;&amp;lt;w:t&amp;gt;the following reports&amp;lt;/w:t&amp;gt;&amp;lt;/w:r&amp;gt;&amp;lt;w:r&amp;gt;&amp;lt;w:t&amp;gt;.&amp;lt;/w:t&amp;gt;&amp;lt;/w:r&amp;gt;&amp;lt;w:bookmarkEnd w:id="485" /&amp;gt;&amp;lt;/w:ins&amp;gt;&amp;lt;/w:p&amp;gt;&amp;lt;w:p w:rsidR="00076A74" w:rsidRPr="00065641" w:rsidRDefault="00076A74" w:rsidP="00076A74"&amp;gt;&amp;lt;w:pPr&amp;gt;&amp;lt;w:ind w:left="720" /&amp;gt;&amp;lt;w:rPr&amp;gt;&amp;lt;w:ins w:id="488" w:author="BPS" w:date="2024-01-03T09:38:00Z" /&amp;gt;&amp;lt;/w:rPr&amp;gt;&amp;lt;/w:pPr&amp;gt;&amp;lt;w:bookmarkStart w:id="489" w:name="_STATUTE_NUMBER__5e516c74_480c_4708_b16c" /&amp;gt;&amp;lt;w:bookmarkStart w:id="490" w:name="_STATUTE_P__50a46129_605b_4bb7_bc5e_d87e" /&amp;gt;&amp;lt;w:bookmarkStart w:id="491" w:name="_PAR__3_4752f291_6073_4da6_986b_082d9c93" /&amp;gt;&amp;lt;w:bookmarkStart w:id="492" w:name="_LINE__6_e232a365_de4b_41a2_b701_d2d78d7" /&amp;gt;&amp;lt;w:bookmarkEnd w:id="480" /&amp;gt;&amp;lt;w:bookmarkEnd w:id="484" /&amp;gt;&amp;lt;w:ins w:id="493" w:author="BPS" w:date="2024-01-03T09:38:00Z"&amp;gt;&amp;lt;w:r w:rsidRPr="00065641"&amp;gt;&amp;lt;w:t&amp;gt;A&amp;lt;/w:t&amp;gt;&amp;lt;/w:r&amp;gt;&amp;lt;w:bookmarkEnd w:id="489" /&amp;gt;&amp;lt;w:r w:rsidRPr="00065641"&amp;gt;&amp;lt;w:t&amp;gt;.&amp;lt;/w:t&amp;gt;&amp;lt;/w:r&amp;gt;&amp;lt;w:r&amp;gt;&amp;lt;w:t xml:space="preserve"&amp;gt; &amp;lt;/w:t&amp;gt;&amp;lt;/w:r&amp;gt;&amp;lt;w:bookmarkStart w:id="494" w:name="_STATUTE_CONTENT__5639e69d_9ce9_4706_8f5" /&amp;gt;&amp;lt;w:r w:rsidRPr="00065641"&amp;gt;&amp;lt;w:t&amp;gt;Beginning January 1, 202&amp;lt;/w:t&amp;gt;&amp;lt;/w:r&amp;gt;&amp;lt;/w:ins&amp;gt;&amp;lt;w:ins w:id="495" w:author="BPS" w:date="2024-11-19T11:54:00Z"&amp;gt;&amp;lt;w:r&amp;gt;&amp;lt;w:t&amp;gt;6&amp;lt;/w:t&amp;gt;&amp;lt;/w:r&amp;gt;&amp;lt;/w:ins&amp;gt;&amp;lt;w:ins w:id="496" w:author="BPS" w:date="2024-01-03T09:38:00Z"&amp;gt;&amp;lt;w:r w:rsidRPr="00065641"&amp;gt;&amp;lt;w:t xml:space="preserve"&amp;gt;, and &amp;lt;/w:t&amp;gt;&amp;lt;/w:r&amp;gt;&amp;lt;w:r&amp;gt;&amp;lt;w:t&amp;gt;every&amp;lt;/w:t&amp;gt;&amp;lt;/w:r&amp;gt;&amp;lt;w:r w:rsidRPr="00065641"&amp;gt;&amp;lt;w:t xml:space="preserve"&amp;gt; 6 months thereafter, an institution of higher &amp;lt;/w:t&amp;gt;&amp;lt;/w:r&amp;gt;&amp;lt;w:bookmarkStart w:id="497" w:name="_LINE__7_9154e1b1_ef8f_4ef9_a0f3_2ee0dfe" /&amp;gt;&amp;lt;w:bookmarkEnd w:id="492" /&amp;gt;&amp;lt;w:r w:rsidRPr="00065641"&amp;gt;&amp;lt;w:t xml:space="preserve"&amp;gt;education awarded a grant under the grant program shall submit to the department a &amp;lt;/w:t&amp;gt;&amp;lt;/w:r&amp;gt;&amp;lt;w:bookmarkStart w:id="498" w:name="_LINE__8_5144cade_f64a_4077_ae95_7ef71f5" /&amp;gt;&amp;lt;w:bookmarkEnd w:id="497" /&amp;gt;&amp;lt;w:r w:rsidRPr="00065641"&amp;gt;&amp;lt;w:t&amp;gt;report that includes:&amp;lt;/w:t&amp;gt;&amp;lt;/w:r&amp;gt;&amp;lt;w:bookmarkEnd w:id="498" /&amp;gt;&amp;lt;/w:ins&amp;gt;&amp;lt;/w:p&amp;gt;&amp;lt;w:p w:rsidR="00076A74" w:rsidRPr="00065641" w:rsidRDefault="00076A74" w:rsidP="00076A74"&amp;gt;&amp;lt;w:pPr&amp;gt;&amp;lt;w:ind w:left="1080" /&amp;gt;&amp;lt;w:rPr&amp;gt;&amp;lt;w:ins w:id="499" w:author="BPS" w:date="2024-01-03T09:38:00Z" /&amp;gt;&amp;lt;/w:rPr&amp;gt;&amp;lt;/w:pPr&amp;gt;&amp;lt;w:bookmarkStart w:id="500" w:name="_STATUTE_SP__554e3b13_0da6_4c00_9559_b3b" /&amp;gt;&amp;lt;w:bookmarkStart w:id="501" w:name="_PAR__4_218cdd3c_4b87_45f6_a9dd_be3930a3" /&amp;gt;&amp;lt;w:bookmarkStart w:id="502" w:name="_LINE__9_ffa9b303_f1e2_4dec_b9ad_07e49ec" /&amp;gt;&amp;lt;w:bookmarkEnd w:id="491" /&amp;gt;&amp;lt;w:bookmarkEnd w:id="494" /&amp;gt;&amp;lt;w:ins w:id="503" w:author="BPS" w:date="2024-01-03T09:38:00Z"&amp;gt;&amp;lt;w:r w:rsidRPr="00065641"&amp;gt;&amp;lt;w:t&amp;gt;(&amp;lt;/w:t&amp;gt;&amp;lt;/w:r&amp;gt;&amp;lt;w:bookmarkStart w:id="504" w:name="_STATUTE_NUMBER__25938f1a_3b9f_4093_b069" /&amp;gt;&amp;lt;w:r w:rsidRPr="00065641"&amp;gt;&amp;lt;w:t&amp;gt;1&amp;lt;/w:t&amp;gt;&amp;lt;/w:r&amp;gt;&amp;lt;w:bookmarkEnd w:id="504" /&amp;gt;&amp;lt;w:r w:rsidRPr="00065641"&amp;gt;&amp;lt;w:t xml:space="preserve"&amp;gt;) &amp;lt;/w:t&amp;gt;&amp;lt;/w:r&amp;gt;&amp;lt;w:bookmarkStart w:id="505" w:name="_STATUTE_CONTENT__79ff379c_ca09_4d0b_ad9" /&amp;gt;&amp;lt;w:r w:rsidRPr="00065641"&amp;gt;&amp;lt;w:t xml:space="preserve"&amp;gt;A strategy for the sustainability of &amp;lt;/w:t&amp;gt;&amp;lt;/w:r&amp;gt;&amp;lt;w:r&amp;gt;&amp;lt;w:t&amp;gt;the institution of higher education's&amp;lt;/w:t&amp;gt;&amp;lt;/w:r&amp;gt;&amp;lt;/w:ins&amp;gt;&amp;lt;w:ins w:id="506" w:author="BPS" w:date="2024-03-28T08:21:00Z"&amp;gt;&amp;lt;w:r&amp;gt;&amp;lt;w:t xml:space="preserve"&amp;gt; &amp;lt;/w:t&amp;gt;&amp;lt;/w:r&amp;gt;&amp;lt;w:r w:rsidRPr="00881D3E"&amp;gt;&amp;lt;w:t xml:space="preserve"&amp;gt;program &amp;lt;/w:t&amp;gt;&amp;lt;/w:r&amp;gt;&amp;lt;w:bookmarkStart w:id="507" w:name="_LINE__10_15f8a9c0_1191_4551_89d3_4e467c" /&amp;gt;&amp;lt;w:bookmarkEnd w:id="502" /&amp;gt;&amp;lt;w:r w:rsidRPr="00881D3E"&amp;gt;&amp;lt;w:t&amp;gt;p&amp;lt;/w:t&amp;gt;&amp;lt;/w:r&amp;gt;&amp;lt;w:r&amp;gt;&amp;lt;w:t&amp;gt;lan&amp;lt;/w:t&amp;gt;&amp;lt;/w:r&amp;gt;&amp;lt;/w:ins&amp;gt;&amp;lt;w:ins w:id="508" w:author="BPS" w:date="2024-11-19T11:54:00Z"&amp;gt;&amp;lt;w:r&amp;gt;&amp;lt;w:t&amp;gt;,&amp;lt;/w:t&amp;gt;&amp;lt;/w:r&amp;gt;&amp;lt;/w:ins&amp;gt;&amp;lt;w:ins w:id="509" w:author="BPS" w:date="2024-01-03T09:38:00Z"&amp;gt;&amp;lt;w:r w:rsidRPr="00065641"&amp;gt;&amp;lt;w:t xml:space="preserve"&amp;gt; including enrollment projections;&amp;lt;/w:t&amp;gt;&amp;lt;/w:r&amp;gt;&amp;lt;w:bookmarkEnd w:id="507" /&amp;gt;&amp;lt;/w:ins&amp;gt;&amp;lt;/w:p&amp;gt;&amp;lt;w:p w:rsidR="00076A74" w:rsidRPr="00065641" w:rsidRDefault="00076A74" w:rsidP="00076A74"&amp;gt;&amp;lt;w:pPr&amp;gt;&amp;lt;w:ind w:left="1080" /&amp;gt;&amp;lt;w:rPr&amp;gt;&amp;lt;w:ins w:id="510" w:author="BPS" w:date="2024-01-03T09:38:00Z" /&amp;gt;&amp;lt;/w:rPr&amp;gt;&amp;lt;/w:pPr&amp;gt;&amp;lt;w:bookmarkStart w:id="511" w:name="_STATUTE_SP__2f0fde17_0b67_4752_b361_df1" /&amp;gt;&amp;lt;w:bookmarkStart w:id="512" w:name="_PAR__5_02513e26_3259_4153_85bb_eb89385f" /&amp;gt;&amp;lt;w:bookmarkStart w:id="513" w:name="_LINE__11_6770cfd1_8efd_4b5c_8853_7595f8" /&amp;gt;&amp;lt;w:bookmarkEnd w:id="500" /&amp;gt;&amp;lt;w:bookmarkEnd w:id="501" /&amp;gt;&amp;lt;w:bookmarkEnd w:id="505" /&amp;gt;&amp;lt;w:ins w:id="514" w:author="BPS" w:date="2024-01-03T09:38:00Z"&amp;gt;&amp;lt;w:r w:rsidRPr="00065641"&amp;gt;&amp;lt;w:t&amp;gt;(&amp;lt;/w:t&amp;gt;&amp;lt;/w:r&amp;gt;&amp;lt;w:bookmarkStart w:id="515" w:name="_STATUTE_NUMBER__26cd7965_be43_4ebf_89ac" /&amp;gt;&amp;lt;w:r w:rsidRPr="00065641"&amp;gt;&amp;lt;w:t&amp;gt;2&amp;lt;/w:t&amp;gt;&amp;lt;/w:r&amp;gt;&amp;lt;w:bookmarkEnd w:id="515" /&amp;gt;&amp;lt;w:r w:rsidRPr="00065641"&amp;gt;&amp;lt;w:t xml:space="preserve"&amp;gt;) &amp;lt;/w:t&amp;gt;&amp;lt;/w:r&amp;gt;&amp;lt;w:bookmarkStart w:id="516" w:name="_STATUTE_CONTENT__84d4b18e_d0d0_4ff1_aa8" /&amp;gt;&amp;lt;w:r w:rsidRPr="00065641"&amp;gt;&amp;lt;w:t xml:space="preserve"&amp;gt;Any needs for training, technical assistance and &amp;lt;/w:t&amp;gt;&amp;lt;/w:r&amp;gt;&amp;lt;/w:ins&amp;gt;&amp;lt;w:ins w:id="517" w:author="BPS" w:date="2024-11-19T11:54:00Z"&amp;gt;&amp;lt;w:r&amp;gt;&amp;lt;w:t&amp;gt;any other support&amp;lt;/w:t&amp;gt;&amp;lt;/w:r&amp;gt;&amp;lt;/w:ins&amp;gt;&amp;lt;w:ins w:id="518" w:author="BPS" w:date="2024-01-03T09:38:00Z"&amp;gt;&amp;lt;w:r w:rsidRPr="00065641"&amp;gt;&amp;lt;w:t xml:space="preserve"&amp;gt; necessary to &amp;lt;/w:t&amp;gt;&amp;lt;/w:r&amp;gt;&amp;lt;w:bookmarkStart w:id="519" w:name="_LINE__12_4bc60c9c_8489_4cfe_a309_b4e3c8" /&amp;gt;&amp;lt;w:bookmarkEnd w:id="513" /&amp;gt;&amp;lt;w:r w:rsidRPr="00065641"&amp;gt;&amp;lt;w:t&amp;gt;provide for continuation of the&amp;lt;/w:t&amp;gt;&amp;lt;/w:r&amp;gt;&amp;lt;/w:ins&amp;gt;&amp;lt;w:ins w:id="520" w:author="BPS" w:date="2024-03-28T08:21:00Z"&amp;gt;&amp;lt;w:r&amp;gt;&amp;lt;w:t xml:space="preserve"&amp;gt; &amp;lt;/w:t&amp;gt;&amp;lt;/w:r&amp;gt;&amp;lt;w:r w:rsidRPr="00881D3E"&amp;gt;&amp;lt;w:t&amp;gt;program plan&amp;lt;/w:t&amp;gt;&amp;lt;/w:r&amp;gt;&amp;lt;/w:ins&amp;gt;&amp;lt;w:ins w:id="521" w:author="BPS" w:date="2024-01-03T09:38:00Z"&amp;gt;&amp;lt;w:r w:rsidRPr="00065641"&amp;gt;&amp;lt;w:t&amp;gt;; and&amp;lt;/w:t&amp;gt;&amp;lt;/w:r&amp;gt;&amp;lt;w:bookmarkEnd w:id="519" /&amp;gt;&amp;lt;/w:ins&amp;gt;&amp;lt;/w:p&amp;gt;&amp;lt;w:p w:rsidR="00076A74" w:rsidRPr="00065641" w:rsidRDefault="00076A74" w:rsidP="00076A74"&amp;gt;&amp;lt;w:pPr&amp;gt;&amp;lt;w:ind w:left="1080" /&amp;gt;&amp;lt;w:rPr&amp;gt;&amp;lt;w:ins w:id="522" w:author="BPS" w:date="2024-01-03T09:38:00Z" /&amp;gt;&amp;lt;/w:rPr&amp;gt;&amp;lt;/w:pPr&amp;gt;&amp;lt;w:bookmarkStart w:id="523" w:name="_STATUTE_SP__9892bae9_4ce8_4e37_9af3_c43" /&amp;gt;&amp;lt;w:bookmarkStart w:id="524" w:name="_PAR__6_acf7c837_e952_4b99_8c96_1789bf9d" /&amp;gt;&amp;lt;w:bookmarkStart w:id="525" w:name="_LINE__13_2b45da1f_7e6c_4011_9dcf_88e43c" /&amp;gt;&amp;lt;w:bookmarkEnd w:id="511" /&amp;gt;&amp;lt;w:bookmarkEnd w:id="512" /&amp;gt;&amp;lt;w:bookmarkEnd w:id="516" /&amp;gt;&amp;lt;w:ins w:id="526" w:author="BPS" w:date="2024-01-03T09:38:00Z"&amp;gt;&amp;lt;w:r w:rsidRPr="00065641"&amp;gt;&amp;lt;w:t&amp;gt;(&amp;lt;/w:t&amp;gt;&amp;lt;/w:r&amp;gt;&amp;lt;w:bookmarkStart w:id="527" w:name="_STATUTE_NUMBER__e28d9780_d8db_4f7f_a32d" /&amp;gt;&amp;lt;w:r w:rsidRPr="00065641"&amp;gt;&amp;lt;w:t&amp;gt;3&amp;lt;/w:t&amp;gt;&amp;lt;/w:r&amp;gt;&amp;lt;w:bookmarkEnd w:id="527" /&amp;gt;&amp;lt;w:r w:rsidRPr="00065641"&amp;gt;&amp;lt;w:t xml:space="preserve"&amp;gt;) &amp;lt;/w:t&amp;gt;&amp;lt;/w:r&amp;gt;&amp;lt;/w:ins&amp;gt;&amp;lt;w:bookmarkStart w:id="528" w:name="_STATUTE_CONTENT__84a3c2c1_fe43_4265_bd5" /&amp;gt;&amp;lt;w:ins w:id="529" w:author="BPS" w:date="2024-11-19T11:54:00Z"&amp;gt;&amp;lt;w:r&amp;gt;&amp;lt;w:t&amp;gt;An evaluation by the institution of higher education of the program plan&amp;lt;/w:t&amp;gt;&amp;lt;/w:r&amp;gt;&amp;lt;/w:ins&amp;gt;&amp;lt;w:ins w:id="530" w:author="BPS" w:date="2024-01-03T09:38:00Z"&amp;gt;&amp;lt;w:r w:rsidRPr="00065641"&amp;gt;&amp;lt;w:t xml:space="preserve"&amp;gt; and &amp;lt;/w:t&amp;gt;&amp;lt;/w:r&amp;gt;&amp;lt;w:bookmarkStart w:id="531" w:name="_LINE__14_4b53710b_3c00_4c09_aa72_dab928" /&amp;gt;&amp;lt;w:bookmarkEnd w:id="525" /&amp;gt;&amp;lt;w:r w:rsidRPr="00065641"&amp;gt;&amp;lt;w:t xml:space="preserve"&amp;gt;identification of best practices with the goal of promoting the development of a &amp;lt;/w:t&amp;gt;&amp;lt;/w:r&amp;gt;&amp;lt;w:bookmarkStart w:id="532" w:name="_LINE__15_bd49cf57_b9d9_44d8_b52c_ddc075" /&amp;gt;&amp;lt;w:bookmarkEnd w:id="531" /&amp;gt;&amp;lt;w:r w:rsidRPr="00065641"&amp;gt;&amp;lt;w:t&amp;gt;statewide model program&amp;lt;/w:t&amp;gt;&amp;lt;/w:r&amp;gt;&amp;lt;/w:ins&amp;gt;&amp;lt;w:ins w:id="533" w:author="BPS" w:date="2024-11-19T11:55:00Z"&amp;gt;&amp;lt;w:r&amp;gt;&amp;lt;w:t xml:space="preserve"&amp;gt; plan&amp;lt;/w:t&amp;gt;&amp;lt;/w:r&amp;gt;&amp;lt;/w:ins&amp;gt;&amp;lt;w:ins w:id="534" w:author="BPS" w:date="2024-01-03T09:38:00Z"&amp;gt;&amp;lt;w:r w:rsidRPr="00065641"&amp;gt;&amp;lt;w:t xml:space="preserve"&amp;gt; for use by other institutions of higher education in &amp;lt;/w:t&amp;gt;&amp;lt;/w:r&amp;gt;&amp;lt;w:bookmarkStart w:id="535" w:name="_LINE__16_c19b7ef6_572f_4398_a9ca_6a6a92" /&amp;gt;&amp;lt;w:bookmarkEnd w:id="532" /&amp;gt;&amp;lt;w:r w:rsidRPr="00065641"&amp;gt;&amp;lt;w:t&amp;gt;the State&amp;lt;/w:t&amp;gt;&amp;lt;/w:r&amp;gt;&amp;lt;w:r&amp;gt;&amp;lt;w:t&amp;gt;.&amp;lt;/w:t&amp;gt;&amp;lt;/w:r&amp;gt;&amp;lt;w:bookmarkEnd w:id="535" /&amp;gt;&amp;lt;/w:ins&amp;gt;&amp;lt;/w:p&amp;gt;&amp;lt;w:p w:rsidR="00076A74" w:rsidRDefault="00076A74" w:rsidP="00076A74"&amp;gt;&amp;lt;w:pPr&amp;gt;&amp;lt;w:ind w:left="720" /&amp;gt;&amp;lt;/w:pPr&amp;gt;&amp;lt;w:bookmarkStart w:id="536" w:name="_STATUTE_NUMBER__8c471af9_ce36_4ac9_90b6" /&amp;gt;&amp;lt;w:bookmarkStart w:id="537" w:name="_STATUTE_P__28f3562f_f1d4_422e_a044_f348" /&amp;gt;&amp;lt;w:bookmarkStart w:id="538" w:name="_PAR__7_ef0e3206_9059_4879_b64e_da084866" /&amp;gt;&amp;lt;w:bookmarkStart w:id="539" w:name="_LINE__17_ff1b9a63_855a_4059_8218_3a85b1" /&amp;gt;&amp;lt;w:bookmarkEnd w:id="490" /&amp;gt;&amp;lt;w:bookmarkEnd w:id="523" /&amp;gt;&amp;lt;w:bookmarkEnd w:id="524" /&amp;gt;&amp;lt;w:bookmarkEnd w:id="528" /&amp;gt;&amp;lt;w:ins w:id="540" w:author="BPS" w:date="2024-01-03T09:38:00Z"&amp;gt;&amp;lt;w:r w:rsidRPr="00065641"&amp;gt;&amp;lt;w:t&amp;gt;B&amp;lt;/w:t&amp;gt;&amp;lt;/w:r&amp;gt;&amp;lt;w:bookmarkEnd w:id="536" /&amp;gt;&amp;lt;w:r w:rsidRPr="00065641"&amp;gt;&amp;lt;w:t&amp;gt;.&amp;lt;/w:t&amp;gt;&amp;lt;/w:r&amp;gt;&amp;lt;w:r&amp;gt;&amp;lt;w:t xml:space="preserve"&amp;gt; &amp;lt;/w:t&amp;gt;&amp;lt;/w:r&amp;gt;&amp;lt;w:bookmarkStart w:id="541" w:name="_STATUTE_CONTENT__4f651547_f942_4a5d_bbb" /&amp;gt;&amp;lt;w:r&amp;gt;&amp;lt;w:t&amp;gt;O&amp;lt;/w:t&amp;gt;&amp;lt;/w:r&amp;gt;&amp;lt;w:r w:rsidRPr="00065641"&amp;gt;&amp;lt;w:t&amp;gt;n or before March 1, 202&amp;lt;/w:t&amp;gt;&amp;lt;/w:r&amp;gt;&amp;lt;/w:ins&amp;gt;&amp;lt;w:ins w:id="542" w:author="BPS" w:date="2024-11-15T08:19:00Z"&amp;gt;&amp;lt;w:r&amp;gt;&amp;lt;w:t&amp;gt;6&amp;lt;/w:t&amp;gt;&amp;lt;/w:r&amp;gt;&amp;lt;/w:ins&amp;gt;&amp;lt;w:ins w:id="543" w:author="BPS" w:date="2024-01-03T09:38:00Z"&amp;gt;&amp;lt;w:r w:rsidRPr="00065641"&amp;gt;&amp;lt;w:t xml:space="preserve"&amp;gt;, and &amp;lt;/w:t&amp;gt;&amp;lt;/w:r&amp;gt;&amp;lt;w:r&amp;gt;&amp;lt;w:t&amp;gt;annually&amp;lt;/w:t&amp;gt;&amp;lt;/w:r&amp;gt;&amp;lt;w:r w:rsidRPr="00065641"&amp;gt;&amp;lt;w:t xml:space="preserve"&amp;gt; thereafter, the department shall submit a &amp;lt;/w:t&amp;gt;&amp;lt;/w:r&amp;gt;&amp;lt;w:bookmarkStart w:id="544" w:name="_LINE__18_7385dc64_9178_424c_b973_09331d" /&amp;gt;&amp;lt;w:bookmarkEnd w:id="539" /&amp;gt;&amp;lt;w:r w:rsidRPr="00065641"&amp;gt;&amp;lt;w:t xml:space="preserve"&amp;gt;report to the joint standing committee of the &amp;lt;/w:t&amp;gt;&amp;lt;/w:r&amp;gt;&amp;lt;w:r&amp;gt;&amp;lt;w:t&amp;gt;L&amp;lt;/w:t&amp;gt;&amp;lt;/w:r&amp;gt;&amp;lt;w:r w:rsidRPr="00065641"&amp;gt;&amp;lt;w:t xml:space="preserve"&amp;gt;egislature having jurisdiction over &amp;lt;/w:t&amp;gt;&amp;lt;/w:r&amp;gt;&amp;lt;w:bookmarkStart w:id="545" w:name="_LINE__19_bbd38cf4_2988_45fe_ba0a_61de6b" /&amp;gt;&amp;lt;w:bookmarkEnd w:id="544" /&amp;gt;&amp;lt;w:r w:rsidRPr="00065641"&amp;gt;&amp;lt;w:t&amp;gt;education matters on the effectiveness and success of the grant program.&amp;lt;/w:t&amp;gt;&amp;lt;/w:r&amp;gt;&amp;lt;/w:ins&amp;gt;&amp;lt;w:bookmarkEnd w:id="545" /&amp;gt;&amp;lt;/w:p&amp;gt;&amp;lt;w:p w:rsidR="00076A74" w:rsidRDefault="00076A74" w:rsidP="00076A74"&amp;gt;&amp;lt;w:pPr&amp;gt;&amp;lt;w:ind w:left="360" w:firstLine="360" /&amp;gt;&amp;lt;/w:pPr&amp;gt;&amp;lt;w:bookmarkStart w:id="546" w:name="_EMERGENCY_CLAUSE__d2c29f10_728a_434f_9a" /&amp;gt;&amp;lt;w:bookmarkStart w:id="547" w:name="_PAR__8_8ced6743_a7e5_4703_b09a_f0018ede" /&amp;gt;&amp;lt;w:bookmarkStart w:id="548" w:name="_LINE__20_fb79404a_a92c_46be_98df_af2957" /&amp;gt;&amp;lt;w:bookmarkEnd w:id="30" /&amp;gt;&amp;lt;w:bookmarkEnd w:id="31" /&amp;gt;&amp;lt;w:bookmarkEnd w:id="36" /&amp;gt;&amp;lt;w:bookmarkEnd w:id="39" /&amp;gt;&amp;lt;w:bookmarkEnd w:id="201" /&amp;gt;&amp;lt;w:bookmarkEnd w:id="479" /&amp;gt;&amp;lt;w:bookmarkEnd w:id="537" /&amp;gt;&amp;lt;w:bookmarkEnd w:id="538" /&amp;gt;&amp;lt;w:bookmarkEnd w:id="5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49" w:name="_LINE__21_2d181c5a_a020_4e20_92cc_d2df2e" /&amp;gt;&amp;lt;w:bookmarkEnd w:id="548" /&amp;gt;&amp;lt;w:r&amp;gt;&amp;lt;w:t&amp;gt;takes effect when approved.&amp;lt;/w:t&amp;gt;&amp;lt;/w:r&amp;gt;&amp;lt;w:bookmarkEnd w:id="549" /&amp;gt;&amp;lt;/w:p&amp;gt;&amp;lt;w:p w:rsidR="00076A74" w:rsidRDefault="00076A74" w:rsidP="00076A74"&amp;gt;&amp;lt;w:pPr&amp;gt;&amp;lt;w:keepNext /&amp;gt;&amp;lt;w:spacing w:before="240" /&amp;gt;&amp;lt;w:ind w:left="360" /&amp;gt;&amp;lt;w:jc w:val="center" /&amp;gt;&amp;lt;/w:pPr&amp;gt;&amp;lt;w:bookmarkStart w:id="550" w:name="_SUMMARY__0cb6bb7a_a6b7_4dac_ad4c_f676e2" /&amp;gt;&amp;lt;w:bookmarkStart w:id="551" w:name="_PAR__9_f5294c6f_a0dd_44c4_8ae7_215bff52" /&amp;gt;&amp;lt;w:bookmarkStart w:id="552" w:name="_LINE__22_1ee315e0_7c98_45c1_93b3_5039f9" /&amp;gt;&amp;lt;w:bookmarkEnd w:id="546" /&amp;gt;&amp;lt;w:bookmarkEnd w:id="547" /&amp;gt;&amp;lt;w:r&amp;gt;&amp;lt;w:rPr&amp;gt;&amp;lt;w:b /&amp;gt;&amp;lt;w:sz w:val="24" /&amp;gt;&amp;lt;/w:rPr&amp;gt;&amp;lt;w:t&amp;gt;SUMMARY&amp;lt;/w:t&amp;gt;&amp;lt;/w:r&amp;gt;&amp;lt;w:bookmarkEnd w:id="552" /&amp;gt;&amp;lt;/w:p&amp;gt;&amp;lt;w:p w:rsidR="00076A74" w:rsidRDefault="00076A74" w:rsidP="00076A74"&amp;gt;&amp;lt;w:pPr&amp;gt;&amp;lt;w:ind w:left="360" w:firstLine="360" /&amp;gt;&amp;lt;/w:pPr&amp;gt;&amp;lt;w:bookmarkStart w:id="553" w:name="_PAR__10_9b8e1915_9fa5_49b6_b660_6b67862" /&amp;gt;&amp;lt;w:bookmarkStart w:id="554" w:name="_LINE__23_1a56cee4_f011_437a_ab71_fce079" /&amp;gt;&amp;lt;w:bookmarkEnd w:id="551" /&amp;gt;&amp;lt;w:r w:rsidRPr="00F703D4"&amp;gt;&amp;lt;w:t xml:space="preserve"&amp;gt;This bill establishes a grant program in the Department of Education to increase &amp;lt;/w:t&amp;gt;&amp;lt;/w:r&amp;gt;&amp;lt;w:bookmarkStart w:id="555" w:name="_LINE__24_cafc1568_7fbf_4ed0_9a51_693236" /&amp;gt;&amp;lt;w:bookmarkEnd w:id="554" /&amp;gt;&amp;lt;w:r w:rsidRPr="00F703D4"&amp;gt;&amp;lt;w:t xml:space="preserve"&amp;gt;postsecondary educational opportunities and support employability for students with &amp;lt;/w:t&amp;gt;&amp;lt;/w:r&amp;gt;&amp;lt;w:bookmarkStart w:id="556" w:name="_LINE__25_4988f4a2_edd4_460a_b79c_8db354" /&amp;gt;&amp;lt;w:bookmarkEnd w:id="555" /&amp;gt;&amp;lt;w:r w:rsidRPr="00F703D4"&amp;gt;&amp;lt;w:t&amp;gt;intellectual or developmental disabilities or autism spectrum disorder.&amp;lt;/w:t&amp;gt;&amp;lt;/w:r&amp;gt;&amp;lt;w:bookmarkEnd w:id="556" /&amp;gt;&amp;lt;/w:p&amp;gt;&amp;lt;w:p w:rsidR="00076A74" w:rsidRDefault="00076A74" w:rsidP="00076A74"&amp;gt;&amp;lt;w:pPr&amp;gt;&amp;lt;w:ind w:left="360" w:firstLine="360" /&amp;gt;&amp;lt;/w:pPr&amp;gt;&amp;lt;w:bookmarkStart w:id="557" w:name="_PAR__11_5a5b45e6_a7f7_4335_be86_74bdf6f" /&amp;gt;&amp;lt;w:bookmarkStart w:id="558" w:name="_LINE__26_b64214cf_d06a_48e7_95d2_7403c0" /&amp;gt;&amp;lt;w:bookmarkEnd w:id="553" /&amp;gt;&amp;lt;w:r w:rsidRPr="00F703D4"&amp;gt;&amp;lt;w:t xml:space="preserve"&amp;gt;Under the grant program, the department awards competitive grants to institutions of &amp;lt;/w:t&amp;gt;&amp;lt;/w:r&amp;gt;&amp;lt;w:bookmarkStart w:id="559" w:name="_LINE__27_3c42ec30_1deb_4086_bcaf_e0c746" /&amp;gt;&amp;lt;w:bookmarkEnd w:id="558" /&amp;gt;&amp;lt;w:r w:rsidRPr="00F703D4"&amp;gt;&amp;lt;w:t&amp;gt;higher education&amp;lt;/w:t&amp;gt;&amp;lt;/w:r&amp;gt;&amp;lt;w:r&amp;gt;&amp;lt;w:t xml:space="preserve"&amp;gt; in the State&amp;lt;/w:t&amp;gt;&amp;lt;/w:r&amp;gt;&amp;lt;w:r w:rsidRPr="00F703D4"&amp;gt;&amp;lt;w:t xml:space="preserve"&amp;gt; to develop and implement program&amp;lt;/w:t&amp;gt;&amp;lt;/w:r&amp;gt;&amp;lt;w:r&amp;gt;&amp;lt;w:t xml:space="preserve"&amp;gt; plan&amp;lt;/w:t&amp;gt;&amp;lt;/w:r&amp;gt;&amp;lt;w:r w:rsidRPr="00F703D4"&amp;gt;&amp;lt;w:t xml:space="preserve"&amp;gt;s that offer students &amp;lt;/w:t&amp;gt;&amp;lt;/w:r&amp;gt;&amp;lt;w:bookmarkStart w:id="560" w:name="_LINE__28_12c6b859_d93a_4b6c_8e06_c7a3a2" /&amp;gt;&amp;lt;w:bookmarkEnd w:id="559" /&amp;gt;&amp;lt;w:r w:rsidRPr="00F703D4"&amp;gt;&amp;lt;w:t xml:space="preserve"&amp;gt;with intellectual or developmental disabilities or autism spectrum disorder, to the greatest &amp;lt;/w:t&amp;gt;&amp;lt;/w:r&amp;gt;&amp;lt;w:bookmarkStart w:id="561" w:name="_LINE__29_8591a716_9b40_4af4_a8c0_922f7a" /&amp;gt;&amp;lt;w:bookmarkEnd w:id="560" /&amp;gt;&amp;lt;w:r w:rsidRPr="00F703D4"&amp;gt;&amp;lt;w:t xml:space="preserve"&amp;gt;extent possible, the same rights, privileges, experiences, benefits and outcomes in a &amp;lt;/w:t&amp;gt;&amp;lt;/w:r&amp;gt;&amp;lt;w:r&amp;gt;&amp;lt;w:t&amp;gt;higher&amp;lt;/w:t&amp;gt;&amp;lt;/w:r&amp;gt;&amp;lt;w:r w:rsidRPr="00F703D4"&amp;gt;&amp;lt;w:t xml:space="preserve"&amp;gt; &amp;lt;/w:t&amp;gt;&amp;lt;/w:r&amp;gt;&amp;lt;w:bookmarkStart w:id="562" w:name="_LINE__30_11f03350_fc49_454b_b76c_120438" /&amp;gt;&amp;lt;w:bookmarkEnd w:id="561" /&amp;gt;&amp;lt;w:r w:rsidRPr="00F703D4"&amp;gt;&amp;lt;w:t&amp;gt;education&amp;lt;/w:t&amp;gt;&amp;lt;/w:r&amp;gt;&amp;lt;w:r&amp;gt;&amp;lt;w:t xml:space="preserve"&amp;gt; experience&amp;lt;/w:t&amp;gt;&amp;lt;/w:r&amp;gt;&amp;lt;w:r w:rsidRPr="00F703D4"&amp;gt;&amp;lt;w:t xml:space="preserve"&amp;gt; as students without disabilities.&amp;lt;/w:t&amp;gt;&amp;lt;/w:r&amp;gt;&amp;lt;w:bookmarkEnd w:id="562" /&amp;gt;&amp;lt;/w:p&amp;gt;&amp;lt;w:p w:rsidR="00076A74" w:rsidRDefault="00076A74" w:rsidP="00076A74"&amp;gt;&amp;lt;w:pPr&amp;gt;&amp;lt;w:ind w:left="360" w:firstLine="360" /&amp;gt;&amp;lt;/w:pPr&amp;gt;&amp;lt;w:bookmarkStart w:id="563" w:name="_PAR__12_6315be2d_02bd_4600_8762_11884cf" /&amp;gt;&amp;lt;w:bookmarkStart w:id="564" w:name="_LINE__31_29c83f9b_0e1c_422c_baa1_cc1ac7" /&amp;gt;&amp;lt;w:bookmarkEnd w:id="557" /&amp;gt;&amp;lt;w:r w:rsidRPr="00F703D4"&amp;gt;&amp;lt;w:t&amp;gt;The bill requires that, in order to receive funding under the grant program, program&amp;lt;/w:t&amp;gt;&amp;lt;/w:r&amp;gt;&amp;lt;w:r&amp;gt;&amp;lt;w:t xml:space="preserve"&amp;gt; &amp;lt;/w:t&amp;gt;&amp;lt;/w:r&amp;gt;&amp;lt;w:bookmarkStart w:id="565" w:name="_LINE__32_c2cbc63f_d9ec_4812_9557_3c1849" /&amp;gt;&amp;lt;w:bookmarkEnd w:id="564" /&amp;gt;&amp;lt;w:r&amp;gt;&amp;lt;w:t&amp;gt;plan&amp;lt;/w:t&amp;gt;&amp;lt;/w:r&amp;gt;&amp;lt;w:r w:rsidRPr="00F703D4"&amp;gt;&amp;lt;w:t&amp;gt;s developed by institutions of higher education&amp;lt;/w:t&amp;gt;&amp;lt;/w:r&amp;gt;&amp;lt;w:r&amp;gt;&amp;lt;w:t xml:space="preserve"&amp;gt; must&amp;lt;/w:t&amp;gt;&amp;lt;/w:r&amp;gt;&amp;lt;w:r w:rsidRPr="00F703D4"&amp;gt;&amp;lt;w:t xml:space="preserve"&amp;gt; meet the requirements of a &amp;lt;/w:t&amp;gt;&amp;lt;/w:r&amp;gt;&amp;lt;w:bookmarkStart w:id="566" w:name="_LINE__33_54652230_9cc6_496b_a890_79251b" /&amp;gt;&amp;lt;w:bookmarkEnd w:id="565" /&amp;gt;&amp;lt;w:r w:rsidRPr="00F703D4"&amp;gt;&amp;lt;w:t xml:space="preserve"&amp;gt;comprehensive transition and postsecondary program under the federal Higher Education &amp;lt;/w:t&amp;gt;&amp;lt;/w:r&amp;gt;&amp;lt;w:bookmarkStart w:id="567" w:name="_LINE__34_63d359cf_e56c_490b_bb87_542ba8" /&amp;gt;&amp;lt;w:bookmarkEnd w:id="566" /&amp;gt;&amp;lt;w:r w:rsidRPr="00F703D4"&amp;gt;&amp;lt;w:t&amp;gt;Act&amp;lt;/w:t&amp;gt;&amp;lt;/w:r&amp;gt;&amp;lt;w:r&amp;gt;&amp;lt;w:t xml:space="preserve"&amp;gt; of 1965&amp;lt;/w:t&amp;gt;&amp;lt;/w:r&amp;gt;&amp;lt;w:r w:rsidRPr="00F703D4"&amp;gt;&amp;lt;w:t xml:space="preserve"&amp;gt; so that students enrolled in the program&amp;lt;/w:t&amp;gt;&amp;lt;/w:r&amp;gt;&amp;lt;w:r&amp;gt;&amp;lt;w:t xml:space="preserve"&amp;gt; plan&amp;lt;/w:t&amp;gt;&amp;lt;/w:r&amp;gt;&amp;lt;w:r w:rsidRPr="00F703D4"&amp;gt;&amp;lt;w:t xml:space="preserve"&amp;gt; may be eligible for certain federal &amp;lt;/w:t&amp;gt;&amp;lt;/w:r&amp;gt;&amp;lt;w:bookmarkStart w:id="568" w:name="_LINE__35_7e085830_f40d_4430_9382_a5eee6" /&amp;gt;&amp;lt;w:bookmarkEnd w:id="567" /&amp;gt;&amp;lt;w:r w:rsidRPr="00F703D4"&amp;gt;&amp;lt;w:t xml:space="preserve"&amp;gt;grants and work-study programs. The bill requires institutions of higher education to use &amp;lt;/w:t&amp;gt;&amp;lt;/w:r&amp;gt;&amp;lt;w:bookmarkStart w:id="569" w:name="_LINE__36_02ac87de_4709_454b_af56_d1dd71" /&amp;gt;&amp;lt;w:bookmarkEnd w:id="568" /&amp;gt;&amp;lt;w:r w:rsidRPr="00F703D4"&amp;gt;&amp;lt;w:t xml:space="preserve"&amp;gt;25% of the funds received through the grant program for scholarships for students &amp;lt;/w:t&amp;gt;&amp;lt;/w:r&amp;gt;&amp;lt;w:bookmarkStart w:id="570" w:name="_LINE__37_cad6c4f5_4789_452c_b2cc_bbae98" /&amp;gt;&amp;lt;w:bookmarkEnd w:id="569" /&amp;gt;&amp;lt;w:r w:rsidRPr="00F703D4"&amp;gt;&amp;lt;w:t&amp;gt;participating in the program&amp;lt;/w:t&amp;gt;&amp;lt;/w:r&amp;gt;&amp;lt;w:r&amp;gt;&amp;lt;w:t xml:space="preserve"&amp;gt; plan&amp;lt;/w:t&amp;gt;&amp;lt;/w:r&amp;gt;&amp;lt;w:r w:rsidRPr="00F703D4"&amp;gt;&amp;lt;w:t&amp;gt;.&amp;lt;/w:t&amp;gt;&amp;lt;/w:r&amp;gt;&amp;lt;w:bookmarkEnd w:id="570" /&amp;gt;&amp;lt;/w:p&amp;gt;&amp;lt;w:p w:rsidR="00076A74" w:rsidRDefault="00076A74" w:rsidP="00076A74"&amp;gt;&amp;lt;w:pPr&amp;gt;&amp;lt;w:ind w:left="360" w:firstLine="360" /&amp;gt;&amp;lt;/w:pPr&amp;gt;&amp;lt;w:bookmarkStart w:id="571" w:name="_PAR__13_2715254d_13cd_4f57_b196_36b4f48" /&amp;gt;&amp;lt;w:bookmarkStart w:id="572" w:name="_LINE__38_8934d96d_88cb_4f00_b388_6fac11" /&amp;gt;&amp;lt;w:bookmarkEnd w:id="563" /&amp;gt;&amp;lt;w:r w:rsidRPr="00F703D4"&amp;gt;&amp;lt;w:t&amp;gt;Finally, the bill requires institutions of higher education&amp;lt;/w:t&amp;gt;&amp;lt;/w:r&amp;gt;&amp;lt;w:r&amp;gt;&amp;lt;w:t xml:space="preserve"&amp;gt; that have been awarded grants&amp;lt;/w:t&amp;gt;&amp;lt;/w:r&amp;gt;&amp;lt;w:r w:rsidRPr="00F703D4"&amp;gt;&amp;lt;w:t xml:space="preserve"&amp;gt; &amp;lt;/w:t&amp;gt;&amp;lt;/w:r&amp;gt;&amp;lt;w:bookmarkStart w:id="573" w:name="_LINE__39_f23db56f_d92e_4596_b88c_d70ff0" /&amp;gt;&amp;lt;w:bookmarkEnd w:id="572" /&amp;gt;&amp;lt;w:r w:rsidRPr="00F703D4"&amp;gt;&amp;lt;w:t xml:space="preserve"&amp;gt;to make periodic reports to the department concerning the progress and sustainability of &amp;lt;/w:t&amp;gt;&amp;lt;/w:r&amp;gt;&amp;lt;w:bookmarkStart w:id="574" w:name="_LINE__40_b820230b_2a6e_41ef_90d1_1b85ff" /&amp;gt;&amp;lt;w:bookmarkEnd w:id="573" /&amp;gt;&amp;lt;w:r&amp;gt;&amp;lt;w:t&amp;gt;their&amp;lt;/w:t&amp;gt;&amp;lt;/w:r&amp;gt;&amp;lt;w:r w:rsidRPr="00F703D4"&amp;gt;&amp;lt;w:t xml:space="preserve"&amp;gt; &amp;lt;/w:t&amp;gt;&amp;lt;/w:r&amp;gt;&amp;lt;w:r w:rsidRPr="00F703D4"&amp;gt;&amp;lt;w:t&amp;gt;program&amp;lt;/w:t&amp;gt;&amp;lt;/w:r&amp;gt;&amp;lt;w:r&amp;gt;&amp;lt;w:t xml:space="preserve"&amp;gt; plans&amp;lt;/w:t&amp;gt;&amp;lt;/w:r&amp;gt;&amp;lt;w:r w:rsidRPr="00F703D4"&amp;gt;&amp;lt;w:t xml:space="preserve"&amp;gt; and requires the department to annually report to the Legislature&amp;lt;/w:t&amp;gt;&amp;lt;/w:r&amp;gt;&amp;lt;w:r&amp;gt;&amp;lt;w:t xml:space="preserve"&amp;gt; on&amp;lt;/w:t&amp;gt;&amp;lt;/w:r&amp;gt;&amp;lt;w:r w:rsidRPr="00F703D4"&amp;gt;&amp;lt;w:t xml:space="preserve"&amp;gt; the &amp;lt;/w:t&amp;gt;&amp;lt;/w:r&amp;gt;&amp;lt;w:bookmarkStart w:id="575" w:name="_LINE__41_8bc92240_4235_497b_9574_6f6d9c" /&amp;gt;&amp;lt;w:bookmarkEnd w:id="574" /&amp;gt;&amp;lt;w:r w:rsidRPr="00F703D4"&amp;gt;&amp;lt;w:t&amp;gt;effectiveness of the grant program.&amp;lt;/w:t&amp;gt;&amp;lt;/w:r&amp;gt;&amp;lt;w:bookmarkEnd w:id="575" /&amp;gt;&amp;lt;/w:p&amp;gt;&amp;lt;w:bookmarkEnd w:id="1" /&amp;gt;&amp;lt;w:bookmarkEnd w:id="2" /&amp;gt;&amp;lt;w:bookmarkEnd w:id="467" /&amp;gt;&amp;lt;w:bookmarkEnd w:id="550" /&amp;gt;&amp;lt;w:bookmarkEnd w:id="571" /&amp;gt;&amp;lt;w:p w:rsidR="00000000" w:rsidRDefault="00076A74"&amp;gt;&amp;lt;w:r&amp;gt;&amp;lt;w:t xml:space="preserve"&amp;gt; &amp;lt;/w:t&amp;gt;&amp;lt;/w:r&amp;gt;&amp;lt;/w:p&amp;gt;&amp;lt;w:sectPr w:rsidR="00000000" w:rsidSect="00076A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5F44" w:rsidRDefault="00076A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141118_1270_4a12_952f_05b7115&lt;/BookmarkName&gt;&lt;Tables /&gt;&lt;/ProcessedCheckInPage&gt;&lt;ProcessedCheckInPage&gt;&lt;PageNumber&gt;2&lt;/PageNumber&gt;&lt;BookmarkName&gt;_PAGE__2_ead6e9d9_2837_4e6d_bb35_4b2926d&lt;/BookmarkName&gt;&lt;Tables /&gt;&lt;/ProcessedCheckInPage&gt;&lt;ProcessedCheckInPage&gt;&lt;PageNumber&gt;3&lt;/PageNumber&gt;&lt;BookmarkName&gt;_PAGE__3_d2607319_f1cd_4424_b817_cdfd2f4&lt;/BookmarkName&gt;&lt;Tables /&gt;&lt;/ProcessedCheckInPage&gt;&lt;ProcessedCheckInPage&gt;&lt;PageNumber&gt;4&lt;/PageNumber&gt;&lt;BookmarkName&gt;_PAGE__4_815ee52c_adc4_4148_b164_16bae12&lt;/BookmarkName&gt;&lt;Tables /&gt;&lt;/ProcessedCheckInPage&gt;&lt;/Pages&gt;&lt;Paragraphs&gt;&lt;CheckInParagraphs&gt;&lt;PageNumber&gt;1&lt;/PageNumber&gt;&lt;BookmarkName&gt;_PAR__1_4b5eca1c_78f2_4025_ae0e_6b31f2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31beb9_1f15_4b8e_b4a9_21bff1d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e29396_45d8_4f1d_997d_e299e6c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17b0c6_c2f9_4c4c_af7c_de16286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c61a72_d8e0_4aa7_82f5_d2acb8b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d513eb_dcb0_464d_a654_994d118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19e7d4_ee11_4f43_949c_2a96da0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0e52a1_1ada_437e_bd19_5d68e5a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6efd7d_83d2_49db_81fc_029c9af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4090bd_8399_4563_ae28_828b8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a28e08_ea12_4ac4_aa21_e3b237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9d922d_ce1d_49a6_bbd1_891d8c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9863ab_664a_4a8e_ab17_4bdc33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308669a_9c18_4879_b88c_15edad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bb91fb_996f_4fef_9d76_5b7d4d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a77f19e_5478_49cb_903b_e45d37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1e38f85_5872_4d86_b398_3f1bf0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dd13c16_3055_4cbf_8601_208953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365ed43_fa49_47a5_b17d_8a5de0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e356879_6ca5_43fd_879c_7200d3b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c32fa8_57b1_4a8c_8bd0_e75d70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7118ddf_1153_46d3_b57b_60e004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d69820_ec5d_4e3a_a4e3_94fda86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60cb8b_beb9_48f8_8882_de16b81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7c198e_5227_4b1d_9e61_5351568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fec0832_10a2_41ea_8ecc_a236647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5af8909_8cff_422f_b581_dbb4279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4d8a72_b1d5_4a1e_a6f6_032fa7f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d80a1a2_7ccf_4170_a295_24dbd8b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274cdf2_302d_4551_bdcb_4787c1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57bea81_1578_4e63_8c7f_469476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e773353_62d6_432c_a429_902fd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76c00df_a6e8_4baf_b1e2_c61ad4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2a1b097_83c0_4d78_a6b1_be8477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1c0cd1e_21cc_4e2e_945b_a03e05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7829376_ee9d_493b_b9b6_71c95d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ae6d5bb_17ec_41a7_98b2_54cb4d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d8f2ea2_5834_4941_8ceb_c88c0a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55aa309_c413_400e_b736_4a53fd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ecadb8_dbeb_4cd6_b6bb_b145347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ca7616_d144_4ede_9ca5_0b99920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7e24818_29a2_442b_b9b1_f102e8c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ae56793_ce59_4600_8f68_c0940d4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5d1f418_1641_4f64_a399_cf76a0b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78ce49c_1c7c_4bd0_8987_9251d85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8749ee_02a3_4473_b1ad_4f74e6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b43831_ae57_4b78_a3a8_7e05958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194d543_c802_4acc_8036_7d50102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ca6bc23_d73f_4351_b065_8f4b0f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8e78887_791a_4d46_b8b3_f25866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f37a6c1_8b53_49bd_8fe6_aee127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c9bd280_2d38_4f9a_b77d_3df231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257107c_90eb_4874_9faa_b98392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44fb24c_54b3_44be_b07d_6efdf9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752f291_6073_4da6_986b_082d9c9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18cdd3c_4b87_45f6_a9dd_be3930a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2513e26_3259_4153_85bb_eb89385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cf7c837_e952_4b99_8c96_1789bf9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f0e3206_9059_4879_b64e_da08486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ced6743_a7e5_4703_b09a_f0018ed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5294c6f_a0dd_44c4_8ae7_215bff5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b8e1915_9fa5_49b6_b660_6b67862&lt;/BookmarkName&gt;&lt;StartingLineNumber&gt;23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a5b45e6_a7f7_4335_be86_74bdf6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315be2d_02bd_4600_8762_11884cf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715254d_13cd_4f57_b196_36b4f4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