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rther Protect Consumers from Surprise Medical Bil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fd07626_c29a_4feb_"/>
      <w:bookmarkStart w:id="1" w:name="_DOC_BODY__3e0bb704_557a_45ca_bd24_544d1"/>
      <w:bookmarkStart w:id="2" w:name="_PAGE__1_91a5f2be_2202_4190_aff2_a62954e"/>
      <w:bookmarkStart w:id="3" w:name="_EMERGENCY_PREAMBLE__978a4d8b_edaa_4754_"/>
      <w:bookmarkStart w:id="4" w:name="_PAR__1_8ec79754_162e_49f0_9198_01b0aa35"/>
      <w:bookmarkStart w:id="5" w:name="_LINE__1_af5a7944_b5f3_4d7e_b888_211208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61a3674_67d5_45d1_8a66_711da6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ec79754_162e_49f0_9198_01b0aa35"/>
      <w:bookmarkStart w:id="8" w:name="_PAR__2_827f7e3c_7d1a_4e25_baa6_263a3225"/>
      <w:bookmarkStart w:id="9" w:name="_LINE__3_fb6ff05f_cbb9_4972_8faa_86b2fd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it is critically important that this legislation to further protect consumers </w:t>
      </w:r>
      <w:bookmarkStart w:id="10" w:name="_LINE__4_235eb069_3fd7_43ff_a8ef_a94a48a"/>
      <w:bookmarkEnd w:id="9"/>
      <w:r>
        <w:rPr>
          <w:rFonts w:eastAsia="Arial" w:cs="Arial" w:ascii="Arial" w:hAnsi="Arial"/>
          <w:color w:val="000000"/>
          <w:szCs w:val="22"/>
        </w:rPr>
        <w:t>from surprise medical bills take effect before the expiration of the 90-day perio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27f7e3c_7d1a_4e25_baa6_263a3225"/>
      <w:bookmarkStart w:id="12" w:name="_PAR__3_d3ee0fd0_7c8e_423e_ac30_69afda5c"/>
      <w:bookmarkStart w:id="13" w:name="_LINE__5_cfafa517_57ff_4f42_bc4a_1a3e95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7aa39c18_74ee_454f_8406_02dec27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2bbfd95c_365c_4bea_9dec_d39ffee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43382d35_e940_4c6c_9eb0_a57aa6c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978a4d8b_edaa_4754_"/>
      <w:bookmarkStart w:id="18" w:name="_PAR__3_d3ee0fd0_7c8e_423e_ac30_69afda5c"/>
      <w:bookmarkStart w:id="19" w:name="_PAR__4_2015708b_a2d5_42bc_871b_9ab870b1"/>
      <w:bookmarkStart w:id="20" w:name="_ENACTING_CLAUSE__1ded4238_495b_44b5_925"/>
      <w:bookmarkStart w:id="21" w:name="_LINE__9_60d9b766_e930_4594_bf4d_d49f8f0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2015708b_a2d5_42bc_871b_9ab870b1"/>
      <w:bookmarkStart w:id="23" w:name="_ENACTING_CLAUSE__1ded4238_495b_44b5_925"/>
      <w:bookmarkStart w:id="24" w:name="_DOC_BODY_CONTENT__df9b5c6c_7576_49ec_a4"/>
      <w:bookmarkStart w:id="25" w:name="_BILL_SECTION__39dddfb8_2d8d_441f_ab2f_6"/>
      <w:bookmarkStart w:id="26" w:name="_PAR__5_6358a634_7085_41ea_8d25_c9355cb0"/>
      <w:bookmarkStart w:id="27" w:name="_BILL_SECTION_HEADER__b9b09175_508c_4c63"/>
      <w:bookmarkStart w:id="28" w:name="_LINE__10_39b49d36_012c_4d55_abf1_1b29b8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5710859_1ac7_44bd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24-A MRSA §4303-C, sub-§2, ¶B,</w:t>
      </w:r>
      <w:r>
        <w:rPr>
          <w:rFonts w:eastAsia="Arial" w:cs="Arial" w:ascii="Arial" w:hAnsi="Arial"/>
        </w:rPr>
        <w:t xml:space="preserve"> as amended by PL 2019, c. 668, §2, is </w:t>
      </w:r>
      <w:bookmarkStart w:id="30" w:name="_LINE__11_a3719d3c_ccfb_4249_912e_147008"/>
      <w:bookmarkEnd w:id="28"/>
      <w:r>
        <w:rPr>
          <w:rFonts w:eastAsia="Arial" w:cs="Arial" w:ascii="Arial" w:hAnsi="Arial"/>
        </w:rPr>
        <w:t>further amended to read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5_6358a634_7085_41ea_8d25_c9355cb0"/>
      <w:bookmarkStart w:id="32" w:name="_BILL_SECTION_HEADER__b9b09175_508c_4c63"/>
      <w:bookmarkStart w:id="33" w:name="_STATUTE_P__660312b9_1b3f_43ff_ae07_ab35"/>
      <w:bookmarkStart w:id="34" w:name="_PAR__6_28a6b4af_b56d_4b6a_b4eb_acbdd483"/>
      <w:bookmarkStart w:id="35" w:name="_LINE__12_94f34abe_93f8_4948_93ed_a29c53"/>
      <w:bookmarkStart w:id="36" w:name="_STATUTE_NUMBER__a1455988_9078_4d24_a5b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3d91eaba_d0ce_4d60_8e6"/>
      <w:r>
        <w:rPr>
          <w:rFonts w:eastAsia="Arial" w:cs="Arial" w:ascii="Arial" w:hAnsi="Arial"/>
        </w:rPr>
        <w:t xml:space="preserve">Except as provided for ambulance services in paragraph D, unless the carrier and </w:t>
      </w:r>
      <w:bookmarkStart w:id="38" w:name="_LINE__13_d050f9bd_fb91_4ce7_9ee3_6bbeee"/>
      <w:bookmarkEnd w:id="35"/>
      <w:r>
        <w:rPr>
          <w:rFonts w:eastAsia="Arial" w:cs="Arial" w:ascii="Arial" w:hAnsi="Arial"/>
        </w:rPr>
        <w:t xml:space="preserve">out-of-network provider agree otherwise, a carrier shall reimburse the out-of-network </w:t>
      </w:r>
      <w:bookmarkStart w:id="39" w:name="_LINE__14_ab890052_0de5_4c3c_a665_8d383a"/>
      <w:bookmarkEnd w:id="38"/>
      <w:r>
        <w:rPr>
          <w:rFonts w:eastAsia="Arial" w:cs="Arial" w:ascii="Arial" w:hAnsi="Arial"/>
        </w:rPr>
        <w:t>provider or enrollee, as applicable, for health care services rendered at the greater of:</w:t>
      </w:r>
      <w:bookmarkEnd w:id="37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6_28a6b4af_b56d_4b6a_b4eb_acbdd483"/>
      <w:bookmarkStart w:id="41" w:name="_PAR__7_8907f017_0047_4596_ab66_5ad0ca28"/>
      <w:bookmarkStart w:id="42" w:name="_STATUTE_SP__0d662ffc_531e_4613_a446_7d5"/>
      <w:bookmarkStart w:id="43" w:name="_LINE__15_0647e94b_e628_4ba0_b56a_54f067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3bfea3b6_3e0c_44ee_a751"/>
      <w:r>
        <w:rPr>
          <w:rFonts w:eastAsia="Arial" w:cs="Arial" w:ascii="Arial" w:hAnsi="Arial"/>
        </w:rPr>
        <w:t>1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65368ec9_5e29_4ef5_b03"/>
      <w:r>
        <w:rPr>
          <w:rFonts w:eastAsia="Arial" w:cs="Arial" w:ascii="Arial" w:hAnsi="Arial"/>
        </w:rPr>
        <w:t xml:space="preserve">The carrier's median network rate paid for that health care service by a similar </w:t>
      </w:r>
      <w:bookmarkStart w:id="46" w:name="_LINE__16_14462c21_c0b5_4cd5_a846_e8403d"/>
      <w:bookmarkEnd w:id="43"/>
      <w:r>
        <w:rPr>
          <w:rFonts w:eastAsia="Arial" w:cs="Arial" w:ascii="Arial" w:hAnsi="Arial"/>
        </w:rPr>
        <w:t xml:space="preserve">provider in the </w:t>
      </w:r>
      <w:bookmarkStart w:id="47" w:name="_PROCESSED_CHANGE__679ee9c8_1f78_4d26_b8"/>
      <w:r>
        <w:rPr>
          <w:rFonts w:eastAsia="Arial" w:cs="Arial" w:ascii="Arial" w:hAnsi="Arial"/>
          <w:strike/>
        </w:rPr>
        <w:t>enrollee's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geographic area</w:t>
      </w:r>
      <w:bookmarkStart w:id="48" w:name="_PROCESSED_CHANGE__214688f4_9c8d_49c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</w:rPr>
        <w:t>where the service was provided</w:t>
      </w:r>
      <w:bookmarkEnd w:id="48"/>
      <w:r>
        <w:rPr>
          <w:rFonts w:eastAsia="Arial" w:cs="Arial" w:ascii="Arial" w:hAnsi="Arial"/>
        </w:rPr>
        <w:t>; and</w:t>
      </w:r>
      <w:bookmarkEnd w:id="45"/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8907f017_0047_4596_ab66_5ad0ca28"/>
      <w:bookmarkStart w:id="50" w:name="_STATUTE_SP__0d662ffc_531e_4613_a446_7d5"/>
      <w:bookmarkStart w:id="51" w:name="_PAR__8_9fbdbe3f_cb7b_4103_af9e_5a4e6e52"/>
      <w:bookmarkStart w:id="52" w:name="_STATUTE_SP__dc100c0e_f1d0_4aa8_9dcc_adc"/>
      <w:bookmarkStart w:id="53" w:name="_LINE__17_8910fc3a_e32b_49a9_804a_b4c087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49802ac5_fd6f_4726_bcb7"/>
      <w:r>
        <w:rPr>
          <w:rFonts w:eastAsia="Arial" w:cs="Arial" w:ascii="Arial" w:hAnsi="Arial"/>
        </w:rPr>
        <w:t>2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036674e0_16ee_43c7_a83"/>
      <w:r>
        <w:rPr>
          <w:rFonts w:eastAsia="Arial" w:cs="Arial" w:ascii="Arial" w:hAnsi="Arial"/>
        </w:rPr>
        <w:t xml:space="preserve">The median network rate paid by all carriers for that health care service by a </w:t>
      </w:r>
      <w:bookmarkStart w:id="56" w:name="_LINE__18_6b589ec9_502b_4836_a9da_148c1a"/>
      <w:bookmarkEnd w:id="53"/>
      <w:r>
        <w:rPr>
          <w:rFonts w:eastAsia="Arial" w:cs="Arial" w:ascii="Arial" w:hAnsi="Arial"/>
        </w:rPr>
        <w:t xml:space="preserve">similar provider in the </w:t>
      </w:r>
      <w:bookmarkStart w:id="57" w:name="_PROCESSED_CHANGE__abbf8884_a531_4765_a7"/>
      <w:r>
        <w:rPr>
          <w:rFonts w:eastAsia="Arial" w:cs="Arial" w:ascii="Arial" w:hAnsi="Arial"/>
          <w:strike/>
        </w:rPr>
        <w:t>enrollee's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>geographic area</w:t>
      </w:r>
      <w:bookmarkStart w:id="58" w:name="_PROCESSED_CHANGE__0b604ff2_6266_4b1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/>
        </w:rPr>
        <w:t>where the service was provided</w:t>
      </w:r>
      <w:bookmarkEnd w:id="58"/>
      <w:r>
        <w:rPr>
          <w:rFonts w:eastAsia="Arial" w:cs="Arial" w:ascii="Arial" w:hAnsi="Arial"/>
        </w:rPr>
        <w:t xml:space="preserve"> </w:t>
      </w:r>
      <w:bookmarkStart w:id="59" w:name="_LINE__19_ea4c2db6_7adf_4ac0_8800_8511cd"/>
      <w:bookmarkEnd w:id="56"/>
      <w:r>
        <w:rPr>
          <w:rFonts w:eastAsia="Arial" w:cs="Arial" w:ascii="Arial" w:hAnsi="Arial"/>
        </w:rPr>
        <w:t xml:space="preserve">as determined by the all-payer claims database maintained by the Maine Health </w:t>
      </w:r>
      <w:bookmarkStart w:id="60" w:name="_LINE__20_2e5898d4_2151_44fc_988e_3a1a30"/>
      <w:bookmarkEnd w:id="59"/>
      <w:r>
        <w:rPr>
          <w:rFonts w:eastAsia="Arial" w:cs="Arial" w:ascii="Arial" w:hAnsi="Arial"/>
        </w:rPr>
        <w:t xml:space="preserve">Data Organization or, if Maine Health Data Organization claims data is insufficient </w:t>
      </w:r>
      <w:bookmarkStart w:id="61" w:name="_LINE__21_2019a76a_10de_48c4_bc74_2cd746"/>
      <w:bookmarkEnd w:id="60"/>
      <w:r>
        <w:rPr>
          <w:rFonts w:eastAsia="Arial" w:cs="Arial" w:ascii="Arial" w:hAnsi="Arial"/>
        </w:rPr>
        <w:t>or otherwise inapplicable, another independent medical claims database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bookmarkStart w:id="62" w:name="_PROCESSED_CHANGE__f510d519_876b_4571_a8"/>
      <w:r>
        <w:rPr>
          <w:rFonts w:eastAsia="Arial" w:cs="Arial" w:ascii="Arial" w:hAnsi="Arial"/>
          <w:color w:val="000000"/>
          <w:szCs w:val="22"/>
          <w:u w:val="single"/>
        </w:rPr>
        <w:t xml:space="preserve">specified </w:t>
      </w:r>
      <w:bookmarkStart w:id="63" w:name="_LINE__22_686d89ac_b3a4_42ee_97af_9deb30"/>
      <w:bookmarkEnd w:id="61"/>
      <w:r>
        <w:rPr>
          <w:rFonts w:eastAsia="Arial" w:cs="Arial" w:ascii="Arial" w:hAnsi="Arial"/>
          <w:color w:val="000000"/>
          <w:szCs w:val="22"/>
          <w:u w:val="single"/>
        </w:rPr>
        <w:t>by the superintendent</w:t>
      </w:r>
      <w:bookmarkEnd w:id="62"/>
      <w:r>
        <w:rPr>
          <w:rFonts w:eastAsia="Arial" w:cs="Arial" w:ascii="Arial" w:hAnsi="Arial"/>
        </w:rPr>
        <w:t>;</w:t>
      </w:r>
      <w:bookmarkEnd w:id="55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39dddfb8_2d8d_441f_ab2f_6"/>
      <w:bookmarkStart w:id="65" w:name="_STATUTE_P__660312b9_1b3f_43ff_ae07_ab35"/>
      <w:bookmarkStart w:id="66" w:name="_PAR__8_9fbdbe3f_cb7b_4103_af9e_5a4e6e52"/>
      <w:bookmarkStart w:id="67" w:name="_STATUTE_SP__dc100c0e_f1d0_4aa8_9dcc_adc"/>
      <w:bookmarkStart w:id="68" w:name="_BILL_SECTION__18c4f1f9_1e3c_4c93_93d8_2"/>
      <w:bookmarkStart w:id="69" w:name="_PAR__9_ae37f1f9_912b_4c96_a3d0_12317caa"/>
      <w:bookmarkStart w:id="70" w:name="_BILL_SECTION_HEADER__b4ab7362_77e5_46d0"/>
      <w:bookmarkStart w:id="71" w:name="_LINE__23_f8f46e45_3d10_4ccb_9960_0b6fe2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c0361a91_a89f_41d3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  24-A MRSA §4303-E, sub-§1, ¶G,</w:t>
      </w:r>
      <w:r>
        <w:rPr>
          <w:rFonts w:eastAsia="Arial" w:cs="Arial" w:ascii="Arial" w:hAnsi="Arial"/>
        </w:rPr>
        <w:t xml:space="preserve"> as enacted by PL 2019, c. 668, §3, is </w:t>
      </w:r>
      <w:bookmarkStart w:id="73" w:name="_LINE__24_7d827494_3d0a_4273_89ec_acec8b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ae37f1f9_912b_4c96_a3d0_12317caa"/>
      <w:bookmarkStart w:id="75" w:name="_BILL_SECTION_HEADER__b4ab7362_77e5_46d0"/>
      <w:bookmarkStart w:id="76" w:name="_PAR__10_dea6c1f3_6c0a_44b7_9e62_dd42532"/>
      <w:bookmarkStart w:id="77" w:name="_STATUTE_P__fcc0f0cf_f883_4b02_839d_715b"/>
      <w:bookmarkStart w:id="78" w:name="_LINE__25_b3a966c8_f14c_4fac_9efa_1d52e2"/>
      <w:bookmarkStart w:id="79" w:name="_STATUTE_NUMBER__5753ab5d_11ad_45ca_a7c3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G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df237118_71d6_419e_bc2"/>
      <w:r>
        <w:rPr>
          <w:rFonts w:eastAsia="Arial" w:cs="Arial" w:ascii="Arial" w:hAnsi="Arial"/>
        </w:rPr>
        <w:t xml:space="preserve">When the difference between the out-of-network provider's charge and the median </w:t>
      </w:r>
      <w:bookmarkStart w:id="81" w:name="_LINE__26_c4d7ff9d_769e_409e_a3c9_c90c47"/>
      <w:bookmarkEnd w:id="78"/>
      <w:r>
        <w:rPr>
          <w:rFonts w:eastAsia="Arial" w:cs="Arial" w:ascii="Arial" w:hAnsi="Arial"/>
        </w:rPr>
        <w:t xml:space="preserve">network rate pursuant to </w:t>
      </w:r>
      <w:bookmarkStart w:id="82" w:name="_CROSS_REFERENCE__666193a5_b665_4d24_bd7"/>
      <w:r>
        <w:rPr>
          <w:rFonts w:eastAsia="Arial" w:cs="Arial" w:ascii="Arial" w:hAnsi="Arial"/>
        </w:rPr>
        <w:t>section 4303</w:t>
        <w:noBreakHyphen/>
        <w:t>C, subsection 2, paragraph B, subparagraph (1)</w:t>
      </w:r>
      <w:bookmarkEnd w:id="82"/>
      <w:r>
        <w:rPr>
          <w:rFonts w:eastAsia="Arial" w:cs="Arial" w:ascii="Arial" w:hAnsi="Arial"/>
        </w:rPr>
        <w:t xml:space="preserve">, </w:t>
      </w:r>
      <w:bookmarkStart w:id="83" w:name="_LINE__27_3ce17721_e6ef_4e0c_a478_d87811"/>
      <w:bookmarkEnd w:id="81"/>
      <w:r>
        <w:rPr>
          <w:rFonts w:eastAsia="Arial" w:cs="Arial" w:ascii="Arial" w:hAnsi="Arial"/>
        </w:rPr>
        <w:t xml:space="preserve">including any applicable enrollee cost sharing, is less than $750, a carrier shall </w:t>
      </w:r>
      <w:bookmarkStart w:id="84" w:name="_LINE__28_bd9ce249_4a37_4ddd_8263_5faa5a"/>
      <w:bookmarkEnd w:id="83"/>
      <w:r>
        <w:rPr>
          <w:rFonts w:eastAsia="Arial" w:cs="Arial" w:ascii="Arial" w:hAnsi="Arial"/>
        </w:rPr>
        <w:t xml:space="preserve">reimburse the out-of-network provider directly for the provider's charges for the </w:t>
      </w:r>
      <w:bookmarkStart w:id="85" w:name="_LINE__29_7c65e2f3_6266_4b6b_8227_50f4e2"/>
      <w:bookmarkEnd w:id="84"/>
      <w:r>
        <w:rPr>
          <w:rFonts w:eastAsia="Arial" w:cs="Arial" w:ascii="Arial" w:hAnsi="Arial"/>
        </w:rPr>
        <w:t xml:space="preserve">services rendered as long as the provider's charges do not exceed the 80th percentile of </w:t>
      </w:r>
      <w:bookmarkStart w:id="86" w:name="_LINE__30_5e9c498a_0af6_4186_9368_bdb3b7"/>
      <w:bookmarkEnd w:id="85"/>
      <w:r>
        <w:rPr>
          <w:rFonts w:eastAsia="Arial" w:cs="Arial" w:ascii="Arial" w:hAnsi="Arial"/>
        </w:rPr>
        <w:t xml:space="preserve">charges for the particular health care service performed by a health care professional </w:t>
      </w:r>
      <w:bookmarkStart w:id="87" w:name="_LINE__31_0bd178c8_482d_4666_88ed_1c2e06"/>
      <w:bookmarkEnd w:id="86"/>
      <w:r>
        <w:rPr>
          <w:rFonts w:eastAsia="Arial" w:cs="Arial" w:ascii="Arial" w:hAnsi="Arial"/>
        </w:rPr>
        <w:t xml:space="preserve">in the same or similar specialty and provided in the same geographical area as reported </w:t>
      </w:r>
      <w:bookmarkStart w:id="88" w:name="_LINE__32_dc6cc0c2_600f_400e_974a_e6650c"/>
      <w:bookmarkStart w:id="89" w:name="_PROCESSED_CHANGE__8c1f6f23_9ba2_4796_8f"/>
      <w:bookmarkEnd w:id="87"/>
      <w:r>
        <w:rPr>
          <w:rFonts w:eastAsia="Arial" w:cs="Arial" w:ascii="Arial" w:hAnsi="Arial"/>
          <w:strike/>
        </w:rPr>
        <w:t>in a benchmarking</w:t>
      </w:r>
      <w:r>
        <w:rPr>
          <w:rFonts w:eastAsia="Arial" w:cs="Arial" w:ascii="Arial" w:hAnsi="Arial"/>
        </w:rPr>
        <w:t xml:space="preserve"> </w:t>
      </w:r>
      <w:bookmarkStart w:id="90" w:name="_PROCESSED_CHANGE__f5af1882_ddcb_44d7_b7"/>
      <w:bookmarkEnd w:id="89"/>
      <w:r>
        <w:rPr>
          <w:rFonts w:eastAsia="Arial" w:cs="Arial" w:ascii="Arial" w:hAnsi="Arial"/>
          <w:color w:val="000000"/>
          <w:szCs w:val="22"/>
          <w:u w:val="single"/>
          <w:lang w:eastAsia="ar-SA"/>
        </w:rPr>
        <w:t xml:space="preserve">by the Maine Health Data Organization or, if Maine Health Data </w:t>
      </w:r>
      <w:bookmarkStart w:id="91" w:name="_LINE__33_843d3caf_cf7a_4f18_954a_6264aa"/>
      <w:bookmarkEnd w:id="88"/>
      <w:r>
        <w:rPr>
          <w:rFonts w:eastAsia="Arial" w:cs="Arial" w:ascii="Arial" w:hAnsi="Arial"/>
          <w:color w:val="000000"/>
          <w:szCs w:val="22"/>
          <w:u w:val="single"/>
          <w:lang w:eastAsia="ar-SA"/>
        </w:rPr>
        <w:t xml:space="preserve">Organization claims data is insufficient or otherwise inapplicable, another independent </w:t>
      </w:r>
      <w:bookmarkStart w:id="92" w:name="_LINE__34_61fbc115_dcce_47dd_a51f_574edf"/>
      <w:bookmarkEnd w:id="91"/>
      <w:r>
        <w:rPr>
          <w:rFonts w:eastAsia="Arial" w:cs="Arial" w:ascii="Arial" w:hAnsi="Arial"/>
          <w:color w:val="000000"/>
          <w:szCs w:val="22"/>
          <w:u w:val="single"/>
          <w:lang w:eastAsia="ar-SA"/>
        </w:rPr>
        <w:t>medical claims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>database specified by the superintendent</w:t>
      </w:r>
      <w:bookmarkStart w:id="93" w:name="_PROCESSED_CHANGE__f71d49e9_6822_44a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aintained by a nonprofit </w:t>
      </w:r>
      <w:bookmarkStart w:id="94" w:name="_LINE__35_43a76704_e9cc_4c57_ba39_6bb3ac"/>
      <w:bookmarkEnd w:id="92"/>
      <w:r>
        <w:rPr>
          <w:rFonts w:eastAsia="Arial" w:cs="Arial" w:ascii="Arial" w:hAnsi="Arial"/>
          <w:strike/>
        </w:rPr>
        <w:t>organization that is not affiliated with and does not receive funding from a carrier</w:t>
      </w:r>
      <w:bookmarkEnd w:id="93"/>
      <w:r>
        <w:rPr>
          <w:rFonts w:eastAsia="Arial" w:cs="Arial" w:ascii="Arial" w:hAnsi="Arial"/>
        </w:rPr>
        <w:t xml:space="preserve">. An </w:t>
      </w:r>
      <w:bookmarkStart w:id="95" w:name="_LINE__36_691edad0_ecbc_4d99_8687_fb2f11"/>
      <w:bookmarkEnd w:id="94"/>
      <w:r>
        <w:rPr>
          <w:rFonts w:eastAsia="Arial" w:cs="Arial" w:ascii="Arial" w:hAnsi="Arial"/>
        </w:rPr>
        <w:t xml:space="preserve">out-of-network provider may dispute more than one bill with the same carrier for the </w:t>
      </w:r>
      <w:bookmarkStart w:id="96" w:name="_LINE__37_35c7c54e_25b5_4e22_ad14_95b540"/>
      <w:bookmarkEnd w:id="95"/>
      <w:r>
        <w:rPr>
          <w:rFonts w:eastAsia="Arial" w:cs="Arial" w:ascii="Arial" w:hAnsi="Arial"/>
        </w:rPr>
        <w:t xml:space="preserve">same health care service under this subsection as long as the total of the bills with that </w:t>
      </w:r>
      <w:bookmarkStart w:id="97" w:name="_LINE__38_292c9d45_5699_4d18_9287_2cf6f4"/>
      <w:bookmarkEnd w:id="96"/>
      <w:r>
        <w:rPr>
          <w:rFonts w:eastAsia="Arial" w:cs="Arial" w:ascii="Arial" w:hAnsi="Arial"/>
        </w:rPr>
        <w:t>carrier for that health care service exceeds $750.</w:t>
      </w:r>
      <w:bookmarkEnd w:id="80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DOC_BODY_CONTENT__df9b5c6c_7576_49ec_a4"/>
      <w:bookmarkStart w:id="99" w:name="_BILL_SECTION__18c4f1f9_1e3c_4c93_93d8_2"/>
      <w:bookmarkStart w:id="100" w:name="_PAR__10_dea6c1f3_6c0a_44b7_9e62_dd42532"/>
      <w:bookmarkStart w:id="101" w:name="_STATUTE_P__fcc0f0cf_f883_4b02_839d_715b"/>
      <w:bookmarkStart w:id="102" w:name="_PAR__11_7abc0c13_7440_4268_99dd_d2d3eb7"/>
      <w:bookmarkStart w:id="103" w:name="_EMERGENCY_CLAUSE__30ba899e_7682_442c_88"/>
      <w:bookmarkStart w:id="104" w:name="_LINE__39_5bf6a1db_cf5a_40ba_8108_6d0543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5" w:name="_LINE__40_a3e10052_bae9_4bb2_9a1f_c84bdb"/>
      <w:bookmarkEnd w:id="104"/>
      <w:r>
        <w:rPr>
          <w:rFonts w:eastAsia="Arial" w:cs="Arial" w:ascii="Arial" w:hAnsi="Arial"/>
        </w:rPr>
        <w:t>takes effect when approved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PAGE__1_91a5f2be_2202_4190_aff2_a62954e"/>
      <w:bookmarkStart w:id="107" w:name="_PAR__11_7abc0c13_7440_4268_99dd_d2d3eb7"/>
      <w:bookmarkStart w:id="108" w:name="_EMERGENCY_CLAUSE__30ba899e_7682_442c_88"/>
      <w:bookmarkStart w:id="109" w:name="_PAGE__2_0d4e89a0_afbf_42f8_9968_9015bf5"/>
      <w:bookmarkStart w:id="110" w:name="_SUMMARY__88665a40_d861_413d_a06a_0651e1"/>
      <w:bookmarkStart w:id="111" w:name="_PAR__1_c559b95b_7886_4edf_8d83_1aa41a7c"/>
      <w:bookmarkStart w:id="112" w:name="_LINE__1_b8af0477_d1dc_4fb8_a1ca_26d2001"/>
      <w:bookmarkEnd w:id="106"/>
      <w:bookmarkEnd w:id="107"/>
      <w:bookmarkEnd w:id="108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_c559b95b_7886_4edf_8d83_1aa41a7c"/>
      <w:bookmarkStart w:id="114" w:name="_PAR__2_8352c920_c2a6_4de2_a295_06a4da22"/>
      <w:bookmarkStart w:id="115" w:name="_LINE__2_322f8b83_74e2_4093_afa1_e79e1f2"/>
      <w:bookmarkEnd w:id="113"/>
      <w:r>
        <w:rPr>
          <w:rFonts w:eastAsia="Arial" w:cs="Arial" w:ascii="Arial" w:hAnsi="Arial"/>
          <w:color w:val="000000"/>
          <w:szCs w:val="22"/>
          <w:lang w:eastAsia="ar-SA"/>
        </w:rPr>
        <w:t xml:space="preserve">This bill provides that information on provider charges as reported by the Maine Health </w:t>
      </w:r>
      <w:bookmarkStart w:id="116" w:name="_LINE__3_15707b90_1f10_4b2d_97fe_207660a"/>
      <w:bookmarkEnd w:id="115"/>
      <w:r>
        <w:rPr>
          <w:rFonts w:eastAsia="Arial" w:cs="Arial" w:ascii="Arial" w:hAnsi="Arial"/>
          <w:color w:val="000000"/>
          <w:szCs w:val="22"/>
          <w:lang w:eastAsia="ar-SA"/>
        </w:rPr>
        <w:t xml:space="preserve">Data Organization or, if Maine Health Data Organization claims data is insufficient or </w:t>
      </w:r>
      <w:bookmarkStart w:id="117" w:name="_LINE__4_68143ae2_6310_42ac_baac_59132bf"/>
      <w:bookmarkEnd w:id="116"/>
      <w:r>
        <w:rPr>
          <w:rFonts w:eastAsia="Arial" w:cs="Arial" w:ascii="Arial" w:hAnsi="Arial"/>
          <w:color w:val="000000"/>
          <w:szCs w:val="22"/>
          <w:lang w:eastAsia="ar-SA"/>
        </w:rPr>
        <w:t xml:space="preserve">otherwise inapplicable, another independent medical claims database specified by the </w:t>
      </w:r>
      <w:bookmarkStart w:id="118" w:name="_LINE__5_9825a3cc_586c_4f61_9b4b_c014ad4"/>
      <w:bookmarkEnd w:id="117"/>
      <w:r>
        <w:rPr>
          <w:rFonts w:eastAsia="Arial" w:cs="Arial" w:ascii="Arial" w:hAnsi="Arial"/>
          <w:color w:val="000000"/>
          <w:szCs w:val="22"/>
          <w:lang w:eastAsia="ar-SA"/>
        </w:rPr>
        <w:t xml:space="preserve">Superintendent of Insurance must be used to determine the amount a carrier must reimburse </w:t>
      </w:r>
      <w:bookmarkStart w:id="119" w:name="_LINE__6_785a9997_fb3f_4e7d_9a13_eb7255b"/>
      <w:bookmarkEnd w:id="118"/>
      <w:r>
        <w:rPr>
          <w:rFonts w:eastAsia="Arial" w:cs="Arial" w:ascii="Arial" w:hAnsi="Arial"/>
          <w:color w:val="000000"/>
          <w:szCs w:val="22"/>
          <w:lang w:eastAsia="ar-SA"/>
        </w:rPr>
        <w:t xml:space="preserve">an out-of-network provider under certain circumstances.  It removes the requirement that a </w:t>
      </w:r>
      <w:bookmarkStart w:id="120" w:name="_LINE__7_262c6713_32bd_437c_8132_85910b1"/>
      <w:bookmarkEnd w:id="119"/>
      <w:r>
        <w:rPr>
          <w:rFonts w:eastAsia="Arial" w:cs="Arial" w:ascii="Arial" w:hAnsi="Arial"/>
          <w:color w:val="000000"/>
          <w:szCs w:val="22"/>
          <w:lang w:eastAsia="ar-SA"/>
        </w:rPr>
        <w:t xml:space="preserve">benchmarking database be maintained by a nonprofit organization that is not affiliated with </w:t>
      </w:r>
      <w:bookmarkStart w:id="121" w:name="_LINE__8_8dbab8e0_7fc6_4611_b778_8f7ae0c"/>
      <w:bookmarkEnd w:id="120"/>
      <w:r>
        <w:rPr>
          <w:rFonts w:eastAsia="Arial" w:cs="Arial" w:ascii="Arial" w:hAnsi="Arial"/>
          <w:color w:val="000000"/>
          <w:szCs w:val="22"/>
          <w:lang w:eastAsia="ar-SA"/>
        </w:rPr>
        <w:t xml:space="preserve">and does not receive funding from a carrier.  It bases the amount a carrier must reimburse </w:t>
      </w:r>
      <w:bookmarkStart w:id="122" w:name="_LINE__9_98646783_1f09_41f8_a7e8_2203c81"/>
      <w:bookmarkEnd w:id="121"/>
      <w:r>
        <w:rPr>
          <w:rFonts w:eastAsia="Arial" w:cs="Arial" w:ascii="Arial" w:hAnsi="Arial"/>
          <w:color w:val="000000"/>
          <w:szCs w:val="22"/>
          <w:lang w:eastAsia="ar-SA"/>
        </w:rPr>
        <w:t xml:space="preserve">an out-of-network provider or enrollee on the rate paid for a health care service in the </w:t>
      </w:r>
      <w:bookmarkStart w:id="123" w:name="_LINE__10_5908af9a_6fbb_410b_9668_9ee0a6"/>
      <w:bookmarkEnd w:id="122"/>
      <w:r>
        <w:rPr>
          <w:rFonts w:eastAsia="Arial" w:cs="Arial" w:ascii="Arial" w:hAnsi="Arial"/>
          <w:color w:val="000000"/>
          <w:szCs w:val="22"/>
          <w:lang w:eastAsia="ar-SA"/>
        </w:rPr>
        <w:t xml:space="preserve">geographic area where the service is provided rather than on the rate paid for a health care </w:t>
      </w:r>
      <w:bookmarkStart w:id="124" w:name="_LINE__11_f4e50a01_0ea3_43dc_893c_5e42b3"/>
      <w:bookmarkEnd w:id="123"/>
      <w:r>
        <w:rPr>
          <w:rFonts w:eastAsia="Arial" w:cs="Arial" w:ascii="Arial" w:hAnsi="Arial"/>
          <w:color w:val="000000"/>
          <w:szCs w:val="22"/>
          <w:lang w:eastAsia="ar-SA"/>
        </w:rPr>
        <w:t>service in an enrollee's geographic area.</w:t>
      </w:r>
      <w:bookmarkEnd w:id="0"/>
      <w:bookmarkEnd w:id="1"/>
      <w:bookmarkEnd w:id="109"/>
      <w:bookmarkEnd w:id="110"/>
      <w:bookmarkEnd w:id="114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rther Protect Consumers from Surprise Medical B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8</ItemId>
    <LRId>66089</LRId>
    <LRNumber>115</LRNumber>
    <LDNumber>46</LDNumber>
    <PaperNumber>HP001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Further Protect Consumers from Surprise Medical Bills</LRTitle>
    <ItemTitle>An Act To Further Protect Consumers from Surprise Medical Bills</ItemTitle>
    <ShortTitle1>FURTHER PROTECT CONSUMERS FROM</ShortTitle1>
    <ShortTitle2>SURPRISE MEDICAL BILLS</ShortTitle2>
    <JacketLegend>Submitted by the Department of Professional and Financial Regulation pursuant to Joint Rule 204.</JacketLegend>
    <SponsorFirstName>Denise</SponsorFirstName>
    <SponsorLastName>Tepler</SponsorLastName>
    <SponsorChamberPrefix>Rep.</SponsorChamberPrefix>
    <SponsorFrom>Topsham</SponsorFrom>
    <DraftingCycleCount>1</DraftingCycleCount>
    <LatestDraftingActionId>137</LatestDraftingActionId>
    <LatestDraftingActionDate>2020-12-23T12:37:35</LatestDraftingActionDate>
    <LatestDrafterName>mswanso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37E0" w:rsidRDefault="00A037E0" w:rsidP="00A037E0"&amp;gt;&amp;lt;w:pPr&amp;gt;&amp;lt;w:ind w:left="360" w:firstLine="360" /&amp;gt;&amp;lt;/w:pPr&amp;gt;&amp;lt;w:bookmarkStart w:id="0" w:name="_EMERGENCY_PREAMBLE__978a4d8b_edaa_4754_" /&amp;gt;&amp;lt;w:bookmarkStart w:id="1" w:name="_DOC_BODY__3e0bb704_557a_45ca_bd24_544d1" /&amp;gt;&amp;lt;w:bookmarkStart w:id="2" w:name="_DOC_BODY_CONTAINER__dfd07626_c29a_4feb_" /&amp;gt;&amp;lt;w:bookmarkStart w:id="3" w:name="_PAGE__1_91a5f2be_2202_4190_aff2_a62954e" /&amp;gt;&amp;lt;w:bookmarkStart w:id="4" w:name="_PAR__1_8ec79754_162e_49f0_9198_01b0aa35" /&amp;gt;&amp;lt;w:bookmarkStart w:id="5" w:name="_LINE__1_af5a7944_b5f3_4d7e_b888_211208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61a3674_67d5_45d1_8a66_711da6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037E0" w:rsidRDefault="00A037E0" w:rsidP="00A037E0"&amp;gt;&amp;lt;w:pPr&amp;gt;&amp;lt;w:ind w:left="360" w:firstLine="360" /&amp;gt;&amp;lt;/w:pPr&amp;gt;&amp;lt;w:bookmarkStart w:id="7" w:name="_PAR__2_827f7e3c_7d1a_4e25_baa6_263a3225" /&amp;gt;&amp;lt;w:bookmarkStart w:id="8" w:name="_LINE__3_fb6ff05f_cbb9_4972_8faa_86b2fd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818DE"&amp;gt;&amp;lt;w:rPr&amp;gt;&amp;lt;w:color w:val="000000" /&amp;gt;&amp;lt;w:szCs w:val="22" /&amp;gt;&amp;lt;/w:rPr&amp;gt;&amp;lt;w:t xml:space="preserve"&amp;gt;it is critically important that this legislation &amp;lt;/w:t&amp;gt;&amp;lt;/w:r&amp;gt;&amp;lt;w:r&amp;gt;&amp;lt;w:rPr&amp;gt;&amp;lt;w:color w:val="000000" /&amp;gt;&amp;lt;w:szCs w:val="22" /&amp;gt;&amp;lt;/w:rPr&amp;gt;&amp;lt;w:t xml:space="preserve"&amp;gt;to further protect consumers &amp;lt;/w:t&amp;gt;&amp;lt;/w:r&amp;gt;&amp;lt;w:bookmarkStart w:id="9" w:name="_LINE__4_235eb069_3fd7_43ff_a8ef_a94a48a" /&amp;gt;&amp;lt;w:bookmarkEnd w:id="8" /&amp;gt;&amp;lt;w:r&amp;gt;&amp;lt;w:rPr&amp;gt;&amp;lt;w:color w:val="000000" /&amp;gt;&amp;lt;w:szCs w:val="22" /&amp;gt;&amp;lt;/w:rPr&amp;gt;&amp;lt;w:t xml:space="preserve"&amp;gt;from surprise medical bills &amp;lt;/w:t&amp;gt;&amp;lt;/w:r&amp;gt;&amp;lt;w:r w:rsidRPr="006818DE"&amp;gt;&amp;lt;w:rPr&amp;gt;&amp;lt;w:color w:val="000000" /&amp;gt;&amp;lt;w:szCs w:val="22" /&amp;gt;&amp;lt;/w:rPr&amp;gt;&amp;lt;w:t&amp;gt;take effect before the expiration of the 90-day period; and&amp;lt;/w:t&amp;gt;&amp;lt;/w:r&amp;gt;&amp;lt;w:bookmarkEnd w:id="9" /&amp;gt;&amp;lt;/w:p&amp;gt;&amp;lt;w:p w:rsidR="00A037E0" w:rsidRDefault="00A037E0" w:rsidP="00A037E0"&amp;gt;&amp;lt;w:pPr&amp;gt;&amp;lt;w:ind w:left="360" w:firstLine="360" /&amp;gt;&amp;lt;/w:pPr&amp;gt;&amp;lt;w:bookmarkStart w:id="10" w:name="_PAR__3_d3ee0fd0_7c8e_423e_ac30_69afda5c" /&amp;gt;&amp;lt;w:bookmarkStart w:id="11" w:name="_LINE__5_cfafa517_57ff_4f42_bc4a_1a3e95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7aa39c18_74ee_454f_8406_02dec27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2bbfd95c_365c_4bea_9dec_d39ffee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43382d35_e940_4c6c_9eb0_a57aa6c" /&amp;gt;&amp;lt;w:bookmarkEnd w:id="13" /&amp;gt;&amp;lt;w:r&amp;gt;&amp;lt;w:t&amp;gt;therefore,&amp;lt;/w:t&amp;gt;&amp;lt;/w:r&amp;gt;&amp;lt;w:bookmarkEnd w:id="14" /&amp;gt;&amp;lt;/w:p&amp;gt;&amp;lt;w:p w:rsidR="00A037E0" w:rsidRDefault="00A037E0" w:rsidP="00A037E0"&amp;gt;&amp;lt;w:pPr&amp;gt;&amp;lt;w:ind w:left="360" /&amp;gt;&amp;lt;/w:pPr&amp;gt;&amp;lt;w:bookmarkStart w:id="15" w:name="_ENACTING_CLAUSE__1ded4238_495b_44b5_925" /&amp;gt;&amp;lt;w:bookmarkStart w:id="16" w:name="_PAR__4_2015708b_a2d5_42bc_871b_9ab870b1" /&amp;gt;&amp;lt;w:bookmarkStart w:id="17" w:name="_LINE__9_60d9b766_e930_4594_bf4d_d49f8f0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A037E0" w:rsidRDefault="00A037E0" w:rsidP="00A037E0"&amp;gt;&amp;lt;w:pPr&amp;gt;&amp;lt;w:ind w:left="360" w:firstLine="360" /&amp;gt;&amp;lt;/w:pPr&amp;gt;&amp;lt;w:bookmarkStart w:id="18" w:name="_BILL_SECTION_HEADER__b9b09175_508c_4c63" /&amp;gt;&amp;lt;w:bookmarkStart w:id="19" w:name="_BILL_SECTION__39dddfb8_2d8d_441f_ab2f_6" /&amp;gt;&amp;lt;w:bookmarkStart w:id="20" w:name="_DOC_BODY_CONTENT__df9b5c6c_7576_49ec_a4" /&amp;gt;&amp;lt;w:bookmarkStart w:id="21" w:name="_PAR__5_6358a634_7085_41ea_8d25_c9355cb0" /&amp;gt;&amp;lt;w:bookmarkStart w:id="22" w:name="_LINE__10_39b49d36_012c_4d55_abf1_1b29b8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b5710859_1ac7_44bd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24-A MRSA §4303-C, sub-§2, ¶B,&amp;lt;/w:t&amp;gt;&amp;lt;/w:r&amp;gt;&amp;lt;w:r&amp;gt;&amp;lt;w:t xml:space="preserve"&amp;gt; as amended by PL 2019, c. 668, §2, is &amp;lt;/w:t&amp;gt;&amp;lt;/w:r&amp;gt;&amp;lt;w:bookmarkStart w:id="24" w:name="_LINE__11_a3719d3c_ccfb_4249_912e_147008" /&amp;gt;&amp;lt;w:bookmarkEnd w:id="22" /&amp;gt;&amp;lt;w:r&amp;gt;&amp;lt;w:t&amp;gt;further amended to read:&amp;lt;/w:t&amp;gt;&amp;lt;/w:r&amp;gt;&amp;lt;w:bookmarkEnd w:id="24" /&amp;gt;&amp;lt;/w:p&amp;gt;&amp;lt;w:p w:rsidR="00A037E0" w:rsidRDefault="00A037E0" w:rsidP="00A037E0"&amp;gt;&amp;lt;w:pPr&amp;gt;&amp;lt;w:ind w:left="720" /&amp;gt;&amp;lt;/w:pPr&amp;gt;&amp;lt;w:bookmarkStart w:id="25" w:name="_STATUTE_NUMBER__a1455988_9078_4d24_a5bb" /&amp;gt;&amp;lt;w:bookmarkStart w:id="26" w:name="_STATUTE_P__660312b9_1b3f_43ff_ae07_ab35" /&amp;gt;&amp;lt;w:bookmarkStart w:id="27" w:name="_PAR__6_28a6b4af_b56d_4b6a_b4eb_acbdd483" /&amp;gt;&amp;lt;w:bookmarkStart w:id="28" w:name="_LINE__12_94f34abe_93f8_4948_93ed_a29c53" /&amp;gt;&amp;lt;w:bookmarkEnd w:id="18" /&amp;gt;&amp;lt;w:bookmarkEnd w:id="21" /&amp;gt;&amp;lt;w:r&amp;gt;&amp;lt;w:t&amp;gt;B&amp;lt;/w:t&amp;gt;&amp;lt;/w:r&amp;gt;&amp;lt;w:bookmarkEnd w:id="25" /&amp;gt;&amp;lt;w:r&amp;gt;&amp;lt;w:t xml:space="preserve"&amp;gt;.  &amp;lt;/w:t&amp;gt;&amp;lt;/w:r&amp;gt;&amp;lt;w:bookmarkStart w:id="29" w:name="_STATUTE_CONTENT__3d91eaba_d0ce_4d60_8e6" /&amp;gt;&amp;lt;w:r&amp;gt;&amp;lt;w:t xml:space="preserve"&amp;gt;Except as provided for ambulance services in paragraph D, unless the carrier and &amp;lt;/w:t&amp;gt;&amp;lt;/w:r&amp;gt;&amp;lt;w:bookmarkStart w:id="30" w:name="_LINE__13_d050f9bd_fb91_4ce7_9ee3_6bbeee" /&amp;gt;&amp;lt;w:bookmarkEnd w:id="28" /&amp;gt;&amp;lt;w:r&amp;gt;&amp;lt;w:t xml:space="preserve"&amp;gt;out-of-network provider agree otherwise, a carrier shall reimburse the out-of-network &amp;lt;/w:t&amp;gt;&amp;lt;/w:r&amp;gt;&amp;lt;w:bookmarkStart w:id="31" w:name="_LINE__14_ab890052_0de5_4c3c_a665_8d383a" /&amp;gt;&amp;lt;w:bookmarkEnd w:id="30" /&amp;gt;&amp;lt;w:r&amp;gt;&amp;lt;w:t&amp;gt;provider or enrollee, as applicable, for health care services rendered at the greater of:&amp;lt;/w:t&amp;gt;&amp;lt;/w:r&amp;gt;&amp;lt;w:bookmarkEnd w:id="29" /&amp;gt;&amp;lt;w:bookmarkEnd w:id="31" /&amp;gt;&amp;lt;/w:p&amp;gt;&amp;lt;w:p w:rsidR="00A037E0" w:rsidRDefault="00A037E0" w:rsidP="00A037E0"&amp;gt;&amp;lt;w:pPr&amp;gt;&amp;lt;w:ind w:left="1080" /&amp;gt;&amp;lt;/w:pPr&amp;gt;&amp;lt;w:bookmarkStart w:id="32" w:name="_STATUTE_SP__0d662ffc_531e_4613_a446_7d5" /&amp;gt;&amp;lt;w:bookmarkStart w:id="33" w:name="_PAR__7_8907f017_0047_4596_ab66_5ad0ca28" /&amp;gt;&amp;lt;w:bookmarkStart w:id="34" w:name="_LINE__15_0647e94b_e628_4ba0_b56a_54f067" /&amp;gt;&amp;lt;w:bookmarkEnd w:id="27" /&amp;gt;&amp;lt;w:r&amp;gt;&amp;lt;w:t&amp;gt;(&amp;lt;/w:t&amp;gt;&amp;lt;/w:r&amp;gt;&amp;lt;w:bookmarkStart w:id="35" w:name="_STATUTE_NUMBER__3bfea3b6_3e0c_44ee_a751" /&amp;gt;&amp;lt;w:r&amp;gt;&amp;lt;w:t&amp;gt;1&amp;lt;/w:t&amp;gt;&amp;lt;/w:r&amp;gt;&amp;lt;w:bookmarkEnd w:id="35" /&amp;gt;&amp;lt;w:r&amp;gt;&amp;lt;w:t xml:space="preserve"&amp;gt;)  &amp;lt;/w:t&amp;gt;&amp;lt;/w:r&amp;gt;&amp;lt;w:bookmarkStart w:id="36" w:name="_STATUTE_CONTENT__65368ec9_5e29_4ef5_b03" /&amp;gt;&amp;lt;w:r&amp;gt;&amp;lt;w:t xml:space="preserve"&amp;gt;The carrier's median network rate paid for that health care service by a similar &amp;lt;/w:t&amp;gt;&amp;lt;/w:r&amp;gt;&amp;lt;w:bookmarkStart w:id="37" w:name="_LINE__16_14462c21_c0b5_4cd5_a846_e8403d" /&amp;gt;&amp;lt;w:bookmarkEnd w:id="34" /&amp;gt;&amp;lt;w:r&amp;gt;&amp;lt;w:t xml:space="preserve"&amp;gt;provider in the &amp;lt;/w:t&amp;gt;&amp;lt;/w:r&amp;gt;&amp;lt;w:bookmarkStart w:id="38" w:name="_PROCESSED_CHANGE__679ee9c8_1f78_4d26_b8" /&amp;gt;&amp;lt;w:del w:id="39" w:author="BPS" w:date="2020-11-02T10:14:00Z"&amp;gt;&amp;lt;w:r w:rsidDel="006818DE"&amp;gt;&amp;lt;w:delText&amp;gt;enrollee's&amp;lt;/w:delText&amp;gt;&amp;lt;/w:r&amp;gt;&amp;lt;/w:del&amp;gt;&amp;lt;w:r&amp;gt;&amp;lt;w:t xml:space="preserve"&amp;gt; &amp;lt;/w:t&amp;gt;&amp;lt;/w:r&amp;gt;&amp;lt;w:bookmarkEnd w:id="38" /&amp;gt;&amp;lt;w:r&amp;gt;&amp;lt;w:t&amp;gt;geographic area&amp;lt;/w:t&amp;gt;&amp;lt;/w:r&amp;gt;&amp;lt;w:bookmarkStart w:id="40" w:name="_PROCESSED_CHANGE__214688f4_9c8d_49cf_93" /&amp;gt;&amp;lt;w:r&amp;gt;&amp;lt;w:t xml:space="preserve"&amp;gt; &amp;lt;/w:t&amp;gt;&amp;lt;/w:r&amp;gt;&amp;lt;w:ins w:id="41" w:author="BPS" w:date="2020-11-02T10:14:00Z"&amp;gt;&amp;lt;w:r w:rsidRPr="006818DE"&amp;gt;&amp;lt;w:rPr&amp;gt;&amp;lt;w:color w:val="000000" /&amp;gt;&amp;lt;w:szCs w:val="22" /&amp;gt;&amp;lt;w:u w:val="single" /&amp;gt;&amp;lt;/w:rPr&amp;gt;&amp;lt;w:t&amp;gt;where the service was provided&amp;lt;/w:t&amp;gt;&amp;lt;/w:r&amp;gt;&amp;lt;/w:ins&amp;gt;&amp;lt;w:bookmarkEnd w:id="40" /&amp;gt;&amp;lt;w:r&amp;gt;&amp;lt;w:t&amp;gt;; and&amp;lt;/w:t&amp;gt;&amp;lt;/w:r&amp;gt;&amp;lt;w:bookmarkEnd w:id="36" /&amp;gt;&amp;lt;w:bookmarkEnd w:id="37" /&amp;gt;&amp;lt;/w:p&amp;gt;&amp;lt;w:p w:rsidR="00A037E0" w:rsidRDefault="00A037E0" w:rsidP="00A037E0"&amp;gt;&amp;lt;w:pPr&amp;gt;&amp;lt;w:ind w:left="1080" /&amp;gt;&amp;lt;/w:pPr&amp;gt;&amp;lt;w:bookmarkStart w:id="42" w:name="_STATUTE_SP__dc100c0e_f1d0_4aa8_9dcc_adc" /&amp;gt;&amp;lt;w:bookmarkStart w:id="43" w:name="_PAR__8_9fbdbe3f_cb7b_4103_af9e_5a4e6e52" /&amp;gt;&amp;lt;w:bookmarkStart w:id="44" w:name="_LINE__17_8910fc3a_e32b_49a9_804a_b4c087" /&amp;gt;&amp;lt;w:bookmarkEnd w:id="32" /&amp;gt;&amp;lt;w:bookmarkEnd w:id="33" /&amp;gt;&amp;lt;w:r&amp;gt;&amp;lt;w:t&amp;gt;(&amp;lt;/w:t&amp;gt;&amp;lt;/w:r&amp;gt;&amp;lt;w:bookmarkStart w:id="45" w:name="_STATUTE_NUMBER__49802ac5_fd6f_4726_bcb7" /&amp;gt;&amp;lt;w:r&amp;gt;&amp;lt;w:t&amp;gt;2&amp;lt;/w:t&amp;gt;&amp;lt;/w:r&amp;gt;&amp;lt;w:bookmarkEnd w:id="45" /&amp;gt;&amp;lt;w:r&amp;gt;&amp;lt;w:t xml:space="preserve"&amp;gt;)  &amp;lt;/w:t&amp;gt;&amp;lt;/w:r&amp;gt;&amp;lt;w:bookmarkStart w:id="46" w:name="_STATUTE_CONTENT__036674e0_16ee_43c7_a83" /&amp;gt;&amp;lt;w:r&amp;gt;&amp;lt;w:t xml:space="preserve"&amp;gt;The median network rate paid by all carriers for that health care service by a &amp;lt;/w:t&amp;gt;&amp;lt;/w:r&amp;gt;&amp;lt;w:bookmarkStart w:id="47" w:name="_LINE__18_6b589ec9_502b_4836_a9da_148c1a" /&amp;gt;&amp;lt;w:bookmarkEnd w:id="44" /&amp;gt;&amp;lt;w:r&amp;gt;&amp;lt;w:t xml:space="preserve"&amp;gt;similar provider in the &amp;lt;/w:t&amp;gt;&amp;lt;/w:r&amp;gt;&amp;lt;w:bookmarkStart w:id="48" w:name="_PROCESSED_CHANGE__abbf8884_a531_4765_a7" /&amp;gt;&amp;lt;w:del w:id="49" w:author="BPS" w:date="2020-11-02T10:15:00Z"&amp;gt;&amp;lt;w:r w:rsidDel="006818DE"&amp;gt;&amp;lt;w:delText&amp;gt;enrollee's&amp;lt;/w:delText&amp;gt;&amp;lt;/w:r&amp;gt;&amp;lt;/w:del&amp;gt;&amp;lt;w:r&amp;gt;&amp;lt;w:t xml:space="preserve"&amp;gt; &amp;lt;/w:t&amp;gt;&amp;lt;/w:r&amp;gt;&amp;lt;w:bookmarkEnd w:id="48" /&amp;gt;&amp;lt;w:r&amp;gt;&amp;lt;w:t&amp;gt;geographic area&amp;lt;/w:t&amp;gt;&amp;lt;/w:r&amp;gt;&amp;lt;w:bookmarkStart w:id="50" w:name="_PROCESSED_CHANGE__0b604ff2_6266_4b16_8d" /&amp;gt;&amp;lt;w:r&amp;gt;&amp;lt;w:t xml:space="preserve"&amp;gt; &amp;lt;/w:t&amp;gt;&amp;lt;/w:r&amp;gt;&amp;lt;w:ins w:id="51" w:author="BPS" w:date="2020-11-02T10:15:00Z"&amp;gt;&amp;lt;w:r w:rsidRPr="006818DE"&amp;gt;&amp;lt;w:rPr&amp;gt;&amp;lt;w:color w:val="000000" /&amp;gt;&amp;lt;w:szCs w:val="22" /&amp;gt;&amp;lt;w:u w:val="single" /&amp;gt;&amp;lt;/w:rPr&amp;gt;&amp;lt;w:t&amp;gt;where the service was provided&amp;lt;/w:t&amp;gt;&amp;lt;/w:r&amp;gt;&amp;lt;/w:ins&amp;gt;&amp;lt;w:bookmarkEnd w:id="50" /&amp;gt;&amp;lt;w:r&amp;gt;&amp;lt;w:t xml:space="preserve"&amp;gt; &amp;lt;/w:t&amp;gt;&amp;lt;/w:r&amp;gt;&amp;lt;w:bookmarkStart w:id="52" w:name="_LINE__19_ea4c2db6_7adf_4ac0_8800_8511cd" /&amp;gt;&amp;lt;w:bookmarkEnd w:id="47" /&amp;gt;&amp;lt;w:r&amp;gt;&amp;lt;w:t xml:space="preserve"&amp;gt;as determined by the all-payer claims database maintained by the Maine Health &amp;lt;/w:t&amp;gt;&amp;lt;/w:r&amp;gt;&amp;lt;w:bookmarkStart w:id="53" w:name="_LINE__20_2e5898d4_2151_44fc_988e_3a1a30" /&amp;gt;&amp;lt;w:bookmarkEnd w:id="52" /&amp;gt;&amp;lt;w:r&amp;gt;&amp;lt;w:t xml:space="preserve"&amp;gt;Data Organization or, if Maine Health Data Organization claims data is insufficient &amp;lt;/w:t&amp;gt;&amp;lt;/w:r&amp;gt;&amp;lt;w:bookmarkStart w:id="54" w:name="_LINE__21_2019a76a_10de_48c4_bc74_2cd746" /&amp;gt;&amp;lt;w:bookmarkEnd w:id="53" /&amp;gt;&amp;lt;w:r&amp;gt;&amp;lt;w:t&amp;gt;or otherwise inapplicable, another independent medical claims database&amp;lt;/w:t&amp;gt;&amp;lt;/w:r&amp;gt;&amp;lt;w:r w:rsidRPr="009C1650"&amp;gt;&amp;lt;w:rPr&amp;gt;&amp;lt;w:color w:val="000000" /&amp;gt;&amp;lt;w:szCs w:val="22" /&amp;gt;&amp;lt;w:rPrChange w:id="55" w:author="BPS" w:date="2020-11-12T10:37:00Z"&amp;gt;&amp;lt;w:rPr&amp;gt;&amp;lt;w:color w:val="000000" /&amp;gt;&amp;lt;w:szCs w:val="22" /&amp;gt;&amp;lt;w:u w:val="single" /&amp;gt;&amp;lt;/w:rPr&amp;gt;&amp;lt;/w:rPrChange&amp;gt;&amp;lt;/w:rPr&amp;gt;&amp;lt;w:t xml:space="preserve"&amp;gt; &amp;lt;/w:t&amp;gt;&amp;lt;/w:r&amp;gt;&amp;lt;w:bookmarkStart w:id="56" w:name="_PROCESSED_CHANGE__f510d519_876b_4571_a8" /&amp;gt;&amp;lt;w:ins w:id="57" w:author="BPS" w:date="2020-11-02T10:15:00Z"&amp;gt;&amp;lt;w:r w:rsidRPr="006818DE"&amp;gt;&amp;lt;w:rPr&amp;gt;&amp;lt;w:color w:val="000000" /&amp;gt;&amp;lt;w:szCs w:val="22" /&amp;gt;&amp;lt;w:u w:val="single" /&amp;gt;&amp;lt;/w:rPr&amp;gt;&amp;lt;w:t xml:space="preserve"&amp;gt;specified &amp;lt;/w:t&amp;gt;&amp;lt;/w:r&amp;gt;&amp;lt;w:bookmarkStart w:id="58" w:name="_LINE__22_686d89ac_b3a4_42ee_97af_9deb30" /&amp;gt;&amp;lt;w:bookmarkEnd w:id="54" /&amp;gt;&amp;lt;w:r w:rsidRPr="006818DE"&amp;gt;&amp;lt;w:rPr&amp;gt;&amp;lt;w:color w:val="000000" /&amp;gt;&amp;lt;w:szCs w:val="22" /&amp;gt;&amp;lt;w:u w:val="single" /&amp;gt;&amp;lt;/w:rPr&amp;gt;&amp;lt;w:t&amp;gt;by the superintendent&amp;lt;/w:t&amp;gt;&amp;lt;/w:r&amp;gt;&amp;lt;/w:ins&amp;gt;&amp;lt;w:bookmarkEnd w:id="56" /&amp;gt;&amp;lt;w:r&amp;gt;&amp;lt;w:t&amp;gt;;&amp;lt;/w:t&amp;gt;&amp;lt;/w:r&amp;gt;&amp;lt;w:bookmarkEnd w:id="46" /&amp;gt;&amp;lt;w:bookmarkEnd w:id="58" /&amp;gt;&amp;lt;/w:p&amp;gt;&amp;lt;w:p w:rsidR="00A037E0" w:rsidRDefault="00A037E0" w:rsidP="00A037E0"&amp;gt;&amp;lt;w:pPr&amp;gt;&amp;lt;w:ind w:left="360" w:firstLine="360" /&amp;gt;&amp;lt;/w:pPr&amp;gt;&amp;lt;w:bookmarkStart w:id="59" w:name="_BILL_SECTION_HEADER__b4ab7362_77e5_46d0" /&amp;gt;&amp;lt;w:bookmarkStart w:id="60" w:name="_BILL_SECTION__18c4f1f9_1e3c_4c93_93d8_2" /&amp;gt;&amp;lt;w:bookmarkStart w:id="61" w:name="_PAR__9_ae37f1f9_912b_4c96_a3d0_12317caa" /&amp;gt;&amp;lt;w:bookmarkStart w:id="62" w:name="_LINE__23_f8f46e45_3d10_4ccb_9960_0b6fe2" /&amp;gt;&amp;lt;w:bookmarkEnd w:id="19" /&amp;gt;&amp;lt;w:bookmarkEnd w:id="26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63" w:name="_BILL_SECTION_NUMBER__c0361a91_a89f_41d3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24-A MRSA §4303-E, sub-§1, ¶G,&amp;lt;/w:t&amp;gt;&amp;lt;/w:r&amp;gt;&amp;lt;w:r&amp;gt;&amp;lt;w:t xml:space="preserve"&amp;gt; as enacted by PL 2019, c. 668, §3, is &amp;lt;/w:t&amp;gt;&amp;lt;/w:r&amp;gt;&amp;lt;w:bookmarkStart w:id="64" w:name="_LINE__24_7d827494_3d0a_4273_89ec_acec8b" /&amp;gt;&amp;lt;w:bookmarkEnd w:id="62" /&amp;gt;&amp;lt;w:r&amp;gt;&amp;lt;w:t&amp;gt;amended to read:&amp;lt;/w:t&amp;gt;&amp;lt;/w:r&amp;gt;&amp;lt;w:bookmarkEnd w:id="64" /&amp;gt;&amp;lt;/w:p&amp;gt;&amp;lt;w:p w:rsidR="00A037E0" w:rsidRDefault="00A037E0" w:rsidP="00A037E0"&amp;gt;&amp;lt;w:pPr&amp;gt;&amp;lt;w:ind w:left="720" /&amp;gt;&amp;lt;/w:pPr&amp;gt;&amp;lt;w:bookmarkStart w:id="65" w:name="_STATUTE_NUMBER__5753ab5d_11ad_45ca_a7c3" /&amp;gt;&amp;lt;w:bookmarkStart w:id="66" w:name="_STATUTE_P__fcc0f0cf_f883_4b02_839d_715b" /&amp;gt;&amp;lt;w:bookmarkStart w:id="67" w:name="_PAR__10_dea6c1f3_6c0a_44b7_9e62_dd42532" /&amp;gt;&amp;lt;w:bookmarkStart w:id="68" w:name="_LINE__25_b3a966c8_f14c_4fac_9efa_1d52e2" /&amp;gt;&amp;lt;w:bookmarkEnd w:id="59" /&amp;gt;&amp;lt;w:bookmarkEnd w:id="61" /&amp;gt;&amp;lt;w:r&amp;gt;&amp;lt;w:t&amp;gt;G&amp;lt;/w:t&amp;gt;&amp;lt;/w:r&amp;gt;&amp;lt;w:bookmarkEnd w:id="65" /&amp;gt;&amp;lt;w:r&amp;gt;&amp;lt;w:t xml:space="preserve"&amp;gt;.  &amp;lt;/w:t&amp;gt;&amp;lt;/w:r&amp;gt;&amp;lt;w:bookmarkStart w:id="69" w:name="_STATUTE_CONTENT__df237118_71d6_419e_bc2" /&amp;gt;&amp;lt;w:r&amp;gt;&amp;lt;w:t xml:space="preserve"&amp;gt;When the difference between the out-of-network provider's charge and the median &amp;lt;/w:t&amp;gt;&amp;lt;/w:r&amp;gt;&amp;lt;w:bookmarkStart w:id="70" w:name="_LINE__26_c4d7ff9d_769e_409e_a3c9_c90c47" /&amp;gt;&amp;lt;w:bookmarkEnd w:id="68" /&amp;gt;&amp;lt;w:r&amp;gt;&amp;lt;w:t xml:space="preserve"&amp;gt;network rate pursuant to &amp;lt;/w:t&amp;gt;&amp;lt;/w:r&amp;gt;&amp;lt;w:bookmarkStart w:id="71" w:name="_CROSS_REFERENCE__666193a5_b665_4d24_bd7" /&amp;gt;&amp;lt;w:r&amp;gt;&amp;lt;w:t&amp;gt;section 4303‑C, subsection 2, paragraph B, subparagraph (1)&amp;lt;/w:t&amp;gt;&amp;lt;/w:r&amp;gt;&amp;lt;w:bookmarkEnd w:id="71" /&amp;gt;&amp;lt;w:r&amp;gt;&amp;lt;w:t xml:space="preserve"&amp;gt;, &amp;lt;/w:t&amp;gt;&amp;lt;/w:r&amp;gt;&amp;lt;w:bookmarkStart w:id="72" w:name="_LINE__27_3ce17721_e6ef_4e0c_a478_d87811" /&amp;gt;&amp;lt;w:bookmarkEnd w:id="70" /&amp;gt;&amp;lt;w:r&amp;gt;&amp;lt;w:t xml:space="preserve"&amp;gt;including any applicable enrollee cost sharing, is less than $750, a carrier shall &amp;lt;/w:t&amp;gt;&amp;lt;/w:r&amp;gt;&amp;lt;w:bookmarkStart w:id="73" w:name="_LINE__28_bd9ce249_4a37_4ddd_8263_5faa5a" /&amp;gt;&amp;lt;w:bookmarkEnd w:id="72" /&amp;gt;&amp;lt;w:r&amp;gt;&amp;lt;w:t xml:space="preserve"&amp;gt;reimburse the out-of-network provider directly for the provider's charges for the &amp;lt;/w:t&amp;gt;&amp;lt;/w:r&amp;gt;&amp;lt;w:bookmarkStart w:id="74" w:name="_LINE__29_7c65e2f3_6266_4b6b_8227_50f4e2" /&amp;gt;&amp;lt;w:bookmarkEnd w:id="73" /&amp;gt;&amp;lt;w:r&amp;gt;&amp;lt;w:t xml:space="preserve"&amp;gt;services rendered as long as the provider's charges do not exceed the 80th percentile of &amp;lt;/w:t&amp;gt;&amp;lt;/w:r&amp;gt;&amp;lt;w:bookmarkStart w:id="75" w:name="_LINE__30_5e9c498a_0af6_4186_9368_bdb3b7" /&amp;gt;&amp;lt;w:bookmarkEnd w:id="74" /&amp;gt;&amp;lt;w:r&amp;gt;&amp;lt;w:t xml:space="preserve"&amp;gt;charges for the particular health care service performed by a health care professional &amp;lt;/w:t&amp;gt;&amp;lt;/w:r&amp;gt;&amp;lt;w:bookmarkStart w:id="76" w:name="_LINE__31_0bd178c8_482d_4666_88ed_1c2e06" /&amp;gt;&amp;lt;w:bookmarkEnd w:id="75" /&amp;gt;&amp;lt;w:r&amp;gt;&amp;lt;w:t xml:space="preserve"&amp;gt;in the same or similar specialty and provided in the same geographical area as reported &amp;lt;/w:t&amp;gt;&amp;lt;/w:r&amp;gt;&amp;lt;w:bookmarkStart w:id="77" w:name="_LINE__32_dc6cc0c2_600f_400e_974a_e6650c" /&amp;gt;&amp;lt;w:bookmarkStart w:id="78" w:name="_PROCESSED_CHANGE__8c1f6f23_9ba2_4796_8f" /&amp;gt;&amp;lt;w:bookmarkEnd w:id="76" /&amp;gt;&amp;lt;w:del w:id="79" w:author="BPS" w:date="2020-11-02T10:17:00Z"&amp;gt;&amp;lt;w:r w:rsidDel="006818DE"&amp;gt;&amp;lt;w:delText&amp;gt;in a benchmarking&amp;lt;/w:delText&amp;gt;&amp;lt;/w:r&amp;gt;&amp;lt;/w:del&amp;gt;&amp;lt;w:r&amp;gt;&amp;lt;w:t xml:space="preserve"&amp;gt; &amp;lt;/w:t&amp;gt;&amp;lt;/w:r&amp;gt;&amp;lt;w:bookmarkStart w:id="80" w:name="_PROCESSED_CHANGE__f5af1882_ddcb_44d7_b7" /&amp;gt;&amp;lt;w:bookmarkEnd w:id="78" /&amp;gt;&amp;lt;w:ins w:id="81" w:author="BPS" w:date="2020-11-02T10:17:00Z"&amp;gt;&amp;lt;w:r w:rsidRPr="006818DE"&amp;gt;&amp;lt;w:rPr&amp;gt;&amp;lt;w:color w:val="000000" /&amp;gt;&amp;lt;w:szCs w:val="22" /&amp;gt;&amp;lt;w:u w:val="single" /&amp;gt;&amp;lt;w:lang w:eastAsia="ar-SA" /&amp;gt;&amp;lt;/w:rPr&amp;gt;&amp;lt;w:t xml:space="preserve"&amp;gt;by the Maine Health Data Organization or, if Maine Health Data &amp;lt;/w:t&amp;gt;&amp;lt;/w:r&amp;gt;&amp;lt;w:bookmarkStart w:id="82" w:name="_LINE__33_843d3caf_cf7a_4f18_954a_6264aa" /&amp;gt;&amp;lt;w:bookmarkEnd w:id="77" /&amp;gt;&amp;lt;w:r w:rsidRPr="006818DE"&amp;gt;&amp;lt;w:rPr&amp;gt;&amp;lt;w:color w:val="000000" /&amp;gt;&amp;lt;w:szCs w:val="22" /&amp;gt;&amp;lt;w:u w:val="single" /&amp;gt;&amp;lt;w:lang w:eastAsia="ar-SA" /&amp;gt;&amp;lt;/w:rPr&amp;gt;&amp;lt;w:t xml:space="preserve"&amp;gt;Organization claims data is insufficient or otherwise inapplicable, another independent &amp;lt;/w:t&amp;gt;&amp;lt;/w:r&amp;gt;&amp;lt;w:bookmarkStart w:id="83" w:name="_LINE__34_61fbc115_dcce_47dd_a51f_574edf" /&amp;gt;&amp;lt;w:bookmarkEnd w:id="82" /&amp;gt;&amp;lt;w:r w:rsidRPr="006818DE"&amp;gt;&amp;lt;w:rPr&amp;gt;&amp;lt;w:color w:val="000000" /&amp;gt;&amp;lt;w:szCs w:val="22" /&amp;gt;&amp;lt;w:u w:val="single" /&amp;gt;&amp;lt;w:lang w:eastAsia="ar-SA" /&amp;gt;&amp;lt;/w:rPr&amp;gt;&amp;lt;w:t&amp;gt;medical claims&amp;lt;/w:t&amp;gt;&amp;lt;/w:r&amp;gt;&amp;lt;/w:ins&amp;gt;&amp;lt;w:r&amp;gt;&amp;lt;w:t xml:space="preserve"&amp;gt; &amp;lt;/w:t&amp;gt;&amp;lt;/w:r&amp;gt;&amp;lt;w:bookmarkEnd w:id="80" /&amp;gt;&amp;lt;w:r&amp;gt;&amp;lt;w:t&amp;gt;database specified by the superintendent&amp;lt;/w:t&amp;gt;&amp;lt;/w:r&amp;gt;&amp;lt;w:bookmarkStart w:id="84" w:name="_PROCESSED_CHANGE__f71d49e9_6822_44a5_8f" /&amp;gt;&amp;lt;w:r&amp;gt;&amp;lt;w:t xml:space="preserve"&amp;gt; &amp;lt;/w:t&amp;gt;&amp;lt;/w:r&amp;gt;&amp;lt;w:del w:id="85" w:author="BPS" w:date="2020-11-02T10:17:00Z"&amp;gt;&amp;lt;w:r w:rsidDel="006818DE"&amp;gt;&amp;lt;w:delText xml:space="preserve"&amp;gt;and maintained by a nonprofit &amp;lt;/w:delText&amp;gt;&amp;lt;/w:r&amp;gt;&amp;lt;w:bookmarkStart w:id="86" w:name="_LINE__35_43a76704_e9cc_4c57_ba39_6bb3ac" /&amp;gt;&amp;lt;w:bookmarkEnd w:id="83" /&amp;gt;&amp;lt;w:r w:rsidDel="006818DE"&amp;gt;&amp;lt;w:delText&amp;gt;organization that is not affiliated with and does not receive funding from a carrier&amp;lt;/w:delText&amp;gt;&amp;lt;/w:r&amp;gt;&amp;lt;/w:del&amp;gt;&amp;lt;w:bookmarkEnd w:id="84" /&amp;gt;&amp;lt;w:r&amp;gt;&amp;lt;w:t xml:space="preserve"&amp;gt;. An &amp;lt;/w:t&amp;gt;&amp;lt;/w:r&amp;gt;&amp;lt;w:bookmarkStart w:id="87" w:name="_LINE__36_691edad0_ecbc_4d99_8687_fb2f11" /&amp;gt;&amp;lt;w:bookmarkEnd w:id="86" /&amp;gt;&amp;lt;w:r&amp;gt;&amp;lt;w:t xml:space="preserve"&amp;gt;out-of-network provider may dispute more than one bill with the same carrier for the &amp;lt;/w:t&amp;gt;&amp;lt;/w:r&amp;gt;&amp;lt;w:bookmarkStart w:id="88" w:name="_LINE__37_35c7c54e_25b5_4e22_ad14_95b540" /&amp;gt;&amp;lt;w:bookmarkEnd w:id="87" /&amp;gt;&amp;lt;w:r&amp;gt;&amp;lt;w:t xml:space="preserve"&amp;gt;same health care service under this subsection as long as the total of the bills with that &amp;lt;/w:t&amp;gt;&amp;lt;/w:r&amp;gt;&amp;lt;w:bookmarkStart w:id="89" w:name="_LINE__38_292c9d45_5699_4d18_9287_2cf6f4" /&amp;gt;&amp;lt;w:bookmarkEnd w:id="88" /&amp;gt;&amp;lt;w:r&amp;gt;&amp;lt;w:t&amp;gt;carrier for that health care service exceeds $750.&amp;lt;/w:t&amp;gt;&amp;lt;/w:r&amp;gt;&amp;lt;w:bookmarkEnd w:id="69" /&amp;gt;&amp;lt;w:bookmarkEnd w:id="89" /&amp;gt;&amp;lt;/w:p&amp;gt;&amp;lt;w:p w:rsidR="00A037E0" w:rsidRDefault="00A037E0" w:rsidP="00A037E0"&amp;gt;&amp;lt;w:pPr&amp;gt;&amp;lt;w:ind w:left="360" w:firstLine="360" /&amp;gt;&amp;lt;/w:pPr&amp;gt;&amp;lt;w:bookmarkStart w:id="90" w:name="_EMERGENCY_CLAUSE__30ba899e_7682_442c_88" /&amp;gt;&amp;lt;w:bookmarkStart w:id="91" w:name="_PAR__11_7abc0c13_7440_4268_99dd_d2d3eb7" /&amp;gt;&amp;lt;w:bookmarkStart w:id="92" w:name="_LINE__39_5bf6a1db_cf5a_40ba_8108_6d0543" /&amp;gt;&amp;lt;w:bookmarkEnd w:id="20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3" w:name="_LINE__40_a3e10052_bae9_4bb2_9a1f_c84bdb" /&amp;gt;&amp;lt;w:bookmarkEnd w:id="92" /&amp;gt;&amp;lt;w:r&amp;gt;&amp;lt;w:t&amp;gt;takes effect when approved.&amp;lt;/w:t&amp;gt;&amp;lt;/w:r&amp;gt;&amp;lt;w:bookmarkEnd w:id="93" /&amp;gt;&amp;lt;/w:p&amp;gt;&amp;lt;w:p w:rsidR="00A037E0" w:rsidRDefault="00A037E0" w:rsidP="00A037E0"&amp;gt;&amp;lt;w:pPr&amp;gt;&amp;lt;w:keepNext /&amp;gt;&amp;lt;w:spacing w:before="240" /&amp;gt;&amp;lt;w:ind w:left="360" /&amp;gt;&amp;lt;w:jc w:val="center" /&amp;gt;&amp;lt;/w:pPr&amp;gt;&amp;lt;w:bookmarkStart w:id="94" w:name="_SUMMARY__88665a40_d861_413d_a06a_0651e1" /&amp;gt;&amp;lt;w:bookmarkStart w:id="95" w:name="_PAGE__2_0d4e89a0_afbf_42f8_9968_9015bf5" /&amp;gt;&amp;lt;w:bookmarkStart w:id="96" w:name="_PAR__1_c559b95b_7886_4edf_8d83_1aa41a7c" /&amp;gt;&amp;lt;w:bookmarkStart w:id="97" w:name="_LINE__1_b8af0477_d1dc_4fb8_a1ca_26d2001" /&amp;gt;&amp;lt;w:bookmarkEnd w:id="3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97" /&amp;gt;&amp;lt;/w:p&amp;gt;&amp;lt;w:p w:rsidR="00A037E0" w:rsidRDefault="00A037E0" w:rsidP="00A037E0"&amp;gt;&amp;lt;w:pPr&amp;gt;&amp;lt;w:ind w:left="360" w:firstLine="360" /&amp;gt;&amp;lt;/w:pPr&amp;gt;&amp;lt;w:bookmarkStart w:id="98" w:name="_PAR__2_8352c920_c2a6_4de2_a295_06a4da22" /&amp;gt;&amp;lt;w:bookmarkStart w:id="99" w:name="_LINE__2_322f8b83_74e2_4093_afa1_e79e1f2" /&amp;gt;&amp;lt;w:bookmarkEnd w:id="96" /&amp;gt;&amp;lt;w:r w:rsidRPr="006818DE"&amp;gt;&amp;lt;w:rPr&amp;gt;&amp;lt;w:color w:val="000000" /&amp;gt;&amp;lt;w:szCs w:val="22" /&amp;gt;&amp;lt;w:lang w:eastAsia="ar-SA" /&amp;gt;&amp;lt;/w:rPr&amp;gt;&amp;lt;w:t xml:space="preserve"&amp;gt;This bill &amp;lt;/w:t&amp;gt;&amp;lt;/w:r&amp;gt;&amp;lt;w:r&amp;gt;&amp;lt;w:rPr&amp;gt;&amp;lt;w:color w:val="000000" /&amp;gt;&amp;lt;w:szCs w:val="22" /&amp;gt;&amp;lt;w:lang w:eastAsia="ar-SA" /&amp;gt;&amp;lt;/w:rPr&amp;gt;&amp;lt;w:t xml:space="preserve"&amp;gt;provides that information on provider charges as reported by the Maine Health &amp;lt;/w:t&amp;gt;&amp;lt;/w:r&amp;gt;&amp;lt;w:bookmarkStart w:id="100" w:name="_LINE__3_15707b90_1f10_4b2d_97fe_207660a" /&amp;gt;&amp;lt;w:bookmarkEnd w:id="99" /&amp;gt;&amp;lt;w:r&amp;gt;&amp;lt;w:rPr&amp;gt;&amp;lt;w:color w:val="000000" /&amp;gt;&amp;lt;w:szCs w:val="22" /&amp;gt;&amp;lt;w:lang w:eastAsia="ar-SA" /&amp;gt;&amp;lt;/w:rPr&amp;gt;&amp;lt;w:t xml:space="preserve"&amp;gt;Data Organization or, if Maine Health Data Organization claims data is insufficient or &amp;lt;/w:t&amp;gt;&amp;lt;/w:r&amp;gt;&amp;lt;w:bookmarkStart w:id="101" w:name="_LINE__4_68143ae2_6310_42ac_baac_59132bf" /&amp;gt;&amp;lt;w:bookmarkEnd w:id="100" /&amp;gt;&amp;lt;w:r&amp;gt;&amp;lt;w:rPr&amp;gt;&amp;lt;w:color w:val="000000" /&amp;gt;&amp;lt;w:szCs w:val="22" /&amp;gt;&amp;lt;w:lang w:eastAsia="ar-SA" /&amp;gt;&amp;lt;/w:rPr&amp;gt;&amp;lt;w:t xml:space="preserve"&amp;gt;otherwise inapplicable, another independent medical claims database specified by the &amp;lt;/w:t&amp;gt;&amp;lt;/w:r&amp;gt;&amp;lt;w:bookmarkStart w:id="102" w:name="_LINE__5_9825a3cc_586c_4f61_9b4b_c014ad4" /&amp;gt;&amp;lt;w:bookmarkEnd w:id="101" /&amp;gt;&amp;lt;w:r&amp;gt;&amp;lt;w:rPr&amp;gt;&amp;lt;w:color w:val="000000" /&amp;gt;&amp;lt;w:szCs w:val="22" /&amp;gt;&amp;lt;w:lang w:eastAsia="ar-SA" /&amp;gt;&amp;lt;/w:rPr&amp;gt;&amp;lt;w:t xml:space="preserve"&amp;gt;Superintendent of Insurance must be used to determine the amount a carrier must reimburse &amp;lt;/w:t&amp;gt;&amp;lt;/w:r&amp;gt;&amp;lt;w:bookmarkStart w:id="103" w:name="_LINE__6_785a9997_fb3f_4e7d_9a13_eb7255b" /&amp;gt;&amp;lt;w:bookmarkEnd w:id="102" /&amp;gt;&amp;lt;w:r&amp;gt;&amp;lt;w:rPr&amp;gt;&amp;lt;w:color w:val="000000" /&amp;gt;&amp;lt;w:szCs w:val="22" /&amp;gt;&amp;lt;w:lang w:eastAsia="ar-SA" /&amp;gt;&amp;lt;/w:rPr&amp;gt;&amp;lt;w:t&amp;gt;an out-of-network provider under certain circumstances.  It&amp;lt;/w:t&amp;gt;&amp;lt;/w:r&amp;gt;&amp;lt;w:r w:rsidRPr="006818DE"&amp;gt;&amp;lt;w:rPr&amp;gt;&amp;lt;w:color w:val="000000" /&amp;gt;&amp;lt;w:szCs w:val="22" /&amp;gt;&amp;lt;w:lang w:eastAsia="ar-SA" /&amp;gt;&amp;lt;/w:rPr&amp;gt;&amp;lt;w:t xml:space="preserve"&amp;gt; removes the requirement that &amp;lt;/w:t&amp;gt;&amp;lt;/w:r&amp;gt;&amp;lt;w:r&amp;gt;&amp;lt;w:rPr&amp;gt;&amp;lt;w:color w:val="000000" /&amp;gt;&amp;lt;w:szCs w:val="22" /&amp;gt;&amp;lt;w:lang w:eastAsia="ar-SA" /&amp;gt;&amp;lt;/w:rPr&amp;gt;&amp;lt;w:t&amp;gt;a&amp;lt;/w:t&amp;gt;&amp;lt;/w:r&amp;gt;&amp;lt;w:r w:rsidRPr="006818DE"&amp;gt;&amp;lt;w:rPr&amp;gt;&amp;lt;w:color w:val="000000" /&amp;gt;&amp;lt;w:szCs w:val="22" /&amp;gt;&amp;lt;w:lang w:eastAsia="ar-SA" /&amp;gt;&amp;lt;/w:rPr&amp;gt;&amp;lt;w:t xml:space="preserve"&amp;gt; &amp;lt;/w:t&amp;gt;&amp;lt;/w:r&amp;gt;&amp;lt;w:bookmarkStart w:id="104" w:name="_LINE__7_262c6713_32bd_437c_8132_85910b1" /&amp;gt;&amp;lt;w:bookmarkEnd w:id="103" /&amp;gt;&amp;lt;w:r w:rsidRPr="006818DE"&amp;gt;&amp;lt;w:rPr&amp;gt;&amp;lt;w:color w:val="000000" /&amp;gt;&amp;lt;w:szCs w:val="22" /&amp;gt;&amp;lt;w:lang w:eastAsia="ar-SA" /&amp;gt;&amp;lt;/w:rPr&amp;gt;&amp;lt;w:t xml:space="preserve"&amp;gt;benchmarking database be maintained by &amp;lt;/w:t&amp;gt;&amp;lt;/w:r&amp;gt;&amp;lt;w:r&amp;gt;&amp;lt;w:rPr&amp;gt;&amp;lt;w:color w:val="000000" /&amp;gt;&amp;lt;w:szCs w:val="22" /&amp;gt;&amp;lt;w:lang w:eastAsia="ar-SA" /&amp;gt;&amp;lt;/w:rPr&amp;gt;&amp;lt;w:t&amp;gt;a nonprofit&amp;lt;/w:t&amp;gt;&amp;lt;/w:r&amp;gt;&amp;lt;w:r w:rsidRPr="006818DE"&amp;gt;&amp;lt;w:rPr&amp;gt;&amp;lt;w:color w:val="000000" /&amp;gt;&amp;lt;w:szCs w:val="22" /&amp;gt;&amp;lt;w:lang w:eastAsia="ar-SA" /&amp;gt;&amp;lt;/w:rPr&amp;gt;&amp;lt;w:t xml:space="preserve"&amp;gt; organization that is not affiliated with &amp;lt;/w:t&amp;gt;&amp;lt;/w:r&amp;gt;&amp;lt;w:bookmarkStart w:id="105" w:name="_LINE__8_8dbab8e0_7fc6_4611_b778_8f7ae0c" /&amp;gt;&amp;lt;w:bookmarkEnd w:id="104" /&amp;gt;&amp;lt;w:r w:rsidRPr="006818DE"&amp;gt;&amp;lt;w:rPr&amp;gt;&amp;lt;w:color w:val="000000" /&amp;gt;&amp;lt;w:szCs w:val="22" /&amp;gt;&amp;lt;w:lang w:eastAsia="ar-SA" /&amp;gt;&amp;lt;/w:rPr&amp;gt;&amp;lt;w:t&amp;gt;and does not receive funding from a carrier.&amp;lt;/w:t&amp;gt;&amp;lt;/w:r&amp;gt;&amp;lt;w:r&amp;gt;&amp;lt;w:rPr&amp;gt;&amp;lt;w:color w:val="000000" /&amp;gt;&amp;lt;w:szCs w:val="22" /&amp;gt;&amp;lt;w:lang w:eastAsia="ar-SA" /&amp;gt;&amp;lt;/w:rPr&amp;gt;&amp;lt;w:t xml:space="preserve"&amp;gt;  It bases the amount a carrier must reimburse &amp;lt;/w:t&amp;gt;&amp;lt;/w:r&amp;gt;&amp;lt;w:bookmarkStart w:id="106" w:name="_LINE__9_98646783_1f09_41f8_a7e8_2203c81" /&amp;gt;&amp;lt;w:bookmarkEnd w:id="105" /&amp;gt;&amp;lt;w:r&amp;gt;&amp;lt;w:rPr&amp;gt;&amp;lt;w:color w:val="000000" /&amp;gt;&amp;lt;w:szCs w:val="22" /&amp;gt;&amp;lt;w:lang w:eastAsia="ar-SA" /&amp;gt;&amp;lt;/w:rPr&amp;gt;&amp;lt;w:t xml:space="preserve"&amp;gt;an out-of-network provider or enrollee on the rate paid for a health care service in the &amp;lt;/w:t&amp;gt;&amp;lt;/w:r&amp;gt;&amp;lt;w:bookmarkStart w:id="107" w:name="_LINE__10_5908af9a_6fbb_410b_9668_9ee0a6" /&amp;gt;&amp;lt;w:bookmarkEnd w:id="106" /&amp;gt;&amp;lt;w:r&amp;gt;&amp;lt;w:rPr&amp;gt;&amp;lt;w:color w:val="000000" /&amp;gt;&amp;lt;w:szCs w:val="22" /&amp;gt;&amp;lt;w:lang w:eastAsia="ar-SA" /&amp;gt;&amp;lt;/w:rPr&amp;gt;&amp;lt;w:t xml:space="preserve"&amp;gt;geographic area where the service is provided rather than on the rate paid for a health care &amp;lt;/w:t&amp;gt;&amp;lt;/w:r&amp;gt;&amp;lt;w:bookmarkStart w:id="108" w:name="_LINE__11_f4e50a01_0ea3_43dc_893c_5e42b3" /&amp;gt;&amp;lt;w:bookmarkEnd w:id="107" /&amp;gt;&amp;lt;w:r&amp;gt;&amp;lt;w:rPr&amp;gt;&amp;lt;w:color w:val="000000" /&amp;gt;&amp;lt;w:szCs w:val="22" /&amp;gt;&amp;lt;w:lang w:eastAsia="ar-SA" /&amp;gt;&amp;lt;/w:rPr&amp;gt;&amp;lt;w:t&amp;gt;service in an enrollee's geographic area.&amp;lt;/w:t&amp;gt;&amp;lt;/w:r&amp;gt;&amp;lt;w:bookmarkEnd w:id="108" /&amp;gt;&amp;lt;/w:p&amp;gt;&amp;lt;w:bookmarkEnd w:id="1" /&amp;gt;&amp;lt;w:bookmarkEnd w:id="2" /&amp;gt;&amp;lt;w:bookmarkEnd w:id="94" /&amp;gt;&amp;lt;w:bookmarkEnd w:id="95" /&amp;gt;&amp;lt;w:bookmarkEnd w:id="98" /&amp;gt;&amp;lt;w:p w:rsidR="00000000" w:rsidRDefault="00A037E0"&amp;gt;&amp;lt;w:r&amp;gt;&amp;lt;w:t xml:space="preserve"&amp;gt; &amp;lt;/w:t&amp;gt;&amp;lt;/w:r&amp;gt;&amp;lt;/w:p&amp;gt;&amp;lt;w:sectPr w:rsidR="00000000" w:rsidSect="00A037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78B2" w:rsidRDefault="00A037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a5f2be_2202_4190_aff2_a62954e&lt;/BookmarkName&gt;&lt;Tables /&gt;&lt;/ProcessedCheckInPage&gt;&lt;ProcessedCheckInPage&gt;&lt;PageNumber&gt;2&lt;/PageNumber&gt;&lt;BookmarkName&gt;_PAGE__2_0d4e89a0_afbf_42f8_9968_9015bf5&lt;/BookmarkName&gt;&lt;Tables /&gt;&lt;/ProcessedCheckInPage&gt;&lt;/Pages&gt;&lt;Paragraphs&gt;&lt;CheckInParagraphs&gt;&lt;PageNumber&gt;1&lt;/PageNumber&gt;&lt;BookmarkName&gt;_PAR__1_8ec79754_162e_49f0_9198_01b0aa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7f7e3c_7d1a_4e25_baa6_263a322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ee0fd0_7c8e_423e_ac30_69afda5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15708b_a2d5_42bc_871b_9ab870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58a634_7085_41ea_8d25_c9355cb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a6b4af_b56d_4b6a_b4eb_acbdd48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07f017_0047_4596_ab66_5ad0ca2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bdbe3f_cb7b_4103_af9e_5a4e6e52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37f1f9_912b_4c96_a3d0_12317ca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a6c1f3_6c0a_44b7_9e62_dd42532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bc0c13_7440_4268_99dd_d2d3eb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559b95b_7886_4edf_8d83_1aa41a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52c920_c2a6_4de2_a295_06a4da22&lt;/BookmarkName&gt;&lt;StartingLineNumber&gt;2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