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Severance Pay to Cover More Types of Employers and Include More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553796_519e_4e4e_b651_addc979"/>
      <w:bookmarkStart w:id="1" w:name="_DOC_BODY_CONTAINER__312060eb_e4f9_49f0_"/>
      <w:bookmarkStart w:id="2" w:name="_DOC_BODY__e61e7542_6a2d_4c42_9df8_5a339"/>
      <w:bookmarkStart w:id="3" w:name="_PAR__1_8f425bba_62ff_45a0_bd70_051b055e"/>
      <w:bookmarkStart w:id="4" w:name="_ENACTING_CLAUSE__cb94face_6550_4613_967"/>
      <w:bookmarkStart w:id="5" w:name="_LINE__1_33441c0f_98f8_4492_8572_1b272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425bba_62ff_45a0_bd70_051b055e"/>
      <w:bookmarkStart w:id="7" w:name="_ENACTING_CLAUSE__cb94face_6550_4613_967"/>
      <w:bookmarkStart w:id="8" w:name="_DOC_BODY_CONTENT__d78c0295_09a2_4404_bd"/>
      <w:bookmarkStart w:id="9" w:name="_BILL_SECTION__9802430f_f181_4530_8dff_c"/>
      <w:bookmarkStart w:id="10" w:name="_PAR__2_14ee0906_8d3f_405c_ad82_3db9e2f1"/>
      <w:bookmarkStart w:id="11" w:name="_BILL_SECTION_HEADER__37aaec36_1f9f_4b89"/>
      <w:bookmarkStart w:id="12" w:name="_LINE__2_37c94488_a80c_4a0c_a9e7_7cc90e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2abca7_85ac_4a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5-B, sub-§1, ¶A,</w:t>
      </w:r>
      <w:r>
        <w:rPr>
          <w:rFonts w:eastAsia="Arial" w:cs="Arial" w:ascii="Arial" w:hAnsi="Arial"/>
        </w:rPr>
        <w:t xml:space="preserve"> as amended by PL 2015, c. 417, §1, is </w:t>
      </w:r>
      <w:bookmarkStart w:id="14" w:name="_LINE__3_ca7b5314_899b_4640_99d0_b526555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4ee0906_8d3f_405c_ad82_3db9e2f1"/>
      <w:bookmarkStart w:id="16" w:name="_BILL_SECTION_HEADER__37aaec36_1f9f_4b89"/>
      <w:bookmarkStart w:id="17" w:name="_PAR__3_d603ce60_bf9c_4239_b1ba_b9ad56b4"/>
      <w:bookmarkStart w:id="18" w:name="_STATUTE_P__a53dcc5d_4642_4f08_9676_7cb5"/>
      <w:bookmarkStart w:id="19" w:name="_LINE__4_5cd7c742_0863_4185_82ea_abf61d8"/>
      <w:bookmarkStart w:id="20" w:name="_STATUTE_NUMBER__1415e48d_ac2b_48f0_8ce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9a0f70f_378b_4864_ac2"/>
      <w:r>
        <w:rPr>
          <w:rFonts w:eastAsia="Arial" w:cs="Arial" w:ascii="Arial" w:hAnsi="Arial"/>
        </w:rPr>
        <w:t>"Covered establishment" means any</w:t>
      </w:r>
      <w:bookmarkStart w:id="22" w:name="_PROCESSED_CHANGE__6d020a48_2bbc_432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dustrial or commercial</w:t>
      </w:r>
      <w:bookmarkEnd w:id="22"/>
      <w:r>
        <w:rPr>
          <w:rFonts w:eastAsia="Arial" w:cs="Arial" w:ascii="Arial" w:hAnsi="Arial"/>
        </w:rPr>
        <w:t xml:space="preserve"> facility or part thereof </w:t>
      </w:r>
      <w:bookmarkStart w:id="23" w:name="_LINE__5_b85f69cf_4ce1_47a8_8bb3_791c827"/>
      <w:bookmarkEnd w:id="19"/>
      <w:r>
        <w:rPr>
          <w:rFonts w:eastAsia="Arial" w:cs="Arial" w:ascii="Arial" w:hAnsi="Arial"/>
        </w:rPr>
        <w:t xml:space="preserve">that employs or has employed at any time in the preceding 12-month period 100 or </w:t>
      </w:r>
      <w:bookmarkStart w:id="24" w:name="_LINE__6_5199eb79_5456_46ca_b8b5_b49e2d0"/>
      <w:bookmarkEnd w:id="23"/>
      <w:r>
        <w:rPr>
          <w:rFonts w:eastAsia="Arial" w:cs="Arial" w:ascii="Arial" w:hAnsi="Arial"/>
        </w:rPr>
        <w:t>more persons.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802430f_f181_4530_8dff_c"/>
      <w:bookmarkStart w:id="26" w:name="_PAR__3_d603ce60_bf9c_4239_b1ba_b9ad56b4"/>
      <w:bookmarkStart w:id="27" w:name="_STATUTE_P__a53dcc5d_4642_4f08_9676_7cb5"/>
      <w:bookmarkStart w:id="28" w:name="_BILL_SECTION__32eba0b2_fce4_46ab_b380_f"/>
      <w:bookmarkStart w:id="29" w:name="_PAR__4_9dd5de35_1eba_4321_ad3d_7e613955"/>
      <w:bookmarkStart w:id="30" w:name="_BILL_SECTION_HEADER__644c96c4_b44f_4d78"/>
      <w:bookmarkStart w:id="31" w:name="_LINE__7_5146307b_48eb_4a14_8672_ae2d45f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db9c3e1_d377_474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625-B, sub-§1, ¶A-1,</w:t>
      </w:r>
      <w:r>
        <w:rPr>
          <w:rFonts w:eastAsia="Arial" w:cs="Arial" w:ascii="Arial" w:hAnsi="Arial"/>
        </w:rPr>
        <w:t xml:space="preserve"> as enacted by PL 2015, c. 417, §1, is </w:t>
      </w:r>
      <w:bookmarkStart w:id="33" w:name="_LINE__8_678a5f35_2da6_4e1f_a7ce_2a9cf18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9dd5de35_1eba_4321_ad3d_7e613955"/>
      <w:bookmarkStart w:id="35" w:name="_BILL_SECTION_HEADER__644c96c4_b44f_4d78"/>
      <w:bookmarkStart w:id="36" w:name="_PAR__5_501c0584_9553_4294_88c6_621bb14f"/>
      <w:bookmarkStart w:id="37" w:name="_STATUTE_P__3b1c0c35_8da8_486d_ba5f_e5aa"/>
      <w:bookmarkStart w:id="38" w:name="_LINE__9_99f7fea4_29b0_4be7_8824_97f26a1"/>
      <w:bookmarkStart w:id="39" w:name="_STATUTE_NUMBER__e4caf38e_e5e4_4347_81c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A-1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cb44144_5398_425e_8ec"/>
      <w:r>
        <w:rPr>
          <w:rFonts w:eastAsia="Arial" w:cs="Arial" w:ascii="Arial" w:hAnsi="Arial"/>
        </w:rPr>
        <w:t>"Closing" means the permanent shutdown of</w:t>
      </w:r>
      <w:bookmarkStart w:id="41" w:name="_PROCESSED_CHANGE__5c45f417_cd9d_496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dustrial or commercial</w:t>
      </w:r>
      <w:bookmarkEnd w:id="41"/>
      <w:r>
        <w:rPr>
          <w:rFonts w:eastAsia="Arial" w:cs="Arial" w:ascii="Arial" w:hAnsi="Arial"/>
        </w:rPr>
        <w:t xml:space="preserve"> operations </w:t>
      </w:r>
      <w:bookmarkStart w:id="42" w:name="_LINE__10_94ec4bfd_c162_4e98_a677_e8a7c8"/>
      <w:bookmarkEnd w:id="38"/>
      <w:r>
        <w:rPr>
          <w:rFonts w:eastAsia="Arial" w:cs="Arial" w:ascii="Arial" w:hAnsi="Arial"/>
        </w:rPr>
        <w:t xml:space="preserve">at a covered establishment.  A closing may occur due to relocation, termination or </w:t>
      </w:r>
      <w:bookmarkStart w:id="43" w:name="_LINE__11_e1c6749a_0060_46a7_8adb_d01758"/>
      <w:bookmarkEnd w:id="42"/>
      <w:r>
        <w:rPr>
          <w:rFonts w:eastAsia="Arial" w:cs="Arial" w:ascii="Arial" w:hAnsi="Arial"/>
        </w:rPr>
        <w:t>consolidation of the employer's business.</w:t>
      </w:r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32eba0b2_fce4_46ab_b380_f"/>
      <w:bookmarkStart w:id="45" w:name="_PAR__5_501c0584_9553_4294_88c6_621bb14f"/>
      <w:bookmarkStart w:id="46" w:name="_STATUTE_P__3b1c0c35_8da8_486d_ba5f_e5aa"/>
      <w:bookmarkStart w:id="47" w:name="_BILL_SECTION__0d1d8d85_5ada_42db_81de_3"/>
      <w:bookmarkStart w:id="48" w:name="_PAR__6_88948752_aa90_410f_883f_2952732d"/>
      <w:bookmarkStart w:id="49" w:name="_BILL_SECTION_HEADER__53b97482_991f_438a"/>
      <w:bookmarkStart w:id="50" w:name="_LINE__12_f33a564c_2b14_45da_9b54_a0ea47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553b041_3eb3_472a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6 MRSA §625-B, sub-§1, ¶F,</w:t>
      </w:r>
      <w:r>
        <w:rPr>
          <w:rFonts w:eastAsia="Arial" w:cs="Arial" w:ascii="Arial" w:hAnsi="Arial"/>
        </w:rPr>
        <w:t xml:space="preserve"> as enacted by PL 1979, c. 663, §157, is </w:t>
      </w:r>
      <w:bookmarkStart w:id="52" w:name="_LINE__13_13c16c9e_ff4d_4fb8_a220_a09c8d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88948752_aa90_410f_883f_2952732d"/>
      <w:bookmarkStart w:id="54" w:name="_BILL_SECTION_HEADER__53b97482_991f_438a"/>
      <w:bookmarkStart w:id="55" w:name="_PAR__7_07d1bb19_b9eb_4eba_8ab9_3ef70b91"/>
      <w:bookmarkStart w:id="56" w:name="_STATUTE_P__967b3eba_65f4_4641_a776_e28c"/>
      <w:bookmarkStart w:id="57" w:name="_LINE__14_fb136226_c3aa_4b63_8b0a_96f675"/>
      <w:bookmarkStart w:id="58" w:name="_STATUTE_NUMBER__c6eae895_4a93_47b1_9734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F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97dbe75e_f69f_4e96_ab7"/>
      <w:r>
        <w:rPr>
          <w:rFonts w:eastAsia="Arial" w:cs="Arial" w:ascii="Arial" w:hAnsi="Arial"/>
        </w:rPr>
        <w:t>"Relocation" means the removal of all or substantially all of</w:t>
      </w:r>
      <w:bookmarkStart w:id="60" w:name="_PROCESSED_CHANGE__321f9cb5_300f_49a4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dustrial or </w:t>
      </w:r>
      <w:bookmarkStart w:id="61" w:name="_LINE__15_be99e8eb_c707_43ad_8241_d895d0"/>
      <w:bookmarkEnd w:id="57"/>
      <w:r>
        <w:rPr>
          <w:rFonts w:eastAsia="Arial" w:cs="Arial" w:ascii="Arial" w:hAnsi="Arial"/>
          <w:strike/>
        </w:rPr>
        <w:t>commercial</w:t>
      </w:r>
      <w:bookmarkEnd w:id="60"/>
      <w:r>
        <w:rPr>
          <w:rFonts w:eastAsia="Arial" w:cs="Arial" w:ascii="Arial" w:hAnsi="Arial"/>
        </w:rPr>
        <w:t xml:space="preserve"> operations in a covered establishment to a new location, within or without </w:t>
      </w:r>
      <w:bookmarkStart w:id="62" w:name="_LINE__16_eaa91e1c_eb10_43ed_8c33_217485"/>
      <w:bookmarkEnd w:id="61"/>
      <w:r>
        <w:rPr>
          <w:rFonts w:eastAsia="Arial" w:cs="Arial" w:ascii="Arial" w:hAnsi="Arial"/>
        </w:rPr>
        <w:t>the State of Maine, 100 or more miles distant from its original location.</w:t>
      </w:r>
      <w:bookmarkEnd w:id="59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0d1d8d85_5ada_42db_81de_3"/>
      <w:bookmarkStart w:id="64" w:name="_PAR__7_07d1bb19_b9eb_4eba_8ab9_3ef70b91"/>
      <w:bookmarkStart w:id="65" w:name="_STATUTE_P__967b3eba_65f4_4641_a776_e28c"/>
      <w:bookmarkStart w:id="66" w:name="_BILL_SECTION__503268e5_5585_4eba_a96e_2"/>
      <w:bookmarkStart w:id="67" w:name="_PAR__8_8a1df22f_8674_4467_b939_7823248b"/>
      <w:bookmarkStart w:id="68" w:name="_BILL_SECTION_HEADER__db17974a_2050_4e2f"/>
      <w:bookmarkStart w:id="69" w:name="_LINE__17_9ef0c790_384b_4f2e_931d_a196b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cf902d76_8b8a_486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6 MRSA §625-B, sub-§3,</w:t>
      </w:r>
      <w:r>
        <w:rPr>
          <w:rFonts w:eastAsia="Arial" w:cs="Arial" w:ascii="Arial" w:hAnsi="Arial"/>
        </w:rPr>
        <w:t xml:space="preserve"> as amended by PL 2015, c. 417, §1, is further </w:t>
      </w:r>
      <w:bookmarkStart w:id="71" w:name="_LINE__18_c129fb5d_f789_4c44_8511_940408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8a1df22f_8674_4467_b939_7823248b"/>
      <w:bookmarkStart w:id="73" w:name="_BILL_SECTION_HEADER__db17974a_2050_4e2f"/>
      <w:bookmarkStart w:id="74" w:name="_STATUTE_SS__587ad521_0429_4d61_a73e_fb8"/>
      <w:bookmarkStart w:id="75" w:name="_PAR__9_2e728215_8a9b_49e6_96ee_77bc7634"/>
      <w:bookmarkStart w:id="76" w:name="_LINE__19_a00e8ab0_e006_48d5_bd6d_68197d"/>
      <w:bookmarkStart w:id="77" w:name="_STATUTE_NUMBER__16e7a5cf_5372_486b_87b0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3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3698ddbd_67e9_4314_b7"/>
      <w:r>
        <w:rPr>
          <w:rFonts w:eastAsia="Arial" w:cs="Arial" w:ascii="Arial" w:hAnsi="Arial"/>
          <w:b/>
        </w:rPr>
        <w:t>Mitigation of severance pay liability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03f32a5f_67c7_471a_b31"/>
      <w:r>
        <w:rPr>
          <w:rFonts w:eastAsia="Arial" w:cs="Arial" w:ascii="Arial" w:hAnsi="Arial"/>
        </w:rPr>
        <w:t xml:space="preserve">There is no liability under this section for </w:t>
      </w:r>
      <w:bookmarkStart w:id="80" w:name="_LINE__20_e18818b7_1fbc_42f2_b992_9ef85f"/>
      <w:bookmarkEnd w:id="76"/>
      <w:r>
        <w:rPr>
          <w:rFonts w:eastAsia="Arial" w:cs="Arial" w:ascii="Arial" w:hAnsi="Arial"/>
        </w:rPr>
        <w:t>severance pay to an eligible employee if:</w:t>
      </w:r>
      <w:bookmarkEnd w:id="79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9_2e728215_8a9b_49e6_96ee_77bc7634"/>
      <w:bookmarkStart w:id="82" w:name="_PAR__10_9c2349e6_9c96_44d9_965e_d5bba67"/>
      <w:bookmarkStart w:id="83" w:name="_STATUTE_P__0d49acbe_6251_4d97_bbd3_9b1f"/>
      <w:bookmarkStart w:id="84" w:name="_LINE__21_b5e44fa5_1a5f_499d_8ba8_7a1e1e"/>
      <w:bookmarkStart w:id="85" w:name="_STATUTE_NUMBER__711105ff_81f5_484c_8d34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fe9bf43a_84d0_4ea6_adf"/>
      <w:r>
        <w:rPr>
          <w:rFonts w:eastAsia="Arial" w:cs="Arial" w:ascii="Arial" w:hAnsi="Arial"/>
        </w:rPr>
        <w:t xml:space="preserve">Closing of or a mass layoff at a covered establishment is necessitated by a physical </w:t>
      </w:r>
      <w:bookmarkStart w:id="87" w:name="_LINE__22_1d8f7d60_82fd_4627_9f3a_1f0fad"/>
      <w:bookmarkEnd w:id="84"/>
      <w:r>
        <w:rPr>
          <w:rFonts w:eastAsia="Arial" w:cs="Arial" w:ascii="Arial" w:hAnsi="Arial"/>
        </w:rPr>
        <w:t>calamity or the final order of a federal, state or local government agency;</w:t>
      </w:r>
      <w:bookmarkStart w:id="88" w:name="_PROCESSED_CHANGE__94dfd442_74bd_4d5f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86"/>
      <w:bookmarkEnd w:id="87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9c2349e6_9c96_44d9_965e_d5bba67"/>
      <w:bookmarkStart w:id="90" w:name="_STATUTE_P__0d49acbe_6251_4d97_bbd3_9b1f"/>
      <w:bookmarkStart w:id="91" w:name="_PAR__11_c81dda1d_21ec_4b44_8378_e2b8436"/>
      <w:bookmarkStart w:id="92" w:name="_STATUTE_P__a8df5ab8_afd6_4c89_83e5_2e3c"/>
      <w:bookmarkStart w:id="93" w:name="_LINE__23_c14c099c_8ba0_4907_9754_1e561d"/>
      <w:bookmarkStart w:id="94" w:name="_STATUTE_NUMBER__33b7fb0e_1762_4acc_8e60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259b2426_9d20_4412_b9b"/>
      <w:r>
        <w:rPr>
          <w:rFonts w:eastAsia="Arial" w:cs="Arial" w:ascii="Arial" w:hAnsi="Arial"/>
        </w:rPr>
        <w:t xml:space="preserve">The employee is covered by, and has actually been paid under the terms of, an </w:t>
      </w:r>
      <w:bookmarkStart w:id="96" w:name="_LINE__24_53e4cedc_5261_4bbc_b73d_35c6c7"/>
      <w:bookmarkEnd w:id="93"/>
      <w:r>
        <w:rPr>
          <w:rFonts w:eastAsia="Arial" w:cs="Arial" w:ascii="Arial" w:hAnsi="Arial"/>
        </w:rPr>
        <w:t xml:space="preserve">express contract providing for severance pay that is in an amount that is greater than </w:t>
      </w:r>
      <w:bookmarkStart w:id="97" w:name="_LINE__25_69352652_906d_4894_9dae_2ffa00"/>
      <w:bookmarkEnd w:id="96"/>
      <w:r>
        <w:rPr>
          <w:rFonts w:eastAsia="Arial" w:cs="Arial" w:ascii="Arial" w:hAnsi="Arial"/>
        </w:rPr>
        <w:t xml:space="preserve">the severance pay required by this section.  An employer must demonstrate, to the </w:t>
      </w:r>
      <w:bookmarkStart w:id="98" w:name="_LINE__26_f8ea0e85_e394_47ff_af68_a394d7"/>
      <w:bookmarkEnd w:id="97"/>
      <w:r>
        <w:rPr>
          <w:rFonts w:eastAsia="Arial" w:cs="Arial" w:ascii="Arial" w:hAnsi="Arial"/>
        </w:rPr>
        <w:t xml:space="preserve">satisfaction of the director, that the severance pay provided under the terms of an </w:t>
      </w:r>
      <w:bookmarkStart w:id="99" w:name="_LINE__27_d2c3b378_900e_4eb7_9b21_80f42b"/>
      <w:bookmarkEnd w:id="98"/>
      <w:r>
        <w:rPr>
          <w:rFonts w:eastAsia="Arial" w:cs="Arial" w:ascii="Arial" w:hAnsi="Arial"/>
        </w:rPr>
        <w:t xml:space="preserve">express contract provides a greater benefit to the employee than provided in this </w:t>
      </w:r>
      <w:bookmarkStart w:id="100" w:name="_LINE__28_79e0cd69_3ed3_487d_9e3e_978201"/>
      <w:bookmarkEnd w:id="99"/>
      <w:r>
        <w:rPr>
          <w:rFonts w:eastAsia="Arial" w:cs="Arial" w:ascii="Arial" w:hAnsi="Arial"/>
        </w:rPr>
        <w:t>section</w:t>
      </w:r>
      <w:bookmarkStart w:id="101" w:name="_PROCESSED_CHANGE__e0a804c9_d676_4690_a2"/>
      <w:r>
        <w:rPr>
          <w:rFonts w:eastAsia="Arial" w:cs="Arial" w:ascii="Arial" w:hAnsi="Arial"/>
          <w:strike/>
        </w:rPr>
        <w:t>; or</w:t>
      </w:r>
      <w:bookmarkStart w:id="102" w:name="_PROCESSED_CHANGE__6c1a401f_b36b_4b3b_a8"/>
      <w:bookmarkEnd w:id="101"/>
      <w:r>
        <w:rPr>
          <w:rFonts w:eastAsia="Arial" w:cs="Arial" w:ascii="Arial" w:hAnsi="Arial"/>
          <w:u w:val="single"/>
        </w:rPr>
        <w:t>.</w:t>
      </w:r>
      <w:bookmarkEnd w:id="95"/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c81dda1d_21ec_4b44_8378_e2b8436"/>
      <w:bookmarkStart w:id="104" w:name="_STATUTE_P__a8df5ab8_afd6_4c89_83e5_2e3c"/>
      <w:bookmarkStart w:id="105" w:name="_PROCESSED_CHANGE__b913be28_7c8c_4abc_a1"/>
      <w:bookmarkStart w:id="106" w:name="_PAR__12_edf616ba_fcbe_470f_bdcb_4d7d558"/>
      <w:bookmarkStart w:id="107" w:name="_STATUTE_P__46b61e9c_6fd5_4e7b_918d_e7ba"/>
      <w:bookmarkStart w:id="108" w:name="_LINE__29_d4aecd55_3c2d_4100_acd7_f7e8f0"/>
      <w:bookmarkStart w:id="109" w:name="_STATUTE_NUMBER__f11d8e51_dd21_426b_8947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strike/>
        </w:rPr>
        <w:t>D</w:t>
      </w:r>
      <w:bookmarkEnd w:id="109"/>
      <w:r>
        <w:rPr>
          <w:rFonts w:eastAsia="Arial" w:cs="Arial" w:ascii="Arial" w:hAnsi="Arial"/>
          <w:strike/>
        </w:rPr>
        <w:t xml:space="preserve">.  </w:t>
      </w:r>
      <w:bookmarkStart w:id="110" w:name="_STATUTE_CONTENT__40771c1b_3fd6_48ca_be3"/>
      <w:r>
        <w:rPr>
          <w:rFonts w:eastAsia="Arial" w:cs="Arial" w:ascii="Arial" w:hAnsi="Arial"/>
          <w:strike/>
        </w:rPr>
        <w:t>The employee has been employed by the employer for less than 3 years.</w:t>
      </w:r>
      <w:bookmarkEnd w:id="108"/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d78c0295_09a2_4404_bd"/>
      <w:bookmarkStart w:id="112" w:name="_BILL_SECTION__503268e5_5585_4eba_a96e_2"/>
      <w:bookmarkStart w:id="113" w:name="_STATUTE_SS__587ad521_0429_4d61_a73e_fb8"/>
      <w:bookmarkStart w:id="114" w:name="_PROCESSED_CHANGE__b913be28_7c8c_4abc_a1"/>
      <w:bookmarkStart w:id="115" w:name="_PAR__12_edf616ba_fcbe_470f_bdcb_4d7d558"/>
      <w:bookmarkStart w:id="116" w:name="_STATUTE_P__46b61e9c_6fd5_4e7b_918d_e7ba"/>
      <w:bookmarkStart w:id="117" w:name="_SUMMARY__d3517807_5f5b_48a4_976d_8f1d41"/>
      <w:bookmarkStart w:id="118" w:name="_PAR__13_6eb1c4f2_f46b_4775_9b7c_7e0dfa2"/>
      <w:bookmarkStart w:id="119" w:name="_LINE__30_10da7011_3e54_4a5b_9be3_22f5f1"/>
      <w:bookmarkEnd w:id="111"/>
      <w:bookmarkEnd w:id="112"/>
      <w:bookmarkEnd w:id="113"/>
      <w:bookmarkEnd w:id="114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3_6eb1c4f2_f46b_4775_9b7c_7e0dfa2"/>
      <w:bookmarkStart w:id="121" w:name="_PAR__14_8953ce8e_4de7_460f_8cd4_6bae998"/>
      <w:bookmarkStart w:id="122" w:name="_LINE__31_784e6a30_2ddf_4c16_bae3_910bf8"/>
      <w:bookmarkEnd w:id="120"/>
      <w:r>
        <w:rPr>
          <w:rFonts w:eastAsia="Arial" w:cs="Arial" w:ascii="Arial" w:hAnsi="Arial"/>
        </w:rPr>
        <w:t xml:space="preserve">Current law regarding employee severance pay due to the closing, substantial shutdown </w:t>
      </w:r>
      <w:bookmarkStart w:id="123" w:name="_LINE__32_4fa0bf60_783c_47a8_85d1_b15b62"/>
      <w:bookmarkEnd w:id="122"/>
      <w:r>
        <w:rPr>
          <w:rFonts w:eastAsia="Arial" w:cs="Arial" w:ascii="Arial" w:hAnsi="Arial"/>
        </w:rPr>
        <w:t xml:space="preserve">or relocation of a covered establishment applies only to industrial and commercial facilities.  </w:t>
      </w:r>
      <w:bookmarkStart w:id="124" w:name="_LINE__33_0524273c_d966_4d80_ba0a_7e3e4b"/>
      <w:bookmarkEnd w:id="123"/>
      <w:r>
        <w:rPr>
          <w:rFonts w:eastAsia="Arial" w:cs="Arial" w:ascii="Arial" w:hAnsi="Arial"/>
        </w:rPr>
        <w:t xml:space="preserve">This bill removes that limitation, making the law applicable to sectors that are not within </w:t>
      </w:r>
      <w:bookmarkStart w:id="125" w:name="_LINE__34_0c69bc17_736d_47bf_9e05_d85151"/>
      <w:bookmarkEnd w:id="124"/>
      <w:r>
        <w:rPr>
          <w:rFonts w:eastAsia="Arial" w:cs="Arial" w:ascii="Arial" w:hAnsi="Arial"/>
        </w:rPr>
        <w:t xml:space="preserve">the industrial or commercial category.  It also removes the exclusion from eligibility for </w:t>
      </w:r>
      <w:bookmarkStart w:id="126" w:name="_LINE__35_a7c542e4_00f0_4139_a970_b3f063"/>
      <w:bookmarkEnd w:id="125"/>
      <w:r>
        <w:rPr>
          <w:rFonts w:eastAsia="Arial" w:cs="Arial" w:ascii="Arial" w:hAnsi="Arial"/>
        </w:rPr>
        <w:t xml:space="preserve">severance pay of employees who have not been employed by the employer for at least 3 </w:t>
      </w:r>
      <w:bookmarkStart w:id="127" w:name="_LINE__36_1ba91648_d66e_40a1_a310_c549f8"/>
      <w:bookmarkEnd w:id="126"/>
      <w:r>
        <w:rPr>
          <w:rFonts w:eastAsia="Arial" w:cs="Arial" w:ascii="Arial" w:hAnsi="Arial"/>
        </w:rPr>
        <w:t>years.</w:t>
      </w:r>
      <w:bookmarkEnd w:id="0"/>
      <w:bookmarkEnd w:id="1"/>
      <w:bookmarkEnd w:id="2"/>
      <w:bookmarkEnd w:id="117"/>
      <w:bookmarkEnd w:id="121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Severance Pay to Cover More Types of Employers and Include More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66</ItemId>
    <LRId>69837</LRId>
    <LRNumber>12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Severance Pay to Cover More Types of Employers and Include More Workers</LRTitle>
    <ItemTitle>An Act to Amend the Laws Governing Severance Pay to Cover More Types of Employers and Include More Workers</ItemTitle>
    <ShortTitle1>AMEND THE LAWS GOVERNING</ShortTitle1>
    <ShortTitle2>SEVERANCE PAY TO COVER MORE</ShortTitle2>
    <JacketLegend>Submitted by the Department of Labor pursuant to Joint Rule 204.</JacketLegend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2-12-08T15:39:00</LatestDraftingActionDate>
    <LatestDrafterName>sjohannesman</LatestDrafterName>
    <LatestProoferName>ekeyes</LatestProoferName>
    <LatestTechName>rmiller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761B" w:rsidRDefault="0059761B" w:rsidP="0059761B"&amp;gt;&amp;lt;w:pPr&amp;gt;&amp;lt;w:ind w:left="360" /&amp;gt;&amp;lt;/w:pPr&amp;gt;&amp;lt;w:bookmarkStart w:id="0" w:name="_ENACTING_CLAUSE__cb94face_6550_4613_967" /&amp;gt;&amp;lt;w:bookmarkStart w:id="1" w:name="_DOC_BODY__e61e7542_6a2d_4c42_9df8_5a339" /&amp;gt;&amp;lt;w:bookmarkStart w:id="2" w:name="_DOC_BODY_CONTAINER__312060eb_e4f9_49f0_" /&amp;gt;&amp;lt;w:bookmarkStart w:id="3" w:name="_PAGE__1_d4553796_519e_4e4e_b651_addc979" /&amp;gt;&amp;lt;w:bookmarkStart w:id="4" w:name="_PAR__1_8f425bba_62ff_45a0_bd70_051b055e" /&amp;gt;&amp;lt;w:bookmarkStart w:id="5" w:name="_LINE__1_33441c0f_98f8_4492_8572_1b272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761B" w:rsidRDefault="0059761B" w:rsidP="0059761B"&amp;gt;&amp;lt;w:pPr&amp;gt;&amp;lt;w:ind w:left="360" w:firstLine="360" /&amp;gt;&amp;lt;/w:pPr&amp;gt;&amp;lt;w:bookmarkStart w:id="6" w:name="_BILL_SECTION_HEADER__37aaec36_1f9f_4b89" /&amp;gt;&amp;lt;w:bookmarkStart w:id="7" w:name="_BILL_SECTION__9802430f_f181_4530_8dff_c" /&amp;gt;&amp;lt;w:bookmarkStart w:id="8" w:name="_DOC_BODY_CONTENT__d78c0295_09a2_4404_bd" /&amp;gt;&amp;lt;w:bookmarkStart w:id="9" w:name="_PAR__2_14ee0906_8d3f_405c_ad82_3db9e2f1" /&amp;gt;&amp;lt;w:bookmarkStart w:id="10" w:name="_LINE__2_37c94488_a80c_4a0c_a9e7_7cc90e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2abca7_85ac_4a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5-B, sub-§1, ¶A,&amp;lt;/w:t&amp;gt;&amp;lt;/w:r&amp;gt;&amp;lt;w:r&amp;gt;&amp;lt;w:t xml:space="preserve"&amp;gt; as amended by PL 2015, c. 417, §1, is &amp;lt;/w:t&amp;gt;&amp;lt;/w:r&amp;gt;&amp;lt;w:bookmarkStart w:id="12" w:name="_LINE__3_ca7b5314_899b_4640_99d0_b526555" /&amp;gt;&amp;lt;w:bookmarkEnd w:id="10" /&amp;gt;&amp;lt;w:r&amp;gt;&amp;lt;w:t&amp;gt;further amended to read:&amp;lt;/w:t&amp;gt;&amp;lt;/w:r&amp;gt;&amp;lt;w:bookmarkEnd w:id="12" /&amp;gt;&amp;lt;/w:p&amp;gt;&amp;lt;w:p w:rsidR="0059761B" w:rsidRDefault="0059761B" w:rsidP="0059761B"&amp;gt;&amp;lt;w:pPr&amp;gt;&amp;lt;w:ind w:left="720" /&amp;gt;&amp;lt;/w:pPr&amp;gt;&amp;lt;w:bookmarkStart w:id="13" w:name="_STATUTE_NUMBER__1415e48d_ac2b_48f0_8ce8" /&amp;gt;&amp;lt;w:bookmarkStart w:id="14" w:name="_STATUTE_P__a53dcc5d_4642_4f08_9676_7cb5" /&amp;gt;&amp;lt;w:bookmarkStart w:id="15" w:name="_PAR__3_d603ce60_bf9c_4239_b1ba_b9ad56b4" /&amp;gt;&amp;lt;w:bookmarkStart w:id="16" w:name="_LINE__4_5cd7c742_0863_4185_82ea_abf61d8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69a0f70f_378b_4864_ac2" /&amp;gt;&amp;lt;w:r&amp;gt;&amp;lt;w:t&amp;gt;"Covered establishment" means any&amp;lt;/w:t&amp;gt;&amp;lt;/w:r&amp;gt;&amp;lt;w:bookmarkStart w:id="18" w:name="_PROCESSED_CHANGE__6d020a48_2bbc_4321_ab" /&amp;gt;&amp;lt;w:r&amp;gt;&amp;lt;w:t xml:space="preserve"&amp;gt; &amp;lt;/w:t&amp;gt;&amp;lt;/w:r&amp;gt;&amp;lt;w:del w:id="19" w:author="BPS" w:date="2022-11-03T14:14:00Z"&amp;gt;&amp;lt;w:r w:rsidDel="00C17C76"&amp;gt;&amp;lt;w:delText&amp;gt;industrial or commercial&amp;lt;/w:delText&amp;gt;&amp;lt;/w:r&amp;gt;&amp;lt;/w:del&amp;gt;&amp;lt;w:bookmarkEnd w:id="18" /&amp;gt;&amp;lt;w:r&amp;gt;&amp;lt;w:t xml:space="preserve"&amp;gt; facility or part thereof &amp;lt;/w:t&amp;gt;&amp;lt;/w:r&amp;gt;&amp;lt;w:bookmarkStart w:id="20" w:name="_LINE__5_b85f69cf_4ce1_47a8_8bb3_791c827" /&amp;gt;&amp;lt;w:bookmarkEnd w:id="16" /&amp;gt;&amp;lt;w:r&amp;gt;&amp;lt;w:t xml:space="preserve"&amp;gt;that employs or has employed at any time in the preceding 12-month period 100 or &amp;lt;/w:t&amp;gt;&amp;lt;/w:r&amp;gt;&amp;lt;w:bookmarkStart w:id="21" w:name="_LINE__6_5199eb79_5456_46ca_b8b5_b49e2d0" /&amp;gt;&amp;lt;w:bookmarkEnd w:id="20" /&amp;gt;&amp;lt;w:r&amp;gt;&amp;lt;w:t&amp;gt;more persons.&amp;lt;/w:t&amp;gt;&amp;lt;/w:r&amp;gt;&amp;lt;w:bookmarkEnd w:id="17" /&amp;gt;&amp;lt;w:bookmarkEnd w:id="21" /&amp;gt;&amp;lt;/w:p&amp;gt;&amp;lt;w:p w:rsidR="0059761B" w:rsidRDefault="0059761B" w:rsidP="0059761B"&amp;gt;&amp;lt;w:pPr&amp;gt;&amp;lt;w:ind w:left="360" w:firstLine="360" /&amp;gt;&amp;lt;/w:pPr&amp;gt;&amp;lt;w:bookmarkStart w:id="22" w:name="_BILL_SECTION_HEADER__644c96c4_b44f_4d78" /&amp;gt;&amp;lt;w:bookmarkStart w:id="23" w:name="_BILL_SECTION__32eba0b2_fce4_46ab_b380_f" /&amp;gt;&amp;lt;w:bookmarkStart w:id="24" w:name="_PAR__4_9dd5de35_1eba_4321_ad3d_7e613955" /&amp;gt;&amp;lt;w:bookmarkStart w:id="25" w:name="_LINE__7_5146307b_48eb_4a14_8672_ae2d45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4db9c3e1_d377_474f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625-B, sub-§1, ¶A-1,&amp;lt;/w:t&amp;gt;&amp;lt;/w:r&amp;gt;&amp;lt;w:r&amp;gt;&amp;lt;w:t xml:space="preserve"&amp;gt; as enacted by PL 2015, c. 417, §1, is &amp;lt;/w:t&amp;gt;&amp;lt;/w:r&amp;gt;&amp;lt;w:bookmarkStart w:id="27" w:name="_LINE__8_678a5f35_2da6_4e1f_a7ce_2a9cf18" /&amp;gt;&amp;lt;w:bookmarkEnd w:id="25" /&amp;gt;&amp;lt;w:r&amp;gt;&amp;lt;w:t&amp;gt;amended to read:&amp;lt;/w:t&amp;gt;&amp;lt;/w:r&amp;gt;&amp;lt;w:bookmarkEnd w:id="27" /&amp;gt;&amp;lt;/w:p&amp;gt;&amp;lt;w:p w:rsidR="0059761B" w:rsidRDefault="0059761B" w:rsidP="0059761B"&amp;gt;&amp;lt;w:pPr&amp;gt;&amp;lt;w:ind w:left="720" /&amp;gt;&amp;lt;/w:pPr&amp;gt;&amp;lt;w:bookmarkStart w:id="28" w:name="_STATUTE_NUMBER__e4caf38e_e5e4_4347_81c9" /&amp;gt;&amp;lt;w:bookmarkStart w:id="29" w:name="_STATUTE_P__3b1c0c35_8da8_486d_ba5f_e5aa" /&amp;gt;&amp;lt;w:bookmarkStart w:id="30" w:name="_PAR__5_501c0584_9553_4294_88c6_621bb14f" /&amp;gt;&amp;lt;w:bookmarkStart w:id="31" w:name="_LINE__9_99f7fea4_29b0_4be7_8824_97f26a1" /&amp;gt;&amp;lt;w:bookmarkEnd w:id="22" /&amp;gt;&amp;lt;w:bookmarkEnd w:id="24" /&amp;gt;&amp;lt;w:r&amp;gt;&amp;lt;w:t&amp;gt;A-1&amp;lt;/w:t&amp;gt;&amp;lt;/w:r&amp;gt;&amp;lt;w:bookmarkEnd w:id="28" /&amp;gt;&amp;lt;w:r&amp;gt;&amp;lt;w:t xml:space="preserve"&amp;gt;.  &amp;lt;/w:t&amp;gt;&amp;lt;/w:r&amp;gt;&amp;lt;w:bookmarkStart w:id="32" w:name="_STATUTE_CONTENT__2cb44144_5398_425e_8ec" /&amp;gt;&amp;lt;w:r&amp;gt;&amp;lt;w:t&amp;gt;"Closing" means the permanent shutdown of&amp;lt;/w:t&amp;gt;&amp;lt;/w:r&amp;gt;&amp;lt;w:bookmarkStart w:id="33" w:name="_PROCESSED_CHANGE__5c45f417_cd9d_4966_b2" /&amp;gt;&amp;lt;w:r&amp;gt;&amp;lt;w:t xml:space="preserve"&amp;gt; &amp;lt;/w:t&amp;gt;&amp;lt;/w:r&amp;gt;&amp;lt;w:del w:id="34" w:author="BPS" w:date="2022-11-03T14:15:00Z"&amp;gt;&amp;lt;w:r w:rsidDel="00C17C76"&amp;gt;&amp;lt;w:delText&amp;gt;industrial or commercial&amp;lt;/w:delText&amp;gt;&amp;lt;/w:r&amp;gt;&amp;lt;/w:del&amp;gt;&amp;lt;w:bookmarkEnd w:id="33" /&amp;gt;&amp;lt;w:r&amp;gt;&amp;lt;w:t xml:space="preserve"&amp;gt; operations &amp;lt;/w:t&amp;gt;&amp;lt;/w:r&amp;gt;&amp;lt;w:bookmarkStart w:id="35" w:name="_LINE__10_94ec4bfd_c162_4e98_a677_e8a7c8" /&amp;gt;&amp;lt;w:bookmarkEnd w:id="31" /&amp;gt;&amp;lt;w:r&amp;gt;&amp;lt;w:t xml:space="preserve"&amp;gt;at a covered establishment.  A closing may occur due to relocation, termination or &amp;lt;/w:t&amp;gt;&amp;lt;/w:r&amp;gt;&amp;lt;w:bookmarkStart w:id="36" w:name="_LINE__11_e1c6749a_0060_46a7_8adb_d01758" /&amp;gt;&amp;lt;w:bookmarkEnd w:id="35" /&amp;gt;&amp;lt;w:r&amp;gt;&amp;lt;w:t&amp;gt;consolidation of the employer's business.&amp;lt;/w:t&amp;gt;&amp;lt;/w:r&amp;gt;&amp;lt;w:bookmarkEnd w:id="32" /&amp;gt;&amp;lt;w:bookmarkEnd w:id="36" /&amp;gt;&amp;lt;/w:p&amp;gt;&amp;lt;w:p w:rsidR="0059761B" w:rsidRDefault="0059761B" w:rsidP="0059761B"&amp;gt;&amp;lt;w:pPr&amp;gt;&amp;lt;w:ind w:left="360" w:firstLine="360" /&amp;gt;&amp;lt;/w:pPr&amp;gt;&amp;lt;w:bookmarkStart w:id="37" w:name="_BILL_SECTION_HEADER__53b97482_991f_438a" /&amp;gt;&amp;lt;w:bookmarkStart w:id="38" w:name="_BILL_SECTION__0d1d8d85_5ada_42db_81de_3" /&amp;gt;&amp;lt;w:bookmarkStart w:id="39" w:name="_PAR__6_88948752_aa90_410f_883f_2952732d" /&amp;gt;&amp;lt;w:bookmarkStart w:id="40" w:name="_LINE__12_f33a564c_2b14_45da_9b54_a0ea47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1553b041_3eb3_472a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6 MRSA §625-B, sub-§1, ¶F,&amp;lt;/w:t&amp;gt;&amp;lt;/w:r&amp;gt;&amp;lt;w:r&amp;gt;&amp;lt;w:t xml:space="preserve"&amp;gt; as enacted by PL 1979, c. 663, §157, is &amp;lt;/w:t&amp;gt;&amp;lt;/w:r&amp;gt;&amp;lt;w:bookmarkStart w:id="42" w:name="_LINE__13_13c16c9e_ff4d_4fb8_a220_a09c8d" /&amp;gt;&amp;lt;w:bookmarkEnd w:id="40" /&amp;gt;&amp;lt;w:r&amp;gt;&amp;lt;w:t&amp;gt;amended to read:&amp;lt;/w:t&amp;gt;&amp;lt;/w:r&amp;gt;&amp;lt;w:bookmarkEnd w:id="42" /&amp;gt;&amp;lt;/w:p&amp;gt;&amp;lt;w:p w:rsidR="0059761B" w:rsidRDefault="0059761B" w:rsidP="0059761B"&amp;gt;&amp;lt;w:pPr&amp;gt;&amp;lt;w:ind w:left="720" /&amp;gt;&amp;lt;/w:pPr&amp;gt;&amp;lt;w:bookmarkStart w:id="43" w:name="_STATUTE_NUMBER__c6eae895_4a93_47b1_9734" /&amp;gt;&amp;lt;w:bookmarkStart w:id="44" w:name="_STATUTE_P__967b3eba_65f4_4641_a776_e28c" /&amp;gt;&amp;lt;w:bookmarkStart w:id="45" w:name="_PAR__7_07d1bb19_b9eb_4eba_8ab9_3ef70b91" /&amp;gt;&amp;lt;w:bookmarkStart w:id="46" w:name="_LINE__14_fb136226_c3aa_4b63_8b0a_96f675" /&amp;gt;&amp;lt;w:bookmarkEnd w:id="37" /&amp;gt;&amp;lt;w:bookmarkEnd w:id="39" /&amp;gt;&amp;lt;w:r&amp;gt;&amp;lt;w:t&amp;gt;F&amp;lt;/w:t&amp;gt;&amp;lt;/w:r&amp;gt;&amp;lt;w:bookmarkEnd w:id="43" /&amp;gt;&amp;lt;w:r&amp;gt;&amp;lt;w:t xml:space="preserve"&amp;gt;.  &amp;lt;/w:t&amp;gt;&amp;lt;/w:r&amp;gt;&amp;lt;w:bookmarkStart w:id="47" w:name="_STATUTE_CONTENT__97dbe75e_f69f_4e96_ab7" /&amp;gt;&amp;lt;w:r&amp;gt;&amp;lt;w:t&amp;gt;"Relocation" means the removal of all or substantially all of&amp;lt;/w:t&amp;gt;&amp;lt;/w:r&amp;gt;&amp;lt;w:bookmarkStart w:id="48" w:name="_PROCESSED_CHANGE__321f9cb5_300f_49a4_85" /&amp;gt;&amp;lt;w:r&amp;gt;&amp;lt;w:t xml:space="preserve"&amp;gt; &amp;lt;/w:t&amp;gt;&amp;lt;/w:r&amp;gt;&amp;lt;w:del w:id="49" w:author="BPS" w:date="2022-11-03T14:15:00Z"&amp;gt;&amp;lt;w:r w:rsidDel="00C17C76"&amp;gt;&amp;lt;w:delText xml:space="preserve"&amp;gt;industrial or &amp;lt;/w:delText&amp;gt;&amp;lt;/w:r&amp;gt;&amp;lt;w:bookmarkStart w:id="50" w:name="_LINE__15_be99e8eb_c707_43ad_8241_d895d0" /&amp;gt;&amp;lt;w:bookmarkEnd w:id="46" /&amp;gt;&amp;lt;w:r w:rsidDel="00C17C76"&amp;gt;&amp;lt;w:delText&amp;gt;commercial&amp;lt;/w:delText&amp;gt;&amp;lt;/w:r&amp;gt;&amp;lt;/w:del&amp;gt;&amp;lt;w:bookmarkEnd w:id="48" /&amp;gt;&amp;lt;w:r&amp;gt;&amp;lt;w:t xml:space="preserve"&amp;gt; operations in a covered establishment to a new location, within or without &amp;lt;/w:t&amp;gt;&amp;lt;/w:r&amp;gt;&amp;lt;w:bookmarkStart w:id="51" w:name="_LINE__16_eaa91e1c_eb10_43ed_8c33_217485" /&amp;gt;&amp;lt;w:bookmarkEnd w:id="50" /&amp;gt;&amp;lt;w:r&amp;gt;&amp;lt;w:t&amp;gt;the State of Maine, 100 or more miles distant from its original location.&amp;lt;/w:t&amp;gt;&amp;lt;/w:r&amp;gt;&amp;lt;w:bookmarkEnd w:id="47" /&amp;gt;&amp;lt;w:bookmarkEnd w:id="51" /&amp;gt;&amp;lt;/w:p&amp;gt;&amp;lt;w:p w:rsidR="0059761B" w:rsidRDefault="0059761B" w:rsidP="0059761B"&amp;gt;&amp;lt;w:pPr&amp;gt;&amp;lt;w:ind w:left="360" w:firstLine="360" /&amp;gt;&amp;lt;/w:pPr&amp;gt;&amp;lt;w:bookmarkStart w:id="52" w:name="_BILL_SECTION_HEADER__db17974a_2050_4e2f" /&amp;gt;&amp;lt;w:bookmarkStart w:id="53" w:name="_BILL_SECTION__503268e5_5585_4eba_a96e_2" /&amp;gt;&amp;lt;w:bookmarkStart w:id="54" w:name="_PAR__8_8a1df22f_8674_4467_b939_7823248b" /&amp;gt;&amp;lt;w:bookmarkStart w:id="55" w:name="_LINE__17_9ef0c790_384b_4f2e_931d_a196b2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6" w:name="_BILL_SECTION_NUMBER__cf902d76_8b8a_486b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26 MRSA §625-B, sub-§3,&amp;lt;/w:t&amp;gt;&amp;lt;/w:r&amp;gt;&amp;lt;w:r&amp;gt;&amp;lt;w:t xml:space="preserve"&amp;gt; as amended by PL 2015, c. 417, §1, is further &amp;lt;/w:t&amp;gt;&amp;lt;/w:r&amp;gt;&amp;lt;w:bookmarkStart w:id="57" w:name="_LINE__18_c129fb5d_f789_4c44_8511_940408" /&amp;gt;&amp;lt;w:bookmarkEnd w:id="55" /&amp;gt;&amp;lt;w:r&amp;gt;&amp;lt;w:t&amp;gt;amended to read:&amp;lt;/w:t&amp;gt;&amp;lt;/w:r&amp;gt;&amp;lt;w:bookmarkEnd w:id="57" /&amp;gt;&amp;lt;/w:p&amp;gt;&amp;lt;w:p w:rsidR="0059761B" w:rsidRDefault="0059761B" w:rsidP="0059761B"&amp;gt;&amp;lt;w:pPr&amp;gt;&amp;lt;w:ind w:left="360" w:firstLine="360" /&amp;gt;&amp;lt;/w:pPr&amp;gt;&amp;lt;w:bookmarkStart w:id="58" w:name="_STATUTE_NUMBER__16e7a5cf_5372_486b_87b0" /&amp;gt;&amp;lt;w:bookmarkStart w:id="59" w:name="_STATUTE_SS__587ad521_0429_4d61_a73e_fb8" /&amp;gt;&amp;lt;w:bookmarkStart w:id="60" w:name="_PAR__9_2e728215_8a9b_49e6_96ee_77bc7634" /&amp;gt;&amp;lt;w:bookmarkStart w:id="61" w:name="_LINE__19_a00e8ab0_e006_48d5_bd6d_68197d" /&amp;gt;&amp;lt;w:bookmarkEnd w:id="52" /&amp;gt;&amp;lt;w:bookmarkEnd w:id="54" /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3698ddbd_67e9_4314_b7" /&amp;gt;&amp;lt;w:r&amp;gt;&amp;lt;w:rPr&amp;gt;&amp;lt;w:b /&amp;gt;&amp;lt;/w:rPr&amp;gt;&amp;lt;w:t&amp;gt;Mitigation of severance pay liability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03f32a5f_67c7_471a_b31" /&amp;gt;&amp;lt;w:r&amp;gt;&amp;lt;w:t xml:space="preserve"&amp;gt;There is no liability under this section for &amp;lt;/w:t&amp;gt;&amp;lt;/w:r&amp;gt;&amp;lt;w:bookmarkStart w:id="64" w:name="_LINE__20_e18818b7_1fbc_42f2_b992_9ef85f" /&amp;gt;&amp;lt;w:bookmarkEnd w:id="61" /&amp;gt;&amp;lt;w:r&amp;gt;&amp;lt;w:t&amp;gt;severance pay to an eligible employee if:&amp;lt;/w:t&amp;gt;&amp;lt;/w:r&amp;gt;&amp;lt;w:bookmarkEnd w:id="63" /&amp;gt;&amp;lt;w:bookmarkEnd w:id="64" /&amp;gt;&amp;lt;/w:p&amp;gt;&amp;lt;w:p w:rsidR="0059761B" w:rsidRDefault="0059761B" w:rsidP="0059761B"&amp;gt;&amp;lt;w:pPr&amp;gt;&amp;lt;w:ind w:left="720" /&amp;gt;&amp;lt;/w:pPr&amp;gt;&amp;lt;w:bookmarkStart w:id="65" w:name="_STATUTE_NUMBER__711105ff_81f5_484c_8d34" /&amp;gt;&amp;lt;w:bookmarkStart w:id="66" w:name="_STATUTE_P__0d49acbe_6251_4d97_bbd3_9b1f" /&amp;gt;&amp;lt;w:bookmarkStart w:id="67" w:name="_PAR__10_9c2349e6_9c96_44d9_965e_d5bba67" /&amp;gt;&amp;lt;w:bookmarkStart w:id="68" w:name="_LINE__21_b5e44fa5_1a5f_499d_8ba8_7a1e1e" /&amp;gt;&amp;lt;w:bookmarkEnd w:id="60" /&amp;gt;&amp;lt;w:r&amp;gt;&amp;lt;w:t&amp;gt;A&amp;lt;/w:t&amp;gt;&amp;lt;/w:r&amp;gt;&amp;lt;w:bookmarkEnd w:id="65" /&amp;gt;&amp;lt;w:r&amp;gt;&amp;lt;w:t xml:space="preserve"&amp;gt;.  &amp;lt;/w:t&amp;gt;&amp;lt;/w:r&amp;gt;&amp;lt;w:bookmarkStart w:id="69" w:name="_STATUTE_CONTENT__fe9bf43a_84d0_4ea6_adf" /&amp;gt;&amp;lt;w:r&amp;gt;&amp;lt;w:t xml:space="preserve"&amp;gt;Closing of or a mass layoff at a covered establishment is necessitated by a physical &amp;lt;/w:t&amp;gt;&amp;lt;/w:r&amp;gt;&amp;lt;w:bookmarkStart w:id="70" w:name="_LINE__22_1d8f7d60_82fd_4627_9f3a_1f0fad" /&amp;gt;&amp;lt;w:bookmarkEnd w:id="68" /&amp;gt;&amp;lt;w:r&amp;gt;&amp;lt;w:t&amp;gt;calamity or the final order of a federal, state or local government agency;&amp;lt;/w:t&amp;gt;&amp;lt;/w:r&amp;gt;&amp;lt;w:bookmarkStart w:id="71" w:name="_PROCESSED_CHANGE__94dfd442_74bd_4d5f_a8" /&amp;gt;&amp;lt;w:r&amp;gt;&amp;lt;w:t xml:space="preserve"&amp;gt; &amp;lt;/w:t&amp;gt;&amp;lt;/w:r&amp;gt;&amp;lt;w:ins w:id="72" w:author="BPS" w:date="2022-11-07T08:07:00Z"&amp;gt;&amp;lt;w:r&amp;gt;&amp;lt;w:t&amp;gt;or&amp;lt;/w:t&amp;gt;&amp;lt;/w:r&amp;gt;&amp;lt;/w:ins&amp;gt;&amp;lt;w:bookmarkEnd w:id="69" /&amp;gt;&amp;lt;w:bookmarkEnd w:id="70" /&amp;gt;&amp;lt;w:bookmarkEnd w:id="71" /&amp;gt;&amp;lt;/w:p&amp;gt;&amp;lt;w:p w:rsidR="0059761B" w:rsidRDefault="0059761B" w:rsidP="0059761B"&amp;gt;&amp;lt;w:pPr&amp;gt;&amp;lt;w:ind w:left="720" /&amp;gt;&amp;lt;/w:pPr&amp;gt;&amp;lt;w:bookmarkStart w:id="73" w:name="_STATUTE_NUMBER__33b7fb0e_1762_4acc_8e60" /&amp;gt;&amp;lt;w:bookmarkStart w:id="74" w:name="_STATUTE_P__a8df5ab8_afd6_4c89_83e5_2e3c" /&amp;gt;&amp;lt;w:bookmarkStart w:id="75" w:name="_PAR__11_c81dda1d_21ec_4b44_8378_e2b8436" /&amp;gt;&amp;lt;w:bookmarkStart w:id="76" w:name="_LINE__23_c14c099c_8ba0_4907_9754_1e561d" /&amp;gt;&amp;lt;w:bookmarkEnd w:id="66" /&amp;gt;&amp;lt;w:bookmarkEnd w:id="67" /&amp;gt;&amp;lt;w:r&amp;gt;&amp;lt;w:t&amp;gt;B&amp;lt;/w:t&amp;gt;&amp;lt;/w:r&amp;gt;&amp;lt;w:bookmarkEnd w:id="73" /&amp;gt;&amp;lt;w:r&amp;gt;&amp;lt;w:t xml:space="preserve"&amp;gt;.  &amp;lt;/w:t&amp;gt;&amp;lt;/w:r&amp;gt;&amp;lt;w:bookmarkStart w:id="77" w:name="_STATUTE_CONTENT__259b2426_9d20_4412_b9b" /&amp;gt;&amp;lt;w:r&amp;gt;&amp;lt;w:t xml:space="preserve"&amp;gt;The employee is covered by, and has actually been paid under the terms of, an &amp;lt;/w:t&amp;gt;&amp;lt;/w:r&amp;gt;&amp;lt;w:bookmarkStart w:id="78" w:name="_LINE__24_53e4cedc_5261_4bbc_b73d_35c6c7" /&amp;gt;&amp;lt;w:bookmarkEnd w:id="76" /&amp;gt;&amp;lt;w:r&amp;gt;&amp;lt;w:t xml:space="preserve"&amp;gt;express contract providing for severance pay that is in an amount that is greater than &amp;lt;/w:t&amp;gt;&amp;lt;/w:r&amp;gt;&amp;lt;w:bookmarkStart w:id="79" w:name="_LINE__25_69352652_906d_4894_9dae_2ffa00" /&amp;gt;&amp;lt;w:bookmarkEnd w:id="78" /&amp;gt;&amp;lt;w:r&amp;gt;&amp;lt;w:t xml:space="preserve"&amp;gt;the severance pay required by this section.  An employer must demonstrate, to the &amp;lt;/w:t&amp;gt;&amp;lt;/w:r&amp;gt;&amp;lt;w:bookmarkStart w:id="80" w:name="_LINE__26_f8ea0e85_e394_47ff_af68_a394d7" /&amp;gt;&amp;lt;w:bookmarkEnd w:id="79" /&amp;gt;&amp;lt;w:r&amp;gt;&amp;lt;w:t xml:space="preserve"&amp;gt;satisfaction of the director, that the severance pay provided under the terms of an &amp;lt;/w:t&amp;gt;&amp;lt;/w:r&amp;gt;&amp;lt;w:bookmarkStart w:id="81" w:name="_LINE__27_d2c3b378_900e_4eb7_9b21_80f42b" /&amp;gt;&amp;lt;w:bookmarkEnd w:id="80" /&amp;gt;&amp;lt;w:r&amp;gt;&amp;lt;w:t xml:space="preserve"&amp;gt;express contract provides a greater benefit to the employee than provided in this &amp;lt;/w:t&amp;gt;&amp;lt;/w:r&amp;gt;&amp;lt;w:bookmarkStart w:id="82" w:name="_LINE__28_79e0cd69_3ed3_487d_9e3e_978201" /&amp;gt;&amp;lt;w:bookmarkEnd w:id="81" /&amp;gt;&amp;lt;w:r&amp;gt;&amp;lt;w:t&amp;gt;section&amp;lt;/w:t&amp;gt;&amp;lt;/w:r&amp;gt;&amp;lt;w:bookmarkStart w:id="83" w:name="_PROCESSED_CHANGE__e0a804c9_d676_4690_a2" /&amp;gt;&amp;lt;w:del w:id="84" w:author="BPS" w:date="2022-11-07T08:07:00Z"&amp;gt;&amp;lt;w:r w:rsidDel="006B6F16"&amp;gt;&amp;lt;w:delText&amp;gt;; or&amp;lt;/w:delText&amp;gt;&amp;lt;/w:r&amp;gt;&amp;lt;/w:del&amp;gt;&amp;lt;w:bookmarkStart w:id="85" w:name="_PROCESSED_CHANGE__6c1a401f_b36b_4b3b_a8" /&amp;gt;&amp;lt;w:bookmarkEnd w:id="83" /&amp;gt;&amp;lt;w:ins w:id="86" w:author="BPS" w:date="2022-11-07T08:07:00Z"&amp;gt;&amp;lt;w:r&amp;gt;&amp;lt;w:t&amp;gt;.&amp;lt;/w:t&amp;gt;&amp;lt;/w:r&amp;gt;&amp;lt;/w:ins&amp;gt;&amp;lt;w:bookmarkEnd w:id="77" /&amp;gt;&amp;lt;w:bookmarkEnd w:id="82" /&amp;gt;&amp;lt;w:bookmarkEnd w:id="85" /&amp;gt;&amp;lt;/w:p&amp;gt;&amp;lt;w:p w:rsidR="0059761B" w:rsidRDefault="0059761B" w:rsidP="0059761B"&amp;gt;&amp;lt;w:pPr&amp;gt;&amp;lt;w:ind w:left="720" /&amp;gt;&amp;lt;/w:pPr&amp;gt;&amp;lt;w:bookmarkStart w:id="87" w:name="_STATUTE_NUMBER__f11d8e51_dd21_426b_8947" /&amp;gt;&amp;lt;w:bookmarkStart w:id="88" w:name="_STATUTE_P__46b61e9c_6fd5_4e7b_918d_e7ba" /&amp;gt;&amp;lt;w:bookmarkStart w:id="89" w:name="_PAR__12_edf616ba_fcbe_470f_bdcb_4d7d558" /&amp;gt;&amp;lt;w:bookmarkStart w:id="90" w:name="_LINE__29_d4aecd55_3c2d_4100_acd7_f7e8f0" /&amp;gt;&amp;lt;w:bookmarkStart w:id="91" w:name="_PROCESSED_CHANGE__b913be28_7c8c_4abc_a1" /&amp;gt;&amp;lt;w:bookmarkEnd w:id="74" /&amp;gt;&amp;lt;w:bookmarkEnd w:id="75" /&amp;gt;&amp;lt;w:del w:id="92" w:author="BPS" w:date="2022-11-07T08:07:00Z"&amp;gt;&amp;lt;w:r w:rsidDel="006B6F16"&amp;gt;&amp;lt;w:delText&amp;gt;D&amp;lt;/w:delText&amp;gt;&amp;lt;/w:r&amp;gt;&amp;lt;w:bookmarkEnd w:id="87" /&amp;gt;&amp;lt;w:r w:rsidDel="006B6F16"&amp;gt;&amp;lt;w:delText xml:space="preserve"&amp;gt;.  &amp;lt;/w:delText&amp;gt;&amp;lt;/w:r&amp;gt;&amp;lt;w:bookmarkStart w:id="93" w:name="_STATUTE_CONTENT__40771c1b_3fd6_48ca_be3" /&amp;gt;&amp;lt;w:r w:rsidDel="006B6F16"&amp;gt;&amp;lt;w:delText&amp;gt;The employee has been employed by the employer for less than 3 years.&amp;lt;/w:delText&amp;gt;&amp;lt;/w:r&amp;gt;&amp;lt;/w:del&amp;gt;&amp;lt;w:bookmarkEnd w:id="90" /&amp;gt;&amp;lt;w:bookmarkEnd w:id="93" /&amp;gt;&amp;lt;/w:p&amp;gt;&amp;lt;w:p w:rsidR="0059761B" w:rsidRDefault="0059761B" w:rsidP="0059761B"&amp;gt;&amp;lt;w:pPr&amp;gt;&amp;lt;w:keepNext /&amp;gt;&amp;lt;w:spacing w:before="240" /&amp;gt;&amp;lt;w:ind w:left="360" /&amp;gt;&amp;lt;w:jc w:val="center" /&amp;gt;&amp;lt;/w:pPr&amp;gt;&amp;lt;w:bookmarkStart w:id="94" w:name="_SUMMARY__d3517807_5f5b_48a4_976d_8f1d41" /&amp;gt;&amp;lt;w:bookmarkStart w:id="95" w:name="_PAR__13_6eb1c4f2_f46b_4775_9b7c_7e0dfa2" /&amp;gt;&amp;lt;w:bookmarkStart w:id="96" w:name="_LINE__30_10da7011_3e54_4a5b_9be3_22f5f1" /&amp;gt;&amp;lt;w:bookmarkEnd w:id="8" /&amp;gt;&amp;lt;w:bookmarkEnd w:id="53" /&amp;gt;&amp;lt;w:bookmarkEnd w:id="59" /&amp;gt;&amp;lt;w:bookmarkEnd w:id="88" /&amp;gt;&amp;lt;w:bookmarkEnd w:id="89" /&amp;gt;&amp;lt;w:bookmarkEnd w:id="91" /&amp;gt;&amp;lt;w:r&amp;gt;&amp;lt;w:rPr&amp;gt;&amp;lt;w:b /&amp;gt;&amp;lt;w:sz w:val="24" /&amp;gt;&amp;lt;/w:rPr&amp;gt;&amp;lt;w:t&amp;gt;SUMMARY&amp;lt;/w:t&amp;gt;&amp;lt;/w:r&amp;gt;&amp;lt;w:bookmarkEnd w:id="96" /&amp;gt;&amp;lt;/w:p&amp;gt;&amp;lt;w:p w:rsidR="0059761B" w:rsidRDefault="0059761B" w:rsidP="0059761B"&amp;gt;&amp;lt;w:pPr&amp;gt;&amp;lt;w:ind w:left="360" w:firstLine="360" /&amp;gt;&amp;lt;/w:pPr&amp;gt;&amp;lt;w:bookmarkStart w:id="97" w:name="_PAR__14_8953ce8e_4de7_460f_8cd4_6bae998" /&amp;gt;&amp;lt;w:bookmarkStart w:id="98" w:name="_LINE__31_784e6a30_2ddf_4c16_bae3_910bf8" /&amp;gt;&amp;lt;w:bookmarkEnd w:id="95" /&amp;gt;&amp;lt;w:r&amp;gt;&amp;lt;w:t xml:space="preserve"&amp;gt;Current law regarding employee severance pay due to the closing, substantial shutdown &amp;lt;/w:t&amp;gt;&amp;lt;/w:r&amp;gt;&amp;lt;w:bookmarkStart w:id="99" w:name="_LINE__32_4fa0bf60_783c_47a8_85d1_b15b62" /&amp;gt;&amp;lt;w:bookmarkEnd w:id="98" /&amp;gt;&amp;lt;w:r&amp;gt;&amp;lt;w:t xml:space="preserve"&amp;gt;or relocation of a covered establishment applies only to industrial and commercial facilities.  &amp;lt;/w:t&amp;gt;&amp;lt;/w:r&amp;gt;&amp;lt;w:bookmarkStart w:id="100" w:name="_LINE__33_0524273c_d966_4d80_ba0a_7e3e4b" /&amp;gt;&amp;lt;w:bookmarkEnd w:id="99" /&amp;gt;&amp;lt;w:r&amp;gt;&amp;lt;w:t xml:space="preserve"&amp;gt;This bill removes that limitation, making the law applicable to sectors that are not within &amp;lt;/w:t&amp;gt;&amp;lt;/w:r&amp;gt;&amp;lt;w:bookmarkStart w:id="101" w:name="_LINE__34_0c69bc17_736d_47bf_9e05_d85151" /&amp;gt;&amp;lt;w:bookmarkEnd w:id="100" /&amp;gt;&amp;lt;w:r&amp;gt;&amp;lt;w:t xml:space="preserve"&amp;gt;the industrial or commercial category.  It also removes the exclusion from eligibility for &amp;lt;/w:t&amp;gt;&amp;lt;/w:r&amp;gt;&amp;lt;w:bookmarkStart w:id="102" w:name="_LINE__35_a7c542e4_00f0_4139_a970_b3f063" /&amp;gt;&amp;lt;w:bookmarkEnd w:id="101" /&amp;gt;&amp;lt;w:r&amp;gt;&amp;lt;w:t xml:space="preserve"&amp;gt;severance pay of employees who have not been employed by the employer for at least 3 &amp;lt;/w:t&amp;gt;&amp;lt;/w:r&amp;gt;&amp;lt;w:bookmarkStart w:id="103" w:name="_LINE__36_1ba91648_d66e_40a1_a310_c549f8" /&amp;gt;&amp;lt;w:bookmarkEnd w:id="102" /&amp;gt;&amp;lt;w:r&amp;gt;&amp;lt;w:t&amp;gt;years.&amp;lt;/w:t&amp;gt;&amp;lt;/w:r&amp;gt;&amp;lt;w:bookmarkEnd w:id="103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59761B"&amp;gt;&amp;lt;w:r&amp;gt;&amp;lt;w:t xml:space="preserve"&amp;gt; &amp;lt;/w:t&amp;gt;&amp;lt;/w:r&amp;gt;&amp;lt;/w:p&amp;gt;&amp;lt;w:sectPr w:rsidR="00000000" w:rsidSect="005976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47F5" w:rsidRDefault="005976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553796_519e_4e4e_b651_addc979&lt;/BookmarkName&gt;&lt;Tables /&gt;&lt;/ProcessedCheckInPage&gt;&lt;/Pages&gt;&lt;Paragraphs&gt;&lt;CheckInParagraphs&gt;&lt;PageNumber&gt;1&lt;/PageNumber&gt;&lt;BookmarkName&gt;_PAR__1_8f425bba_62ff_45a0_bd70_051b05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ee0906_8d3f_405c_ad82_3db9e2f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03ce60_bf9c_4239_b1ba_b9ad56b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d5de35_1eba_4321_ad3d_7e61395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1c0584_9553_4294_88c6_621bb14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8948752_aa90_410f_883f_2952732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d1bb19_b9eb_4eba_8ab9_3ef70b9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1df22f_8674_4467_b939_7823248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728215_8a9b_49e6_96ee_77bc763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2349e6_9c96_44d9_965e_d5bba6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81dda1d_21ec_4b44_8378_e2b8436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df616ba_fcbe_470f_bdcb_4d7d55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b1c4f2_f46b_4775_9b7c_7e0dfa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953ce8e_4de7_460f_8cd4_6bae998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