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mployers to Disclose Pay Ranges and Maintain Records of Employees' Pay Histo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c2d204a_11dc_4932_b2d6_51f3092"/>
      <w:bookmarkStart w:id="1" w:name="_DOC_BODY_CONTAINER__9face23b_ab25_4195_"/>
      <w:bookmarkStart w:id="2" w:name="_DOC_BODY__462b77af_3f28_4124_b6ad_82c08"/>
      <w:bookmarkStart w:id="3" w:name="_PAR__1_be29f58b_3d47_4bf0_9481_72d4443e"/>
      <w:bookmarkStart w:id="4" w:name="_ENACTING_CLAUSE__190ed4dc_7b07_430e_98c"/>
      <w:bookmarkStart w:id="5" w:name="_LINE__1_74d7dbac_e721_4171_8095_6cefe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29f58b_3d47_4bf0_9481_72d4443e"/>
      <w:bookmarkStart w:id="7" w:name="_ENACTING_CLAUSE__190ed4dc_7b07_430e_98c"/>
      <w:bookmarkStart w:id="8" w:name="_DOC_BODY_CONTENT__183e3c6e_6791_48a6_85"/>
      <w:bookmarkStart w:id="9" w:name="_BILL_SECTION__293facc7_974c_482c_8d0f_e"/>
      <w:bookmarkStart w:id="10" w:name="_PAR__2_32a8718a_b6b8_42cf_9885_9ecdf4ef"/>
      <w:bookmarkStart w:id="11" w:name="_BILL_SECTION_HEADER__d0cc3f23_7ab8_4bb8"/>
      <w:bookmarkStart w:id="12" w:name="_LINE__2_e1bd14e5_92c0_47f1_8cf6_28c76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3460542_ca45_4e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2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2a8718a_b6b8_42cf_9885_9ecdf4ef"/>
      <w:bookmarkStart w:id="15" w:name="_BILL_SECTION_HEADER__d0cc3f23_7ab8_4bb8"/>
      <w:bookmarkStart w:id="16" w:name="_PROCESSED_CHANGE__00933bed_8734_4a3e_b0"/>
      <w:bookmarkStart w:id="17" w:name="_STATUTE_S__e42031d4_a76b_441a_8dbf_9655"/>
      <w:bookmarkStart w:id="18" w:name="_PAR__3_61b43fd9_cf6a_43eb_8421_b66445da"/>
      <w:bookmarkStart w:id="19" w:name="_LINE__3_ec2f3317_dce9_457e_a74e_e0a33c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e03c9bf_1a8a_4fec_8aa4"/>
      <w:r>
        <w:rPr>
          <w:rFonts w:eastAsia="Arial" w:cs="Arial" w:ascii="Arial" w:hAnsi="Arial"/>
          <w:b/>
          <w:u w:val="single"/>
        </w:rPr>
        <w:t>62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3200bec_f3c3_4ea2_b9"/>
      <w:r>
        <w:rPr>
          <w:rFonts w:eastAsia="Arial" w:cs="Arial" w:ascii="Arial" w:hAnsi="Arial"/>
          <w:b/>
          <w:u w:val="single"/>
        </w:rPr>
        <w:t>Pay transparenc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1b43fd9_cf6a_43eb_8421_b66445da"/>
      <w:bookmarkStart w:id="23" w:name="_PAR__4_8d4a9eb4_bf7f_49f9_a8f1_01c15d58"/>
      <w:bookmarkStart w:id="24" w:name="_STATUTE_CONTENT__020f3647_8b0b_4b4f_a89"/>
      <w:bookmarkStart w:id="25" w:name="_STATUTE_P__a3515d92_510a_49dc_866a_3c96"/>
      <w:bookmarkStart w:id="26" w:name="_LINE__4_3f0b940f_edf4_485a_aeb8_995bdc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is section governs disclosure and record keeping by employers of employee pay </w:t>
      </w:r>
      <w:bookmarkStart w:id="27" w:name="_LINE__5_cdf759f2_8173_4e44_8b4f_9f09d57"/>
      <w:bookmarkEnd w:id="26"/>
      <w:r>
        <w:rPr>
          <w:rFonts w:eastAsia="Arial" w:cs="Arial" w:ascii="Arial" w:hAnsi="Arial"/>
          <w:u w:val="single"/>
        </w:rPr>
        <w:t>informa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8d4a9eb4_bf7f_49f9_a8f1_01c15d58"/>
      <w:bookmarkStart w:id="29" w:name="_STATUTE_CONTENT__020f3647_8b0b_4b4f_a89"/>
      <w:bookmarkStart w:id="30" w:name="_STATUTE_P__a3515d92_510a_49dc_866a_3c96"/>
      <w:bookmarkStart w:id="31" w:name="_STATUTE_SS__701070c8_51b7_40e8_9160_0d3"/>
      <w:bookmarkStart w:id="32" w:name="_PAR__5_ea166cce_dfd0_45ec_b907_261ac1fa"/>
      <w:bookmarkStart w:id="33" w:name="_LINE__6_6bfe4723_1a45_4ada_ba68_8dbb804"/>
      <w:bookmarkStart w:id="34" w:name="_STATUTE_NUMBER__566cbc97_c01c_4d64_afd2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</w:t>
      </w:r>
      <w:bookmarkStart w:id="35" w:name="_STATUTE_HEADNOTE__bcc7134f_6df4_4657_b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daaed32f_0123_429d_866"/>
      <w:bookmarkEnd w:id="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" w:name="_LINE__7_b6738e96_f189_4faa_ae5c_bb06123"/>
      <w:bookmarkEnd w:id="33"/>
      <w:r>
        <w:rPr>
          <w:rFonts w:eastAsia="Arial" w:cs="Arial" w:ascii="Arial" w:hAnsi="Arial"/>
          <w:u w:val="single"/>
        </w:rPr>
        <w:t>following terms have the following meaning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ea166cce_dfd0_45ec_b907_261ac1fa"/>
      <w:bookmarkStart w:id="39" w:name="_PAR__6_95780424_848e_43fa_8a92_140f42f9"/>
      <w:bookmarkStart w:id="40" w:name="_STATUTE_P__ed02ae84_c8c6_4dab_8ef0_1f30"/>
      <w:bookmarkStart w:id="41" w:name="_LINE__8_d32eac67_c8be_46e2_973c_6d29fdc"/>
      <w:bookmarkStart w:id="42" w:name="_STATUTE_NUMBER__94876091_edf7_4717_b9f9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a2f9c6c1_e5bb_4648_805"/>
      <w:r>
        <w:rPr>
          <w:rFonts w:eastAsia="Arial" w:cs="Arial" w:ascii="Arial" w:hAnsi="Arial"/>
          <w:u w:val="single"/>
        </w:rPr>
        <w:t xml:space="preserve">"Posting" means a solicitation that is intended to recruit employment applicants for </w:t>
      </w:r>
      <w:bookmarkStart w:id="44" w:name="_LINE__9_4aa56fa4_c3bf_4917_8f4e_331ca21"/>
      <w:bookmarkEnd w:id="41"/>
      <w:r>
        <w:rPr>
          <w:rFonts w:eastAsia="Arial" w:cs="Arial" w:ascii="Arial" w:hAnsi="Arial"/>
          <w:u w:val="single"/>
        </w:rPr>
        <w:t xml:space="preserve">a specific available position and that includes qualifications for desired applicants, </w:t>
      </w:r>
      <w:bookmarkStart w:id="45" w:name="_LINE__10_47c6f5c9_ca02_4ac9_83d3_aeef14"/>
      <w:bookmarkEnd w:id="44"/>
      <w:r>
        <w:rPr>
          <w:rFonts w:eastAsia="Arial" w:cs="Arial" w:ascii="Arial" w:hAnsi="Arial"/>
          <w:u w:val="single"/>
        </w:rPr>
        <w:t xml:space="preserve">including recruitment done directly by an employer or indirectly through a 3rd party. </w:t>
      </w:r>
      <w:bookmarkStart w:id="46" w:name="_LINE__11_d76df89c_42fc_4e90_9e3d_40ff97"/>
      <w:bookmarkEnd w:id="45"/>
      <w:r>
        <w:rPr>
          <w:rFonts w:eastAsia="Arial" w:cs="Arial" w:ascii="Arial" w:hAnsi="Arial"/>
          <w:u w:val="single"/>
        </w:rPr>
        <w:t>"Posting" includes postings made electronically or with a printed hard copy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95780424_848e_43fa_8a92_140f42f9"/>
      <w:bookmarkStart w:id="48" w:name="_STATUTE_P__ed02ae84_c8c6_4dab_8ef0_1f30"/>
      <w:bookmarkStart w:id="49" w:name="_STATUTE_P__7feb33b1_93e0_4f31_a0fd_a650"/>
      <w:bookmarkStart w:id="50" w:name="_PAR__7_17915095_fcac_4a1f_ba42_731eaaac"/>
      <w:bookmarkStart w:id="51" w:name="_LINE__12_cad93734_b330_4756_be13_18fbf9"/>
      <w:bookmarkStart w:id="52" w:name="_STATUTE_NUMBER__09cb505f_3228_4d47_9ce5"/>
      <w:bookmarkEnd w:id="47"/>
      <w:bookmarkEnd w:id="48"/>
      <w:bookmarkEnd w:id="43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fa8f0235_c647_4989_869"/>
      <w:r>
        <w:rPr>
          <w:rFonts w:eastAsia="Arial" w:cs="Arial" w:ascii="Arial" w:hAnsi="Arial"/>
          <w:u w:val="single"/>
        </w:rPr>
        <w:t xml:space="preserve">"Range of pay" means the range of pay that an employer anticipates relying on in </w:t>
      </w:r>
      <w:bookmarkStart w:id="54" w:name="_LINE__13_a76f8714_37ff_47a2_8b52_7ede0d"/>
      <w:bookmarkEnd w:id="51"/>
      <w:r>
        <w:rPr>
          <w:rFonts w:eastAsia="Arial" w:cs="Arial" w:ascii="Arial" w:hAnsi="Arial"/>
          <w:u w:val="single"/>
        </w:rPr>
        <w:t>setting wages for a position, including, but not limited to, reference to: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17915095_fcac_4a1f_ba42_731eaaac"/>
      <w:bookmarkStart w:id="56" w:name="_PAR__8_29e6b357_0ed5_48b9_9c5d_88e70c0e"/>
      <w:bookmarkStart w:id="57" w:name="_STATUTE_SP__261c70e3_ef63_42f1_b585_04d"/>
      <w:bookmarkStart w:id="58" w:name="_LINE__14_cda1a87b_5d51_4842_9f50_1d655c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88b1fbee_b63e_4a29_bf16"/>
      <w:r>
        <w:rPr>
          <w:rFonts w:eastAsia="Arial" w:cs="Arial" w:ascii="Arial" w:hAnsi="Arial"/>
          <w:u w:val="single"/>
        </w:rPr>
        <w:t>1</w:t>
      </w:r>
      <w:bookmarkEnd w:id="59"/>
      <w:r>
        <w:rPr>
          <w:rFonts w:eastAsia="Arial" w:cs="Arial" w:ascii="Arial" w:hAnsi="Arial"/>
          <w:u w:val="single"/>
        </w:rPr>
        <w:t xml:space="preserve">) </w:t>
      </w:r>
      <w:bookmarkStart w:id="60" w:name="_STATUTE_CONTENT__db9e67c0_2abf_4143_963"/>
      <w:r>
        <w:rPr>
          <w:rFonts w:eastAsia="Arial" w:cs="Arial" w:ascii="Arial" w:hAnsi="Arial"/>
          <w:u w:val="single"/>
        </w:rPr>
        <w:t xml:space="preserve">Any applicable pay scale; 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8_29e6b357_0ed5_48b9_9c5d_88e70c0e"/>
      <w:bookmarkStart w:id="62" w:name="_STATUTE_SP__261c70e3_ef63_42f1_b585_04d"/>
      <w:bookmarkStart w:id="63" w:name="_PAR__9_41aae7ae_9d68_455e_b8b5_99e47bbc"/>
      <w:bookmarkStart w:id="64" w:name="_STATUTE_SP__4f8f4ac7_a549_4ea8_8ba8_809"/>
      <w:bookmarkStart w:id="65" w:name="_LINE__15_be82fb31_afed_4c61_889a_6d80bc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24618957_4098_4ef2_a15b"/>
      <w:r>
        <w:rPr>
          <w:rFonts w:eastAsia="Arial" w:cs="Arial" w:ascii="Arial" w:hAnsi="Arial"/>
          <w:u w:val="single"/>
        </w:rPr>
        <w:t>2</w:t>
      </w:r>
      <w:bookmarkEnd w:id="66"/>
      <w:r>
        <w:rPr>
          <w:rFonts w:eastAsia="Arial" w:cs="Arial" w:ascii="Arial" w:hAnsi="Arial"/>
          <w:u w:val="single"/>
        </w:rPr>
        <w:t xml:space="preserve">) </w:t>
      </w:r>
      <w:bookmarkStart w:id="67" w:name="_STATUTE_CONTENT__6094b718_8060_4b83_a1f"/>
      <w:r>
        <w:rPr>
          <w:rFonts w:eastAsia="Arial" w:cs="Arial" w:ascii="Arial" w:hAnsi="Arial"/>
          <w:u w:val="single"/>
        </w:rPr>
        <w:t xml:space="preserve">A previously determined range of wages for the position; </w:t>
      </w:r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9_41aae7ae_9d68_455e_b8b5_99e47bbc"/>
      <w:bookmarkStart w:id="69" w:name="_STATUTE_SP__4f8f4ac7_a549_4ea8_8ba8_809"/>
      <w:bookmarkStart w:id="70" w:name="_PAR__10_3e6e4756_15d5_4892_8e3b_a4287bf"/>
      <w:bookmarkStart w:id="71" w:name="_STATUTE_SP__14209239_2b37_43ec_8281_5d5"/>
      <w:bookmarkStart w:id="72" w:name="_LINE__16_da806f2d_5ecb_41e9_b334_f36a1b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eb2128dc_032e_4c5b_902d"/>
      <w:r>
        <w:rPr>
          <w:rFonts w:eastAsia="Arial" w:cs="Arial" w:ascii="Arial" w:hAnsi="Arial"/>
          <w:u w:val="single"/>
        </w:rPr>
        <w:t>3</w:t>
      </w:r>
      <w:bookmarkEnd w:id="73"/>
      <w:r>
        <w:rPr>
          <w:rFonts w:eastAsia="Arial" w:cs="Arial" w:ascii="Arial" w:hAnsi="Arial"/>
          <w:u w:val="single"/>
        </w:rPr>
        <w:t xml:space="preserve">) </w:t>
      </w:r>
      <w:bookmarkStart w:id="74" w:name="_STATUTE_CONTENT__f7500196_721e_4854_a55"/>
      <w:r>
        <w:rPr>
          <w:rFonts w:eastAsia="Arial" w:cs="Arial" w:ascii="Arial" w:hAnsi="Arial"/>
          <w:u w:val="single"/>
        </w:rPr>
        <w:t xml:space="preserve">The actual range of wages for those currently holding equivalent positions; or 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10_3e6e4756_15d5_4892_8e3b_a4287bf"/>
      <w:bookmarkStart w:id="76" w:name="_STATUTE_SP__14209239_2b37_43ec_8281_5d5"/>
      <w:bookmarkStart w:id="77" w:name="_PAR__11_82e42b55_8ca0_440b_a7b4_408412f"/>
      <w:bookmarkStart w:id="78" w:name="_STATUTE_SP__1d45fff6_9f33_4dd9_a9ba_ba9"/>
      <w:bookmarkStart w:id="79" w:name="_LINE__17_ccfd077d_a7bd_4d23_a27f_331a39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77a85131_62ce_4480_aafd"/>
      <w:r>
        <w:rPr>
          <w:rFonts w:eastAsia="Arial" w:cs="Arial" w:ascii="Arial" w:hAnsi="Arial"/>
          <w:u w:val="single"/>
        </w:rPr>
        <w:t>4</w:t>
      </w:r>
      <w:bookmarkEnd w:id="80"/>
      <w:r>
        <w:rPr>
          <w:rFonts w:eastAsia="Arial" w:cs="Arial" w:ascii="Arial" w:hAnsi="Arial"/>
          <w:u w:val="single"/>
        </w:rPr>
        <w:t xml:space="preserve">) </w:t>
      </w:r>
      <w:bookmarkStart w:id="81" w:name="_STATUTE_CONTENT__6970ce0e_38de_4b5c_baf"/>
      <w:r>
        <w:rPr>
          <w:rFonts w:eastAsia="Arial" w:cs="Arial" w:ascii="Arial" w:hAnsi="Arial"/>
          <w:u w:val="single"/>
        </w:rPr>
        <w:t xml:space="preserve">The budgeted amount for the position. 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701070c8_51b7_40e8_9160_0d3"/>
      <w:bookmarkStart w:id="83" w:name="_STATUTE_P__7feb33b1_93e0_4f31_a0fd_a650"/>
      <w:bookmarkStart w:id="84" w:name="_PAR__11_82e42b55_8ca0_440b_a7b4_408412f"/>
      <w:bookmarkStart w:id="85" w:name="_STATUTE_SP__1d45fff6_9f33_4dd9_a9ba_ba9"/>
      <w:bookmarkStart w:id="86" w:name="_PAR__12_a2e461f9_e7e4_4d6b_ac30_2d4765a"/>
      <w:bookmarkStart w:id="87" w:name="_STATUTE_SS__aa0b7b90_e78d_4b06_949b_588"/>
      <w:bookmarkStart w:id="88" w:name="_LINE__18_03a14dc0_af03_4236_9ecf_fb6451"/>
      <w:bookmarkStart w:id="89" w:name="_STATUTE_NUMBER__5b696360_8251_4b51_9cb8"/>
      <w:bookmarkEnd w:id="82"/>
      <w:bookmarkEnd w:id="83"/>
      <w:bookmarkEnd w:id="84"/>
      <w:bookmarkEnd w:id="85"/>
      <w:bookmarkEnd w:id="81"/>
      <w:bookmarkEnd w:id="86"/>
      <w:bookmarkEnd w:id="87"/>
      <w:r>
        <w:rPr>
          <w:rFonts w:eastAsia="Arial" w:cs="Arial" w:ascii="Arial" w:hAnsi="Arial"/>
          <w:b/>
          <w:u w:val="single"/>
        </w:rPr>
        <w:t>2</w:t>
      </w:r>
      <w:bookmarkEnd w:id="89"/>
      <w:r>
        <w:rPr>
          <w:rFonts w:eastAsia="Arial" w:cs="Arial" w:ascii="Arial" w:hAnsi="Arial"/>
          <w:b/>
          <w:u w:val="single"/>
        </w:rPr>
        <w:t xml:space="preserve">. </w:t>
      </w:r>
      <w:bookmarkStart w:id="90" w:name="_STATUTE_HEADNOTE__63a549a5_191e_406d_a0"/>
      <w:r>
        <w:rPr>
          <w:rFonts w:eastAsia="Arial" w:cs="Arial" w:ascii="Arial" w:hAnsi="Arial"/>
          <w:b/>
          <w:u w:val="single"/>
        </w:rPr>
        <w:t>Employer with 10 or more employees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a1166f2b_61a5_4731_905"/>
      <w:bookmarkEnd w:id="90"/>
      <w:r>
        <w:rPr>
          <w:rFonts w:eastAsia="Arial" w:cs="Arial" w:ascii="Arial" w:hAnsi="Arial"/>
          <w:u w:val="single"/>
        </w:rPr>
        <w:t xml:space="preserve">An employer that has 10 or more </w:t>
      </w:r>
      <w:bookmarkStart w:id="92" w:name="_LINE__19_ef3731c6_b63e_40d3_a941_3e6a84"/>
      <w:bookmarkEnd w:id="88"/>
      <w:r>
        <w:rPr>
          <w:rFonts w:eastAsia="Arial" w:cs="Arial" w:ascii="Arial" w:hAnsi="Arial"/>
          <w:u w:val="single"/>
        </w:rPr>
        <w:t xml:space="preserve">employees shall ensure that a posting includes a statement that lists the prospective range </w:t>
      </w:r>
      <w:bookmarkStart w:id="93" w:name="_LINE__20_19676b15_3e21_4cab_97e2_696a61"/>
      <w:bookmarkEnd w:id="92"/>
      <w:r>
        <w:rPr>
          <w:rFonts w:eastAsia="Arial" w:cs="Arial" w:ascii="Arial" w:hAnsi="Arial"/>
          <w:u w:val="single"/>
        </w:rPr>
        <w:t>of pay the employer will offer to a successful applicant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2_a2e461f9_e7e4_4d6b_ac30_2d4765a"/>
      <w:bookmarkStart w:id="95" w:name="_STATUTE_SS__aa0b7b90_e78d_4b06_949b_588"/>
      <w:bookmarkStart w:id="96" w:name="_PAR__13_c9620598_1e60_446a_8383_5a9ae22"/>
      <w:bookmarkStart w:id="97" w:name="_STATUTE_SS__b553dafb_2f06_43da_a31b_a1b"/>
      <w:bookmarkStart w:id="98" w:name="_LINE__21_e446f180_2fbc_4d72_8f81_fd4f62"/>
      <w:bookmarkStart w:id="99" w:name="_STATUTE_NUMBER__72e8185f_343a_4038_9d65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b/>
          <w:u w:val="single"/>
        </w:rPr>
        <w:t>3</w:t>
      </w:r>
      <w:bookmarkEnd w:id="99"/>
      <w:r>
        <w:rPr>
          <w:rFonts w:eastAsia="Arial" w:cs="Arial" w:ascii="Arial" w:hAnsi="Arial"/>
          <w:b/>
          <w:u w:val="single"/>
        </w:rPr>
        <w:t xml:space="preserve">. </w:t>
      </w:r>
      <w:bookmarkStart w:id="100" w:name="_STATUTE_HEADNOTE__7cd46810_deaa_43d6_a7"/>
      <w:r>
        <w:rPr>
          <w:rFonts w:eastAsia="Arial" w:cs="Arial" w:ascii="Arial" w:hAnsi="Arial"/>
          <w:b/>
          <w:u w:val="single"/>
        </w:rPr>
        <w:t>Pay disclosure; records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87fd4629_5292_49e0_b62"/>
      <w:bookmarkEnd w:id="100"/>
      <w:r>
        <w:rPr>
          <w:rFonts w:eastAsia="Arial" w:cs="Arial" w:ascii="Arial" w:hAnsi="Arial"/>
          <w:u w:val="single"/>
        </w:rPr>
        <w:t xml:space="preserve">Upon the request of an employee, an employer shall </w:t>
      </w:r>
      <w:bookmarkStart w:id="102" w:name="_LINE__22_ebb8f11d_b53c_414f_bd25_9069ad"/>
      <w:bookmarkEnd w:id="98"/>
      <w:r>
        <w:rPr>
          <w:rFonts w:eastAsia="Arial" w:cs="Arial" w:ascii="Arial" w:hAnsi="Arial"/>
          <w:u w:val="single"/>
        </w:rPr>
        <w:t xml:space="preserve">disclose the range of pay the employer offers for the position the employee holds.  An </w:t>
      </w:r>
      <w:bookmarkStart w:id="103" w:name="_LINE__23_56546f93_a68c_4ea6_9432_ea4789"/>
      <w:bookmarkEnd w:id="102"/>
      <w:r>
        <w:rPr>
          <w:rFonts w:eastAsia="Arial" w:cs="Arial" w:ascii="Arial" w:hAnsi="Arial"/>
          <w:u w:val="single"/>
        </w:rPr>
        <w:t xml:space="preserve">employer shall maintain a record of each position held by an employee and the pay history </w:t>
      </w:r>
      <w:bookmarkStart w:id="104" w:name="_LINE__24_51f1bcfe_b737_4ef1_9723_ed4179"/>
      <w:bookmarkEnd w:id="103"/>
      <w:r>
        <w:rPr>
          <w:rFonts w:eastAsia="Arial" w:cs="Arial" w:ascii="Arial" w:hAnsi="Arial"/>
          <w:u w:val="single"/>
        </w:rPr>
        <w:t xml:space="preserve">of the employee in each position for the duration of the employee's employment with the </w:t>
      </w:r>
      <w:bookmarkStart w:id="105" w:name="_LINE__25_a6e4fa3c_4059_4142_a474_67e0dc"/>
      <w:bookmarkEnd w:id="104"/>
      <w:r>
        <w:rPr>
          <w:rFonts w:eastAsia="Arial" w:cs="Arial" w:ascii="Arial" w:hAnsi="Arial"/>
          <w:u w:val="single"/>
        </w:rPr>
        <w:t>employer and for 3 years after the termination of the employee's employment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183e3c6e_6791_48a6_85"/>
      <w:bookmarkStart w:id="107" w:name="_BILL_SECTION__293facc7_974c_482c_8d0f_e"/>
      <w:bookmarkStart w:id="108" w:name="_PROCESSED_CHANGE__00933bed_8734_4a3e_b0"/>
      <w:bookmarkStart w:id="109" w:name="_STATUTE_S__e42031d4_a76b_441a_8dbf_9655"/>
      <w:bookmarkStart w:id="110" w:name="_PAR__13_c9620598_1e60_446a_8383_5a9ae22"/>
      <w:bookmarkStart w:id="111" w:name="_STATUTE_SS__b553dafb_2f06_43da_a31b_a1b"/>
      <w:bookmarkStart w:id="112" w:name="_SUMMARY__6071a664_b3f4_4fb1_aa74_789dce"/>
      <w:bookmarkStart w:id="113" w:name="_PAR__14_7162dcb3_623e_40d0_8dbb_c24e9bb"/>
      <w:bookmarkStart w:id="114" w:name="_LINE__26_e9094b3e_9218_43aa_8630_e05d8e"/>
      <w:bookmarkEnd w:id="106"/>
      <w:bookmarkEnd w:id="107"/>
      <w:bookmarkEnd w:id="108"/>
      <w:bookmarkEnd w:id="109"/>
      <w:bookmarkEnd w:id="110"/>
      <w:bookmarkEnd w:id="111"/>
      <w:bookmarkEnd w:id="10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4_7162dcb3_623e_40d0_8dbb_c24e9bb"/>
      <w:bookmarkStart w:id="116" w:name="_PAR__15_76c65daa_9ff5_4c94_b877_ef30b8d"/>
      <w:bookmarkStart w:id="117" w:name="_LINE__27_8164be73_16de_4ed2_9e79_19af35"/>
      <w:bookmarkEnd w:id="115"/>
      <w:r>
        <w:rPr>
          <w:rFonts w:eastAsia="Arial" w:cs="Arial" w:ascii="Arial" w:hAnsi="Arial"/>
        </w:rPr>
        <w:t xml:space="preserve">This bill requires an employer with 10 or more employees to include on a job posting </w:t>
      </w:r>
      <w:bookmarkStart w:id="118" w:name="_LINE__28_3bba95f3_a7e2_4313_bc5d_903586"/>
      <w:bookmarkEnd w:id="117"/>
      <w:r>
        <w:rPr>
          <w:rFonts w:eastAsia="Arial" w:cs="Arial" w:ascii="Arial" w:hAnsi="Arial"/>
        </w:rPr>
        <w:t xml:space="preserve">a statement that lists the prospective range of pay the employer will offer to a successful </w:t>
      </w:r>
      <w:bookmarkStart w:id="119" w:name="_LINE__29_405e853b_c8bf_4e97_845e_a0c9ec"/>
      <w:bookmarkEnd w:id="118"/>
      <w:r>
        <w:rPr>
          <w:rFonts w:eastAsia="Arial" w:cs="Arial" w:ascii="Arial" w:hAnsi="Arial"/>
        </w:rPr>
        <w:t xml:space="preserve">applicant. The bill also requires an employer, upon request of an employee, to disclose the </w:t>
      </w:r>
      <w:bookmarkStart w:id="120" w:name="_LINE__30_74eceeaa_c057_46b3_85a0_9ed152"/>
      <w:bookmarkEnd w:id="119"/>
      <w:r>
        <w:rPr>
          <w:rFonts w:eastAsia="Arial" w:cs="Arial" w:ascii="Arial" w:hAnsi="Arial"/>
        </w:rPr>
        <w:t xml:space="preserve">range of pay it offers for the position the employee holds and requires the employer to </w:t>
      </w:r>
      <w:bookmarkStart w:id="121" w:name="_LINE__31_b209b68c_31ca_4f50_8d90_452beb"/>
      <w:bookmarkEnd w:id="120"/>
      <w:r>
        <w:rPr>
          <w:rFonts w:eastAsia="Arial" w:cs="Arial" w:ascii="Arial" w:hAnsi="Arial"/>
        </w:rPr>
        <w:t xml:space="preserve">maintain a record of each position held by an employee and the employee's pay history </w:t>
      </w:r>
      <w:bookmarkStart w:id="122" w:name="_LINE__32_2ca16568_1902_4ba0_8caa_42d14f"/>
      <w:bookmarkEnd w:id="121"/>
      <w:r>
        <w:rPr>
          <w:rFonts w:eastAsia="Arial" w:cs="Arial" w:ascii="Arial" w:hAnsi="Arial"/>
        </w:rPr>
        <w:t xml:space="preserve">during the employee's employment and for 3 years after the employee's termination of </w:t>
      </w:r>
      <w:bookmarkStart w:id="123" w:name="_LINE__33_6c7eedaa_8dfe_4a01_9018_262c73"/>
      <w:bookmarkEnd w:id="122"/>
      <w:r>
        <w:rPr>
          <w:rFonts w:eastAsia="Arial" w:cs="Arial" w:ascii="Arial" w:hAnsi="Arial"/>
        </w:rPr>
        <w:t>employment.</w:t>
      </w:r>
      <w:bookmarkEnd w:id="0"/>
      <w:bookmarkEnd w:id="1"/>
      <w:bookmarkEnd w:id="2"/>
      <w:bookmarkEnd w:id="112"/>
      <w:bookmarkEnd w:id="116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mployers to Disclose Pay Ranges and Maintain Records of Employees' Pay Histo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66</ItemId>
    <LRId>73740</LRId>
    <LRNumber>10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Employers to Disclose Pay Ranges and Maintain Records of Employees' Pay Histories</LRTitle>
    <ItemTitle>An Act to Require Employers to Disclose Pay Ranges and Maintain Records of Employees' Pay Histories</ItemTitle>
    <ShortTitle1>REQUIRE EMPLOYERS TO DISCLOSE</ShortTitle1>
    <ShortTitle2>PAY RANGES AND MAINTAIN RECORD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4-12-09T11:40:03</LatestDraftingActionDate>
    <LatestDrafterName>jpooley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644B" w:rsidRDefault="00A1644B" w:rsidP="00A1644B"&amp;gt;&amp;lt;w:pPr&amp;gt;&amp;lt;w:ind w:left="360" /&amp;gt;&amp;lt;/w:pPr&amp;gt;&amp;lt;w:bookmarkStart w:id="0" w:name="_ENACTING_CLAUSE__190ed4dc_7b07_430e_98c" /&amp;gt;&amp;lt;w:bookmarkStart w:id="1" w:name="_DOC_BODY__462b77af_3f28_4124_b6ad_82c08" /&amp;gt;&amp;lt;w:bookmarkStart w:id="2" w:name="_DOC_BODY_CONTAINER__9face23b_ab25_4195_" /&amp;gt;&amp;lt;w:bookmarkStart w:id="3" w:name="_PAGE__1_ec2d204a_11dc_4932_b2d6_51f3092" /&amp;gt;&amp;lt;w:bookmarkStart w:id="4" w:name="_PAR__1_be29f58b_3d47_4bf0_9481_72d4443e" /&amp;gt;&amp;lt;w:bookmarkStart w:id="5" w:name="_LINE__1_74d7dbac_e721_4171_8095_6cefe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644B" w:rsidRDefault="00A1644B" w:rsidP="00A1644B"&amp;gt;&amp;lt;w:pPr&amp;gt;&amp;lt;w:ind w:left="360" w:firstLine="360" /&amp;gt;&amp;lt;/w:pPr&amp;gt;&amp;lt;w:bookmarkStart w:id="6" w:name="_BILL_SECTION_HEADER__d0cc3f23_7ab8_4bb8" /&amp;gt;&amp;lt;w:bookmarkStart w:id="7" w:name="_BILL_SECTION__293facc7_974c_482c_8d0f_e" /&amp;gt;&amp;lt;w:bookmarkStart w:id="8" w:name="_DOC_BODY_CONTENT__183e3c6e_6791_48a6_85" /&amp;gt;&amp;lt;w:bookmarkStart w:id="9" w:name="_PAR__2_32a8718a_b6b8_42cf_9885_9ecdf4ef" /&amp;gt;&amp;lt;w:bookmarkStart w:id="10" w:name="_LINE__2_e1bd14e5_92c0_47f1_8cf6_28c76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3460542_ca45_4e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22-A&amp;lt;/w:t&amp;gt;&amp;lt;/w:r&amp;gt;&amp;lt;w:r&amp;gt;&amp;lt;w:t xml:space="preserve"&amp;gt; is enacted to read:&amp;lt;/w:t&amp;gt;&amp;lt;/w:r&amp;gt;&amp;lt;w:bookmarkEnd w:id="10" /&amp;gt;&amp;lt;/w:p&amp;gt;&amp;lt;w:p w:rsidR="00A1644B" w:rsidRDefault="00A1644B" w:rsidP="00A1644B"&amp;gt;&amp;lt;w:pPr&amp;gt;&amp;lt;w:ind w:left="1080" w:hanging="720" /&amp;gt;&amp;lt;w:rPr&amp;gt;&amp;lt;w:ins w:id="12" w:author="BPS" w:date="2023-05-10T11:24:00Z" /&amp;gt;&amp;lt;/w:rPr&amp;gt;&amp;lt;/w:pPr&amp;gt;&amp;lt;w:bookmarkStart w:id="13" w:name="_STATUTE_S__e42031d4_a76b_441a_8dbf_9655" /&amp;gt;&amp;lt;w:bookmarkStart w:id="14" w:name="_PAR__3_61b43fd9_cf6a_43eb_8421_b66445da" /&amp;gt;&amp;lt;w:bookmarkStart w:id="15" w:name="_LINE__3_ec2f3317_dce9_457e_a74e_e0a33c7" /&amp;gt;&amp;lt;w:bookmarkStart w:id="16" w:name="_PROCESSED_CHANGE__00933bed_8734_4a3e_b0" /&amp;gt;&amp;lt;w:bookmarkEnd w:id="6" /&amp;gt;&amp;lt;w:bookmarkEnd w:id="9" /&amp;gt;&amp;lt;w:ins w:id="17" w:author="BPS" w:date="2023-05-10T11:24:00Z"&amp;gt;&amp;lt;w:r&amp;gt;&amp;lt;w:rPr&amp;gt;&amp;lt;w:b /&amp;gt;&amp;lt;/w:rPr&amp;gt;&amp;lt;w:t&amp;gt;§&amp;lt;/w:t&amp;gt;&amp;lt;/w:r&amp;gt;&amp;lt;w:bookmarkStart w:id="18" w:name="_STATUTE_NUMBER__be03c9bf_1a8a_4fec_8aa4" /&amp;gt;&amp;lt;w:r&amp;gt;&amp;lt;w:rPr&amp;gt;&amp;lt;w:b /&amp;gt;&amp;lt;/w:rPr&amp;gt;&amp;lt;w:t&amp;gt;62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3200bec_f3c3_4ea2_b9" /&amp;gt;&amp;lt;w:r&amp;gt;&amp;lt;w:rPr&amp;gt;&amp;lt;w:b /&amp;gt;&amp;lt;/w:rPr&amp;gt;&amp;lt;w:t&amp;gt;Pay transparency&amp;lt;/w:t&amp;gt;&amp;lt;/w:r&amp;gt;&amp;lt;w:bookmarkEnd w:id="15" /&amp;gt;&amp;lt;w:bookmarkEnd w:id="19" /&amp;gt;&amp;lt;/w:ins&amp;gt;&amp;lt;/w:p&amp;gt;&amp;lt;w:p w:rsidR="00A1644B" w:rsidRDefault="00A1644B" w:rsidP="00A1644B"&amp;gt;&amp;lt;w:pPr&amp;gt;&amp;lt;w:ind w:left="360" w:firstLine="360" /&amp;gt;&amp;lt;w:rPr&amp;gt;&amp;lt;w:ins w:id="20" w:author="BPS" w:date="2023-05-10T11:24:00Z" /&amp;gt;&amp;lt;/w:rPr&amp;gt;&amp;lt;/w:pPr&amp;gt;&amp;lt;w:bookmarkStart w:id="21" w:name="_STATUTE_P__a3515d92_510a_49dc_866a_3c96" /&amp;gt;&amp;lt;w:bookmarkStart w:id="22" w:name="_STATUTE_CONTENT__020f3647_8b0b_4b4f_a89" /&amp;gt;&amp;lt;w:bookmarkStart w:id="23" w:name="_PAR__4_8d4a9eb4_bf7f_49f9_a8f1_01c15d58" /&amp;gt;&amp;lt;w:bookmarkStart w:id="24" w:name="_LINE__4_3f0b940f_edf4_485a_aeb8_995bdc7" /&amp;gt;&amp;lt;w:bookmarkEnd w:id="14" /&amp;gt;&amp;lt;w:ins w:id="25" w:author="BPS" w:date="2023-05-10T11:24:00Z"&amp;gt;&amp;lt;w:r w:rsidRPr="00C371EB"&amp;gt;&amp;lt;w:t xml:space="preserve"&amp;gt;This section governs disclosure and record keeping by employers of employee pay &amp;lt;/w:t&amp;gt;&amp;lt;/w:r&amp;gt;&amp;lt;w:bookmarkStart w:id="26" w:name="_LINE__5_cdf759f2_8173_4e44_8b4f_9f09d57" /&amp;gt;&amp;lt;w:bookmarkEnd w:id="24" /&amp;gt;&amp;lt;w:r w:rsidRPr="00C371EB"&amp;gt;&amp;lt;w:t&amp;gt;information.&amp;lt;/w:t&amp;gt;&amp;lt;/w:r&amp;gt;&amp;lt;w:bookmarkEnd w:id="26" /&amp;gt;&amp;lt;/w:ins&amp;gt;&amp;lt;/w:p&amp;gt;&amp;lt;w:p w:rsidR="00A1644B" w:rsidRPr="00C371EB" w:rsidRDefault="00A1644B" w:rsidP="00A1644B"&amp;gt;&amp;lt;w:pPr&amp;gt;&amp;lt;w:ind w:left="360" w:firstLine="360" /&amp;gt;&amp;lt;w:rPr&amp;gt;&amp;lt;w:ins w:id="27" w:author="BPS" w:date="2023-05-10T11:24:00Z" /&amp;gt;&amp;lt;/w:rPr&amp;gt;&amp;lt;/w:pPr&amp;gt;&amp;lt;w:bookmarkStart w:id="28" w:name="_STATUTE_NUMBER__566cbc97_c01c_4d64_afd2" /&amp;gt;&amp;lt;w:bookmarkStart w:id="29" w:name="_STATUTE_SS__701070c8_51b7_40e8_9160_0d3" /&amp;gt;&amp;lt;w:bookmarkStart w:id="30" w:name="_PAR__5_ea166cce_dfd0_45ec_b907_261ac1fa" /&amp;gt;&amp;lt;w:bookmarkStart w:id="31" w:name="_LINE__6_6bfe4723_1a45_4ada_ba68_8dbb804" /&amp;gt;&amp;lt;w:bookmarkEnd w:id="21" /&amp;gt;&amp;lt;w:bookmarkEnd w:id="22" /&amp;gt;&amp;lt;w:bookmarkEnd w:id="23" /&amp;gt;&amp;lt;w:ins w:id="32" w:author="BPS" w:date="2023-05-10T11:24:00Z"&amp;gt;&amp;lt;w:r w:rsidRPr="00C371EB"&amp;gt;&amp;lt;w:rPr&amp;gt;&amp;lt;w:b /&amp;gt;&amp;lt;/w:rPr&amp;gt;&amp;lt;w:t&amp;gt;1&amp;lt;/w:t&amp;gt;&amp;lt;/w:r&amp;gt;&amp;lt;w:bookmarkEnd w:id="28" /&amp;gt;&amp;lt;w:r w:rsidRPr="00C371EB"&amp;gt;&amp;lt;w:rPr&amp;gt;&amp;lt;w:b /&amp;gt;&amp;lt;/w:rPr&amp;gt;&amp;lt;w:t xml:space="preserve"&amp;gt;. &amp;lt;/w:t&amp;gt;&amp;lt;/w:r&amp;gt;&amp;lt;w:bookmarkStart w:id="33" w:name="_STATUTE_HEADNOTE__bcc7134f_6df4_4657_b4" /&amp;gt;&amp;lt;w:r w:rsidRPr="00C371EB"&amp;gt;&amp;lt;w:rPr&amp;gt;&amp;lt;w:b /&amp;gt;&amp;lt;/w:rPr&amp;gt;&amp;lt;w:t&amp;gt;Definitions.&amp;lt;/w:t&amp;gt;&amp;lt;/w:r&amp;gt;&amp;lt;w:r w:rsidRPr="00C371EB"&amp;gt;&amp;lt;w:t xml:space="preserve"&amp;gt; &amp;lt;/w:t&amp;gt;&amp;lt;/w:r&amp;gt;&amp;lt;w:bookmarkStart w:id="34" w:name="_STATUTE_CONTENT__daaed32f_0123_429d_866" /&amp;gt;&amp;lt;w:bookmarkEnd w:id="33" /&amp;gt;&amp;lt;w:r w:rsidRPr="00C371EB"&amp;gt;&amp;lt;w:t xml:space="preserve"&amp;gt;As used in this section, unless the context otherwise indicates, the &amp;lt;/w:t&amp;gt;&amp;lt;/w:r&amp;gt;&amp;lt;w:bookmarkStart w:id="35" w:name="_LINE__7_b6738e96_f189_4faa_ae5c_bb06123" /&amp;gt;&amp;lt;w:bookmarkEnd w:id="31" /&amp;gt;&amp;lt;w:r w:rsidRPr="00C371EB"&amp;gt;&amp;lt;w:t&amp;gt;following terms have the following meanings.&amp;lt;/w:t&amp;gt;&amp;lt;/w:r&amp;gt;&amp;lt;w:bookmarkEnd w:id="35" /&amp;gt;&amp;lt;/w:ins&amp;gt;&amp;lt;/w:p&amp;gt;&amp;lt;w:p w:rsidR="00A1644B" w:rsidRPr="00C371EB" w:rsidRDefault="00A1644B" w:rsidP="00A1644B"&amp;gt;&amp;lt;w:pPr&amp;gt;&amp;lt;w:ind w:left="720" /&amp;gt;&amp;lt;w:rPr&amp;gt;&amp;lt;w:ins w:id="36" w:author="BPS" w:date="2023-05-10T11:24:00Z" /&amp;gt;&amp;lt;/w:rPr&amp;gt;&amp;lt;/w:pPr&amp;gt;&amp;lt;w:bookmarkStart w:id="37" w:name="_STATUTE_NUMBER__94876091_edf7_4717_b9f9" /&amp;gt;&amp;lt;w:bookmarkStart w:id="38" w:name="_STATUTE_P__ed02ae84_c8c6_4dab_8ef0_1f30" /&amp;gt;&amp;lt;w:bookmarkStart w:id="39" w:name="_PAR__6_95780424_848e_43fa_8a92_140f42f9" /&amp;gt;&amp;lt;w:bookmarkStart w:id="40" w:name="_LINE__8_d32eac67_c8be_46e2_973c_6d29fdc" /&amp;gt;&amp;lt;w:bookmarkEnd w:id="30" /&amp;gt;&amp;lt;w:bookmarkEnd w:id="34" /&amp;gt;&amp;lt;w:ins w:id="41" w:author="BPS" w:date="2023-05-10T11:24:00Z"&amp;gt;&amp;lt;w:r w:rsidRPr="00C371EB"&amp;gt;&amp;lt;w:t&amp;gt;A&amp;lt;/w:t&amp;gt;&amp;lt;/w:r&amp;gt;&amp;lt;w:bookmarkEnd w:id="37" /&amp;gt;&amp;lt;w:r w:rsidRPr="00C371EB"&amp;gt;&amp;lt;w:t xml:space="preserve"&amp;gt;. &amp;lt;/w:t&amp;gt;&amp;lt;/w:r&amp;gt;&amp;lt;w:bookmarkStart w:id="42" w:name="_STATUTE_CONTENT__a2f9c6c1_e5bb_4648_805" /&amp;gt;&amp;lt;w:r w:rsidRPr="00C371EB"&amp;gt;&amp;lt;w:t&amp;gt;"Posting" means a solicitation&amp;lt;/w:t&amp;gt;&amp;lt;/w:r&amp;gt;&amp;lt;/w:ins&amp;gt;&amp;lt;w:ins w:id="43" w:author="BPS" w:date="2024-11-21T16:19:00Z"&amp;gt;&amp;lt;w:r&amp;gt;&amp;lt;w:t xml:space="preserve"&amp;gt; that is&amp;lt;/w:t&amp;gt;&amp;lt;/w:r&amp;gt;&amp;lt;/w:ins&amp;gt;&amp;lt;w:ins w:id="44" w:author="BPS" w:date="2023-05-10T11:24:00Z"&amp;gt;&amp;lt;w:r w:rsidRPr="00C371EB"&amp;gt;&amp;lt;w:t xml:space="preserve"&amp;gt; intended to recruit employment applicants for &amp;lt;/w:t&amp;gt;&amp;lt;/w:r&amp;gt;&amp;lt;w:bookmarkStart w:id="45" w:name="_LINE__9_4aa56fa4_c3bf_4917_8f4e_331ca21" /&amp;gt;&amp;lt;w:bookmarkEnd w:id="40" /&amp;gt;&amp;lt;w:r w:rsidRPr="00C371EB"&amp;gt;&amp;lt;w:t&amp;gt;a specific available position&amp;lt;/w:t&amp;gt;&amp;lt;/w:r&amp;gt;&amp;lt;/w:ins&amp;gt;&amp;lt;w:ins w:id="46" w:author="BPS" w:date="2024-11-21T16:20:00Z"&amp;gt;&amp;lt;w:r&amp;gt;&amp;lt;w:t xml:space="preserve"&amp;gt; and that includes qualifications for desired applicants,&amp;lt;/w:t&amp;gt;&amp;lt;/w:r&amp;gt;&amp;lt;/w:ins&amp;gt;&amp;lt;w:ins w:id="47" w:author="BPS" w:date="2023-05-10T11:24:00Z"&amp;gt;&amp;lt;w:r w:rsidRPr="00C371EB"&amp;gt;&amp;lt;w:t xml:space="preserve"&amp;gt; &amp;lt;/w:t&amp;gt;&amp;lt;/w:r&amp;gt;&amp;lt;w:bookmarkStart w:id="48" w:name="_LINE__10_47c6f5c9_ca02_4ac9_83d3_aeef14" /&amp;gt;&amp;lt;w:bookmarkEnd w:id="45" /&amp;gt;&amp;lt;w:r w:rsidRPr="00C371EB"&amp;gt;&amp;lt;w:t xml:space="preserve"&amp;gt;including recruitment done directly by an employer or indirectly through a &amp;lt;/w:t&amp;gt;&amp;lt;/w:r&amp;gt;&amp;lt;/w:ins&amp;gt;&amp;lt;w:ins w:id="49" w:author="BPS" w:date="2023-05-18T08:27:00Z"&amp;gt;&amp;lt;w:r&amp;gt;&amp;lt;w:t&amp;gt;3&amp;lt;/w:t&amp;gt;&amp;lt;/w:r&amp;gt;&amp;lt;/w:ins&amp;gt;&amp;lt;w:ins w:id="50" w:author="BPS" w:date="2023-05-10T11:24:00Z"&amp;gt;&amp;lt;w:r w:rsidRPr="00C371EB"&amp;gt;&amp;lt;w:t&amp;gt;rd party&amp;lt;/w:t&amp;gt;&amp;lt;/w:r&amp;gt;&amp;lt;/w:ins&amp;gt;&amp;lt;w:ins w:id="51" w:author="BPS" w:date="2024-11-21T16:25:00Z"&amp;gt;&amp;lt;w:r&amp;gt;&amp;lt;w:t&amp;gt;.&amp;lt;/w:t&amp;gt;&amp;lt;/w:r&amp;gt;&amp;lt;/w:ins&amp;gt;&amp;lt;w:ins w:id="52" w:author="BPS" w:date="2024-11-21T16:21:00Z"&amp;gt;&amp;lt;w:r&amp;gt;&amp;lt;w:t xml:space="preserve"&amp;gt; &amp;lt;/w:t&amp;gt;&amp;lt;/w:r&amp;gt;&amp;lt;w:bookmarkStart w:id="53" w:name="_LINE__11_d76df89c_42fc_4e90_9e3d_40ff97" /&amp;gt;&amp;lt;w:bookmarkEnd w:id="48" /&amp;gt;&amp;lt;w:r&amp;gt;&amp;lt;w:t&amp;gt;"&amp;lt;/w:t&amp;gt;&amp;lt;/w:r&amp;gt;&amp;lt;/w:ins&amp;gt;&amp;lt;w:ins w:id="54" w:author="BPS" w:date="2024-11-21T16:26:00Z"&amp;gt;&amp;lt;w:r&amp;gt;&amp;lt;w:t&amp;gt;P&amp;lt;/w:t&amp;gt;&amp;lt;/w:r&amp;gt;&amp;lt;/w:ins&amp;gt;&amp;lt;w:ins w:id="55" w:author="BPS" w:date="2024-11-21T16:21:00Z"&amp;gt;&amp;lt;w:r&amp;gt;&amp;lt;w:t&amp;gt;osting"&amp;lt;/w:t&amp;gt;&amp;lt;/w:r&amp;gt;&amp;lt;/w:ins&amp;gt;&amp;lt;w:ins w:id="56" w:author="BPS" w:date="2023-05-10T11:24:00Z"&amp;gt;&amp;lt;w:r w:rsidRPr="00C371EB"&amp;gt;&amp;lt;w:t xml:space="preserve"&amp;gt; includes postings &amp;lt;/w:t&amp;gt;&amp;lt;/w:r&amp;gt;&amp;lt;/w:ins&amp;gt;&amp;lt;w:ins w:id="57" w:author="BPS" w:date="2023-05-18T08:27:00Z"&amp;gt;&amp;lt;w:r&amp;gt;&amp;lt;w:t&amp;gt;made&amp;lt;/w:t&amp;gt;&amp;lt;/w:r&amp;gt;&amp;lt;/w:ins&amp;gt;&amp;lt;w:ins w:id="58" w:author="BPS" w:date="2023-05-10T11:24:00Z"&amp;gt;&amp;lt;w:r w:rsidRPr="00C371EB"&amp;gt;&amp;lt;w:t xml:space="preserve"&amp;gt; electronically or with a printed hard copy.&amp;lt;/w:t&amp;gt;&amp;lt;/w:r&amp;gt;&amp;lt;w:bookmarkEnd w:id="53" /&amp;gt;&amp;lt;/w:ins&amp;gt;&amp;lt;/w:p&amp;gt;&amp;lt;w:p w:rsidR="00A1644B" w:rsidRPr="00C371EB" w:rsidRDefault="00A1644B" w:rsidP="00A1644B"&amp;gt;&amp;lt;w:pPr&amp;gt;&amp;lt;w:ind w:left="720" /&amp;gt;&amp;lt;w:rPr&amp;gt;&amp;lt;w:ins w:id="59" w:author="BPS" w:date="2023-05-10T11:24:00Z" /&amp;gt;&amp;lt;/w:rPr&amp;gt;&amp;lt;/w:pPr&amp;gt;&amp;lt;w:bookmarkStart w:id="60" w:name="_STATUTE_NUMBER__09cb505f_3228_4d47_9ce5" /&amp;gt;&amp;lt;w:bookmarkStart w:id="61" w:name="_STATUTE_P__7feb33b1_93e0_4f31_a0fd_a650" /&amp;gt;&amp;lt;w:bookmarkStart w:id="62" w:name="_PAR__7_17915095_fcac_4a1f_ba42_731eaaac" /&amp;gt;&amp;lt;w:bookmarkStart w:id="63" w:name="_LINE__12_cad93734_b330_4756_be13_18fbf9" /&amp;gt;&amp;lt;w:bookmarkEnd w:id="38" /&amp;gt;&amp;lt;w:bookmarkEnd w:id="39" /&amp;gt;&amp;lt;w:bookmarkEnd w:id="42" /&amp;gt;&amp;lt;w:ins w:id="64" w:author="BPS" w:date="2023-05-10T11:24:00Z"&amp;gt;&amp;lt;w:r w:rsidRPr="00C371EB"&amp;gt;&amp;lt;w:t&amp;gt;B&amp;lt;/w:t&amp;gt;&amp;lt;/w:r&amp;gt;&amp;lt;w:bookmarkEnd w:id="60" /&amp;gt;&amp;lt;w:r w:rsidRPr="00C371EB"&amp;gt;&amp;lt;w:t xml:space="preserve"&amp;gt;. &amp;lt;/w:t&amp;gt;&amp;lt;/w:r&amp;gt;&amp;lt;w:bookmarkStart w:id="65" w:name="_STATUTE_CONTENT__fa8f0235_c647_4989_869" /&amp;gt;&amp;lt;w:r w:rsidRPr="00C371EB"&amp;gt;&amp;lt;w:t xml:space="preserve"&amp;gt;"Range of pay" means the range of pay that &amp;lt;/w:t&amp;gt;&amp;lt;/w:r&amp;gt;&amp;lt;/w:ins&amp;gt;&amp;lt;w:ins w:id="66" w:author="BPS" w:date="2023-05-18T08:28:00Z"&amp;gt;&amp;lt;w:r&amp;gt;&amp;lt;w:t&amp;gt;an&amp;lt;/w:t&amp;gt;&amp;lt;/w:r&amp;gt;&amp;lt;/w:ins&amp;gt;&amp;lt;w:ins w:id="67" w:author="BPS" w:date="2023-05-10T11:24:00Z"&amp;gt;&amp;lt;w:r w:rsidRPr="00C371EB"&amp;gt;&amp;lt;w:t xml:space="preserve"&amp;gt; employer anticipates relying on in &amp;lt;/w:t&amp;gt;&amp;lt;/w:r&amp;gt;&amp;lt;w:bookmarkStart w:id="68" w:name="_LINE__13_a76f8714_37ff_47a2_8b52_7ede0d" /&amp;gt;&amp;lt;w:bookmarkEnd w:id="63" /&amp;gt;&amp;lt;w:r w:rsidRPr="00C371EB"&amp;gt;&amp;lt;w:t xml:space="preserve"&amp;gt;setting wages for &amp;lt;/w:t&amp;gt;&amp;lt;/w:r&amp;gt;&amp;lt;/w:ins&amp;gt;&amp;lt;w:ins w:id="69" w:author="BPS" w:date="2023-05-18T08:28:00Z"&amp;gt;&amp;lt;w:r&amp;gt;&amp;lt;w:t&amp;gt;a&amp;lt;/w:t&amp;gt;&amp;lt;/w:r&amp;gt;&amp;lt;/w:ins&amp;gt;&amp;lt;w:ins w:id="70" w:author="BPS" w:date="2023-05-10T11:24:00Z"&amp;gt;&amp;lt;w:r w:rsidRPr="00C371EB"&amp;gt;&amp;lt;w:t xml:space="preserve"&amp;gt; position&amp;lt;/w:t&amp;gt;&amp;lt;/w:r&amp;gt;&amp;lt;/w:ins&amp;gt;&amp;lt;w:ins w:id="71" w:author="BPS" w:date="2024-11-21T16:21:00Z"&amp;gt;&amp;lt;w:r&amp;gt;&amp;lt;w:t xml:space="preserve"&amp;gt;, &amp;lt;/w:t&amp;gt;&amp;lt;/w:r&amp;gt;&amp;lt;/w:ins&amp;gt;&amp;lt;w:ins w:id="72" w:author="BPS" w:date="2024-11-21T16:22:00Z"&amp;gt;&amp;lt;w:r&amp;gt;&amp;lt;w:t&amp;gt;including, but not limited to, reference to&amp;lt;/w:t&amp;gt;&amp;lt;/w:r&amp;gt;&amp;lt;/w:ins&amp;gt;&amp;lt;w:ins w:id="73" w:author="BPS" w:date="2023-05-10T11:24:00Z"&amp;gt;&amp;lt;w:r w:rsidRPr="00C371EB"&amp;gt;&amp;lt;w:t&amp;gt;:&amp;lt;/w:t&amp;gt;&amp;lt;/w:r&amp;gt;&amp;lt;w:bookmarkEnd w:id="68" /&amp;gt;&amp;lt;/w:ins&amp;gt;&amp;lt;/w:p&amp;gt;&amp;lt;w:p w:rsidR="00A1644B" w:rsidRPr="00C371EB" w:rsidRDefault="00A1644B" w:rsidP="00A1644B"&amp;gt;&amp;lt;w:pPr&amp;gt;&amp;lt;w:ind w:left="1080" /&amp;gt;&amp;lt;w:rPr&amp;gt;&amp;lt;w:ins w:id="74" w:author="BPS" w:date="2023-05-10T11:24:00Z" /&amp;gt;&amp;lt;/w:rPr&amp;gt;&amp;lt;/w:pPr&amp;gt;&amp;lt;w:bookmarkStart w:id="75" w:name="_STATUTE_SP__261c70e3_ef63_42f1_b585_04d" /&amp;gt;&amp;lt;w:bookmarkStart w:id="76" w:name="_PAR__8_29e6b357_0ed5_48b9_9c5d_88e70c0e" /&amp;gt;&amp;lt;w:bookmarkStart w:id="77" w:name="_LINE__14_cda1a87b_5d51_4842_9f50_1d655c" /&amp;gt;&amp;lt;w:bookmarkEnd w:id="62" /&amp;gt;&amp;lt;w:bookmarkEnd w:id="65" /&amp;gt;&amp;lt;w:ins w:id="78" w:author="BPS" w:date="2023-05-10T11:24:00Z"&amp;gt;&amp;lt;w:r w:rsidRPr="00C371EB"&amp;gt;&amp;lt;w:t&amp;gt;(&amp;lt;/w:t&amp;gt;&amp;lt;/w:r&amp;gt;&amp;lt;w:bookmarkStart w:id="79" w:name="_STATUTE_NUMBER__88b1fbee_b63e_4a29_bf16" /&amp;gt;&amp;lt;w:r w:rsidRPr="00C371EB"&amp;gt;&amp;lt;w:t&amp;gt;1&amp;lt;/w:t&amp;gt;&amp;lt;/w:r&amp;gt;&amp;lt;w:bookmarkEnd w:id="79" /&amp;gt;&amp;lt;w:r w:rsidRPr="00C371EB"&amp;gt;&amp;lt;w:t xml:space="preserve"&amp;gt;) &amp;lt;/w:t&amp;gt;&amp;lt;/w:r&amp;gt;&amp;lt;/w:ins&amp;gt;&amp;lt;w:bookmarkStart w:id="80" w:name="_STATUTE_CONTENT__db9e67c0_2abf_4143_963" /&amp;gt;&amp;lt;w:ins w:id="81" w:author="BPS" w:date="2023-05-10T11:25:00Z"&amp;gt;&amp;lt;w:r&amp;gt;&amp;lt;w:t&amp;gt;A&amp;lt;/w:t&amp;gt;&amp;lt;/w:r&amp;gt;&amp;lt;/w:ins&amp;gt;&amp;lt;w:ins w:id="82" w:author="BPS" w:date="2023-05-10T11:24:00Z"&amp;gt;&amp;lt;w:r w:rsidRPr="00C371EB"&amp;gt;&amp;lt;w:t xml:space="preserve"&amp;gt;ny applicable pay scale; &amp;lt;/w:t&amp;gt;&amp;lt;/w:r&amp;gt;&amp;lt;w:bookmarkEnd w:id="77" /&amp;gt;&amp;lt;/w:ins&amp;gt;&amp;lt;/w:p&amp;gt;&amp;lt;w:p w:rsidR="00A1644B" w:rsidRPr="00C371EB" w:rsidRDefault="00A1644B" w:rsidP="00A1644B"&amp;gt;&amp;lt;w:pPr&amp;gt;&amp;lt;w:ind w:left="1080" /&amp;gt;&amp;lt;w:rPr&amp;gt;&amp;lt;w:ins w:id="83" w:author="BPS" w:date="2023-05-10T11:24:00Z" /&amp;gt;&amp;lt;/w:rPr&amp;gt;&amp;lt;/w:pPr&amp;gt;&amp;lt;w:bookmarkStart w:id="84" w:name="_STATUTE_SP__4f8f4ac7_a549_4ea8_8ba8_809" /&amp;gt;&amp;lt;w:bookmarkStart w:id="85" w:name="_PAR__9_41aae7ae_9d68_455e_b8b5_99e47bbc" /&amp;gt;&amp;lt;w:bookmarkStart w:id="86" w:name="_LINE__15_be82fb31_afed_4c61_889a_6d80bc" /&amp;gt;&amp;lt;w:bookmarkEnd w:id="75" /&amp;gt;&amp;lt;w:bookmarkEnd w:id="76" /&amp;gt;&amp;lt;w:bookmarkEnd w:id="80" /&amp;gt;&amp;lt;w:ins w:id="87" w:author="BPS" w:date="2023-05-10T11:24:00Z"&amp;gt;&amp;lt;w:r w:rsidRPr="00C371EB"&amp;gt;&amp;lt;w:t&amp;gt;(&amp;lt;/w:t&amp;gt;&amp;lt;/w:r&amp;gt;&amp;lt;w:bookmarkStart w:id="88" w:name="_STATUTE_NUMBER__24618957_4098_4ef2_a15b" /&amp;gt;&amp;lt;w:r w:rsidRPr="00C371EB"&amp;gt;&amp;lt;w:t&amp;gt;2&amp;lt;/w:t&amp;gt;&amp;lt;/w:r&amp;gt;&amp;lt;w:bookmarkEnd w:id="88" /&amp;gt;&amp;lt;w:r w:rsidRPr="00C371EB"&amp;gt;&amp;lt;w:t xml:space="preserve"&amp;gt;) &amp;lt;/w:t&amp;gt;&amp;lt;/w:r&amp;gt;&amp;lt;/w:ins&amp;gt;&amp;lt;w:bookmarkStart w:id="89" w:name="_STATUTE_CONTENT__6094b718_8060_4b83_a1f" /&amp;gt;&amp;lt;w:ins w:id="90" w:author="BPS" w:date="2023-05-10T11:25:00Z"&amp;gt;&amp;lt;w:r&amp;gt;&amp;lt;w:t&amp;gt;A&amp;lt;/w:t&amp;gt;&amp;lt;/w:r&amp;gt;&amp;lt;/w:ins&amp;gt;&amp;lt;w:ins w:id="91" w:author="BPS" w:date="2023-05-10T11:24:00Z"&amp;gt;&amp;lt;w:r w:rsidRPr="00C371EB"&amp;gt;&amp;lt;w:t xml:space="preserve"&amp;gt; previously determined range of wages for the position; &amp;lt;/w:t&amp;gt;&amp;lt;/w:r&amp;gt;&amp;lt;w:bookmarkEnd w:id="86" /&amp;gt;&amp;lt;/w:ins&amp;gt;&amp;lt;/w:p&amp;gt;&amp;lt;w:p w:rsidR="00A1644B" w:rsidRPr="00C371EB" w:rsidRDefault="00A1644B" w:rsidP="00A1644B"&amp;gt;&amp;lt;w:pPr&amp;gt;&amp;lt;w:ind w:left="1080" /&amp;gt;&amp;lt;w:rPr&amp;gt;&amp;lt;w:ins w:id="92" w:author="BPS" w:date="2023-05-10T11:24:00Z" /&amp;gt;&amp;lt;/w:rPr&amp;gt;&amp;lt;/w:pPr&amp;gt;&amp;lt;w:bookmarkStart w:id="93" w:name="_STATUTE_SP__14209239_2b37_43ec_8281_5d5" /&amp;gt;&amp;lt;w:bookmarkStart w:id="94" w:name="_PAR__10_3e6e4756_15d5_4892_8e3b_a4287bf" /&amp;gt;&amp;lt;w:bookmarkStart w:id="95" w:name="_LINE__16_da806f2d_5ecb_41e9_b334_f36a1b" /&amp;gt;&amp;lt;w:bookmarkEnd w:id="84" /&amp;gt;&amp;lt;w:bookmarkEnd w:id="85" /&amp;gt;&amp;lt;w:bookmarkEnd w:id="89" /&amp;gt;&amp;lt;w:ins w:id="96" w:author="BPS" w:date="2023-05-10T11:24:00Z"&amp;gt;&amp;lt;w:r w:rsidRPr="00C371EB"&amp;gt;&amp;lt;w:t&amp;gt;(&amp;lt;/w:t&amp;gt;&amp;lt;/w:r&amp;gt;&amp;lt;w:bookmarkStart w:id="97" w:name="_STATUTE_NUMBER__eb2128dc_032e_4c5b_902d" /&amp;gt;&amp;lt;w:r w:rsidRPr="00C371EB"&amp;gt;&amp;lt;w:t&amp;gt;3&amp;lt;/w:t&amp;gt;&amp;lt;/w:r&amp;gt;&amp;lt;w:bookmarkEnd w:id="97" /&amp;gt;&amp;lt;w:r w:rsidRPr="00C371EB"&amp;gt;&amp;lt;w:t xml:space="preserve"&amp;gt;) &amp;lt;/w:t&amp;gt;&amp;lt;/w:r&amp;gt;&amp;lt;/w:ins&amp;gt;&amp;lt;w:bookmarkStart w:id="98" w:name="_STATUTE_CONTENT__f7500196_721e_4854_a55" /&amp;gt;&amp;lt;w:ins w:id="99" w:author="BPS" w:date="2023-05-10T11:25:00Z"&amp;gt;&amp;lt;w:r&amp;gt;&amp;lt;w:t&amp;gt;T&amp;lt;/w:t&amp;gt;&amp;lt;/w:r&amp;gt;&amp;lt;/w:ins&amp;gt;&amp;lt;w:ins w:id="100" w:author="BPS" w:date="2023-05-10T11:24:00Z"&amp;gt;&amp;lt;w:r w:rsidRPr="00C371EB"&amp;gt;&amp;lt;w:t xml:space="preserve"&amp;gt;he actual range of wages for those currently holding equivalent positions; or &amp;lt;/w:t&amp;gt;&amp;lt;/w:r&amp;gt;&amp;lt;w:bookmarkEnd w:id="95" /&amp;gt;&amp;lt;/w:ins&amp;gt;&amp;lt;/w:p&amp;gt;&amp;lt;w:p w:rsidR="00A1644B" w:rsidRPr="00C371EB" w:rsidRDefault="00A1644B" w:rsidP="00A1644B"&amp;gt;&amp;lt;w:pPr&amp;gt;&amp;lt;w:ind w:left="1080" /&amp;gt;&amp;lt;w:rPr&amp;gt;&amp;lt;w:ins w:id="101" w:author="BPS" w:date="2023-05-10T11:24:00Z" /&amp;gt;&amp;lt;/w:rPr&amp;gt;&amp;lt;/w:pPr&amp;gt;&amp;lt;w:bookmarkStart w:id="102" w:name="_STATUTE_SP__1d45fff6_9f33_4dd9_a9ba_ba9" /&amp;gt;&amp;lt;w:bookmarkStart w:id="103" w:name="_PAR__11_82e42b55_8ca0_440b_a7b4_408412f" /&amp;gt;&amp;lt;w:bookmarkStart w:id="104" w:name="_LINE__17_ccfd077d_a7bd_4d23_a27f_331a39" /&amp;gt;&amp;lt;w:bookmarkEnd w:id="93" /&amp;gt;&amp;lt;w:bookmarkEnd w:id="94" /&amp;gt;&amp;lt;w:bookmarkEnd w:id="98" /&amp;gt;&amp;lt;w:ins w:id="105" w:author="BPS" w:date="2023-05-10T11:24:00Z"&amp;gt;&amp;lt;w:r w:rsidRPr="00C371EB"&amp;gt;&amp;lt;w:t&amp;gt;(&amp;lt;/w:t&amp;gt;&amp;lt;/w:r&amp;gt;&amp;lt;w:bookmarkStart w:id="106" w:name="_STATUTE_NUMBER__77a85131_62ce_4480_aafd" /&amp;gt;&amp;lt;w:r w:rsidRPr="00C371EB"&amp;gt;&amp;lt;w:t&amp;gt;4&amp;lt;/w:t&amp;gt;&amp;lt;/w:r&amp;gt;&amp;lt;w:bookmarkEnd w:id="106" /&amp;gt;&amp;lt;w:r w:rsidRPr="00C371EB"&amp;gt;&amp;lt;w:t xml:space="preserve"&amp;gt;) &amp;lt;/w:t&amp;gt;&amp;lt;/w:r&amp;gt;&amp;lt;/w:ins&amp;gt;&amp;lt;w:bookmarkStart w:id="107" w:name="_STATUTE_CONTENT__6970ce0e_38de_4b5c_baf" /&amp;gt;&amp;lt;w:ins w:id="108" w:author="BPS" w:date="2023-05-10T11:25:00Z"&amp;gt;&amp;lt;w:r&amp;gt;&amp;lt;w:t&amp;gt;T&amp;lt;/w:t&amp;gt;&amp;lt;/w:r&amp;gt;&amp;lt;/w:ins&amp;gt;&amp;lt;w:ins w:id="109" w:author="BPS" w:date="2023-05-10T11:24:00Z"&amp;gt;&amp;lt;w:r w:rsidRPr="00C371EB"&amp;gt;&amp;lt;w:t xml:space="preserve"&amp;gt;he budgeted amount for the position. &amp;lt;/w:t&amp;gt;&amp;lt;/w:r&amp;gt;&amp;lt;w:bookmarkEnd w:id="104" /&amp;gt;&amp;lt;/w:ins&amp;gt;&amp;lt;/w:p&amp;gt;&amp;lt;w:p w:rsidR="00A1644B" w:rsidRDefault="00A1644B" w:rsidP="00A1644B"&amp;gt;&amp;lt;w:pPr&amp;gt;&amp;lt;w:ind w:left="360" w:firstLine="360" /&amp;gt;&amp;lt;w:rPr&amp;gt;&amp;lt;w:ins w:id="110" w:author="BPS" w:date="2023-05-10T11:24:00Z" /&amp;gt;&amp;lt;/w:rPr&amp;gt;&amp;lt;/w:pPr&amp;gt;&amp;lt;w:bookmarkStart w:id="111" w:name="_STATUTE_NUMBER__5b696360_8251_4b51_9cb8" /&amp;gt;&amp;lt;w:bookmarkStart w:id="112" w:name="_STATUTE_SS__aa0b7b90_e78d_4b06_949b_588" /&amp;gt;&amp;lt;w:bookmarkStart w:id="113" w:name="_PAR__12_a2e461f9_e7e4_4d6b_ac30_2d4765a" /&amp;gt;&amp;lt;w:bookmarkStart w:id="114" w:name="_LINE__18_03a14dc0_af03_4236_9ecf_fb6451" /&amp;gt;&amp;lt;w:bookmarkEnd w:id="29" /&amp;gt;&amp;lt;w:bookmarkEnd w:id="61" /&amp;gt;&amp;lt;w:bookmarkEnd w:id="102" /&amp;gt;&amp;lt;w:bookmarkEnd w:id="103" /&amp;gt;&amp;lt;w:bookmarkEnd w:id="107" /&amp;gt;&amp;lt;w:ins w:id="115" w:author="BPS" w:date="2023-05-10T11:24:00Z"&amp;gt;&amp;lt;w:r w:rsidRPr="00C371EB"&amp;gt;&amp;lt;w:rPr&amp;gt;&amp;lt;w:b /&amp;gt;&amp;lt;/w:rPr&amp;gt;&amp;lt;w:t&amp;gt;2&amp;lt;/w:t&amp;gt;&amp;lt;/w:r&amp;gt;&amp;lt;w:bookmarkEnd w:id="111" /&amp;gt;&amp;lt;w:r w:rsidRPr="00C371EB"&amp;gt;&amp;lt;w:rPr&amp;gt;&amp;lt;w:b /&amp;gt;&amp;lt;/w:rPr&amp;gt;&amp;lt;w:t xml:space="preserve"&amp;gt;. &amp;lt;/w:t&amp;gt;&amp;lt;/w:r&amp;gt;&amp;lt;w:bookmarkStart w:id="116" w:name="_STATUTE_HEADNOTE__63a549a5_191e_406d_a0" /&amp;gt;&amp;lt;w:r w:rsidRPr="00C371EB"&amp;gt;&amp;lt;w:rPr&amp;gt;&amp;lt;w:b /&amp;gt;&amp;lt;/w:rPr&amp;gt;&amp;lt;w:t&amp;gt;Employer with 10 or more employees.&amp;lt;/w:t&amp;gt;&amp;lt;/w:r&amp;gt;&amp;lt;w:r w:rsidRPr="00C371EB"&amp;gt;&amp;lt;w:t xml:space="preserve"&amp;gt;  &amp;lt;/w:t&amp;gt;&amp;lt;/w:r&amp;gt;&amp;lt;w:bookmarkStart w:id="117" w:name="_STATUTE_CONTENT__a1166f2b_61a5_4731_905" /&amp;gt;&amp;lt;w:bookmarkEnd w:id="116" /&amp;gt;&amp;lt;w:r w:rsidRPr="00C371EB"&amp;gt;&amp;lt;w:t xml:space="preserve"&amp;gt;An employer that has 10 or more &amp;lt;/w:t&amp;gt;&amp;lt;/w:r&amp;gt;&amp;lt;w:bookmarkStart w:id="118" w:name="_LINE__19_ef3731c6_b63e_40d3_a941_3e6a84" /&amp;gt;&amp;lt;w:bookmarkEnd w:id="114" /&amp;gt;&amp;lt;w:r w:rsidRPr="00C371EB"&amp;gt;&amp;lt;w:t xml:space="preserve"&amp;gt;employees shall ensure that a posting includes a statement that lists the prospective range &amp;lt;/w:t&amp;gt;&amp;lt;/w:r&amp;gt;&amp;lt;w:bookmarkStart w:id="119" w:name="_LINE__20_19676b15_3e21_4cab_97e2_696a61" /&amp;gt;&amp;lt;w:bookmarkEnd w:id="118" /&amp;gt;&amp;lt;w:r w:rsidRPr="00C371EB"&amp;gt;&amp;lt;w:t&amp;gt;of pay the employer will offer to a successful applicant.&amp;lt;/w:t&amp;gt;&amp;lt;/w:r&amp;gt;&amp;lt;w:bookmarkEnd w:id="119" /&amp;gt;&amp;lt;/w:ins&amp;gt;&amp;lt;/w:p&amp;gt;&amp;lt;w:p w:rsidR="00A1644B" w:rsidRDefault="00A1644B" w:rsidP="00A1644B"&amp;gt;&amp;lt;w:pPr&amp;gt;&amp;lt;w:ind w:left="360" w:firstLine="360" /&amp;gt;&amp;lt;/w:pPr&amp;gt;&amp;lt;w:bookmarkStart w:id="120" w:name="_STATUTE_NUMBER__72e8185f_343a_4038_9d65" /&amp;gt;&amp;lt;w:bookmarkStart w:id="121" w:name="_STATUTE_SS__b553dafb_2f06_43da_a31b_a1b" /&amp;gt;&amp;lt;w:bookmarkStart w:id="122" w:name="_PAR__13_c9620598_1e60_446a_8383_5a9ae22" /&amp;gt;&amp;lt;w:bookmarkStart w:id="123" w:name="_LINE__21_e446f180_2fbc_4d72_8f81_fd4f62" /&amp;gt;&amp;lt;w:bookmarkEnd w:id="112" /&amp;gt;&amp;lt;w:bookmarkEnd w:id="113" /&amp;gt;&amp;lt;w:bookmarkEnd w:id="117" /&amp;gt;&amp;lt;w:ins w:id="124" w:author="BPS" w:date="2023-05-10T11:24:00Z"&amp;gt;&amp;lt;w:r w:rsidRPr="00C371EB"&amp;gt;&amp;lt;w:rPr&amp;gt;&amp;lt;w:b /&amp;gt;&amp;lt;/w:rPr&amp;gt;&amp;lt;w:t&amp;gt;3&amp;lt;/w:t&amp;gt;&amp;lt;/w:r&amp;gt;&amp;lt;w:bookmarkEnd w:id="120" /&amp;gt;&amp;lt;w:r w:rsidRPr="00C371EB"&amp;gt;&amp;lt;w:rPr&amp;gt;&amp;lt;w:b /&amp;gt;&amp;lt;/w:rPr&amp;gt;&amp;lt;w:t xml:space="preserve"&amp;gt;. &amp;lt;/w:t&amp;gt;&amp;lt;/w:r&amp;gt;&amp;lt;/w:ins&amp;gt;&amp;lt;w:bookmarkStart w:id="125" w:name="_STATUTE_HEADNOTE__7cd46810_deaa_43d6_a7" /&amp;gt;&amp;lt;w:ins w:id="126" w:author="BPS" w:date="2023-05-18T08:28:00Z"&amp;gt;&amp;lt;w:r&amp;gt;&amp;lt;w:rPr&amp;gt;&amp;lt;w:b /&amp;gt;&amp;lt;/w:rPr&amp;gt;&amp;lt;w:t&amp;gt;Pay disclosure; records&amp;lt;/w:t&amp;gt;&amp;lt;/w:r&amp;gt;&amp;lt;/w:ins&amp;gt;&amp;lt;w:ins w:id="127" w:author="BPS" w:date="2023-05-10T11:24:00Z"&amp;gt;&amp;lt;w:r w:rsidRPr="00C371EB"&amp;gt;&amp;lt;w:rPr&amp;gt;&amp;lt;w:b /&amp;gt;&amp;lt;/w:rPr&amp;gt;&amp;lt;w:t&amp;gt;.&amp;lt;/w:t&amp;gt;&amp;lt;/w:r&amp;gt;&amp;lt;w:r w:rsidRPr="00C371EB"&amp;gt;&amp;lt;w:t xml:space="preserve"&amp;gt;  &amp;lt;/w:t&amp;gt;&amp;lt;/w:r&amp;gt;&amp;lt;/w:ins&amp;gt;&amp;lt;w:bookmarkStart w:id="128" w:name="_STATUTE_CONTENT__87fd4629_5292_49e0_b62" /&amp;gt;&amp;lt;w:bookmarkEnd w:id="125" /&amp;gt;&amp;lt;w:ins w:id="129" w:author="BPS" w:date="2024-11-21T16:22:00Z"&amp;gt;&amp;lt;w:r&amp;gt;&amp;lt;w:t&amp;gt;Upon&amp;lt;/w:t&amp;gt;&amp;lt;/w:r&amp;gt;&amp;lt;/w:ins&amp;gt;&amp;lt;w:ins w:id="130" w:author="BPS" w:date="2023-05-10T11:24:00Z"&amp;gt;&amp;lt;w:r w:rsidRPr="00C371EB"&amp;gt;&amp;lt;w:t xml:space="preserve"&amp;gt; the request of an employee, an employer shall &amp;lt;/w:t&amp;gt;&amp;lt;/w:r&amp;gt;&amp;lt;w:bookmarkStart w:id="131" w:name="_LINE__22_ebb8f11d_b53c_414f_bd25_9069ad" /&amp;gt;&amp;lt;w:bookmarkEnd w:id="123" /&amp;gt;&amp;lt;w:r w:rsidRPr="00C371EB"&amp;gt;&amp;lt;w:t xml:space="preserve"&amp;gt;disclose the range of pay the employer offers for the position the employee holds.  An &amp;lt;/w:t&amp;gt;&amp;lt;/w:r&amp;gt;&amp;lt;w:bookmarkStart w:id="132" w:name="_LINE__23_56546f93_a68c_4ea6_9432_ea4789" /&amp;gt;&amp;lt;w:bookmarkEnd w:id="131" /&amp;gt;&amp;lt;w:r w:rsidRPr="00C371EB"&amp;gt;&amp;lt;w:t xml:space="preserve"&amp;gt;employer shall maintain a record of each position held by an employee and the pay history &amp;lt;/w:t&amp;gt;&amp;lt;/w:r&amp;gt;&amp;lt;w:bookmarkStart w:id="133" w:name="_LINE__24_51f1bcfe_b737_4ef1_9723_ed4179" /&amp;gt;&amp;lt;w:bookmarkEnd w:id="132" /&amp;gt;&amp;lt;w:r w:rsidRPr="00C371EB"&amp;gt;&amp;lt;w:t xml:space="preserve"&amp;gt;of the employee in each position for the duration of the employee's employment with the &amp;lt;/w:t&amp;gt;&amp;lt;/w:r&amp;gt;&amp;lt;w:bookmarkStart w:id="134" w:name="_LINE__25_a6e4fa3c_4059_4142_a474_67e0dc" /&amp;gt;&amp;lt;w:bookmarkEnd w:id="133" /&amp;gt;&amp;lt;w:r w:rsidRPr="00C371EB"&amp;gt;&amp;lt;w:t&amp;gt;employer and for 3 years after the termination of the employee's employment.&amp;lt;/w:t&amp;gt;&amp;lt;/w:r&amp;gt;&amp;lt;/w:ins&amp;gt;&amp;lt;w:bookmarkEnd w:id="134" /&amp;gt;&amp;lt;/w:p&amp;gt;&amp;lt;w:p w:rsidR="00A1644B" w:rsidRDefault="00A1644B" w:rsidP="00A1644B"&amp;gt;&amp;lt;w:pPr&amp;gt;&amp;lt;w:keepNext /&amp;gt;&amp;lt;w:spacing w:before="240" /&amp;gt;&amp;lt;w:ind w:left="360" /&amp;gt;&amp;lt;w:jc w:val="center" /&amp;gt;&amp;lt;/w:pPr&amp;gt;&amp;lt;w:bookmarkStart w:id="135" w:name="_SUMMARY__6071a664_b3f4_4fb1_aa74_789dce" /&amp;gt;&amp;lt;w:bookmarkStart w:id="136" w:name="_PAR__14_7162dcb3_623e_40d0_8dbb_c24e9bb" /&amp;gt;&amp;lt;w:bookmarkStart w:id="137" w:name="_LINE__26_e9094b3e_9218_43aa_8630_e05d8e" /&amp;gt;&amp;lt;w:bookmarkEnd w:id="7" /&amp;gt;&amp;lt;w:bookmarkEnd w:id="8" /&amp;gt;&amp;lt;w:bookmarkEnd w:id="13" /&amp;gt;&amp;lt;w:bookmarkEnd w:id="16" /&amp;gt;&amp;lt;w:bookmarkEnd w:id="121" /&amp;gt;&amp;lt;w:bookmarkEnd w:id="122" /&amp;gt;&amp;lt;w:bookmarkEnd w:id="128" /&amp;gt;&amp;lt;w:r&amp;gt;&amp;lt;w:rPr&amp;gt;&amp;lt;w:b /&amp;gt;&amp;lt;w:sz w:val="24" /&amp;gt;&amp;lt;/w:rPr&amp;gt;&amp;lt;w:t&amp;gt;SUMMARY&amp;lt;/w:t&amp;gt;&amp;lt;/w:r&amp;gt;&amp;lt;w:bookmarkEnd w:id="137" /&amp;gt;&amp;lt;/w:p&amp;gt;&amp;lt;w:p w:rsidR="00A1644B" w:rsidRDefault="00A1644B" w:rsidP="00A1644B"&amp;gt;&amp;lt;w:pPr&amp;gt;&amp;lt;w:ind w:left="360" w:firstLine="360" /&amp;gt;&amp;lt;/w:pPr&amp;gt;&amp;lt;w:bookmarkStart w:id="138" w:name="_PAR__15_76c65daa_9ff5_4c94_b877_ef30b8d" /&amp;gt;&amp;lt;w:bookmarkStart w:id="139" w:name="_LINE__27_8164be73_16de_4ed2_9e79_19af35" /&amp;gt;&amp;lt;w:bookmarkEnd w:id="136" /&amp;gt;&amp;lt;w:r&amp;gt;&amp;lt;w:t&amp;gt;This bill&amp;lt;/w:t&amp;gt;&amp;lt;/w:r&amp;gt;&amp;lt;w:r w:rsidRPr="00D148D8"&amp;gt;&amp;lt;w:t xml:space="preserve"&amp;gt; requires a&amp;lt;/w:t&amp;gt;&amp;lt;/w:r&amp;gt;&amp;lt;w:r&amp;gt;&amp;lt;w:t&amp;gt;n&amp;lt;/w:t&amp;gt;&amp;lt;/w:r&amp;gt;&amp;lt;w:r w:rsidRPr="00D148D8"&amp;gt;&amp;lt;w:t xml:space="preserve"&amp;gt; employer with 10 or more employees to include on &amp;lt;/w:t&amp;gt;&amp;lt;/w:r&amp;gt;&amp;lt;w:r&amp;gt;&amp;lt;w:t&amp;gt;a&amp;lt;/w:t&amp;gt;&amp;lt;/w:r&amp;gt;&amp;lt;w:r w:rsidRPr="00D148D8"&amp;gt;&amp;lt;w:t xml:space="preserve"&amp;gt; job posting &amp;lt;/w:t&amp;gt;&amp;lt;/w:r&amp;gt;&amp;lt;w:bookmarkStart w:id="140" w:name="_LINE__28_3bba95f3_a7e2_4313_bc5d_903586" /&amp;gt;&amp;lt;w:bookmarkEnd w:id="139" /&amp;gt;&amp;lt;w:r w:rsidRPr="00D148D8"&amp;gt;&amp;lt;w:t xml:space="preserve"&amp;gt;a statement that lists the prospective range of pay the employer will offer to a successful &amp;lt;/w:t&amp;gt;&amp;lt;/w:r&amp;gt;&amp;lt;w:bookmarkStart w:id="141" w:name="_LINE__29_405e853b_c8bf_4e97_845e_a0c9ec" /&amp;gt;&amp;lt;w:bookmarkEnd w:id="140" /&amp;gt;&amp;lt;w:r w:rsidRPr="00D148D8"&amp;gt;&amp;lt;w:t xml:space="preserve"&amp;gt;applicant. The &amp;lt;/w:t&amp;gt;&amp;lt;/w:r&amp;gt;&amp;lt;w:r&amp;gt;&amp;lt;w:t&amp;gt;bill&amp;lt;/w:t&amp;gt;&amp;lt;/w:r&amp;gt;&amp;lt;w:r w:rsidRPr="00D148D8"&amp;gt;&amp;lt;w:t xml:space="preserve"&amp;gt; also requires an employer&amp;lt;/w:t&amp;gt;&amp;lt;/w:r&amp;gt;&amp;lt;w:r&amp;gt;&amp;lt;w:t&amp;gt;, upon request of an&amp;lt;/w:t&amp;gt;&amp;lt;/w:r&amp;gt;&amp;lt;w:r&amp;gt;&amp;lt;w:t xml:space="preserve"&amp;gt; &amp;lt;/w:t&amp;gt;&amp;lt;/w:r&amp;gt;&amp;lt;w:r&amp;gt;&amp;lt;w:t&amp;gt;employee,&amp;lt;/w:t&amp;gt;&amp;lt;/w:r&amp;gt;&amp;lt;w:r w:rsidRPr="00D148D8"&amp;gt;&amp;lt;w:t xml:space="preserve"&amp;gt; to disclose the &amp;lt;/w:t&amp;gt;&amp;lt;/w:r&amp;gt;&amp;lt;w:bookmarkStart w:id="142" w:name="_LINE__30_74eceeaa_c057_46b3_85a0_9ed152" /&amp;gt;&amp;lt;w:bookmarkEnd w:id="141" /&amp;gt;&amp;lt;w:r w:rsidRPr="00D148D8"&amp;gt;&amp;lt;w:t xml:space="preserve"&amp;gt;range of pay it offers for the position &amp;lt;/w:t&amp;gt;&amp;lt;/w:r&amp;gt;&amp;lt;w:r&amp;gt;&amp;lt;w:t&amp;gt;the&amp;lt;/w:t&amp;gt;&amp;lt;/w:r&amp;gt;&amp;lt;w:r w:rsidRPr="00D148D8"&amp;gt;&amp;lt;w:t xml:space="preserve"&amp;gt; employee holds and requires the employer to &amp;lt;/w:t&amp;gt;&amp;lt;/w:r&amp;gt;&amp;lt;w:bookmarkStart w:id="143" w:name="_LINE__31_b209b68c_31ca_4f50_8d90_452beb" /&amp;gt;&amp;lt;w:bookmarkEnd w:id="142" /&amp;gt;&amp;lt;w:r w:rsidRPr="00D148D8"&amp;gt;&amp;lt;w:t&amp;gt;maintain a record of each position held by an employee and the employee's pay history&amp;lt;/w:t&amp;gt;&amp;lt;/w:r&amp;gt;&amp;lt;w:r&amp;gt;&amp;lt;w:t xml:space="preserve"&amp;gt; &amp;lt;/w:t&amp;gt;&amp;lt;/w:r&amp;gt;&amp;lt;w:bookmarkStart w:id="144" w:name="_LINE__32_2ca16568_1902_4ba0_8caa_42d14f" /&amp;gt;&amp;lt;w:bookmarkEnd w:id="143" /&amp;gt;&amp;lt;w:r&amp;gt;&amp;lt;w:t xml:space="preserve"&amp;gt;during the employee's employment and for 3 years after the employee's termination of &amp;lt;/w:t&amp;gt;&amp;lt;/w:r&amp;gt;&amp;lt;w:bookmarkStart w:id="145" w:name="_LINE__33_6c7eedaa_8dfe_4a01_9018_262c73" /&amp;gt;&amp;lt;w:bookmarkEnd w:id="144" /&amp;gt;&amp;lt;w:r&amp;gt;&amp;lt;w:t&amp;gt;employment.&amp;lt;/w:t&amp;gt;&amp;lt;/w:r&amp;gt;&amp;lt;w:bookmarkEnd w:id="145" /&amp;gt;&amp;lt;/w:p&amp;gt;&amp;lt;w:bookmarkEnd w:id="1" /&amp;gt;&amp;lt;w:bookmarkEnd w:id="2" /&amp;gt;&amp;lt;w:bookmarkEnd w:id="3" /&amp;gt;&amp;lt;w:bookmarkEnd w:id="135" /&amp;gt;&amp;lt;w:bookmarkEnd w:id="138" /&amp;gt;&amp;lt;w:p w:rsidR="00000000" w:rsidRDefault="00A1644B"&amp;gt;&amp;lt;w:r&amp;gt;&amp;lt;w:t xml:space="preserve"&amp;gt; &amp;lt;/w:t&amp;gt;&amp;lt;/w:r&amp;gt;&amp;lt;/w:p&amp;gt;&amp;lt;w:sectPr w:rsidR="00000000" w:rsidSect="00A164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6534E" w:rsidRDefault="00A164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2d204a_11dc_4932_b2d6_51f3092&lt;/BookmarkName&gt;&lt;Tables /&gt;&lt;/ProcessedCheckInPage&gt;&lt;/Pages&gt;&lt;Paragraphs&gt;&lt;CheckInParagraphs&gt;&lt;PageNumber&gt;1&lt;/PageNumber&gt;&lt;BookmarkName&gt;_PAR__1_be29f58b_3d47_4bf0_9481_72d444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a8718a_b6b8_42cf_9885_9ecdf4e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b43fd9_cf6a_43eb_8421_b66445d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4a9eb4_bf7f_49f9_a8f1_01c15d5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166cce_dfd0_45ec_b907_261ac1f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780424_848e_43fa_8a92_140f42f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915095_fcac_4a1f_ba42_731eaaa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e6b357_0ed5_48b9_9c5d_88e70c0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aae7ae_9d68_455e_b8b5_99e47bb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6e4756_15d5_4892_8e3b_a4287b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e42b55_8ca0_440b_a7b4_408412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2e461f9_e7e4_4d6b_ac30_2d4765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9620598_1e60_446a_8383_5a9ae2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162dcb3_623e_40d0_8dbb_c24e9b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6c65daa_9ff5_4c94_b877_ef30b8d&lt;/BookmarkName&gt;&lt;StartingLineNumber&gt;27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