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Political Adverti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bcb670f_50c8_418c_a2a6_deabb2a"/>
      <w:bookmarkStart w:id="1" w:name="_DOC_BODY_CONTAINER__32685e18_0c92_45b3_"/>
      <w:bookmarkStart w:id="2" w:name="_DOC_BODY__bcef2590_a8da_405a_9e42_b3106"/>
      <w:bookmarkStart w:id="3" w:name="_PAR__1_1d2ae648_6b54_4d78_b627_f9e7f454"/>
      <w:bookmarkStart w:id="4" w:name="_ENACTING_CLAUSE__a171e50d_5af3_4756_b3d"/>
      <w:bookmarkStart w:id="5" w:name="_LINE__1_e61ad5fb_d0a8_4c7e_a6dd_245c81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d2ae648_6b54_4d78_b627_f9e7f454"/>
      <w:bookmarkStart w:id="7" w:name="_ENACTING_CLAUSE__a171e50d_5af3_4756_b3d"/>
      <w:bookmarkStart w:id="8" w:name="_PAR__2_1c44330f_ea2f_4148_97a7_0be3fa7d"/>
      <w:bookmarkStart w:id="9" w:name="_DOC_BODY_CONTENT__690947ff_fc96_4364_91"/>
      <w:bookmarkStart w:id="10" w:name="_CONCEPT_DRAFT__8d053fc9_cbf9_4112_949c_"/>
      <w:bookmarkStart w:id="11" w:name="_LINE__2_769ce9c8_8e35_4f05_a989_2823df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c44330f_ea2f_4148_97a7_0be3fa7d"/>
      <w:bookmarkStart w:id="13" w:name="_DOC_BODY_CONTENT__690947ff_fc96_4364_91"/>
      <w:bookmarkStart w:id="14" w:name="_CONCEPT_DRAFT__8d053fc9_cbf9_4112_949c_"/>
      <w:bookmarkStart w:id="15" w:name="_SUMMARY__4be02749_2416_48d7_8500_7b831b"/>
      <w:bookmarkStart w:id="16" w:name="_PAR__3_51e7073b_d531_4955_b37d_7abe2085"/>
      <w:bookmarkStart w:id="17" w:name="_LINE__3_b94c0ccf_400c_46be_818e_5ce3a3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1e7073b_d531_4955_b37d_7abe2085"/>
      <w:bookmarkStart w:id="19" w:name="_PAR__4_e426b288_b35f_4152_ad8d_192b737f"/>
      <w:bookmarkStart w:id="20" w:name="_LINE__4_040e93a5_f190_4e7a_9369_2c0a14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426b288_b35f_4152_ad8d_192b737f"/>
      <w:bookmarkStart w:id="22" w:name="_PAR__5_54f6eb03_a85e_48a0_bcd9_42fa37e2"/>
      <w:bookmarkStart w:id="23" w:name="_LINE__5_6c02def5_30ee_47ea_b1b9_74aff0b"/>
      <w:bookmarkEnd w:id="21"/>
      <w:r>
        <w:rPr>
          <w:rFonts w:eastAsia="Arial" w:cs="Arial" w:ascii="Arial" w:hAnsi="Arial"/>
        </w:rPr>
        <w:t xml:space="preserve">This bill proposes to limit excessive political advertising in a manner that does not </w:t>
      </w:r>
      <w:bookmarkStart w:id="24" w:name="_LINE__6_b9721a44_3021_4856_b74a_2970ad1"/>
      <w:bookmarkEnd w:id="23"/>
      <w:r>
        <w:rPr>
          <w:rFonts w:eastAsia="Arial" w:cs="Arial" w:ascii="Arial" w:hAnsi="Arial"/>
        </w:rPr>
        <w:t>infringe on First Amendment right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Political Adverti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97</ItemId>
    <LRId>66143</LRId>
    <LRNumber>144</LRNumber>
    <LDNumber>53</LDNumber>
    <PaperNumber>HP001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Limit Political Advertising</LRTitle>
    <ItemTitle>An Act To Limit Political Advertising</ItemTitle>
    <ShortTitle1>AN ACT TO LIMIT POLITICAL </ShortTitle1>
    <ShortTitle2>ADVERTISING</ShortTitle2>
    <SponsorFirstName>Kevin</SponsorFirstName>
    <SponsorLastName>O'Connell</SponsorLastName>
    <SponsorChamberPrefix>Rep.</SponsorChamberPrefix>
    <SponsorFrom>Brewer</SponsorFrom>
    <DraftingCycleCount>1</DraftingCycleCount>
    <LatestDraftingActionId>137</LatestDraftingActionId>
    <LatestDraftingActionDate>2020-12-20T12:22:30</LatestDraftingActionDate>
    <LatestDrafterName>JStocco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7DEC" w:rsidRDefault="00257DEC" w:rsidP="00257DEC"&amp;gt;&amp;lt;w:pPr&amp;gt;&amp;lt;w:ind w:left="360" /&amp;gt;&amp;lt;/w:pPr&amp;gt;&amp;lt;w:bookmarkStart w:id="0" w:name="_ENACTING_CLAUSE__a171e50d_5af3_4756_b3d" /&amp;gt;&amp;lt;w:bookmarkStart w:id="1" w:name="_DOC_BODY__bcef2590_a8da_405a_9e42_b3106" /&amp;gt;&amp;lt;w:bookmarkStart w:id="2" w:name="_DOC_BODY_CONTAINER__32685e18_0c92_45b3_" /&amp;gt;&amp;lt;w:bookmarkStart w:id="3" w:name="_PAGE__1_ebcb670f_50c8_418c_a2a6_deabb2a" /&amp;gt;&amp;lt;w:bookmarkStart w:id="4" w:name="_PAR__1_1d2ae648_6b54_4d78_b627_f9e7f454" /&amp;gt;&amp;lt;w:bookmarkStart w:id="5" w:name="_LINE__1_e61ad5fb_d0a8_4c7e_a6dd_245c8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7DEC" w:rsidRDefault="00257DEC" w:rsidP="00257DEC"&amp;gt;&amp;lt;w:pPr&amp;gt;&amp;lt;w:spacing w:before="240" /&amp;gt;&amp;lt;w:ind w:left="360" /&amp;gt;&amp;lt;w:jc w:val="center" /&amp;gt;&amp;lt;/w:pPr&amp;gt;&amp;lt;w:bookmarkStart w:id="6" w:name="_CONCEPT_DRAFT__8d053fc9_cbf9_4112_949c_" /&amp;gt;&amp;lt;w:bookmarkStart w:id="7" w:name="_DOC_BODY_CONTENT__690947ff_fc96_4364_91" /&amp;gt;&amp;lt;w:bookmarkStart w:id="8" w:name="_PAR__2_1c44330f_ea2f_4148_97a7_0be3fa7d" /&amp;gt;&amp;lt;w:bookmarkStart w:id="9" w:name="_LINE__2_769ce9c8_8e35_4f05_a989_2823df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57DEC" w:rsidRDefault="00257DEC" w:rsidP="00257DEC"&amp;gt;&amp;lt;w:pPr&amp;gt;&amp;lt;w:keepNext /&amp;gt;&amp;lt;w:spacing w:before="240" /&amp;gt;&amp;lt;w:ind w:left="360" /&amp;gt;&amp;lt;w:jc w:val="center" /&amp;gt;&amp;lt;/w:pPr&amp;gt;&amp;lt;w:bookmarkStart w:id="10" w:name="_SUMMARY__4be02749_2416_48d7_8500_7b831b" /&amp;gt;&amp;lt;w:bookmarkStart w:id="11" w:name="_PAR__3_51e7073b_d531_4955_b37d_7abe2085" /&amp;gt;&amp;lt;w:bookmarkStart w:id="12" w:name="_LINE__3_b94c0ccf_400c_46be_818e_5ce3a3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57DEC" w:rsidRDefault="00257DEC" w:rsidP="00257DEC"&amp;gt;&amp;lt;w:pPr&amp;gt;&amp;lt;w:ind w:left="360" w:firstLine="360" /&amp;gt;&amp;lt;/w:pPr&amp;gt;&amp;lt;w:bookmarkStart w:id="13" w:name="_PAR__4_e426b288_b35f_4152_ad8d_192b737f" /&amp;gt;&amp;lt;w:bookmarkStart w:id="14" w:name="_LINE__4_040e93a5_f190_4e7a_9369_2c0a148" /&amp;gt;&amp;lt;w:bookmarkEnd w:id="11" /&amp;gt;&amp;lt;w:r&amp;gt;&amp;lt;w:t&amp;gt;This bill is a concept draft pursuant to Joint Rule 208.&amp;lt;/w:t&amp;gt;&amp;lt;/w:r&amp;gt;&amp;lt;w:bookmarkEnd w:id="14" /&amp;gt;&amp;lt;/w:p&amp;gt;&amp;lt;w:p w:rsidR="00257DEC" w:rsidRDefault="00257DEC" w:rsidP="00257DEC"&amp;gt;&amp;lt;w:pPr&amp;gt;&amp;lt;w:ind w:left="360" w:firstLine="360" /&amp;gt;&amp;lt;/w:pPr&amp;gt;&amp;lt;w:bookmarkStart w:id="15" w:name="_PAR__5_54f6eb03_a85e_48a0_bcd9_42fa37e2" /&amp;gt;&amp;lt;w:bookmarkStart w:id="16" w:name="_LINE__5_6c02def5_30ee_47ea_b1b9_74aff0b" /&amp;gt;&amp;lt;w:bookmarkEnd w:id="13" /&amp;gt;&amp;lt;w:r&amp;gt;&amp;lt;w:t xml:space="preserve"&amp;gt;This bill proposes to limit excessive political advertising in a manner that does not &amp;lt;/w:t&amp;gt;&amp;lt;/w:r&amp;gt;&amp;lt;w:bookmarkStart w:id="17" w:name="_LINE__6_b9721a44_3021_4856_b74a_2970ad1" /&amp;gt;&amp;lt;w:bookmarkEnd w:id="16" /&amp;gt;&amp;lt;w:r&amp;gt;&amp;lt;w:t&amp;gt;infringe on First Amendment right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57DEC"&amp;gt;&amp;lt;w:r&amp;gt;&amp;lt;w:t xml:space="preserve"&amp;gt; &amp;lt;/w:t&amp;gt;&amp;lt;/w:r&amp;gt;&amp;lt;/w:p&amp;gt;&amp;lt;w:sectPr w:rsidR="00000000" w:rsidSect="00257D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3A7A" w:rsidRDefault="00257D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cb670f_50c8_418c_a2a6_deabb2a&lt;/BookmarkName&gt;&lt;Tables /&gt;&lt;/ProcessedCheckInPage&gt;&lt;/Pages&gt;&lt;Paragraphs&gt;&lt;CheckInParagraphs&gt;&lt;PageNumber&gt;1&lt;/PageNumber&gt;&lt;BookmarkName&gt;_PAR__1_1d2ae648_6b54_4d78_b627_f9e7f4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44330f_ea2f_4148_97a7_0be3fa7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1e7073b_d531_4955_b37d_7abe208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26b288_b35f_4152_ad8d_192b737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f6eb03_a85e_48a0_bcd9_42fa37e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