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Accrual of Earned Paid Lea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ff0934_1730_4e2e_83ac_672c89b"/>
      <w:bookmarkStart w:id="1" w:name="_DOC_BODY_CONTAINER__8a4e4627_eee6_48ce_"/>
      <w:bookmarkStart w:id="2" w:name="_DOC_BODY__0a5b54c9_c391_4c97_b1d8_1e433"/>
      <w:bookmarkStart w:id="3" w:name="_PAR__1_3ae9315a_09eb_40b5_a421_280b4d59"/>
      <w:bookmarkStart w:id="4" w:name="_ENACTING_CLAUSE__a2f9a487_5c99_4b5a_aaf"/>
      <w:bookmarkStart w:id="5" w:name="_LINE__1_ddc6a46f_3523_4dc6_af08_83638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e9315a_09eb_40b5_a421_280b4d59"/>
      <w:bookmarkStart w:id="7" w:name="_ENACTING_CLAUSE__a2f9a487_5c99_4b5a_aaf"/>
      <w:bookmarkStart w:id="8" w:name="_DOC_BODY_CONTENT__07816b99_0956_486f_9c"/>
      <w:bookmarkStart w:id="9" w:name="_BILL_SECTION__1eeda860_dc48_4c12_8cef_d"/>
      <w:bookmarkStart w:id="10" w:name="_PAR__2_84bb7e37_8186_48c2_86a2_8a35e96d"/>
      <w:bookmarkStart w:id="11" w:name="_BILL_SECTION_HEADER__b70cfa58_dc65_4a9b"/>
      <w:bookmarkStart w:id="12" w:name="_LINE__2_d8c552ca_f193_40cf_b6f0_1ea09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54336a_3a82_4b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37, sub-§3,</w:t>
      </w:r>
      <w:r>
        <w:rPr>
          <w:rFonts w:eastAsia="Arial" w:cs="Arial" w:ascii="Arial" w:hAnsi="Arial"/>
        </w:rPr>
        <w:t xml:space="preserve"> as enacted by PL 2019, c. 156, §3 and affected by </w:t>
      </w:r>
      <w:bookmarkStart w:id="14" w:name="_LINE__3_cb3735dd_be6c_4147_a9d8_6b030cb"/>
      <w:bookmarkEnd w:id="12"/>
      <w:r>
        <w:rPr>
          <w:rFonts w:eastAsia="Arial" w:cs="Arial" w:ascii="Arial" w:hAnsi="Arial"/>
        </w:rPr>
        <w:t>§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4bb7e37_8186_48c2_86a2_8a35e96d"/>
      <w:bookmarkStart w:id="16" w:name="_BILL_SECTION_HEADER__b70cfa58_dc65_4a9b"/>
      <w:bookmarkStart w:id="17" w:name="_PAR__3_9aacc688_e76d_440d_9941_394c30da"/>
      <w:bookmarkStart w:id="18" w:name="_STATUTE_SS__be846a16_ba85_4c22_8470_943"/>
      <w:bookmarkStart w:id="19" w:name="_LINE__4_235b2033_673b_49eb_a24e_0f027de"/>
      <w:bookmarkStart w:id="20" w:name="_STATUTE_NUMBER__a5c14c35_9a7e_4d72_942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e754450_7bed_4025_be"/>
      <w:r>
        <w:rPr>
          <w:rFonts w:eastAsia="Arial" w:cs="Arial" w:ascii="Arial" w:hAnsi="Arial"/>
          <w:b/>
        </w:rPr>
        <w:t>Accru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792f744_d7b2_4f56_ae0"/>
      <w:r>
        <w:rPr>
          <w:rFonts w:eastAsia="Arial" w:cs="Arial" w:ascii="Arial" w:hAnsi="Arial"/>
        </w:rPr>
        <w:t xml:space="preserve">An employee is entitled to earn one hour of paid leave from a single </w:t>
      </w:r>
      <w:bookmarkStart w:id="23" w:name="_LINE__5_51077df7_bddf_4ccb_baf3_2d44fe4"/>
      <w:bookmarkEnd w:id="19"/>
      <w:r>
        <w:rPr>
          <w:rFonts w:eastAsia="Arial" w:cs="Arial" w:ascii="Arial" w:hAnsi="Arial"/>
        </w:rPr>
        <w:t>employer for every 40 hours worked, up to</w:t>
      </w:r>
      <w:bookmarkStart w:id="24" w:name="_PROCESSED_CHANGE__54aa0cb7_b3ca_455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 hours in</w:t>
      </w:r>
      <w:bookmarkStart w:id="25" w:name="_PROCESSED_CHANGE__bca19f63_8d9c_43e6_bf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ccrual limit specified in the </w:t>
      </w:r>
      <w:bookmarkStart w:id="26" w:name="_LINE__6_36779f1b_06a5_4658_a15b_3a38a03"/>
      <w:bookmarkEnd w:id="23"/>
      <w:r>
        <w:rPr>
          <w:rFonts w:eastAsia="Arial" w:cs="Arial" w:ascii="Arial" w:hAnsi="Arial"/>
          <w:u w:val="single"/>
        </w:rPr>
        <w:t>employer's policy governing paid leave for</w:t>
      </w:r>
      <w:bookmarkEnd w:id="25"/>
      <w:r>
        <w:rPr>
          <w:rFonts w:eastAsia="Arial" w:cs="Arial" w:ascii="Arial" w:hAnsi="Arial"/>
        </w:rPr>
        <w:t xml:space="preserve"> one year of employment. Accrual of leave </w:t>
      </w:r>
      <w:bookmarkStart w:id="27" w:name="_LINE__7_1a913793_7877_4fde_a8f1_38c8b80"/>
      <w:bookmarkEnd w:id="26"/>
      <w:r>
        <w:rPr>
          <w:rFonts w:eastAsia="Arial" w:cs="Arial" w:ascii="Arial" w:hAnsi="Arial"/>
        </w:rPr>
        <w:t xml:space="preserve">begins at the start of employment, but the employer is not required to permit use of the </w:t>
      </w:r>
      <w:bookmarkStart w:id="28" w:name="_LINE__8_81e3f71a_b288_4606_b70b_6cf0510"/>
      <w:bookmarkEnd w:id="27"/>
      <w:r>
        <w:rPr>
          <w:rFonts w:eastAsia="Arial" w:cs="Arial" w:ascii="Arial" w:hAnsi="Arial"/>
        </w:rPr>
        <w:t>leave before the employee has been employed by that employer for 120 days during a one-</w:t>
      </w:r>
      <w:bookmarkStart w:id="29" w:name="_LINE__9_75f7e576_8641_456a_90fc_2b9d520"/>
      <w:bookmarkEnd w:id="28"/>
      <w:r>
        <w:rPr>
          <w:rFonts w:eastAsia="Arial" w:cs="Arial" w:ascii="Arial" w:hAnsi="Arial"/>
        </w:rPr>
        <w:t>year period.</w:t>
      </w:r>
      <w:bookmarkStart w:id="30" w:name="_PROCESSED_CHANGE__72d27ea1_8548_4f5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crued and unused hours of earned paid leave from the previous year of </w:t>
      </w:r>
      <w:bookmarkStart w:id="31" w:name="_LINE__10_337ad94a_5b5b_494b_9b4b_f90f95"/>
      <w:bookmarkEnd w:id="29"/>
      <w:r>
        <w:rPr>
          <w:rFonts w:eastAsia="Arial" w:cs="Arial" w:ascii="Arial" w:hAnsi="Arial"/>
          <w:u w:val="single"/>
        </w:rPr>
        <w:t xml:space="preserve">employment must be available for use by an employee in the year of employment </w:t>
      </w:r>
      <w:bookmarkStart w:id="32" w:name="_LINE__11_8d47179d_8932_4ec1_8891_12b969"/>
      <w:bookmarkEnd w:id="31"/>
      <w:r>
        <w:rPr>
          <w:rFonts w:eastAsia="Arial" w:cs="Arial" w:ascii="Arial" w:hAnsi="Arial"/>
          <w:u w:val="single"/>
        </w:rPr>
        <w:t xml:space="preserve">immediately following that previous year. Accrued and unused hours of earned paid leave </w:t>
      </w:r>
      <w:bookmarkStart w:id="33" w:name="_LINE__12_9b2b358e_90a2_4a0b_a93d_610715"/>
      <w:bookmarkEnd w:id="32"/>
      <w:r>
        <w:rPr>
          <w:rFonts w:eastAsia="Arial" w:cs="Arial" w:ascii="Arial" w:hAnsi="Arial"/>
          <w:u w:val="single"/>
        </w:rPr>
        <w:t xml:space="preserve">carried forward from the previous year of employment may not reduce the total amount of </w:t>
      </w:r>
      <w:bookmarkStart w:id="34" w:name="_LINE__13_466a1109_8d79_4aef_84a9_ab52ba"/>
      <w:bookmarkEnd w:id="33"/>
      <w:r>
        <w:rPr>
          <w:rFonts w:eastAsia="Arial" w:cs="Arial" w:ascii="Arial" w:hAnsi="Arial"/>
          <w:u w:val="single"/>
        </w:rPr>
        <w:t xml:space="preserve">hours of paid leave an employee is entitled to earn in the year of employment immediately </w:t>
      </w:r>
      <w:bookmarkStart w:id="35" w:name="_LINE__14_adf817eb_442d_4a38_831b_69f772"/>
      <w:bookmarkEnd w:id="34"/>
      <w:r>
        <w:rPr>
          <w:rFonts w:eastAsia="Arial" w:cs="Arial" w:ascii="Arial" w:hAnsi="Arial"/>
          <w:u w:val="single"/>
        </w:rPr>
        <w:t xml:space="preserve">following that previous year, up to the accrual limit specified in the employer's policy </w:t>
      </w:r>
      <w:bookmarkStart w:id="36" w:name="_LINE__15_9fad4a83_e9fb_463d_9b16_cc7a11"/>
      <w:bookmarkEnd w:id="35"/>
      <w:r>
        <w:rPr>
          <w:rFonts w:eastAsia="Arial" w:cs="Arial" w:ascii="Arial" w:hAnsi="Arial"/>
          <w:u w:val="single"/>
        </w:rPr>
        <w:t>governing paid leave.</w:t>
      </w:r>
      <w:bookmarkEnd w:id="22"/>
      <w:bookmarkEnd w:id="30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07816b99_0956_486f_9c"/>
      <w:bookmarkStart w:id="38" w:name="_BILL_SECTION__1eeda860_dc48_4c12_8cef_d"/>
      <w:bookmarkStart w:id="39" w:name="_PAR__3_9aacc688_e76d_440d_9941_394c30da"/>
      <w:bookmarkStart w:id="40" w:name="_STATUTE_SS__be846a16_ba85_4c22_8470_943"/>
      <w:bookmarkStart w:id="41" w:name="_SUMMARY__5f167289_1faf_4564_b66c_ca7157"/>
      <w:bookmarkStart w:id="42" w:name="_PAR__4_0a85e0c0_eea9_4773_b17f_614e82b4"/>
      <w:bookmarkStart w:id="43" w:name="_LINE__16_f7780a17_69d3_4be6_b6f8_7c051e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0a85e0c0_eea9_4773_b17f_614e82b4"/>
      <w:bookmarkStart w:id="45" w:name="_PAR__5_44c96f01_0496_4b82_a499_5abdefec"/>
      <w:bookmarkStart w:id="46" w:name="_LINE__17_eb9d2b5d_8589_4b86_996f_3e2aac"/>
      <w:bookmarkEnd w:id="44"/>
      <w:r>
        <w:rPr>
          <w:rFonts w:eastAsia="Arial" w:cs="Arial" w:ascii="Arial" w:hAnsi="Arial"/>
        </w:rPr>
        <w:t xml:space="preserve">This bill amends the law governing earned paid leave to provide that an employee is </w:t>
      </w:r>
      <w:bookmarkStart w:id="47" w:name="_LINE__18_e3433aa9_d46b_42c3_a223_fca042"/>
      <w:bookmarkEnd w:id="46"/>
      <w:r>
        <w:rPr>
          <w:rFonts w:eastAsia="Arial" w:cs="Arial" w:ascii="Arial" w:hAnsi="Arial"/>
        </w:rPr>
        <w:t xml:space="preserve">entitled to earn one hour of paid leave from a single employer for every 40 hours worked, </w:t>
      </w:r>
      <w:bookmarkStart w:id="48" w:name="_LINE__19_7cd8a7d5_c637_4724_93ed_494089"/>
      <w:bookmarkEnd w:id="47"/>
      <w:r>
        <w:rPr>
          <w:rFonts w:eastAsia="Arial" w:cs="Arial" w:ascii="Arial" w:hAnsi="Arial"/>
        </w:rPr>
        <w:t xml:space="preserve">up to the accrual limit specified in the employer's policy governing paid leave for one year </w:t>
      </w:r>
      <w:bookmarkStart w:id="49" w:name="_LINE__20_d41827fe_5f19_47b1_99e9_62a678"/>
      <w:bookmarkEnd w:id="48"/>
      <w:r>
        <w:rPr>
          <w:rFonts w:eastAsia="Arial" w:cs="Arial" w:ascii="Arial" w:hAnsi="Arial"/>
        </w:rPr>
        <w:t xml:space="preserve">of employment. The bill also provides that accrued and unused hours of earned paid leave </w:t>
      </w:r>
      <w:bookmarkStart w:id="50" w:name="_LINE__21_3e5ab87b_3be2_43ad_a7e7_61fdde"/>
      <w:bookmarkEnd w:id="49"/>
      <w:r>
        <w:rPr>
          <w:rFonts w:eastAsia="Arial" w:cs="Arial" w:ascii="Arial" w:hAnsi="Arial"/>
        </w:rPr>
        <w:t xml:space="preserve">from the previous year of employment must be available for use by an employee in the </w:t>
      </w:r>
      <w:bookmarkStart w:id="51" w:name="_LINE__22_b5ae55e0_b10f_4b1f_bc29_15d0cc"/>
      <w:bookmarkEnd w:id="50"/>
      <w:r>
        <w:rPr>
          <w:rFonts w:eastAsia="Arial" w:cs="Arial" w:ascii="Arial" w:hAnsi="Arial"/>
        </w:rPr>
        <w:t xml:space="preserve">current year of employment. The bill provides that accrued and unused hours of earned </w:t>
      </w:r>
      <w:bookmarkStart w:id="52" w:name="_LINE__23_14bbb266_afea_4a4d_ab62_39af90"/>
      <w:bookmarkEnd w:id="51"/>
      <w:r>
        <w:rPr>
          <w:rFonts w:eastAsia="Arial" w:cs="Arial" w:ascii="Arial" w:hAnsi="Arial"/>
        </w:rPr>
        <w:t xml:space="preserve">paid leave from the previous year of employment may not reduce the total amount of hours </w:t>
      </w:r>
      <w:bookmarkStart w:id="53" w:name="_LINE__24_d13c7699_976e_47b4_857a_51d887"/>
      <w:bookmarkEnd w:id="52"/>
      <w:r>
        <w:rPr>
          <w:rFonts w:eastAsia="Arial" w:cs="Arial" w:ascii="Arial" w:hAnsi="Arial"/>
        </w:rPr>
        <w:t xml:space="preserve">of paid leave an employee is entitled to earn in the current year of employment, up to the </w:t>
      </w:r>
      <w:bookmarkStart w:id="54" w:name="_LINE__25_15521919_e793_4a97_b8eb_4fcc99"/>
      <w:bookmarkEnd w:id="53"/>
      <w:r>
        <w:rPr>
          <w:rFonts w:eastAsia="Arial" w:cs="Arial" w:ascii="Arial" w:hAnsi="Arial"/>
        </w:rPr>
        <w:t>accrual limit specified in the employer's policy governing paid leave.</w:t>
      </w:r>
      <w:bookmarkEnd w:id="0"/>
      <w:bookmarkEnd w:id="1"/>
      <w:bookmarkEnd w:id="2"/>
      <w:bookmarkEnd w:id="41"/>
      <w:bookmarkEnd w:id="45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Accrual of Earned Paid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57</ItemId>
    <LRId>74132</LRId>
    <LRNumber>4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the Accrual of Earned Paid Leave</LRTitle>
    <ItemTitle>An Act to Amend the Law Governing the Accrual of Earned Paid Leave</ItemTitle>
    <ShortTitle1>AMEND THE LAW GOVERNING THE</ShortTitle1>
    <ShortTitle2>ACCRUAL OF EARNED PAID LEAVE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0</LatestDraftingActionId>
    <LatestDraftingActionDate>2024-12-16T10:27:47</LatestDraftingActionDate>
    <LatestDrafterName>SLangli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4F53" w:rsidRDefault="00F34F53" w:rsidP="00F34F53"&amp;gt;&amp;lt;w:pPr&amp;gt;&amp;lt;w:ind w:left="360" /&amp;gt;&amp;lt;/w:pPr&amp;gt;&amp;lt;w:bookmarkStart w:id="0" w:name="_ENACTING_CLAUSE__a2f9a487_5c99_4b5a_aaf" /&amp;gt;&amp;lt;w:bookmarkStart w:id="1" w:name="_DOC_BODY__0a5b54c9_c391_4c97_b1d8_1e433" /&amp;gt;&amp;lt;w:bookmarkStart w:id="2" w:name="_DOC_BODY_CONTAINER__8a4e4627_eee6_48ce_" /&amp;gt;&amp;lt;w:bookmarkStart w:id="3" w:name="_PAGE__1_15ff0934_1730_4e2e_83ac_672c89b" /&amp;gt;&amp;lt;w:bookmarkStart w:id="4" w:name="_PAR__1_3ae9315a_09eb_40b5_a421_280b4d59" /&amp;gt;&amp;lt;w:bookmarkStart w:id="5" w:name="_LINE__1_ddc6a46f_3523_4dc6_af08_83638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4F53" w:rsidRDefault="00F34F53" w:rsidP="00F34F53"&amp;gt;&amp;lt;w:pPr&amp;gt;&amp;lt;w:ind w:left="360" w:firstLine="360" /&amp;gt;&amp;lt;/w:pPr&amp;gt;&amp;lt;w:bookmarkStart w:id="6" w:name="_BILL_SECTION_HEADER__b70cfa58_dc65_4a9b" /&amp;gt;&amp;lt;w:bookmarkStart w:id="7" w:name="_BILL_SECTION__1eeda860_dc48_4c12_8cef_d" /&amp;gt;&amp;lt;w:bookmarkStart w:id="8" w:name="_DOC_BODY_CONTENT__07816b99_0956_486f_9c" /&amp;gt;&amp;lt;w:bookmarkStart w:id="9" w:name="_PAR__2_84bb7e37_8186_48c2_86a2_8a35e96d" /&amp;gt;&amp;lt;w:bookmarkStart w:id="10" w:name="_LINE__2_d8c552ca_f193_40cf_b6f0_1ea09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54336a_3a82_4b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37, sub-§3,&amp;lt;/w:t&amp;gt;&amp;lt;/w:r&amp;gt;&amp;lt;w:r&amp;gt;&amp;lt;w:t xml:space="preserve"&amp;gt; as enacted by PL 2019, c. 156, §3 and affected by &amp;lt;/w:t&amp;gt;&amp;lt;/w:r&amp;gt;&amp;lt;w:bookmarkStart w:id="12" w:name="_LINE__3_cb3735dd_be6c_4147_a9d8_6b030cb" /&amp;gt;&amp;lt;w:bookmarkEnd w:id="10" /&amp;gt;&amp;lt;w:r&amp;gt;&amp;lt;w:t&amp;gt;§4, is amended to read:&amp;lt;/w:t&amp;gt;&amp;lt;/w:r&amp;gt;&amp;lt;w:bookmarkEnd w:id="12" /&amp;gt;&amp;lt;/w:p&amp;gt;&amp;lt;w:p w:rsidR="00F34F53" w:rsidRDefault="00F34F53" w:rsidP="00F34F53"&amp;gt;&amp;lt;w:pPr&amp;gt;&amp;lt;w:ind w:left="360" w:firstLine="360" /&amp;gt;&amp;lt;/w:pPr&amp;gt;&amp;lt;w:bookmarkStart w:id="13" w:name="_STATUTE_NUMBER__a5c14c35_9a7e_4d72_942e" /&amp;gt;&amp;lt;w:bookmarkStart w:id="14" w:name="_STATUTE_SS__be846a16_ba85_4c22_8470_943" /&amp;gt;&amp;lt;w:bookmarkStart w:id="15" w:name="_PAR__3_9aacc688_e76d_440d_9941_394c30da" /&amp;gt;&amp;lt;w:bookmarkStart w:id="16" w:name="_LINE__4_235b2033_673b_49eb_a24e_0f027de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e754450_7bed_4025_be" /&amp;gt;&amp;lt;w:r&amp;gt;&amp;lt;w:rPr&amp;gt;&amp;lt;w:b /&amp;gt;&amp;lt;/w:rPr&amp;gt;&amp;lt;w:t&amp;gt;Accru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792f744_d7b2_4f56_ae0" /&amp;gt;&amp;lt;w:r&amp;gt;&amp;lt;w:t xml:space="preserve"&amp;gt;An employee is entitled to earn one hour of paid leave from a single &amp;lt;/w:t&amp;gt;&amp;lt;/w:r&amp;gt;&amp;lt;w:bookmarkStart w:id="19" w:name="_LINE__5_51077df7_bddf_4ccb_baf3_2d44fe4" /&amp;gt;&amp;lt;w:bookmarkEnd w:id="16" /&amp;gt;&amp;lt;w:r&amp;gt;&amp;lt;w:t&amp;gt;employer for every 40 hours worked, up to&amp;lt;/w:t&amp;gt;&amp;lt;/w:r&amp;gt;&amp;lt;w:bookmarkStart w:id="20" w:name="_PROCESSED_CHANGE__54aa0cb7_b3ca_4559_9a" /&amp;gt;&amp;lt;w:r&amp;gt;&amp;lt;w:t xml:space="preserve"&amp;gt; &amp;lt;/w:t&amp;gt;&amp;lt;/w:r&amp;gt;&amp;lt;w:del w:id="21" w:author="BPS" w:date="2024-12-06T09:03:00Z"&amp;gt;&amp;lt;w:r w:rsidDel="00E30F18"&amp;gt;&amp;lt;w:delText&amp;gt;40 hours&amp;lt;/w:delText&amp;gt;&amp;lt;/w:r&amp;gt;&amp;lt;/w:del&amp;gt;&amp;lt;w:del w:id="22" w:author="BPS" w:date="2024-12-09T12:34:00Z"&amp;gt;&amp;lt;w:r w:rsidDel="00950852"&amp;gt;&amp;lt;w:delText xml:space="preserve"&amp;gt; in&amp;lt;/w:delText&amp;gt;&amp;lt;/w:r&amp;gt;&amp;lt;/w:del&amp;gt;&amp;lt;w:bookmarkStart w:id="23" w:name="_PROCESSED_CHANGE__bca19f63_8d9c_43e6_bf" /&amp;gt;&amp;lt;w:bookmarkEnd w:id="20" /&amp;gt;&amp;lt;w:r w:rsidRPr="00950852"&amp;gt;&amp;lt;w:t xml:space="preserve"&amp;gt; &amp;lt;/w:t&amp;gt;&amp;lt;/w:r&amp;gt;&amp;lt;w:ins w:id="24" w:author="BPS" w:date="2024-12-09T12:34:00Z"&amp;gt;&amp;lt;w:r w:rsidRPr="00950852"&amp;gt;&amp;lt;w:t xml:space="preserve"&amp;gt;the accrual limit specified in the &amp;lt;/w:t&amp;gt;&amp;lt;/w:r&amp;gt;&amp;lt;w:bookmarkStart w:id="25" w:name="_LINE__6_36779f1b_06a5_4658_a15b_3a38a03" /&amp;gt;&amp;lt;w:bookmarkEnd w:id="19" /&amp;gt;&amp;lt;w:r w:rsidRPr="00950852"&amp;gt;&amp;lt;w:t xml:space="preserve"&amp;gt;employer's policy &amp;lt;/w:t&amp;gt;&amp;lt;/w:r&amp;gt;&amp;lt;/w:ins&amp;gt;&amp;lt;w:ins w:id="26" w:author="BPS" w:date="2024-12-10T10:12:00Z"&amp;gt;&amp;lt;w:r&amp;gt;&amp;lt;w:t&amp;gt;governing&amp;lt;/w:t&amp;gt;&amp;lt;/w:r&amp;gt;&amp;lt;/w:ins&amp;gt;&amp;lt;w:ins w:id="27" w:author="BPS" w:date="2024-12-09T12:34:00Z"&amp;gt;&amp;lt;w:r w:rsidRPr="00950852"&amp;gt;&amp;lt;w:t xml:space="preserve"&amp;gt; &amp;lt;/w:t&amp;gt;&amp;lt;/w:r&amp;gt;&amp;lt;w:r&amp;gt;&amp;lt;w:t&amp;gt;paid leave for&amp;lt;/w:t&amp;gt;&amp;lt;/w:r&amp;gt;&amp;lt;/w:ins&amp;gt;&amp;lt;w:bookmarkEnd w:id="23" /&amp;gt;&amp;lt;w:r&amp;gt;&amp;lt;w:t xml:space="preserve"&amp;gt; one year of employment. Accrual of leave &amp;lt;/w:t&amp;gt;&amp;lt;/w:r&amp;gt;&amp;lt;w:bookmarkStart w:id="28" w:name="_LINE__7_1a913793_7877_4fde_a8f1_38c8b80" /&amp;gt;&amp;lt;w:bookmarkEnd w:id="25" /&amp;gt;&amp;lt;w:r&amp;gt;&amp;lt;w:t xml:space="preserve"&amp;gt;begins at the start of employment, but the employer is not required to permit use of the &amp;lt;/w:t&amp;gt;&amp;lt;/w:r&amp;gt;&amp;lt;w:bookmarkStart w:id="29" w:name="_LINE__8_81e3f71a_b288_4606_b70b_6cf0510" /&amp;gt;&amp;lt;w:bookmarkEnd w:id="28" /&amp;gt;&amp;lt;w:r&amp;gt;&amp;lt;w:t&amp;gt;leave before the employee has been employed by that employer for 120 days during a one-&amp;lt;/w:t&amp;gt;&amp;lt;/w:r&amp;gt;&amp;lt;w:bookmarkStart w:id="30" w:name="_LINE__9_75f7e576_8641_456a_90fc_2b9d520" /&amp;gt;&amp;lt;w:bookmarkEnd w:id="29" /&amp;gt;&amp;lt;w:r&amp;gt;&amp;lt;w:t&amp;gt;year period.&amp;lt;/w:t&amp;gt;&amp;lt;/w:r&amp;gt;&amp;lt;w:bookmarkStart w:id="31" w:name="_PROCESSED_CHANGE__72d27ea1_8548_4f56_87" /&amp;gt;&amp;lt;w:r w:rsidRPr="00E30F18"&amp;gt;&amp;lt;w:t xml:space="preserve"&amp;gt; &amp;lt;/w:t&amp;gt;&amp;lt;/w:r&amp;gt;&amp;lt;w:ins w:id="32" w:author="BPS" w:date="2024-12-06T09:04:00Z"&amp;gt;&amp;lt;w:r w:rsidRPr="00E30F18"&amp;gt;&amp;lt;w:t xml:space="preserve"&amp;gt;Accrued and unused hours of earned paid leave from the previous year of &amp;lt;/w:t&amp;gt;&amp;lt;/w:r&amp;gt;&amp;lt;w:bookmarkStart w:id="33" w:name="_LINE__10_337ad94a_5b5b_494b_9b4b_f90f95" /&amp;gt;&amp;lt;w:bookmarkEnd w:id="30" /&amp;gt;&amp;lt;w:r w:rsidRPr="00E30F18"&amp;gt;&amp;lt;w:t&amp;gt;employment must be available for use by an employee in the year of employment&amp;lt;/w:t&amp;gt;&amp;lt;/w:r&amp;gt;&amp;lt;w:r&amp;gt;&amp;lt;w:t xml:space="preserve"&amp;gt; &amp;lt;/w:t&amp;gt;&amp;lt;/w:r&amp;gt;&amp;lt;w:bookmarkStart w:id="34" w:name="_LINE__11_8d47179d_8932_4ec1_8891_12b969" /&amp;gt;&amp;lt;w:bookmarkEnd w:id="33" /&amp;gt;&amp;lt;w:r&amp;gt;&amp;lt;w:t&amp;gt;immediately following that previous year&amp;lt;/w:t&amp;gt;&amp;lt;/w:r&amp;gt;&amp;lt;w:r w:rsidRPr="00E30F18"&amp;gt;&amp;lt;w:t xml:space="preserve"&amp;gt;. Accrued and unused hours of earned paid leave &amp;lt;/w:t&amp;gt;&amp;lt;/w:r&amp;gt;&amp;lt;w:bookmarkStart w:id="35" w:name="_LINE__12_9b2b358e_90a2_4a0b_a93d_610715" /&amp;gt;&amp;lt;w:bookmarkEnd w:id="34" /&amp;gt;&amp;lt;w:r w:rsidRPr="00E30F18"&amp;gt;&amp;lt;w:t xml:space="preserve"&amp;gt;carried forward from the previous year of employment may not reduce the total amount of &amp;lt;/w:t&amp;gt;&amp;lt;/w:r&amp;gt;&amp;lt;w:bookmarkStart w:id="36" w:name="_LINE__13_466a1109_8d79_4aef_84a9_ab52ba" /&amp;gt;&amp;lt;w:bookmarkEnd w:id="35" /&amp;gt;&amp;lt;w:r w:rsidRPr="00E30F18"&amp;gt;&amp;lt;w:t&amp;gt;hours of paid leave an employee is entitled to earn in the year of employment&amp;lt;/w:t&amp;gt;&amp;lt;/w:r&amp;gt;&amp;lt;/w:ins&amp;gt;&amp;lt;w:ins w:id="37" w:author="BPS" w:date="2024-12-06T09:05:00Z"&amp;gt;&amp;lt;w:r&amp;gt;&amp;lt;w:t xml:space="preserve"&amp;gt; immediately &amp;lt;/w:t&amp;gt;&amp;lt;/w:r&amp;gt;&amp;lt;w:bookmarkStart w:id="38" w:name="_LINE__14_adf817eb_442d_4a38_831b_69f772" /&amp;gt;&amp;lt;w:bookmarkEnd w:id="36" /&amp;gt;&amp;lt;w:r&amp;gt;&amp;lt;w:t&amp;gt;following that previous year&amp;lt;/w:t&amp;gt;&amp;lt;/w:r&amp;gt;&amp;lt;/w:ins&amp;gt;&amp;lt;w:ins w:id="39" w:author="BPS" w:date="2024-12-09T12:34:00Z"&amp;gt;&amp;lt;w:r&amp;gt;&amp;lt;w:t&amp;gt;,&amp;lt;/w:t&amp;gt;&amp;lt;/w:r&amp;gt;&amp;lt;/w:ins&amp;gt;&amp;lt;w:ins w:id="40" w:author="BPS" w:date="2024-12-06T09:04:00Z"&amp;gt;&amp;lt;w:r w:rsidRPr="00E30F18"&amp;gt;&amp;lt;w:t xml:space="preserve"&amp;gt; up to the accrual limit specified in the employer's policy &amp;lt;/w:t&amp;gt;&amp;lt;/w:r&amp;gt;&amp;lt;/w:ins&amp;gt;&amp;lt;w:bookmarkStart w:id="41" w:name="_LINE__15_9fad4a83_e9fb_463d_9b16_cc7a11" /&amp;gt;&amp;lt;w:bookmarkEnd w:id="38" /&amp;gt;&amp;lt;w:ins w:id="42" w:author="BPS" w:date="2024-12-10T10:12:00Z"&amp;gt;&amp;lt;w:r&amp;gt;&amp;lt;w:t&amp;gt;governing&amp;lt;/w:t&amp;gt;&amp;lt;/w:r&amp;gt;&amp;lt;/w:ins&amp;gt;&amp;lt;w:ins w:id="43" w:author="BPS" w:date="2024-12-09T12:34:00Z"&amp;gt;&amp;lt;w:r&amp;gt;&amp;lt;w:t xml:space="preserve"&amp;gt; paid leave&amp;lt;/w:t&amp;gt;&amp;lt;/w:r&amp;gt;&amp;lt;/w:ins&amp;gt;&amp;lt;w:ins w:id="44" w:author="BPS" w:date="2024-12-06T09:04:00Z"&amp;gt;&amp;lt;w:r w:rsidRPr="00E30F18"&amp;gt;&amp;lt;w:t&amp;gt;.&amp;lt;/w:t&amp;gt;&amp;lt;/w:r&amp;gt;&amp;lt;/w:ins&amp;gt;&amp;lt;w:bookmarkEnd w:id="18" /&amp;gt;&amp;lt;w:bookmarkEnd w:id="31" /&amp;gt;&amp;lt;w:bookmarkEnd w:id="41" /&amp;gt;&amp;lt;/w:p&amp;gt;&amp;lt;w:p w:rsidR="00F34F53" w:rsidRDefault="00F34F53" w:rsidP="00F34F53"&amp;gt;&amp;lt;w:pPr&amp;gt;&amp;lt;w:keepNext /&amp;gt;&amp;lt;w:spacing w:before="240" /&amp;gt;&amp;lt;w:ind w:left="360" /&amp;gt;&amp;lt;w:jc w:val="center" /&amp;gt;&amp;lt;/w:pPr&amp;gt;&amp;lt;w:bookmarkStart w:id="45" w:name="_SUMMARY__5f167289_1faf_4564_b66c_ca7157" /&amp;gt;&amp;lt;w:bookmarkStart w:id="46" w:name="_PAR__4_0a85e0c0_eea9_4773_b17f_614e82b4" /&amp;gt;&amp;lt;w:bookmarkStart w:id="47" w:name="_LINE__16_f7780a17_69d3_4be6_b6f8_7c051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7" /&amp;gt;&amp;lt;/w:p&amp;gt;&amp;lt;w:p w:rsidR="00F34F53" w:rsidRDefault="00F34F53" w:rsidP="00F34F53"&amp;gt;&amp;lt;w:pPr&amp;gt;&amp;lt;w:ind w:left="360" w:firstLine="360" /&amp;gt;&amp;lt;/w:pPr&amp;gt;&amp;lt;w:bookmarkStart w:id="48" w:name="_PAR__5_44c96f01_0496_4b82_a499_5abdefec" /&amp;gt;&amp;lt;w:bookmarkStart w:id="49" w:name="_LINE__17_eb9d2b5d_8589_4b86_996f_3e2aac" /&amp;gt;&amp;lt;w:bookmarkEnd w:id="46" /&amp;gt;&amp;lt;w:r w:rsidRPr="00E30F18"&amp;gt;&amp;lt;w:t xml:space="preserve"&amp;gt;This bill amends the law governing earned paid leave to provide that an employee is &amp;lt;/w:t&amp;gt;&amp;lt;/w:r&amp;gt;&amp;lt;w:bookmarkStart w:id="50" w:name="_LINE__18_e3433aa9_d46b_42c3_a223_fca042" /&amp;gt;&amp;lt;w:bookmarkEnd w:id="49" /&amp;gt;&amp;lt;w:r w:rsidRPr="00E30F18"&amp;gt;&amp;lt;w:t&amp;gt;entitled to earn one hour of paid leave from a single employer for every 40 hours worked&amp;lt;/w:t&amp;gt;&amp;lt;/w:r&amp;gt;&amp;lt;w:r&amp;gt;&amp;lt;w:t&amp;gt;,&amp;lt;/w:t&amp;gt;&amp;lt;/w:r&amp;gt;&amp;lt;w:r w:rsidRPr="00E30F18"&amp;gt;&amp;lt;w:t xml:space="preserve"&amp;gt; &amp;lt;/w:t&amp;gt;&amp;lt;/w:r&amp;gt;&amp;lt;w:bookmarkStart w:id="51" w:name="_LINE__19_7cd8a7d5_c637_4724_93ed_494089" /&amp;gt;&amp;lt;w:bookmarkEnd w:id="50" /&amp;gt;&amp;lt;w:r w:rsidRPr="00E30F18"&amp;gt;&amp;lt;w:t xml:space="preserve"&amp;gt;up to the accrual limit specified in the employer's policy &amp;lt;/w:t&amp;gt;&amp;lt;/w:r&amp;gt;&amp;lt;w:r&amp;gt;&amp;lt;w:t&amp;gt;governing&amp;lt;/w:t&amp;gt;&amp;lt;/w:r&amp;gt;&amp;lt;w:r w:rsidRPr="00E30F18"&amp;gt;&amp;lt;w:t xml:space="preserve"&amp;gt; &amp;lt;/w:t&amp;gt;&amp;lt;/w:r&amp;gt;&amp;lt;w:r w:rsidRPr="00E30F18"&amp;gt;&amp;lt;w:t xml:space="preserve"&amp;gt;paid &amp;lt;/w:t&amp;gt;&amp;lt;/w:r&amp;gt;&amp;lt;w:r&amp;gt;&amp;lt;w:t&amp;gt;leave for&amp;lt;/w:t&amp;gt;&amp;lt;/w:r&amp;gt;&amp;lt;w:r w:rsidRPr="00E30F18"&amp;gt;&amp;lt;w:t xml:space="preserve"&amp;gt; one year &amp;lt;/w:t&amp;gt;&amp;lt;/w:r&amp;gt;&amp;lt;w:bookmarkStart w:id="52" w:name="_LINE__20_d41827fe_5f19_47b1_99e9_62a678" /&amp;gt;&amp;lt;w:bookmarkEnd w:id="51" /&amp;gt;&amp;lt;w:r w:rsidRPr="00E30F18"&amp;gt;&amp;lt;w:t xml:space="preserve"&amp;gt;of employment. The bill also provides that accrued and unused hours of earned paid leave &amp;lt;/w:t&amp;gt;&amp;lt;/w:r&amp;gt;&amp;lt;w:bookmarkStart w:id="53" w:name="_LINE__21_3e5ab87b_3be2_43ad_a7e7_61fdde" /&amp;gt;&amp;lt;w:bookmarkEnd w:id="52" /&amp;gt;&amp;lt;w:r w:rsidRPr="00E30F18"&amp;gt;&amp;lt;w:t xml:space="preserve"&amp;gt;from the previous year of employment must be available for use by an employee in the &amp;lt;/w:t&amp;gt;&amp;lt;/w:r&amp;gt;&amp;lt;w:bookmarkStart w:id="54" w:name="_LINE__22_b5ae55e0_b10f_4b1f_bc29_15d0cc" /&amp;gt;&amp;lt;w:bookmarkEnd w:id="53" /&amp;gt;&amp;lt;w:r w:rsidRPr="00E30F18"&amp;gt;&amp;lt;w:t xml:space="preserve"&amp;gt;current year of employment. The bill provides that accrued and unused hours of earned &amp;lt;/w:t&amp;gt;&amp;lt;/w:r&amp;gt;&amp;lt;w:bookmarkStart w:id="55" w:name="_LINE__23_14bbb266_afea_4a4d_ab62_39af90" /&amp;gt;&amp;lt;w:bookmarkEnd w:id="54" /&amp;gt;&amp;lt;w:r w:rsidRPr="00E30F18"&amp;gt;&amp;lt;w:t xml:space="preserve"&amp;gt;paid leave from the previous year of employment may not reduce the total amount of hours &amp;lt;/w:t&amp;gt;&amp;lt;/w:r&amp;gt;&amp;lt;w:bookmarkStart w:id="56" w:name="_LINE__24_d13c7699_976e_47b4_857a_51d887" /&amp;gt;&amp;lt;w:bookmarkEnd w:id="55" /&amp;gt;&amp;lt;w:r w:rsidRPr="00E30F18"&amp;gt;&amp;lt;w:t&amp;gt;of paid leave an employee is entitled to earn in the current year of employment&amp;lt;/w:t&amp;gt;&amp;lt;/w:r&amp;gt;&amp;lt;w:r&amp;gt;&amp;lt;w:t&amp;gt;,&amp;lt;/w:t&amp;gt;&amp;lt;/w:r&amp;gt;&amp;lt;w:r w:rsidRPr="00E30F18"&amp;gt;&amp;lt;w:t xml:space="preserve"&amp;gt; up to the &amp;lt;/w:t&amp;gt;&amp;lt;/w:r&amp;gt;&amp;lt;w:bookmarkStart w:id="57" w:name="_LINE__25_15521919_e793_4a97_b8eb_4fcc99" /&amp;gt;&amp;lt;w:bookmarkEnd w:id="56" /&amp;gt;&amp;lt;w:r w:rsidRPr="00E30F18"&amp;gt;&amp;lt;w:t xml:space="preserve"&amp;gt;accrual limit specified in the employer's policy &amp;lt;/w:t&amp;gt;&amp;lt;/w:r&amp;gt;&amp;lt;w:r&amp;gt;&amp;lt;w:t&amp;gt;governing&amp;lt;/w:t&amp;gt;&amp;lt;/w:r&amp;gt;&amp;lt;w:r&amp;gt;&amp;lt;w:t xml:space="preserve"&amp;gt; &amp;lt;/w:t&amp;gt;&amp;lt;/w:r&amp;gt;&amp;lt;w:r&amp;gt;&amp;lt;w:t&amp;gt;paid leave&amp;lt;/w:t&amp;gt;&amp;lt;/w:r&amp;gt;&amp;lt;w:r w:rsidRPr="00E30F18"&amp;gt;&amp;lt;w:t&amp;gt;.&amp;lt;/w:t&amp;gt;&amp;lt;/w:r&amp;gt;&amp;lt;w:bookmarkEnd w:id="57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F34F53"&amp;gt;&amp;lt;w:r&amp;gt;&amp;lt;w:t xml:space="preserve"&amp;gt; &amp;lt;/w:t&amp;gt;&amp;lt;/w:r&amp;gt;&amp;lt;/w:p&amp;gt;&amp;lt;w:sectPr w:rsidR="00000000" w:rsidSect="00F34F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380" w:rsidRDefault="00F34F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ff0934_1730_4e2e_83ac_672c89b&lt;/BookmarkName&gt;&lt;Tables /&gt;&lt;/ProcessedCheckInPage&gt;&lt;/Pages&gt;&lt;Paragraphs&gt;&lt;CheckInParagraphs&gt;&lt;PageNumber&gt;1&lt;/PageNumber&gt;&lt;BookmarkName&gt;_PAR__1_3ae9315a_09eb_40b5_a421_280b4d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bb7e37_8186_48c2_86a2_8a35e96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acc688_e76d_440d_9941_394c30da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85e0c0_eea9_4773_b17f_614e82b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c96f01_0496_4b82_a499_5abdefec&lt;/BookmarkName&gt;&lt;StartingLineNumber&gt;17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