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Maine's Marine Resources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5a1866_ef88_4dd6_"/>
      <w:bookmarkStart w:id="1" w:name="_DOC_BODY__7f01fc3b_6ceb_425e_8708_0fb5d"/>
      <w:bookmarkStart w:id="2" w:name="_PAGE__1_6b824c83_25c9_4920_a03f_cdc287c"/>
      <w:bookmarkStart w:id="3" w:name="_PAR__1_428ae5ee_0e3c_47bd_818f_831de232"/>
      <w:bookmarkStart w:id="4" w:name="_ENACTING_CLAUSE__43310350_7314_4de4_86a"/>
      <w:bookmarkStart w:id="5" w:name="_LINE__1_e01fc3f5_65cb_4c76_b7a3_bd4e2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8ae5ee_0e3c_47bd_818f_831de232"/>
      <w:bookmarkStart w:id="7" w:name="_ENACTING_CLAUSE__43310350_7314_4de4_86a"/>
      <w:bookmarkStart w:id="8" w:name="_DOC_BODY_CONTENT__bfa31e8e_5aaf_4445_a6"/>
      <w:bookmarkStart w:id="9" w:name="_BILL_SECTION__2bfd187e_3d0c_4a60_89e8_d"/>
      <w:bookmarkStart w:id="10" w:name="_PAR__2_e4313aa4_1069_4cd5_994f_6c0abaa5"/>
      <w:bookmarkStart w:id="11" w:name="_BILL_SECTION_HEADER__7f8c7b43_fab8_4210"/>
      <w:bookmarkStart w:id="12" w:name="_LINE__2_1d11e479_10e1_4783_8d6c_48322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af3db4_ca64_4b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01, sub-§38,</w:t>
      </w:r>
      <w:r>
        <w:rPr>
          <w:rFonts w:eastAsia="Arial" w:cs="Arial" w:ascii="Arial" w:hAnsi="Arial"/>
        </w:rPr>
        <w:t xml:space="preserve"> as enacted by PL 1977, c. 661, §5, is amended </w:t>
      </w:r>
      <w:bookmarkStart w:id="14" w:name="_LINE__3_e37432de_3fa6_42c9_acdb_d30365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4313aa4_1069_4cd5_994f_6c0abaa5"/>
      <w:bookmarkStart w:id="16" w:name="_BILL_SECTION_HEADER__7f8c7b43_fab8_4210"/>
      <w:bookmarkStart w:id="17" w:name="_PAR__3_d54a768c_22bd_4745_a5ac_ae088050"/>
      <w:bookmarkStart w:id="18" w:name="_STATUTE_SS__3a256e44_64eb_4cd7_9f9c_a8b"/>
      <w:bookmarkStart w:id="19" w:name="_LINE__4_fd7b1443_5634_4dbd_bcc4_a84107a"/>
      <w:bookmarkStart w:id="20" w:name="_STATUTE_NUMBER__ae7a35c2_6ea5_4e10_8e4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f9ade6d_9019_40fa_a1"/>
      <w:r>
        <w:rPr>
          <w:rFonts w:eastAsia="Arial" w:cs="Arial" w:ascii="Arial" w:hAnsi="Arial"/>
          <w:b/>
        </w:rPr>
        <w:t>Scallop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fdf73f9_925c_48c5_95c"/>
      <w:r>
        <w:rPr>
          <w:rFonts w:eastAsia="Arial" w:cs="Arial" w:ascii="Arial" w:hAnsi="Arial"/>
        </w:rPr>
        <w:t>"Scallop" means sea</w:t>
      </w:r>
      <w:bookmarkStart w:id="23" w:name="_PROCESSED_CHANGE__473590e8_c3f8_4c9a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allop</w:t>
      </w:r>
      <w:bookmarkStart w:id="24" w:name="_PROCESSED_CHANGE__c1c0a40d_6f35_4a2c_97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callops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PROCESSED_CHANGE__4a1baddf_352e_47e9_b5"/>
      <w:r>
        <w:rPr>
          <w:rFonts w:eastAsia="Arial" w:cs="Arial" w:ascii="Arial" w:hAnsi="Arial"/>
          <w:strike/>
        </w:rPr>
        <w:t>placopecten</w:t>
      </w:r>
      <w:r>
        <w:rPr>
          <w:rFonts w:eastAsia="Arial" w:cs="Arial" w:ascii="Arial" w:hAnsi="Arial"/>
        </w:rPr>
        <w:t xml:space="preserve"> </w:t>
      </w:r>
      <w:bookmarkStart w:id="26" w:name="_PROCESSED_CHANGE__31a5fa33_e978_4c5c_92"/>
      <w:bookmarkEnd w:id="25"/>
      <w:r>
        <w:rPr>
          <w:rFonts w:eastAsia="Arial" w:cs="Arial" w:ascii="Arial" w:hAnsi="Arial"/>
          <w:u w:val="single"/>
        </w:rPr>
        <w:t>Placopecten</w:t>
      </w:r>
      <w:r>
        <w:rPr>
          <w:rFonts w:eastAsia="Arial" w:cs="Arial" w:ascii="Arial" w:hAnsi="Arial"/>
        </w:rPr>
        <w:t xml:space="preserve"> </w:t>
      </w:r>
      <w:bookmarkStart w:id="27" w:name="_LINE__5_ac21ab99_7f1e_4ba2_9ba2_20bd6fa"/>
      <w:bookmarkEnd w:id="19"/>
      <w:bookmarkEnd w:id="26"/>
      <w:r>
        <w:rPr>
          <w:rFonts w:eastAsia="Arial" w:cs="Arial" w:ascii="Arial" w:hAnsi="Arial"/>
        </w:rPr>
        <w:t>magellanicus</w:t>
      </w:r>
      <w:bookmarkStart w:id="28" w:name="_PROCESSED_CHANGE__dd7c8437_3102_4946_95"/>
      <w:r>
        <w:rPr>
          <w:rFonts w:eastAsia="Arial" w:cs="Arial" w:ascii="Arial" w:hAnsi="Arial"/>
          <w:u w:val="single"/>
        </w:rPr>
        <w:t>, and bay scallops, Argopecten irradians</w:t>
      </w:r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2bfd187e_3d0c_4a60_89e8_d"/>
      <w:bookmarkStart w:id="30" w:name="_PAR__3_d54a768c_22bd_4745_a5ac_ae088050"/>
      <w:bookmarkStart w:id="31" w:name="_STATUTE_SS__3a256e44_64eb_4cd7_9f9c_a8b"/>
      <w:bookmarkStart w:id="32" w:name="_BILL_SECTION__673a2d78_a0e7_4117_a723_d"/>
      <w:bookmarkStart w:id="33" w:name="_PAR__4_d514e74b_f4a2_4b7c_a413_ef147400"/>
      <w:bookmarkStart w:id="34" w:name="_BILL_SECTION_HEADER__4bda3617_204d_4df0"/>
      <w:bookmarkStart w:id="35" w:name="_LINE__6_689811cf_9b62_4c56_8887_9b5f11f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2d67c5e2_96a3_43a6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6001, sub-§41,</w:t>
      </w:r>
      <w:r>
        <w:rPr>
          <w:rFonts w:eastAsia="Arial" w:cs="Arial" w:ascii="Arial" w:hAnsi="Arial"/>
        </w:rPr>
        <w:t xml:space="preserve"> as enacted by PL 1977, c. 661, §5, is amended </w:t>
      </w:r>
      <w:bookmarkStart w:id="37" w:name="_LINE__7_9eb4b958_923d_4928_94e2_a85b6f8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d514e74b_f4a2_4b7c_a413_ef147400"/>
      <w:bookmarkStart w:id="39" w:name="_BILL_SECTION_HEADER__4bda3617_204d_4df0"/>
      <w:bookmarkStart w:id="40" w:name="_PAR__5_439d50fd_c77a_4608_a9dc_b7dc694a"/>
      <w:bookmarkStart w:id="41" w:name="_STATUTE_SS__05e0ceae_4b69_446f_8cc8_329"/>
      <w:bookmarkStart w:id="42" w:name="_LINE__8_c9969fa2_9522_4ffa_addf_b34f279"/>
      <w:bookmarkStart w:id="43" w:name="_STATUTE_NUMBER__97c6bc4a_622a_4292_8da3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4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c532fcdb_5b2f_433c_9d"/>
      <w:r>
        <w:rPr>
          <w:rFonts w:eastAsia="Arial" w:cs="Arial" w:ascii="Arial" w:hAnsi="Arial"/>
          <w:b/>
        </w:rPr>
        <w:t>Shellfish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b3430ac2_a9d4_4c78_a1f"/>
      <w:r>
        <w:rPr>
          <w:rFonts w:eastAsia="Arial" w:cs="Arial" w:ascii="Arial" w:hAnsi="Arial"/>
        </w:rPr>
        <w:t>"Shellfish" means clams, quahogs, oysters</w:t>
      </w:r>
      <w:bookmarkStart w:id="46" w:name="_PROCESSED_CHANGE__601b6b7f_a8d3_4323_8f"/>
      <w:r>
        <w:rPr>
          <w:rFonts w:eastAsia="Arial" w:cs="Arial" w:ascii="Arial" w:hAnsi="Arial"/>
          <w:u w:val="single"/>
        </w:rPr>
        <w:t>, scallops</w:t>
      </w:r>
      <w:bookmarkEnd w:id="46"/>
      <w:r>
        <w:rPr>
          <w:rFonts w:eastAsia="Arial" w:cs="Arial" w:ascii="Arial" w:hAnsi="Arial"/>
        </w:rPr>
        <w:t xml:space="preserve"> and mussels and </w:t>
      </w:r>
      <w:bookmarkStart w:id="47" w:name="_LINE__9_cd04a3fa_c1a1_418f_ad6e_f7f7b60"/>
      <w:bookmarkEnd w:id="42"/>
      <w:r>
        <w:rPr>
          <w:rFonts w:eastAsia="Arial" w:cs="Arial" w:ascii="Arial" w:hAnsi="Arial"/>
        </w:rPr>
        <w:t>includes shellstock and shucked shellfish.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673a2d78_a0e7_4117_a723_d"/>
      <w:bookmarkStart w:id="49" w:name="_PAR__5_439d50fd_c77a_4608_a9dc_b7dc694a"/>
      <w:bookmarkStart w:id="50" w:name="_STATUTE_SS__05e0ceae_4b69_446f_8cc8_329"/>
      <w:bookmarkStart w:id="51" w:name="_BILL_SECTION__c78640f9_1ab0_4a81_b5a5_c"/>
      <w:bookmarkStart w:id="52" w:name="_PAR__6_936adeef_fa2f_425b_8cea_d9f82605"/>
      <w:bookmarkStart w:id="53" w:name="_BILL_SECTION_HEADER__c3fc8f2f_4150_4307"/>
      <w:bookmarkStart w:id="54" w:name="_LINE__10_31e2e5e0_43ce_43c0_abfe_5d1e35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9e79dbde_bdb5_4ea3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12 MRSA §6001, sub-§55,</w:t>
      </w:r>
      <w:r>
        <w:rPr>
          <w:rFonts w:eastAsia="Arial" w:cs="Arial" w:ascii="Arial" w:hAnsi="Arial"/>
        </w:rPr>
        <w:t xml:space="preserve"> as enacted by PL 2001, c. 112, §1, is amended </w:t>
      </w:r>
      <w:bookmarkStart w:id="56" w:name="_LINE__11_e109b976_c7a3_40f8_97b0_90d05b"/>
      <w:bookmarkEnd w:id="54"/>
      <w:r>
        <w:rPr>
          <w:rFonts w:eastAsia="Arial" w:cs="Arial" w:ascii="Arial" w:hAnsi="Arial"/>
        </w:rPr>
        <w:t>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936adeef_fa2f_425b_8cea_d9f82605"/>
      <w:bookmarkStart w:id="58" w:name="_BILL_SECTION_HEADER__c3fc8f2f_4150_4307"/>
      <w:bookmarkStart w:id="59" w:name="_PAR__7_17f35096_7189_4319_9b63_502ae6cd"/>
      <w:bookmarkStart w:id="60" w:name="_STATUTE_SS__9a9fae6d_4277_4958_88ef_a67"/>
      <w:bookmarkStart w:id="61" w:name="_LINE__12_d30598a1_fbbd_4d5b_9a6a_28810a"/>
      <w:bookmarkStart w:id="62" w:name="_STATUTE_NUMBER__036169ba_0cd4_4954_8722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55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be47141d_0e37_4676_aa"/>
      <w:r>
        <w:rPr>
          <w:rFonts w:eastAsia="Arial" w:cs="Arial" w:ascii="Arial" w:hAnsi="Arial"/>
          <w:b/>
        </w:rPr>
        <w:t>Whole scallop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2f75a8ae_b84a_4adf_a0e"/>
      <w:r>
        <w:rPr>
          <w:rFonts w:eastAsia="Arial" w:cs="Arial" w:ascii="Arial" w:hAnsi="Arial"/>
        </w:rPr>
        <w:t xml:space="preserve">"Whole scallop" means a cultured scallop in any form, except </w:t>
      </w:r>
      <w:bookmarkStart w:id="65" w:name="_LINE__13_62d968ff_5d13_4265_83af_eb67a8"/>
      <w:bookmarkEnd w:id="61"/>
      <w:r>
        <w:rPr>
          <w:rFonts w:eastAsia="Arial" w:cs="Arial" w:ascii="Arial" w:hAnsi="Arial"/>
        </w:rPr>
        <w:t xml:space="preserve">when the final product form is </w:t>
      </w:r>
      <w:bookmarkStart w:id="66" w:name="_PROCESSED_CHANGE__bceb009a_2a55_4f81_a5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the adductor muscle of the scallop </w:t>
      </w:r>
      <w:bookmarkStart w:id="67" w:name="_PROCESSED_CHANGE__c50f8f55_2566_4e29_9d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>only</w:t>
      </w:r>
      <w:bookmarkStart w:id="68" w:name="_PROCESSED_CHANGE__40c82b2a_520b_427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dductor </w:t>
      </w:r>
      <w:bookmarkStart w:id="69" w:name="_LINE__14_a12c5fb5_2a67_434e_a02f_cadb19"/>
      <w:bookmarkEnd w:id="65"/>
      <w:r>
        <w:rPr>
          <w:rFonts w:eastAsia="Arial" w:cs="Arial" w:ascii="Arial" w:hAnsi="Arial"/>
          <w:u w:val="single"/>
        </w:rPr>
        <w:t>muscle on the shell of the scallop</w:t>
      </w:r>
      <w:bookmarkEnd w:id="68"/>
      <w:r>
        <w:rPr>
          <w:rFonts w:eastAsia="Arial" w:cs="Arial" w:ascii="Arial" w:hAnsi="Arial"/>
        </w:rPr>
        <w:t>.</w:t>
      </w:r>
      <w:bookmarkEnd w:id="64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c78640f9_1ab0_4a81_b5a5_c"/>
      <w:bookmarkStart w:id="71" w:name="_PAR__7_17f35096_7189_4319_9b63_502ae6cd"/>
      <w:bookmarkStart w:id="72" w:name="_STATUTE_SS__9a9fae6d_4277_4958_88ef_a67"/>
      <w:bookmarkStart w:id="73" w:name="_BILL_SECTION__eff726fb_9b0e_40d5_9d2a_5"/>
      <w:bookmarkStart w:id="74" w:name="_PAR__8_c3923cc4_6e67_43c0_b5d0_d9629d10"/>
      <w:bookmarkStart w:id="75" w:name="_BILL_SECTION_HEADER__74270f2d_e4c0_4d84"/>
      <w:bookmarkStart w:id="76" w:name="_LINE__15_883b353d_17e5_45bc_8914_11ddd5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105177c0_1112_4be1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12 MRSA §6302-A, sub-§1, ¶B,</w:t>
      </w:r>
      <w:r>
        <w:rPr>
          <w:rFonts w:eastAsia="Arial" w:cs="Arial" w:ascii="Arial" w:hAnsi="Arial"/>
        </w:rPr>
        <w:t xml:space="preserve"> as amended by PL 2011, c. 598, §17, is </w:t>
      </w:r>
      <w:bookmarkStart w:id="78" w:name="_LINE__16_a42af870_3779_456f_83d6_3b3dca"/>
      <w:bookmarkEnd w:id="76"/>
      <w:r>
        <w:rPr>
          <w:rFonts w:eastAsia="Arial" w:cs="Arial" w:ascii="Arial" w:hAnsi="Arial"/>
        </w:rPr>
        <w:t>further amended to read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c3923cc4_6e67_43c0_b5d0_d9629d10"/>
      <w:bookmarkStart w:id="80" w:name="_BILL_SECTION_HEADER__74270f2d_e4c0_4d84"/>
      <w:bookmarkStart w:id="81" w:name="_PAR__9_3b8bcd22_2644_4fc6_8d9b_2c1af323"/>
      <w:bookmarkStart w:id="82" w:name="_STATUTE_P__1b0a9028_7028_4582_bc74_3bfd"/>
      <w:bookmarkStart w:id="83" w:name="_LINE__17_765de10f_4c67_4df5_a8dc_5d2369"/>
      <w:bookmarkStart w:id="84" w:name="_STATUTE_NUMBER__73d0978d_c2c9_40c4_a313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</w:t>
      </w:r>
      <w:bookmarkEnd w:id="84"/>
      <w:r>
        <w:rPr>
          <w:rFonts w:eastAsia="Arial" w:cs="Arial" w:ascii="Arial" w:hAnsi="Arial"/>
        </w:rPr>
        <w:t xml:space="preserve">.  </w:t>
      </w:r>
      <w:bookmarkStart w:id="85" w:name="_STATUTE_CONTENT__29533369_ead2_4e4c_916"/>
      <w:r>
        <w:rPr>
          <w:rFonts w:eastAsia="Arial" w:cs="Arial" w:ascii="Arial" w:hAnsi="Arial"/>
        </w:rPr>
        <w:t xml:space="preserve">May utilize elver fishing gear tagged with elver gear tags issued by the tribe, nation </w:t>
      </w:r>
      <w:bookmarkStart w:id="86" w:name="_LINE__18_f3b8059f_de83_47db_b9bd_f317d1"/>
      <w:bookmarkEnd w:id="83"/>
      <w:r>
        <w:rPr>
          <w:rFonts w:eastAsia="Arial" w:cs="Arial" w:ascii="Arial" w:hAnsi="Arial"/>
        </w:rPr>
        <w:t xml:space="preserve">or band or the agent of the band in a manner consistent with tags issued pursuant to </w:t>
      </w:r>
      <w:bookmarkStart w:id="87" w:name="_LINE__19_f58502f2_3b6d_46ca_a7e8_a7b73c"/>
      <w:bookmarkStart w:id="88" w:name="_CROSS_REFERENCE__e1d8a5e6_2382_4cea_b85"/>
      <w:bookmarkEnd w:id="86"/>
      <w:r>
        <w:rPr>
          <w:rFonts w:eastAsia="Arial" w:cs="Arial" w:ascii="Arial" w:hAnsi="Arial"/>
        </w:rPr>
        <w:t>section 6505</w:t>
        <w:noBreakHyphen/>
        <w:t>B</w:t>
      </w:r>
      <w:bookmarkEnd w:id="88"/>
      <w:r>
        <w:rPr>
          <w:rFonts w:eastAsia="Arial" w:cs="Arial" w:ascii="Arial" w:hAnsi="Arial"/>
        </w:rPr>
        <w:t xml:space="preserve">.  A member of the tribe, nation or band is not required to pay elver </w:t>
      </w:r>
      <w:bookmarkStart w:id="89" w:name="_LINE__20_4cee471b_3fa6_410a_af12_52084b"/>
      <w:bookmarkEnd w:id="87"/>
      <w:r>
        <w:rPr>
          <w:rFonts w:eastAsia="Arial" w:cs="Arial" w:ascii="Arial" w:hAnsi="Arial"/>
        </w:rPr>
        <w:t xml:space="preserve">fishing gear fees under </w:t>
      </w:r>
      <w:bookmarkStart w:id="90" w:name="_CROSS_REFERENCE__96d012e9_5c8c_40eb_b98"/>
      <w:r>
        <w:rPr>
          <w:rFonts w:eastAsia="Arial" w:cs="Arial" w:ascii="Arial" w:hAnsi="Arial"/>
        </w:rPr>
        <w:t>section 6505</w:t>
        <w:noBreakHyphen/>
        <w:t>B</w:t>
      </w:r>
      <w:bookmarkEnd w:id="90"/>
      <w:r>
        <w:rPr>
          <w:rFonts w:eastAsia="Arial" w:cs="Arial" w:ascii="Arial" w:hAnsi="Arial"/>
        </w:rPr>
        <w:t xml:space="preserve"> if the tribe, nation or band or the agent of the </w:t>
      </w:r>
      <w:bookmarkStart w:id="91" w:name="_LINE__21_f7f6f893_eec9_42b0_b627_e8ee0a"/>
      <w:bookmarkEnd w:id="89"/>
      <w:r>
        <w:rPr>
          <w:rFonts w:eastAsia="Arial" w:cs="Arial" w:ascii="Arial" w:hAnsi="Arial"/>
        </w:rPr>
        <w:t xml:space="preserve">band issues that member elver fishing gear tags; </w:t>
      </w:r>
      <w:bookmarkStart w:id="92" w:name="_PROCESSED_CHANGE__c0b7dd6c_d7a6_4a1a_9e"/>
      <w:r>
        <w:rPr>
          <w:rFonts w:eastAsia="Arial" w:cs="Arial" w:ascii="Arial" w:hAnsi="Arial"/>
          <w:strike/>
        </w:rPr>
        <w:t>and</w:t>
      </w:r>
      <w:bookmarkEnd w:id="85"/>
      <w:bookmarkEnd w:id="9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eff726fb_9b0e_40d5_9d2a_5"/>
      <w:bookmarkStart w:id="94" w:name="_PAR__9_3b8bcd22_2644_4fc6_8d9b_2c1af323"/>
      <w:bookmarkStart w:id="95" w:name="_STATUTE_P__1b0a9028_7028_4582_bc74_3bfd"/>
      <w:bookmarkStart w:id="96" w:name="_BILL_SECTION__6928e1b5_f4c2_44ff_bac2_0"/>
      <w:bookmarkStart w:id="97" w:name="_PAR__10_aba7159a_e826_4f16_acef_8bdd1c3"/>
      <w:bookmarkStart w:id="98" w:name="_BILL_SECTION_HEADER__6e6a2268_d800_4115"/>
      <w:bookmarkStart w:id="99" w:name="_LINE__22_eefbdf5f_6885_4249_bda8_ff58af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5b6641d9_e785_4889"/>
      <w:r>
        <w:rPr>
          <w:rFonts w:eastAsia="Arial" w:cs="Arial" w:ascii="Arial" w:hAnsi="Arial"/>
          <w:b/>
          <w:sz w:val="24"/>
        </w:rPr>
        <w:t>5</w:t>
      </w:r>
      <w:bookmarkEnd w:id="100"/>
      <w:r>
        <w:rPr>
          <w:rFonts w:eastAsia="Arial" w:cs="Arial" w:ascii="Arial" w:hAnsi="Arial"/>
          <w:b/>
          <w:sz w:val="24"/>
        </w:rPr>
        <w:t>.  12 MRSA §6302-A, sub-§1, ¶C,</w:t>
      </w:r>
      <w:r>
        <w:rPr>
          <w:rFonts w:eastAsia="Arial" w:cs="Arial" w:ascii="Arial" w:hAnsi="Arial"/>
        </w:rPr>
        <w:t xml:space="preserve"> as enacted by PL 1997, c. 708, §1 and </w:t>
      </w:r>
      <w:bookmarkStart w:id="101" w:name="_LINE__23_d9979f4e_41ff_49fd_ad63_6fba6c"/>
      <w:bookmarkEnd w:id="99"/>
      <w:r>
        <w:rPr>
          <w:rFonts w:eastAsia="Arial" w:cs="Arial" w:ascii="Arial" w:hAnsi="Arial"/>
        </w:rPr>
        <w:t>affected by §3, is amend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aba7159a_e826_4f16_acef_8bdd1c3"/>
      <w:bookmarkStart w:id="103" w:name="_BILL_SECTION_HEADER__6e6a2268_d800_4115"/>
      <w:bookmarkStart w:id="104" w:name="_PAR__11_b72bf375_751e_4481_9c63_6d46e6b"/>
      <w:bookmarkStart w:id="105" w:name="_STATUTE_P__2b9c99d3_df9b_4c0c_95e0_1a7d"/>
      <w:bookmarkStart w:id="106" w:name="_LINE__24_c3ff428e_446f_4fcb_8403_ccff84"/>
      <w:bookmarkStart w:id="107" w:name="_STATUTE_NUMBER__189b59ed_6116_44f7_ba8a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C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08c5599d_23c7_42d6_9e0"/>
      <w:r>
        <w:rPr>
          <w:rFonts w:eastAsia="Arial" w:cs="Arial" w:ascii="Arial" w:hAnsi="Arial"/>
        </w:rPr>
        <w:t xml:space="preserve">Is not required to hold a state shellfish license issued under </w:t>
      </w:r>
      <w:bookmarkStart w:id="109" w:name="_CROSS_REFERENCE__5f034416_ff7d_4d71_8ad"/>
      <w:r>
        <w:rPr>
          <w:rFonts w:eastAsia="Arial" w:cs="Arial" w:ascii="Arial" w:hAnsi="Arial"/>
        </w:rPr>
        <w:t>section 6601</w:t>
      </w:r>
      <w:bookmarkEnd w:id="109"/>
      <w:r>
        <w:rPr>
          <w:rFonts w:eastAsia="Arial" w:cs="Arial" w:ascii="Arial" w:hAnsi="Arial"/>
        </w:rPr>
        <w:t xml:space="preserve"> to obtain </w:t>
      </w:r>
      <w:bookmarkStart w:id="110" w:name="_LINE__25_73c88a60_f984_4d17_88e8_6172c9"/>
      <w:bookmarkEnd w:id="106"/>
      <w:r>
        <w:rPr>
          <w:rFonts w:eastAsia="Arial" w:cs="Arial" w:ascii="Arial" w:hAnsi="Arial"/>
        </w:rPr>
        <w:t xml:space="preserve">a municipal shellfish license pursuant to </w:t>
      </w:r>
      <w:bookmarkStart w:id="111" w:name="_CROSS_REFERENCE__7cd95328_93b5_4847_af7"/>
      <w:r>
        <w:rPr>
          <w:rFonts w:eastAsia="Arial" w:cs="Arial" w:ascii="Arial" w:hAnsi="Arial"/>
        </w:rPr>
        <w:t>section 6671</w:t>
      </w:r>
      <w:bookmarkStart w:id="112" w:name="_PROCESSED_CHANGE__4d49c5a2_9a91_4b96_bf"/>
      <w:bookmarkEnd w:id="111"/>
      <w:r>
        <w:rPr>
          <w:rFonts w:eastAsia="Arial" w:cs="Arial" w:ascii="Arial" w:hAnsi="Arial"/>
          <w:strike/>
        </w:rPr>
        <w:t>.</w:t>
      </w:r>
      <w:bookmarkStart w:id="113" w:name="_PROCESSED_CHANGE__f96afe86_2580_43de_b7"/>
      <w:bookmarkEnd w:id="112"/>
      <w:r>
        <w:rPr>
          <w:rFonts w:eastAsia="Arial" w:cs="Arial" w:ascii="Arial" w:hAnsi="Arial"/>
          <w:u w:val="single"/>
        </w:rPr>
        <w:t>; and</w:t>
      </w:r>
      <w:bookmarkEnd w:id="108"/>
      <w:bookmarkEnd w:id="110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6928e1b5_f4c2_44ff_bac2_0"/>
      <w:bookmarkStart w:id="115" w:name="_PAR__11_b72bf375_751e_4481_9c63_6d46e6b"/>
      <w:bookmarkStart w:id="116" w:name="_STATUTE_P__2b9c99d3_df9b_4c0c_95e0_1a7d"/>
      <w:bookmarkStart w:id="117" w:name="_BILL_SECTION__a5336333_fd83_4756_8c5f_1"/>
      <w:bookmarkStart w:id="118" w:name="_PAR__12_62a0ecf6_a088_49da_98f3_308513c"/>
      <w:bookmarkStart w:id="119" w:name="_BILL_SECTION_HEADER__4b40cf8a_0fac_4011"/>
      <w:bookmarkStart w:id="120" w:name="_LINE__26_9e34865b_9ca1_4ccd_a147_697eb2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6cfabef7_66e2_417e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12 MRSA §6302-A, sub-§1, ¶D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2_62a0ecf6_a088_49da_98f3_308513c"/>
      <w:bookmarkStart w:id="123" w:name="_BILL_SECTION_HEADER__4b40cf8a_0fac_4011"/>
      <w:bookmarkStart w:id="124" w:name="_PROCESSED_CHANGE__0a33ee7e_c2af_42c7_88"/>
      <w:bookmarkStart w:id="125" w:name="_PAR__13_8134c89b_e978_4537_901b_86e7ef7"/>
      <w:bookmarkStart w:id="126" w:name="_STATUTE_P__4975c133_ae8b_4651_9775_e718"/>
      <w:bookmarkStart w:id="127" w:name="_LINE__27_a61ee506_a242_4ded_8f92_26a6cf"/>
      <w:bookmarkStart w:id="128" w:name="_STATUTE_NUMBER__a36b249a_53f2_48fe_9945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>D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c506b909_77f1_41d9_89e"/>
      <w:r>
        <w:rPr>
          <w:rFonts w:eastAsia="Arial" w:cs="Arial" w:ascii="Arial" w:hAnsi="Arial"/>
          <w:u w:val="single"/>
        </w:rPr>
        <w:t xml:space="preserve">Is not required to complete an apprentice program established under section 6422 </w:t>
      </w:r>
      <w:bookmarkStart w:id="130" w:name="_LINE__28_4e79806c_9ad5_44f1_b19f_23fb49"/>
      <w:bookmarkEnd w:id="127"/>
      <w:r>
        <w:rPr>
          <w:rFonts w:eastAsia="Arial" w:cs="Arial" w:ascii="Arial" w:hAnsi="Arial"/>
          <w:u w:val="single"/>
        </w:rPr>
        <w:t xml:space="preserve">if the tribe, nation or band provides documentation to the commissioner to show that </w:t>
      </w:r>
      <w:bookmarkStart w:id="131" w:name="_LINE__29_73ef727c_cd03_45af_9491_7ed5ff"/>
      <w:bookmarkEnd w:id="130"/>
      <w:r>
        <w:rPr>
          <w:rFonts w:eastAsia="Arial" w:cs="Arial" w:ascii="Arial" w:hAnsi="Arial"/>
          <w:u w:val="single"/>
        </w:rPr>
        <w:t xml:space="preserve">the license applicant has completed an apprentice program that is satisfactory to the </w:t>
      </w:r>
      <w:bookmarkStart w:id="132" w:name="_LINE__30_5213dfe7_4150_46b0_a929_2d03d3"/>
      <w:bookmarkEnd w:id="131"/>
      <w:r>
        <w:rPr>
          <w:rFonts w:eastAsia="Arial" w:cs="Arial" w:ascii="Arial" w:hAnsi="Arial"/>
          <w:u w:val="single"/>
        </w:rPr>
        <w:t>tribe, nation or band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a5336333_fd83_4756_8c5f_1"/>
      <w:bookmarkStart w:id="134" w:name="_PROCESSED_CHANGE__0a33ee7e_c2af_42c7_88"/>
      <w:bookmarkStart w:id="135" w:name="_PAR__13_8134c89b_e978_4537_901b_86e7ef7"/>
      <w:bookmarkStart w:id="136" w:name="_STATUTE_P__4975c133_ae8b_4651_9775_e718"/>
      <w:bookmarkStart w:id="137" w:name="_BILL_SECTION__607491b4_5c62_4fab_bf17_0"/>
      <w:bookmarkStart w:id="138" w:name="_PAR__14_ba13d662_14b1_4054_adb3_7152a68"/>
      <w:bookmarkStart w:id="139" w:name="_BILL_SECTION_HEADER__b3e96473_5704_4ffd"/>
      <w:bookmarkStart w:id="140" w:name="_LINE__31_f8853ce0_5b42_4bbf_b12f_0e68cf"/>
      <w:bookmarkEnd w:id="133"/>
      <w:bookmarkEnd w:id="134"/>
      <w:bookmarkEnd w:id="135"/>
      <w:bookmarkEnd w:id="136"/>
      <w:bookmarkEnd w:id="129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b0111383_bfab_4ad8"/>
      <w:r>
        <w:rPr>
          <w:rFonts w:eastAsia="Arial" w:cs="Arial" w:ascii="Arial" w:hAnsi="Arial"/>
          <w:b/>
          <w:sz w:val="24"/>
        </w:rPr>
        <w:t>7</w:t>
      </w:r>
      <w:bookmarkEnd w:id="141"/>
      <w:r>
        <w:rPr>
          <w:rFonts w:eastAsia="Arial" w:cs="Arial" w:ascii="Arial" w:hAnsi="Arial"/>
          <w:b/>
          <w:sz w:val="24"/>
        </w:rPr>
        <w:t>.  12 MRSA §6374, first ¶,</w:t>
      </w:r>
      <w:r>
        <w:rPr>
          <w:rFonts w:eastAsia="Arial" w:cs="Arial" w:ascii="Arial" w:hAnsi="Arial"/>
        </w:rPr>
        <w:t xml:space="preserve"> as amended by PL 2017, c. 197, §4, is further </w:t>
      </w:r>
      <w:bookmarkStart w:id="142" w:name="_LINE__32_c40d19e9_4de8_47be_b22e_f6abc6"/>
      <w:bookmarkEnd w:id="140"/>
      <w:r>
        <w:rPr>
          <w:rFonts w:eastAsia="Arial" w:cs="Arial" w:ascii="Arial" w:hAnsi="Arial"/>
        </w:rPr>
        <w:t>amend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4_ba13d662_14b1_4054_adb3_7152a68"/>
      <w:bookmarkStart w:id="144" w:name="_BILL_SECTION_HEADER__b3e96473_5704_4ffd"/>
      <w:bookmarkStart w:id="145" w:name="_PAR__15_9d3e6029_653b_4bbf_98c4_20efa49"/>
      <w:bookmarkStart w:id="146" w:name="_STATUTE_P__16b27e76_9c18_4c75_8922_f6e4"/>
      <w:bookmarkStart w:id="147" w:name="_STATUTE_CONTENT__55cb61aa_aae3_4bab_926"/>
      <w:bookmarkStart w:id="148" w:name="_LINE__33_3921cf08_6ff1_4e0b_93ac_130c3d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 xml:space="preserve">The procedure for suspending a license or certificate under </w:t>
      </w:r>
      <w:bookmarkStart w:id="149" w:name="_CROSS_REFERENCE__b25b8f40_3510_4a93_920"/>
      <w:r>
        <w:rPr>
          <w:rFonts w:eastAsia="Arial" w:cs="Arial" w:ascii="Arial" w:hAnsi="Arial"/>
        </w:rPr>
        <w:t xml:space="preserve">section 6371, </w:t>
      </w:r>
      <w:bookmarkStart w:id="150" w:name="_PROCESSED_CHANGE__32fc1373_dc67_4c42_82"/>
      <w:r>
        <w:rPr>
          <w:rFonts w:eastAsia="Arial" w:cs="Arial" w:ascii="Arial" w:hAnsi="Arial"/>
          <w:strike/>
        </w:rPr>
        <w:t>subsections</w:t>
      </w:r>
      <w:r>
        <w:rPr>
          <w:rFonts w:eastAsia="Arial" w:cs="Arial" w:ascii="Arial" w:hAnsi="Arial"/>
        </w:rPr>
        <w:t xml:space="preserve"> </w:t>
      </w:r>
      <w:bookmarkStart w:id="151" w:name="_LINE__34_221b5246_5af9_4757_827d_af29b7"/>
      <w:bookmarkStart w:id="152" w:name="_PROCESSED_CHANGE__89fd5c14_69dd_4a2e_94"/>
      <w:bookmarkEnd w:id="148"/>
      <w:bookmarkEnd w:id="150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>3</w:t>
      </w:r>
      <w:bookmarkEnd w:id="149"/>
      <w:r>
        <w:rPr>
          <w:rFonts w:eastAsia="Arial" w:cs="Arial" w:ascii="Arial" w:hAnsi="Arial"/>
        </w:rPr>
        <w:t xml:space="preserve"> </w:t>
      </w:r>
      <w:bookmarkStart w:id="153" w:name="_PROCESSED_CHANGE__cd716c6e_7583_4b2b_b7"/>
      <w:r>
        <w:rPr>
          <w:rFonts w:eastAsia="Arial" w:cs="Arial" w:ascii="Arial" w:hAnsi="Arial"/>
          <w:strike/>
        </w:rPr>
        <w:t xml:space="preserve">and </w:t>
      </w:r>
      <w:bookmarkStart w:id="154" w:name="_CROSS_REFERENCE__34583e39_a762_4eaa_867"/>
      <w:r>
        <w:rPr>
          <w:rFonts w:eastAsia="Arial" w:cs="Arial" w:ascii="Arial" w:hAnsi="Arial"/>
          <w:strike/>
        </w:rPr>
        <w:t>4</w:t>
      </w:r>
      <w:bookmarkEnd w:id="154"/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>is governed by this section.</w:t>
      </w:r>
      <w:bookmarkEnd w:id="147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607491b4_5c62_4fab_bf17_0"/>
      <w:bookmarkStart w:id="156" w:name="_PAR__15_9d3e6029_653b_4bbf_98c4_20efa49"/>
      <w:bookmarkStart w:id="157" w:name="_STATUTE_P__16b27e76_9c18_4c75_8922_f6e4"/>
      <w:bookmarkStart w:id="158" w:name="_BILL_SECTION__a7f93d12_e192_43ea_8eab_9"/>
      <w:bookmarkStart w:id="159" w:name="_PAR__16_f5faca8b_8b62_4a63_8a05_272ffff"/>
      <w:bookmarkStart w:id="160" w:name="_BILL_SECTION_HEADER__efafa18b_bbd2_47e7"/>
      <w:bookmarkStart w:id="161" w:name="_LINE__35_6127ddb8_b39e_4473_b0cb_6e916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61791c6e_16e6_46c3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12 MRSA §6374, sub-§1,</w:t>
      </w:r>
      <w:r>
        <w:rPr>
          <w:rFonts w:eastAsia="Arial" w:cs="Arial" w:ascii="Arial" w:hAnsi="Arial"/>
        </w:rPr>
        <w:t xml:space="preserve"> as amended by PL 2017, c. 197, §4, is further </w:t>
      </w:r>
      <w:bookmarkStart w:id="163" w:name="_LINE__36_22d75202_0905_421c_a6bf_db1e6b"/>
      <w:bookmarkEnd w:id="161"/>
      <w:r>
        <w:rPr>
          <w:rFonts w:eastAsia="Arial" w:cs="Arial" w:ascii="Arial" w:hAnsi="Arial"/>
        </w:rPr>
        <w:t>amended 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16_f5faca8b_8b62_4a63_8a05_272ffff"/>
      <w:bookmarkStart w:id="165" w:name="_BILL_SECTION_HEADER__efafa18b_bbd2_47e7"/>
      <w:bookmarkStart w:id="166" w:name="_STATUTE_SS__0661dd1f_9151_4635_b16d_b3a"/>
      <w:bookmarkStart w:id="167" w:name="_PAR__17_1a9dc802_68ed_45e0_88f7_83e5e7f"/>
      <w:bookmarkStart w:id="168" w:name="_LINE__37_590b77a1_d68c_4f3f_adda_510590"/>
      <w:bookmarkStart w:id="169" w:name="_STATUTE_NUMBER__8c1f3965_767f_4e1f_b234"/>
      <w:bookmarkEnd w:id="164"/>
      <w:bookmarkEnd w:id="165"/>
      <w:bookmarkEnd w:id="166"/>
      <w:r>
        <w:rPr>
          <w:rFonts w:eastAsia="Arial" w:cs="Arial" w:ascii="Arial" w:hAnsi="Arial"/>
          <w:b/>
        </w:rPr>
        <w:t>1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01ccf235_5685_4884_9c"/>
      <w:r>
        <w:rPr>
          <w:rFonts w:eastAsia="Arial" w:cs="Arial" w:ascii="Arial" w:hAnsi="Arial"/>
          <w:b/>
        </w:rPr>
        <w:t>Initiation and notice.</w:t>
      </w:r>
      <w:bookmarkEnd w:id="1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" w:name="_STATUTE_CONTENT__10cfa1e0_0a5c_472d_a1c"/>
      <w:r>
        <w:rPr>
          <w:rFonts w:eastAsia="Arial" w:cs="Arial" w:ascii="Arial" w:hAnsi="Arial"/>
        </w:rPr>
        <w:t xml:space="preserve">If the Chief of the Bureau of Marine Patrol delivers to the </w:t>
      </w:r>
      <w:bookmarkStart w:id="172" w:name="_LINE__38_bc25e223_7734_4b90_bdc1_7ed82f"/>
      <w:bookmarkEnd w:id="168"/>
      <w:r>
        <w:rPr>
          <w:rFonts w:eastAsia="Arial" w:cs="Arial" w:ascii="Arial" w:hAnsi="Arial"/>
        </w:rPr>
        <w:t xml:space="preserve">commissioner a written statement under oath that the chief has probable cause to suspect </w:t>
      </w:r>
      <w:bookmarkStart w:id="173" w:name="_LINE__39_632ac79a_ac70_48b8_bed6_17565d"/>
      <w:bookmarkEnd w:id="172"/>
      <w:r>
        <w:rPr>
          <w:rFonts w:eastAsia="Arial" w:cs="Arial" w:ascii="Arial" w:hAnsi="Arial"/>
        </w:rPr>
        <w:t xml:space="preserve">that a violation of marine resources law or conduct described in </w:t>
      </w:r>
      <w:bookmarkStart w:id="174" w:name="_CROSS_REFERENCE__38211721_9e19_4b33_a28"/>
      <w:r>
        <w:rPr>
          <w:rFonts w:eastAsia="Arial" w:cs="Arial" w:ascii="Arial" w:hAnsi="Arial"/>
        </w:rPr>
        <w:t xml:space="preserve">section 6371, subsection </w:t>
      </w:r>
      <w:bookmarkStart w:id="175" w:name="_PROCESSED_CHANGE__a8e3509f_45fe_4c6b_ba"/>
      <w:r>
        <w:rPr>
          <w:rFonts w:eastAsia="Arial" w:cs="Arial" w:ascii="Arial" w:hAnsi="Arial"/>
          <w:strike/>
        </w:rPr>
        <w:t>4</w:t>
      </w:r>
      <w:bookmarkStart w:id="176" w:name="_PROCESSED_CHANGE__5fb0bc2e_afc9_43c5_90"/>
      <w:bookmarkEnd w:id="174"/>
      <w:bookmarkEnd w:id="175"/>
      <w:r>
        <w:rPr>
          <w:rFonts w:eastAsia="Arial" w:cs="Arial" w:ascii="Arial" w:hAnsi="Arial"/>
        </w:rPr>
        <w:t xml:space="preserve"> </w:t>
      </w:r>
      <w:bookmarkStart w:id="177" w:name="_LINE__40_4a6d17ca_f19c_40cf_98e3_fb7fb6"/>
      <w:bookmarkEnd w:id="173"/>
      <w:r>
        <w:rPr>
          <w:rFonts w:eastAsia="Arial" w:cs="Arial" w:ascii="Arial" w:hAnsi="Arial"/>
          <w:u w:val="single"/>
        </w:rPr>
        <w:t>3</w:t>
      </w:r>
      <w:bookmarkEnd w:id="176"/>
      <w:r>
        <w:rPr>
          <w:rFonts w:eastAsia="Arial" w:cs="Arial" w:ascii="Arial" w:hAnsi="Arial"/>
        </w:rPr>
        <w:t xml:space="preserve"> has been committed, the commissioner shall immediately examine the affidavit and </w:t>
      </w:r>
      <w:bookmarkStart w:id="178" w:name="_PAGE__2_8df9949a_e23a_4cc1_902e_c56607d"/>
      <w:bookmarkStart w:id="179" w:name="_PAR__1_e71dee0f_cc05_4427_940b_f5e181df"/>
      <w:bookmarkStart w:id="180" w:name="_LINE__1_a0000755_1f58_402c_93ed_701a886"/>
      <w:bookmarkStart w:id="181" w:name="_PAGE_SPLIT__985de02e_3249_444a_816d_e3f"/>
      <w:bookmarkEnd w:id="2"/>
      <w:bookmarkEnd w:id="167"/>
      <w:bookmarkEnd w:id="177"/>
      <w:r>
        <w:rPr>
          <w:rFonts w:eastAsia="Arial" w:cs="Arial" w:ascii="Arial" w:hAnsi="Arial"/>
        </w:rPr>
        <w:t>d</w:t>
      </w:r>
      <w:bookmarkEnd w:id="181"/>
      <w:r>
        <w:rPr>
          <w:rFonts w:eastAsia="Arial" w:cs="Arial" w:ascii="Arial" w:hAnsi="Arial"/>
        </w:rPr>
        <w:t xml:space="preserve">etermine if a suspension is necessary.  If the commissioner determines based on a </w:t>
      </w:r>
      <w:bookmarkStart w:id="182" w:name="_LINE__2_787e8480_363f_44cb_8e78_03cba9f"/>
      <w:bookmarkEnd w:id="180"/>
      <w:r>
        <w:rPr>
          <w:rFonts w:eastAsia="Arial" w:cs="Arial" w:ascii="Arial" w:hAnsi="Arial"/>
        </w:rPr>
        <w:t xml:space="preserve">preponderance of the evidence that a suspension is necessary, the commissioner shall </w:t>
      </w:r>
      <w:bookmarkStart w:id="183" w:name="_LINE__3_1c9704cc_78fa_4eda_8f66_4bb3487"/>
      <w:bookmarkEnd w:id="182"/>
      <w:r>
        <w:rPr>
          <w:rFonts w:eastAsia="Arial" w:cs="Arial" w:ascii="Arial" w:hAnsi="Arial"/>
        </w:rPr>
        <w:t xml:space="preserve">immediately notify in writing the person who violated the law or engaged in the conduct.  </w:t>
      </w:r>
      <w:bookmarkStart w:id="184" w:name="_LINE__4_355237b7_3acc_4f71_b055_9684bf1"/>
      <w:bookmarkEnd w:id="183"/>
      <w:r>
        <w:rPr>
          <w:rFonts w:eastAsia="Arial" w:cs="Arial" w:ascii="Arial" w:hAnsi="Arial"/>
        </w:rPr>
        <w:t xml:space="preserve">The notice must state that there is an opportunity for a hearing, if the person requests the </w:t>
      </w:r>
      <w:bookmarkStart w:id="185" w:name="_LINE__5_4f0affc6_d75b_4487_9331_9d2118b"/>
      <w:bookmarkEnd w:id="184"/>
      <w:r>
        <w:rPr>
          <w:rFonts w:eastAsia="Arial" w:cs="Arial" w:ascii="Arial" w:hAnsi="Arial"/>
        </w:rPr>
        <w:t xml:space="preserve">hearing in writing within 10 days of the notice.  The notice is deemed received 3 days after </w:t>
      </w:r>
      <w:bookmarkStart w:id="186" w:name="_LINE__6_a61f4866_48ff_4e63_a420_7e2a009"/>
      <w:bookmarkEnd w:id="185"/>
      <w:r>
        <w:rPr>
          <w:rFonts w:eastAsia="Arial" w:cs="Arial" w:ascii="Arial" w:hAnsi="Arial"/>
        </w:rPr>
        <w:t xml:space="preserve">the mailing.  The commissioner may suspend the license or certificate of a person who has </w:t>
      </w:r>
      <w:bookmarkStart w:id="187" w:name="_LINE__7_a650ee78_8ed6_4553_a775_2eb5e0f"/>
      <w:bookmarkEnd w:id="186"/>
      <w:r>
        <w:rPr>
          <w:rFonts w:eastAsia="Arial" w:cs="Arial" w:ascii="Arial" w:hAnsi="Arial"/>
        </w:rPr>
        <w:t xml:space="preserve">been notified pursuant to this subsection but who does not request a hearing within the </w:t>
      </w:r>
      <w:bookmarkStart w:id="188" w:name="_LINE__8_e86bd369_0cca_40b7_91c0_0b3ca8d"/>
      <w:bookmarkEnd w:id="187"/>
      <w:r>
        <w:rPr>
          <w:rFonts w:eastAsia="Arial" w:cs="Arial" w:ascii="Arial" w:hAnsi="Arial"/>
        </w:rPr>
        <w:t>allowed time.</w:t>
      </w:r>
      <w:bookmarkEnd w:id="171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a7f93d12_e192_43ea_8eab_9"/>
      <w:bookmarkStart w:id="190" w:name="_STATUTE_SS__0661dd1f_9151_4635_b16d_b3a"/>
      <w:bookmarkStart w:id="191" w:name="_BILL_SECTION__69d817cb_af04_4098_9ff7_d"/>
      <w:bookmarkStart w:id="192" w:name="_PAR__2_202db7ff_ae6f_4e36_ba25_04ecbe47"/>
      <w:bookmarkStart w:id="193" w:name="_BILL_SECTION_HEADER__56978c53_3401_4574"/>
      <w:bookmarkStart w:id="194" w:name="_LINE__9_2398d0f3_c84d_4661_8106_5194c03"/>
      <w:bookmarkEnd w:id="189"/>
      <w:bookmarkEnd w:id="190"/>
      <w:bookmarkEnd w:id="179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694d65cb_e601_4b66"/>
      <w:r>
        <w:rPr>
          <w:rFonts w:eastAsia="Arial" w:cs="Arial" w:ascii="Arial" w:hAnsi="Arial"/>
          <w:b/>
          <w:sz w:val="24"/>
        </w:rPr>
        <w:t>9</w:t>
      </w:r>
      <w:bookmarkEnd w:id="195"/>
      <w:r>
        <w:rPr>
          <w:rFonts w:eastAsia="Arial" w:cs="Arial" w:ascii="Arial" w:hAnsi="Arial"/>
          <w:b/>
          <w:sz w:val="24"/>
        </w:rPr>
        <w:t>.  12 MRSA §6374, sub-§2, ¶A,</w:t>
      </w:r>
      <w:r>
        <w:rPr>
          <w:rFonts w:eastAsia="Arial" w:cs="Arial" w:ascii="Arial" w:hAnsi="Arial"/>
        </w:rPr>
        <w:t xml:space="preserve"> as amended by PL 2017, c. 197, §4, is further </w:t>
      </w:r>
      <w:bookmarkStart w:id="196" w:name="_LINE__10_e4a1f656_1b78_45df_84e0_e2b070"/>
      <w:bookmarkEnd w:id="194"/>
      <w:r>
        <w:rPr>
          <w:rFonts w:eastAsia="Arial" w:cs="Arial" w:ascii="Arial" w:hAnsi="Arial"/>
        </w:rPr>
        <w:t>amended to read: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2_202db7ff_ae6f_4e36_ba25_04ecbe47"/>
      <w:bookmarkStart w:id="198" w:name="_BILL_SECTION_HEADER__56978c53_3401_4574"/>
      <w:bookmarkStart w:id="199" w:name="_PAR__3_e6dbb469_c6fd_4a33_b2d0_acb21aa7"/>
      <w:bookmarkStart w:id="200" w:name="_STATUTE_P__238a3847_c862_416c_8e81_8740"/>
      <w:bookmarkStart w:id="201" w:name="_LINE__11_a15a8c28_ed72_451f_b6d9_58c6e6"/>
      <w:bookmarkStart w:id="202" w:name="_STATUTE_NUMBER__4ef95bf9_6f93_4e0f_9d73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A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f8bc68f0_002f_4a7e_9f8"/>
      <w:r>
        <w:rPr>
          <w:rFonts w:eastAsia="Arial" w:cs="Arial" w:ascii="Arial" w:hAnsi="Arial"/>
        </w:rPr>
        <w:t xml:space="preserve">Notwithstanding </w:t>
      </w:r>
      <w:bookmarkStart w:id="204" w:name="_CROSS_REFERENCE__4d982c24_694a_490f_b9c"/>
      <w:r>
        <w:rPr>
          <w:rFonts w:eastAsia="Arial" w:cs="Arial" w:ascii="Arial" w:hAnsi="Arial"/>
        </w:rPr>
        <w:t>Title 5, section 9057</w:t>
      </w:r>
      <w:bookmarkEnd w:id="204"/>
      <w:r>
        <w:rPr>
          <w:rFonts w:eastAsia="Arial" w:cs="Arial" w:ascii="Arial" w:hAnsi="Arial"/>
        </w:rPr>
        <w:t xml:space="preserve">, issues of the hearing are limited to whether </w:t>
      </w:r>
      <w:bookmarkStart w:id="205" w:name="_LINE__12_0007417d_098f_4478_a9b2_1e1ded"/>
      <w:bookmarkEnd w:id="201"/>
      <w:r>
        <w:rPr>
          <w:rFonts w:eastAsia="Arial" w:cs="Arial" w:ascii="Arial" w:hAnsi="Arial"/>
        </w:rPr>
        <w:t xml:space="preserve">the person requesting the hearing had a license or certificate and whether that person </w:t>
      </w:r>
      <w:bookmarkStart w:id="206" w:name="_LINE__13_4213a233_2f53_4cb4_a5df_bc8ad3"/>
      <w:bookmarkEnd w:id="205"/>
      <w:r>
        <w:rPr>
          <w:rFonts w:eastAsia="Arial" w:cs="Arial" w:ascii="Arial" w:hAnsi="Arial"/>
        </w:rPr>
        <w:t xml:space="preserve">committed a violation of marine resources law or conduct described in </w:t>
      </w:r>
      <w:bookmarkStart w:id="207" w:name="_CROSS_REFERENCE__ea44c94d_4673_40e1_93c"/>
      <w:r>
        <w:rPr>
          <w:rFonts w:eastAsia="Arial" w:cs="Arial" w:ascii="Arial" w:hAnsi="Arial"/>
        </w:rPr>
        <w:t xml:space="preserve">section 6371, </w:t>
      </w:r>
      <w:bookmarkStart w:id="208" w:name="_LINE__14_07733a18_27ba_4899_b368_187165"/>
      <w:bookmarkEnd w:id="206"/>
      <w:r>
        <w:rPr>
          <w:rFonts w:eastAsia="Arial" w:cs="Arial" w:ascii="Arial" w:hAnsi="Arial"/>
        </w:rPr>
        <w:t xml:space="preserve">subsection </w:t>
      </w:r>
      <w:bookmarkStart w:id="209" w:name="_PROCESSED_CHANGE__cebfce6b_5055_418e_a9"/>
      <w:r>
        <w:rPr>
          <w:rFonts w:eastAsia="Arial" w:cs="Arial" w:ascii="Arial" w:hAnsi="Arial"/>
          <w:strike/>
        </w:rPr>
        <w:t>4</w:t>
      </w:r>
      <w:bookmarkStart w:id="210" w:name="_PROCESSED_CHANGE__0fe97720_b086_4ed1_b1"/>
      <w:bookmarkEnd w:id="207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10"/>
      <w:r>
        <w:rPr>
          <w:rFonts w:eastAsia="Arial" w:cs="Arial" w:ascii="Arial" w:hAnsi="Arial"/>
        </w:rPr>
        <w:t>; and</w:t>
      </w:r>
      <w:bookmarkEnd w:id="203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BILL_SECTION__69d817cb_af04_4098_9ff7_d"/>
      <w:bookmarkStart w:id="212" w:name="_PAR__3_e6dbb469_c6fd_4a33_b2d0_acb21aa7"/>
      <w:bookmarkStart w:id="213" w:name="_STATUTE_P__238a3847_c862_416c_8e81_8740"/>
      <w:bookmarkStart w:id="214" w:name="_BILL_SECTION__aa9128b4_fe45_4c63_813a_a"/>
      <w:bookmarkStart w:id="215" w:name="_PAR__4_c87479c8_602a_49bb_a847_bd155095"/>
      <w:bookmarkStart w:id="216" w:name="_BILL_SECTION_HEADER__62744527_9193_4b9e"/>
      <w:bookmarkStart w:id="217" w:name="_LINE__15_aec994fa_7774_4b19_b673_9a1155"/>
      <w:bookmarkEnd w:id="211"/>
      <w:bookmarkEnd w:id="212"/>
      <w:bookmarkEnd w:id="213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2f94ee89_b5cd_4efe"/>
      <w:r>
        <w:rPr>
          <w:rFonts w:eastAsia="Arial" w:cs="Arial" w:ascii="Arial" w:hAnsi="Arial"/>
          <w:b/>
          <w:sz w:val="24"/>
        </w:rPr>
        <w:t>10</w:t>
      </w:r>
      <w:bookmarkEnd w:id="218"/>
      <w:r>
        <w:rPr>
          <w:rFonts w:eastAsia="Arial" w:cs="Arial" w:ascii="Arial" w:hAnsi="Arial"/>
          <w:b/>
          <w:sz w:val="24"/>
        </w:rPr>
        <w:t>.  12 MRSA §6374, sub-§2,</w:t>
      </w:r>
      <w:r>
        <w:rPr>
          <w:rFonts w:eastAsia="Arial" w:cs="Arial" w:ascii="Arial" w:hAnsi="Arial"/>
        </w:rPr>
        <w:t xml:space="preserve"> as amended by PL 2017, c. 197, §4, is further </w:t>
      </w:r>
      <w:bookmarkStart w:id="219" w:name="_LINE__16_7f7642c0_748a_440b_b0be_694117"/>
      <w:bookmarkEnd w:id="217"/>
      <w:r>
        <w:rPr>
          <w:rFonts w:eastAsia="Arial" w:cs="Arial" w:ascii="Arial" w:hAnsi="Arial"/>
        </w:rPr>
        <w:t>amended by amending the first blocked paragraph to read:</w:t>
      </w:r>
      <w:bookmarkEnd w:id="2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0" w:name="_PAR__4_c87479c8_602a_49bb_a847_bd155095"/>
      <w:bookmarkStart w:id="221" w:name="_BILL_SECTION_HEADER__62744527_9193_4b9e"/>
      <w:bookmarkStart w:id="222" w:name="_PAR__5_516da32f_655f_4344_81f7_b144acb1"/>
      <w:bookmarkStart w:id="223" w:name="_STATUTE_P__2995effe_24cd_4ff3_9ff8_cca0"/>
      <w:bookmarkStart w:id="224" w:name="_STATUTE_CONTENT__1531ce7c_3f48_41e9_adb"/>
      <w:bookmarkStart w:id="225" w:name="_LINE__17_fb1c5ffd_0bdd_4231_8efe_5e9928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 xml:space="preserve">If the presiding officer of the hearing finds that a violation of marine resources law or </w:t>
      </w:r>
      <w:bookmarkStart w:id="226" w:name="_LINE__18_17988b09_f2e6_4d86_bd8a_aef3cd"/>
      <w:bookmarkEnd w:id="225"/>
      <w:r>
        <w:rPr>
          <w:rFonts w:eastAsia="Arial" w:cs="Arial" w:ascii="Arial" w:hAnsi="Arial"/>
        </w:rPr>
        <w:t xml:space="preserve">conduct described in </w:t>
      </w:r>
      <w:bookmarkStart w:id="227" w:name="_CROSS_REFERENCE__4c8515b0_6a69_4afd_a0d"/>
      <w:r>
        <w:rPr>
          <w:rFonts w:eastAsia="Arial" w:cs="Arial" w:ascii="Arial" w:hAnsi="Arial"/>
        </w:rPr>
        <w:t xml:space="preserve">section 6371, subsection </w:t>
      </w:r>
      <w:bookmarkStart w:id="228" w:name="_PROCESSED_CHANGE__e69d0009_7ca7_4eea_86"/>
      <w:r>
        <w:rPr>
          <w:rFonts w:eastAsia="Arial" w:cs="Arial" w:ascii="Arial" w:hAnsi="Arial"/>
          <w:strike/>
        </w:rPr>
        <w:t>4</w:t>
      </w:r>
      <w:bookmarkStart w:id="229" w:name="_PROCESSED_CHANGE__1e4bd1d2_b95e_4ccf_ad"/>
      <w:bookmarkEnd w:id="227"/>
      <w:bookmarkEnd w:id="2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29"/>
      <w:r>
        <w:rPr>
          <w:rFonts w:eastAsia="Arial" w:cs="Arial" w:ascii="Arial" w:hAnsi="Arial"/>
        </w:rPr>
        <w:t xml:space="preserve"> has been committed, the presiding officer </w:t>
      </w:r>
      <w:bookmarkStart w:id="230" w:name="_LINE__19_7452dc80_5b36_4a1f_80b7_72e60d"/>
      <w:bookmarkEnd w:id="226"/>
      <w:r>
        <w:rPr>
          <w:rFonts w:eastAsia="Arial" w:cs="Arial" w:ascii="Arial" w:hAnsi="Arial"/>
        </w:rPr>
        <w:t>shall immediately notify the commissioner of the finding.</w:t>
      </w:r>
      <w:bookmarkEnd w:id="224"/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aa9128b4_fe45_4c63_813a_a"/>
      <w:bookmarkStart w:id="232" w:name="_PAR__5_516da32f_655f_4344_81f7_b144acb1"/>
      <w:bookmarkStart w:id="233" w:name="_STATUTE_P__2995effe_24cd_4ff3_9ff8_cca0"/>
      <w:bookmarkStart w:id="234" w:name="_BILL_SECTION__8b8e61c6_74b0_40b6_ba8a_9"/>
      <w:bookmarkStart w:id="235" w:name="_PAR__6_83ad84fc_9ea8_44f3_89a4_e6d00aa2"/>
      <w:bookmarkStart w:id="236" w:name="_BILL_SECTION_HEADER__4bcdb691_1759_483b"/>
      <w:bookmarkStart w:id="237" w:name="_LINE__20_bfccfe21_e1e1_4f7d_9efa_85ed6d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82e35383_87d4_4061"/>
      <w:r>
        <w:rPr>
          <w:rFonts w:eastAsia="Arial" w:cs="Arial" w:ascii="Arial" w:hAnsi="Arial"/>
          <w:b/>
          <w:sz w:val="24"/>
        </w:rPr>
        <w:t>11</w:t>
      </w:r>
      <w:bookmarkEnd w:id="238"/>
      <w:r>
        <w:rPr>
          <w:rFonts w:eastAsia="Arial" w:cs="Arial" w:ascii="Arial" w:hAnsi="Arial"/>
          <w:b/>
          <w:sz w:val="24"/>
        </w:rPr>
        <w:t>.  12 MRSA §6374, sub-§3,</w:t>
      </w:r>
      <w:r>
        <w:rPr>
          <w:rFonts w:eastAsia="Arial" w:cs="Arial" w:ascii="Arial" w:hAnsi="Arial"/>
        </w:rPr>
        <w:t xml:space="preserve"> as amended by PL 2017, c. 197, §4, is further </w:t>
      </w:r>
      <w:bookmarkStart w:id="239" w:name="_LINE__21_36f02aee_3c28_4307_84d8_fe7364"/>
      <w:bookmarkEnd w:id="237"/>
      <w:r>
        <w:rPr>
          <w:rFonts w:eastAsia="Arial" w:cs="Arial" w:ascii="Arial" w:hAnsi="Arial"/>
        </w:rPr>
        <w:t>amend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6_83ad84fc_9ea8_44f3_89a4_e6d00aa2"/>
      <w:bookmarkStart w:id="241" w:name="_BILL_SECTION_HEADER__4bcdb691_1759_483b"/>
      <w:bookmarkStart w:id="242" w:name="_STATUTE_SS__d68a7f97_1a74_4240_aa0a_f7b"/>
      <w:bookmarkStart w:id="243" w:name="_PAR__7_fe8e5d28_1b87_40c0_a0f9_6d073ac3"/>
      <w:bookmarkStart w:id="244" w:name="_LINE__22_a871bb33_d8f5_4a97_b780_0efe9d"/>
      <w:bookmarkStart w:id="245" w:name="_STATUTE_NUMBER__efb1ba07_60d7_4348_97b6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3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13bacb3d_956a_46de_a7"/>
      <w:r>
        <w:rPr>
          <w:rFonts w:eastAsia="Arial" w:cs="Arial" w:ascii="Arial" w:hAnsi="Arial"/>
          <w:b/>
        </w:rPr>
        <w:t>Finding of violation and suspension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e9f11c4a_f4f0_40f3_937"/>
      <w:r>
        <w:rPr>
          <w:rFonts w:eastAsia="Arial" w:cs="Arial" w:ascii="Arial" w:hAnsi="Arial"/>
        </w:rPr>
        <w:t xml:space="preserve">The commissioner may suspend the license </w:t>
      </w:r>
      <w:bookmarkStart w:id="248" w:name="_LINE__23_5b06d1a8_a355_452b_b257_d01400"/>
      <w:bookmarkEnd w:id="244"/>
      <w:r>
        <w:rPr>
          <w:rFonts w:eastAsia="Arial" w:cs="Arial" w:ascii="Arial" w:hAnsi="Arial"/>
        </w:rPr>
        <w:t xml:space="preserve">or certificate of the person requesting the hearing under </w:t>
      </w:r>
      <w:bookmarkStart w:id="249" w:name="_CROSS_REFERENCE__ee746a68_9b27_4957_81f"/>
      <w:r>
        <w:rPr>
          <w:rFonts w:eastAsia="Arial" w:cs="Arial" w:ascii="Arial" w:hAnsi="Arial"/>
        </w:rPr>
        <w:t>subsection 2</w:t>
      </w:r>
      <w:bookmarkEnd w:id="249"/>
      <w:r>
        <w:rPr>
          <w:rFonts w:eastAsia="Arial" w:cs="Arial" w:ascii="Arial" w:hAnsi="Arial"/>
        </w:rPr>
        <w:t xml:space="preserve"> if the presiding officer </w:t>
      </w:r>
      <w:bookmarkStart w:id="250" w:name="_LINE__24_cd44ee4a_6d01_4f45_b7a2_09144c"/>
      <w:bookmarkEnd w:id="248"/>
      <w:r>
        <w:rPr>
          <w:rFonts w:eastAsia="Arial" w:cs="Arial" w:ascii="Arial" w:hAnsi="Arial"/>
        </w:rPr>
        <w:t xml:space="preserve">of the hearing finds that a violation of marine resources law or conduct described in </w:t>
      </w:r>
      <w:bookmarkStart w:id="251" w:name="_CROSS_REFERENCE__21f10597_16a4_426c_b4d"/>
      <w:r>
        <w:rPr>
          <w:rFonts w:eastAsia="Arial" w:cs="Arial" w:ascii="Arial" w:hAnsi="Arial"/>
        </w:rPr>
        <w:t xml:space="preserve">section </w:t>
      </w:r>
      <w:bookmarkStart w:id="252" w:name="_LINE__25_a6723c73_9a6c_407e_9478_ed246a"/>
      <w:bookmarkEnd w:id="250"/>
      <w:r>
        <w:rPr>
          <w:rFonts w:eastAsia="Arial" w:cs="Arial" w:ascii="Arial" w:hAnsi="Arial"/>
        </w:rPr>
        <w:t xml:space="preserve">6371, subsection </w:t>
      </w:r>
      <w:bookmarkStart w:id="253" w:name="_PROCESSED_CHANGE__4001c6e5_f29f_4823_8f"/>
      <w:r>
        <w:rPr>
          <w:rFonts w:eastAsia="Arial" w:cs="Arial" w:ascii="Arial" w:hAnsi="Arial"/>
          <w:strike/>
        </w:rPr>
        <w:t>4</w:t>
      </w:r>
      <w:bookmarkStart w:id="254" w:name="_PROCESSED_CHANGE__713bd5fc_fcbd_4dff_b5"/>
      <w:bookmarkEnd w:id="251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54"/>
      <w:r>
        <w:rPr>
          <w:rFonts w:eastAsia="Arial" w:cs="Arial" w:ascii="Arial" w:hAnsi="Arial"/>
        </w:rPr>
        <w:t xml:space="preserve"> has been committed.  Except as provided in this subsection and </w:t>
      </w:r>
      <w:bookmarkStart w:id="255" w:name="_LINE__26_a7101825_1ce2_4ddb_aa98_76f80f"/>
      <w:bookmarkStart w:id="256" w:name="_CROSS_REFERENCE__2d3c5760_c81f_4121_821"/>
      <w:bookmarkEnd w:id="252"/>
      <w:r>
        <w:rPr>
          <w:rFonts w:eastAsia="Arial" w:cs="Arial" w:ascii="Arial" w:hAnsi="Arial"/>
        </w:rPr>
        <w:t>subsection 3</w:t>
        <w:noBreakHyphen/>
        <w:t>A</w:t>
      </w:r>
      <w:bookmarkEnd w:id="256"/>
      <w:r>
        <w:rPr>
          <w:rFonts w:eastAsia="Arial" w:cs="Arial" w:ascii="Arial" w:hAnsi="Arial"/>
        </w:rPr>
        <w:t>, the length of the suspension of the license or certificate may not exceed:</w:t>
      </w:r>
      <w:bookmarkEnd w:id="247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7_fe8e5d28_1b87_40c0_a0f9_6d073ac3"/>
      <w:bookmarkStart w:id="258" w:name="_PAR__8_7b97b2a6_bc66_4b75_ab07_5c4d6b4d"/>
      <w:bookmarkStart w:id="259" w:name="_STATUTE_P__5d0f3b2b_dbf4_40d6_a46e_ca94"/>
      <w:bookmarkStart w:id="260" w:name="_LINE__27_0e7844e3_2e99_4365_8802_5f9fb1"/>
      <w:bookmarkStart w:id="261" w:name="_STATUTE_NUMBER__481dd1b7_926e_432a_bb6f"/>
      <w:bookmarkEnd w:id="257"/>
      <w:bookmarkEnd w:id="258"/>
      <w:bookmarkEnd w:id="259"/>
      <w:r>
        <w:rPr>
          <w:rFonts w:eastAsia="Arial" w:cs="Arial" w:ascii="Arial" w:hAnsi="Arial"/>
        </w:rPr>
        <w:t>A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e551399f_0139_480c_816"/>
      <w:r>
        <w:rPr>
          <w:rFonts w:eastAsia="Arial" w:cs="Arial" w:ascii="Arial" w:hAnsi="Arial"/>
        </w:rPr>
        <w:t xml:space="preserve">One year from the date of a first finding of a violation or finding that conduct </w:t>
      </w:r>
      <w:bookmarkStart w:id="263" w:name="_LINE__28_6d5ccd05_d4af_4d8c_b11b_21f679"/>
      <w:bookmarkEnd w:id="260"/>
      <w:r>
        <w:rPr>
          <w:rFonts w:eastAsia="Arial" w:cs="Arial" w:ascii="Arial" w:hAnsi="Arial"/>
        </w:rPr>
        <w:t xml:space="preserve">described in </w:t>
      </w:r>
      <w:bookmarkStart w:id="264" w:name="_CROSS_REFERENCE__ac88ba55_5b99_482b_a87"/>
      <w:r>
        <w:rPr>
          <w:rFonts w:eastAsia="Arial" w:cs="Arial" w:ascii="Arial" w:hAnsi="Arial"/>
        </w:rPr>
        <w:t xml:space="preserve">section 6371, subsection </w:t>
      </w:r>
      <w:bookmarkStart w:id="265" w:name="_PROCESSED_CHANGE__f969d890_5f8c_48bf_9a"/>
      <w:r>
        <w:rPr>
          <w:rFonts w:eastAsia="Arial" w:cs="Arial" w:ascii="Arial" w:hAnsi="Arial"/>
          <w:strike/>
        </w:rPr>
        <w:t>4</w:t>
      </w:r>
      <w:bookmarkStart w:id="266" w:name="_PROCESSED_CHANGE__34c272fb_fc9e_4f29_8d"/>
      <w:bookmarkEnd w:id="264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66"/>
      <w:r>
        <w:rPr>
          <w:rFonts w:eastAsia="Arial" w:cs="Arial" w:ascii="Arial" w:hAnsi="Arial"/>
        </w:rPr>
        <w:t xml:space="preserve"> has been committed;</w:t>
      </w:r>
      <w:bookmarkEnd w:id="262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8_7b97b2a6_bc66_4b75_ab07_5c4d6b4d"/>
      <w:bookmarkStart w:id="268" w:name="_STATUTE_P__5d0f3b2b_dbf4_40d6_a46e_ca94"/>
      <w:bookmarkStart w:id="269" w:name="_PAR__9_4d233932_ca91_4706_a2fb_d6af2dda"/>
      <w:bookmarkStart w:id="270" w:name="_STATUTE_P__d670ac83_0ab1_471c_8caf_6a5a"/>
      <w:bookmarkStart w:id="271" w:name="_LINE__29_2b4114c8_f646_4f00_a41a_1e5ceb"/>
      <w:bookmarkStart w:id="272" w:name="_STATUTE_NUMBER__afdf6ea0_a4e3_48fa_bc47"/>
      <w:bookmarkEnd w:id="267"/>
      <w:bookmarkEnd w:id="268"/>
      <w:bookmarkEnd w:id="269"/>
      <w:bookmarkEnd w:id="270"/>
      <w:r>
        <w:rPr>
          <w:rFonts w:eastAsia="Arial" w:cs="Arial" w:ascii="Arial" w:hAnsi="Arial"/>
        </w:rPr>
        <w:t>B</w:t>
      </w:r>
      <w:bookmarkEnd w:id="272"/>
      <w:r>
        <w:rPr>
          <w:rFonts w:eastAsia="Arial" w:cs="Arial" w:ascii="Arial" w:hAnsi="Arial"/>
        </w:rPr>
        <w:t xml:space="preserve">.  </w:t>
      </w:r>
      <w:bookmarkStart w:id="273" w:name="_STATUTE_CONTENT__e3facbf9_cd9f_407e_9e4"/>
      <w:r>
        <w:rPr>
          <w:rFonts w:eastAsia="Arial" w:cs="Arial" w:ascii="Arial" w:hAnsi="Arial"/>
        </w:rPr>
        <w:t xml:space="preserve">Two years from the date of a 2nd finding of a violation or finding that conduct </w:t>
      </w:r>
      <w:bookmarkStart w:id="274" w:name="_LINE__30_5e488b23_ffef_413c_a4ed_a6e4f4"/>
      <w:bookmarkEnd w:id="271"/>
      <w:r>
        <w:rPr>
          <w:rFonts w:eastAsia="Arial" w:cs="Arial" w:ascii="Arial" w:hAnsi="Arial"/>
        </w:rPr>
        <w:t xml:space="preserve">described in </w:t>
      </w:r>
      <w:bookmarkStart w:id="275" w:name="_CROSS_REFERENCE__aede2a7a_d97c_4ac0_b10"/>
      <w:r>
        <w:rPr>
          <w:rFonts w:eastAsia="Arial" w:cs="Arial" w:ascii="Arial" w:hAnsi="Arial"/>
        </w:rPr>
        <w:t xml:space="preserve">section 6371, subsection </w:t>
      </w:r>
      <w:bookmarkStart w:id="276" w:name="_PROCESSED_CHANGE__9a9843fd_2174_4630_8f"/>
      <w:r>
        <w:rPr>
          <w:rFonts w:eastAsia="Arial" w:cs="Arial" w:ascii="Arial" w:hAnsi="Arial"/>
          <w:strike/>
        </w:rPr>
        <w:t>4</w:t>
      </w:r>
      <w:bookmarkStart w:id="277" w:name="_PROCESSED_CHANGE__a15acd33_7c34_4ad6_92"/>
      <w:bookmarkEnd w:id="275"/>
      <w:bookmarkEnd w:id="2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77"/>
      <w:r>
        <w:rPr>
          <w:rFonts w:eastAsia="Arial" w:cs="Arial" w:ascii="Arial" w:hAnsi="Arial"/>
        </w:rPr>
        <w:t xml:space="preserve"> has been committed; or</w:t>
      </w:r>
      <w:bookmarkEnd w:id="273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9_4d233932_ca91_4706_a2fb_d6af2dda"/>
      <w:bookmarkStart w:id="279" w:name="_STATUTE_P__d670ac83_0ab1_471c_8caf_6a5a"/>
      <w:bookmarkStart w:id="280" w:name="_PAR__10_68cba658_7ec7_4aee_b940_411cb65"/>
      <w:bookmarkStart w:id="281" w:name="_STATUTE_P__6c458bfb_af06_4698_8d07_fdd7"/>
      <w:bookmarkStart w:id="282" w:name="_LINE__31_36455250_50d7_4619_a063_81631f"/>
      <w:bookmarkStart w:id="283" w:name="_STATUTE_NUMBER__cfb7e6bf_8868_4366_a827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C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98af56f2_931d_46b0_9bf"/>
      <w:r>
        <w:rPr>
          <w:rFonts w:eastAsia="Arial" w:cs="Arial" w:ascii="Arial" w:hAnsi="Arial"/>
        </w:rPr>
        <w:t xml:space="preserve">Three years from the date of a 3rd or subsequent finding of a violation or finding </w:t>
      </w:r>
      <w:bookmarkStart w:id="285" w:name="_LINE__32_69fcd753_a6f7_4f22_ab23_b91fa7"/>
      <w:bookmarkEnd w:id="282"/>
      <w:r>
        <w:rPr>
          <w:rFonts w:eastAsia="Arial" w:cs="Arial" w:ascii="Arial" w:hAnsi="Arial"/>
        </w:rPr>
        <w:t xml:space="preserve">that conduct described in </w:t>
      </w:r>
      <w:bookmarkStart w:id="286" w:name="_CROSS_REFERENCE__61b8d8f3_0fc3_410f_bc1"/>
      <w:r>
        <w:rPr>
          <w:rFonts w:eastAsia="Arial" w:cs="Arial" w:ascii="Arial" w:hAnsi="Arial"/>
        </w:rPr>
        <w:t xml:space="preserve">section 6371, subsection </w:t>
      </w:r>
      <w:bookmarkStart w:id="287" w:name="_PROCESSED_CHANGE__7e1fd218_7da7_4414_a2"/>
      <w:r>
        <w:rPr>
          <w:rFonts w:eastAsia="Arial" w:cs="Arial" w:ascii="Arial" w:hAnsi="Arial"/>
          <w:strike/>
        </w:rPr>
        <w:t>4</w:t>
      </w:r>
      <w:bookmarkStart w:id="288" w:name="_PROCESSED_CHANGE__46396c49_a3d1_4712_b0"/>
      <w:bookmarkEnd w:id="286"/>
      <w:bookmarkEnd w:id="2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288"/>
      <w:r>
        <w:rPr>
          <w:rFonts w:eastAsia="Arial" w:cs="Arial" w:ascii="Arial" w:hAnsi="Arial"/>
        </w:rPr>
        <w:t xml:space="preserve"> has been committed.</w:t>
      </w:r>
      <w:bookmarkEnd w:id="284"/>
      <w:bookmarkEnd w:id="2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9" w:name="_PAR__10_68cba658_7ec7_4aee_b940_411cb65"/>
      <w:bookmarkStart w:id="290" w:name="_STATUTE_P__6c458bfb_af06_4698_8d07_fdd7"/>
      <w:bookmarkStart w:id="291" w:name="_PAR__11_e55d0b89_8cf6_465c_b49a_8fcff1c"/>
      <w:bookmarkStart w:id="292" w:name="_STATUTE_P__e1a4b809_f567_41d4_85ed_49e3"/>
      <w:bookmarkStart w:id="293" w:name="_STATUTE_CONTENT__ad3406cd_6157_44b8_b95"/>
      <w:bookmarkStart w:id="294" w:name="_LINE__33_08198c50_cbe1_481a_90a7_3c9445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 xml:space="preserve">The commissioner may suspend any license or certificate for a period of time not to exceed </w:t>
      </w:r>
      <w:bookmarkStart w:id="295" w:name="_LINE__34_8af60631_6bef_4d3e_9c50_a34568"/>
      <w:bookmarkEnd w:id="294"/>
      <w:r>
        <w:rPr>
          <w:rFonts w:eastAsia="Arial" w:cs="Arial" w:ascii="Arial" w:hAnsi="Arial"/>
        </w:rPr>
        <w:t xml:space="preserve">the maximum amount of time allowable for a criminal conviction or civil adjudication of </w:t>
      </w:r>
      <w:bookmarkStart w:id="296" w:name="_LINE__35_ea207650_f1cc_45e4_8c68_f48832"/>
      <w:bookmarkEnd w:id="295"/>
      <w:r>
        <w:rPr>
          <w:rFonts w:eastAsia="Arial" w:cs="Arial" w:ascii="Arial" w:hAnsi="Arial"/>
        </w:rPr>
        <w:t>the same violation.</w:t>
      </w:r>
      <w:bookmarkEnd w:id="293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8b8e61c6_74b0_40b6_ba8a_9"/>
      <w:bookmarkStart w:id="298" w:name="_STATUTE_SS__d68a7f97_1a74_4240_aa0a_f7b"/>
      <w:bookmarkStart w:id="299" w:name="_PAR__11_e55d0b89_8cf6_465c_b49a_8fcff1c"/>
      <w:bookmarkStart w:id="300" w:name="_STATUTE_P__e1a4b809_f567_41d4_85ed_49e3"/>
      <w:bookmarkStart w:id="301" w:name="_BILL_SECTION__414a7b29_61b6_40d2_b87f_4"/>
      <w:bookmarkStart w:id="302" w:name="_PAR__12_3bd85774_f0ad_4240_84f5_c8d597a"/>
      <w:bookmarkStart w:id="303" w:name="_BILL_SECTION_HEADER__1582a2dc_e2b5_443b"/>
      <w:bookmarkStart w:id="304" w:name="_LINE__36_ee31cf6d_6278_47ae_9d65_fe044a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Sec. </w:t>
      </w:r>
      <w:bookmarkStart w:id="305" w:name="_BILL_SECTION_NUMBER__75e25855_eefa_456c"/>
      <w:r>
        <w:rPr>
          <w:rFonts w:eastAsia="Arial" w:cs="Arial" w:ascii="Arial" w:hAnsi="Arial"/>
          <w:b/>
          <w:sz w:val="24"/>
        </w:rPr>
        <w:t>12</w:t>
      </w:r>
      <w:bookmarkEnd w:id="305"/>
      <w:r>
        <w:rPr>
          <w:rFonts w:eastAsia="Arial" w:cs="Arial" w:ascii="Arial" w:hAnsi="Arial"/>
          <w:b/>
          <w:sz w:val="24"/>
        </w:rPr>
        <w:t>.  12 MRSA §6506, sub-§6</w:t>
      </w:r>
      <w:r>
        <w:rPr>
          <w:rFonts w:eastAsia="Arial" w:cs="Arial" w:ascii="Arial" w:hAnsi="Arial"/>
        </w:rPr>
        <w:t xml:space="preserve"> is enacted to read: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12_3bd85774_f0ad_4240_84f5_c8d597a"/>
      <w:bookmarkStart w:id="307" w:name="_BILL_SECTION_HEADER__1582a2dc_e2b5_443b"/>
      <w:bookmarkStart w:id="308" w:name="_PROCESSED_CHANGE__08184560_4043_47a6_9b"/>
      <w:bookmarkStart w:id="309" w:name="_PAR__13_03fe2348_b490_4fe0_9789_8902eb6"/>
      <w:bookmarkStart w:id="310" w:name="_STATUTE_SS__33b3cf12_bbff_4cec_8e33_264"/>
      <w:bookmarkStart w:id="311" w:name="_LINE__37_cacb869c_1c50_4f38_a83a_c23583"/>
      <w:bookmarkStart w:id="312" w:name="_STATUTE_NUMBER__59052ff0_7aa5_44ac_9820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u w:val="single"/>
        </w:rPr>
        <w:t>6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4d80483a_0724_45e3_85"/>
      <w:r>
        <w:rPr>
          <w:rFonts w:eastAsia="Arial" w:cs="Arial" w:ascii="Arial" w:hAnsi="Arial"/>
          <w:b/>
          <w:u w:val="single"/>
        </w:rPr>
        <w:t xml:space="preserve">License exemption. </w:t>
      </w:r>
      <w:r>
        <w:rPr>
          <w:rFonts w:eastAsia="Arial" w:cs="Arial" w:ascii="Arial" w:hAnsi="Arial"/>
          <w:u w:val="single"/>
        </w:rPr>
        <w:t xml:space="preserve"> </w:t>
      </w:r>
      <w:bookmarkStart w:id="314" w:name="_STATUTE_CONTENT__e222f5b8_5127_4d3a_91d"/>
      <w:bookmarkEnd w:id="313"/>
      <w:r>
        <w:rPr>
          <w:rFonts w:eastAsia="Arial" w:cs="Arial" w:ascii="Arial" w:hAnsi="Arial"/>
          <w:u w:val="single"/>
        </w:rPr>
        <w:t xml:space="preserve">Notwithstanding subsection 1, a person may fish for, take, </w:t>
      </w:r>
      <w:bookmarkStart w:id="315" w:name="_LINE__38_38f31ffb_2055_4a12_be6d_924f1c"/>
      <w:bookmarkEnd w:id="311"/>
      <w:r>
        <w:rPr>
          <w:rFonts w:eastAsia="Arial" w:cs="Arial" w:ascii="Arial" w:hAnsi="Arial"/>
          <w:u w:val="single"/>
        </w:rPr>
        <w:t xml:space="preserve">possess or transport a halibut without a license if the person has fished for or taken the </w:t>
      </w:r>
      <w:bookmarkStart w:id="316" w:name="_LINE__39_8fb50012_1bbf_4d62_925a_46b117"/>
      <w:bookmarkEnd w:id="315"/>
      <w:r>
        <w:rPr>
          <w:rFonts w:eastAsia="Arial" w:cs="Arial" w:ascii="Arial" w:hAnsi="Arial"/>
          <w:u w:val="single"/>
        </w:rPr>
        <w:t>halibut by tub trawl or by hook and line and if the halibut is only for personal use.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414a7b29_61b6_40d2_b87f_4"/>
      <w:bookmarkStart w:id="318" w:name="_PROCESSED_CHANGE__08184560_4043_47a6_9b"/>
      <w:bookmarkStart w:id="319" w:name="_PAR__13_03fe2348_b490_4fe0_9789_8902eb6"/>
      <w:bookmarkStart w:id="320" w:name="_STATUTE_SS__33b3cf12_bbff_4cec_8e33_264"/>
      <w:bookmarkStart w:id="321" w:name="_BILL_SECTION__6d36b8c8_5e77_4700_8a9e_6"/>
      <w:bookmarkStart w:id="322" w:name="_PAR__14_4402ba10_2cf3_42aa_acc0_fded0c6"/>
      <w:bookmarkStart w:id="323" w:name="_BILL_SECTION_HEADER__3affdca1_46f4_4145"/>
      <w:bookmarkStart w:id="324" w:name="_LINE__40_3edb440f_bef4_4fc7_825d_120884"/>
      <w:bookmarkEnd w:id="317"/>
      <w:bookmarkEnd w:id="318"/>
      <w:bookmarkEnd w:id="319"/>
      <w:bookmarkEnd w:id="320"/>
      <w:bookmarkEnd w:id="314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6cf95ea5_1846_47af"/>
      <w:r>
        <w:rPr>
          <w:rFonts w:eastAsia="Arial" w:cs="Arial" w:ascii="Arial" w:hAnsi="Arial"/>
          <w:b/>
          <w:sz w:val="24"/>
        </w:rPr>
        <w:t>13</w:t>
      </w:r>
      <w:bookmarkEnd w:id="325"/>
      <w:r>
        <w:rPr>
          <w:rFonts w:eastAsia="Arial" w:cs="Arial" w:ascii="Arial" w:hAnsi="Arial"/>
          <w:b/>
          <w:sz w:val="24"/>
        </w:rPr>
        <w:t>.  12 MRSA §6506, sub-§7</w:t>
      </w:r>
      <w:r>
        <w:rPr>
          <w:rFonts w:eastAsia="Arial" w:cs="Arial" w:ascii="Arial" w:hAnsi="Arial"/>
        </w:rPr>
        <w:t xml:space="preserve"> is enact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14_4402ba10_2cf3_42aa_acc0_fded0c6"/>
      <w:bookmarkStart w:id="327" w:name="_BILL_SECTION_HEADER__3affdca1_46f4_4145"/>
      <w:bookmarkStart w:id="328" w:name="_PROCESSED_CHANGE__bbce72ff_e5ea_4ccd_99"/>
      <w:bookmarkStart w:id="329" w:name="_PAR__15_f6154269_afae_4fcd_9c55_2cf6d55"/>
      <w:bookmarkStart w:id="330" w:name="_STATUTE_SS__70daa7a7_bd14_4c54_82b0_081"/>
      <w:bookmarkStart w:id="331" w:name="_LINE__41_bc5b29ab_4f4b_446f_92b9_b08fff"/>
      <w:bookmarkStart w:id="332" w:name="_STATUTE_NUMBER__a429b690_bb56_4d13_af51"/>
      <w:bookmarkEnd w:id="326"/>
      <w:bookmarkEnd w:id="327"/>
      <w:bookmarkEnd w:id="328"/>
      <w:bookmarkEnd w:id="329"/>
      <w:bookmarkEnd w:id="330"/>
      <w:r>
        <w:rPr>
          <w:rFonts w:eastAsia="Arial" w:cs="Arial" w:ascii="Arial" w:hAnsi="Arial"/>
          <w:b/>
          <w:u w:val="single"/>
        </w:rPr>
        <w:t>7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eb571ac4_bf8b_4696_85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334" w:name="_STATUTE_CONTENT__bdf4c7b0_29a4_4099_bb5"/>
      <w:bookmarkEnd w:id="333"/>
      <w:r>
        <w:rPr>
          <w:rFonts w:eastAsia="Arial" w:cs="Arial" w:ascii="Arial" w:hAnsi="Arial"/>
          <w:u w:val="single"/>
        </w:rPr>
        <w:t xml:space="preserve">A person who violates this section commits a civil violation for which </w:t>
      </w:r>
      <w:bookmarkStart w:id="335" w:name="_LINE__42_c665a967_4ada_45bd_9b0f_20526c"/>
      <w:bookmarkEnd w:id="331"/>
      <w:r>
        <w:rPr>
          <w:rFonts w:eastAsia="Arial" w:cs="Arial" w:ascii="Arial" w:hAnsi="Arial"/>
          <w:u w:val="single"/>
        </w:rPr>
        <w:t>a fine of not less than $100 nor more than $500 may be adjudged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6d36b8c8_5e77_4700_8a9e_6"/>
      <w:bookmarkStart w:id="337" w:name="_PROCESSED_CHANGE__bbce72ff_e5ea_4ccd_99"/>
      <w:bookmarkStart w:id="338" w:name="_PAR__15_f6154269_afae_4fcd_9c55_2cf6d55"/>
      <w:bookmarkStart w:id="339" w:name="_STATUTE_SS__70daa7a7_bd14_4c54_82b0_081"/>
      <w:bookmarkStart w:id="340" w:name="_PAGE__3_2630d548_a448_488f_b771_427ff93"/>
      <w:bookmarkStart w:id="341" w:name="_BILL_SECTION__93cdcd9f_c510_454d_956a_f"/>
      <w:bookmarkStart w:id="342" w:name="_PAR__1_fedee5d7_cfb1_44a2_8fca_98e36194"/>
      <w:bookmarkStart w:id="343" w:name="_BILL_SECTION_HEADER__e69a2371_3630_441c"/>
      <w:bookmarkStart w:id="344" w:name="_LINE__1_e873cdec_7223_443b_8887_ecc2360"/>
      <w:bookmarkEnd w:id="178"/>
      <w:bookmarkEnd w:id="336"/>
      <w:bookmarkEnd w:id="337"/>
      <w:bookmarkEnd w:id="338"/>
      <w:bookmarkEnd w:id="339"/>
      <w:bookmarkEnd w:id="334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d670a69f_cccf_4c77"/>
      <w:r>
        <w:rPr>
          <w:rFonts w:eastAsia="Arial" w:cs="Arial" w:ascii="Arial" w:hAnsi="Arial"/>
          <w:b/>
          <w:sz w:val="24"/>
        </w:rPr>
        <w:t>14</w:t>
      </w:r>
      <w:bookmarkEnd w:id="345"/>
      <w:r>
        <w:rPr>
          <w:rFonts w:eastAsia="Arial" w:cs="Arial" w:ascii="Arial" w:hAnsi="Arial"/>
          <w:b/>
          <w:sz w:val="24"/>
        </w:rPr>
        <w:t>.  12 MRSA §6506, sub-§8</w:t>
      </w:r>
      <w:r>
        <w:rPr>
          <w:rFonts w:eastAsia="Arial" w:cs="Arial" w:ascii="Arial" w:hAnsi="Arial"/>
        </w:rPr>
        <w:t xml:space="preserve"> is enacted to read: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_fedee5d7_cfb1_44a2_8fca_98e36194"/>
      <w:bookmarkStart w:id="347" w:name="_BILL_SECTION_HEADER__e69a2371_3630_441c"/>
      <w:bookmarkStart w:id="348" w:name="_PROCESSED_CHANGE__1a6f4ac0_e133_4d3c_95"/>
      <w:bookmarkStart w:id="349" w:name="_PAR__2_03903eaf_1b56_475e_b493_c36755c6"/>
      <w:bookmarkStart w:id="350" w:name="_STATUTE_SS__8bfe3b40_d41f_424f_a10a_f26"/>
      <w:bookmarkStart w:id="351" w:name="_LINE__2_38fecef9_2091_44ab_b344_f0bc482"/>
      <w:bookmarkStart w:id="352" w:name="_STATUTE_NUMBER__c0be439f_d9d6_485d_8daa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u w:val="single"/>
        </w:rPr>
        <w:t>8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38ef482e_0295_47ee_87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354" w:name="_STATUTE_CONTENT__619eb720_46ba_4486_9b7"/>
      <w:bookmarkEnd w:id="353"/>
      <w:r>
        <w:rPr>
          <w:rFonts w:eastAsia="Arial" w:cs="Arial" w:ascii="Arial" w:hAnsi="Arial"/>
          <w:u w:val="single"/>
        </w:rPr>
        <w:t xml:space="preserve">The commissioner shall adopt rules to implement this section. Rules adopted </w:t>
      </w:r>
      <w:bookmarkStart w:id="355" w:name="_LINE__3_9cc58931_9088_488b_9387_3892773"/>
      <w:bookmarkEnd w:id="35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356" w:name="_LINE__4_9ef94bbb_aae1_458a_86a9_38ef326"/>
      <w:bookmarkEnd w:id="355"/>
      <w:r>
        <w:rPr>
          <w:rFonts w:eastAsia="Arial" w:cs="Arial" w:ascii="Arial" w:hAnsi="Arial"/>
          <w:u w:val="single"/>
        </w:rPr>
        <w:t>subchapter 2-A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BILL_SECTION__93cdcd9f_c510_454d_956a_f"/>
      <w:bookmarkStart w:id="358" w:name="_PROCESSED_CHANGE__1a6f4ac0_e133_4d3c_95"/>
      <w:bookmarkStart w:id="359" w:name="_PAR__2_03903eaf_1b56_475e_b493_c36755c6"/>
      <w:bookmarkStart w:id="360" w:name="_STATUTE_SS__8bfe3b40_d41f_424f_a10a_f26"/>
      <w:bookmarkStart w:id="361" w:name="_BILL_SECTION__703a29e4_f5b4_4b27_bc2c_8"/>
      <w:bookmarkStart w:id="362" w:name="_PAR__3_44922b7a_d42f_4610_acc4_77dbcee8"/>
      <w:bookmarkStart w:id="363" w:name="_BILL_SECTION_HEADER__430ea403_fdc9_47cf"/>
      <w:bookmarkStart w:id="364" w:name="_LINE__5_1f4638b4_a524_4153_8bea_74cb4a7"/>
      <w:bookmarkEnd w:id="357"/>
      <w:bookmarkEnd w:id="358"/>
      <w:bookmarkEnd w:id="359"/>
      <w:bookmarkEnd w:id="360"/>
      <w:bookmarkEnd w:id="354"/>
      <w:bookmarkEnd w:id="361"/>
      <w:bookmarkEnd w:id="362"/>
      <w:bookmarkEnd w:id="363"/>
      <w:r>
        <w:rPr>
          <w:rFonts w:eastAsia="Arial" w:cs="Arial" w:ascii="Arial" w:hAnsi="Arial"/>
          <w:b/>
          <w:sz w:val="24"/>
        </w:rPr>
        <w:t xml:space="preserve">Sec. </w:t>
      </w:r>
      <w:bookmarkStart w:id="365" w:name="_BILL_SECTION_NUMBER__3af0b0d6_76aa_4dd0"/>
      <w:r>
        <w:rPr>
          <w:rFonts w:eastAsia="Arial" w:cs="Arial" w:ascii="Arial" w:hAnsi="Arial"/>
          <w:b/>
          <w:sz w:val="24"/>
        </w:rPr>
        <w:t>15</w:t>
      </w:r>
      <w:bookmarkEnd w:id="365"/>
      <w:r>
        <w:rPr>
          <w:rFonts w:eastAsia="Arial" w:cs="Arial" w:ascii="Arial" w:hAnsi="Arial"/>
          <w:b/>
          <w:sz w:val="24"/>
        </w:rPr>
        <w:t>.  12 MRSA §6852, sub-§2-A, ¶C,</w:t>
      </w:r>
      <w:r>
        <w:rPr>
          <w:rFonts w:eastAsia="Arial" w:cs="Arial" w:ascii="Arial" w:hAnsi="Arial"/>
        </w:rPr>
        <w:t xml:space="preserve"> as enacted by PL 2011, c. 598, §44, is </w:t>
      </w:r>
      <w:bookmarkStart w:id="366" w:name="_LINE__6_5fb22e21_c5ec_47e5_8f44_d66d574"/>
      <w:bookmarkEnd w:id="364"/>
      <w:r>
        <w:rPr>
          <w:rFonts w:eastAsia="Arial" w:cs="Arial" w:ascii="Arial" w:hAnsi="Arial"/>
        </w:rPr>
        <w:t>amended to read: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3_44922b7a_d42f_4610_acc4_77dbcee8"/>
      <w:bookmarkStart w:id="368" w:name="_BILL_SECTION_HEADER__430ea403_fdc9_47cf"/>
      <w:bookmarkStart w:id="369" w:name="_PAR__4_6cc7de86_feee_452d_b982_be32d86f"/>
      <w:bookmarkStart w:id="370" w:name="_STATUTE_P__5904a4cb_6903_48c6_be43_268d"/>
      <w:bookmarkStart w:id="371" w:name="_LINE__7_0610e75f_67df_47d3_89bc_172ea17"/>
      <w:bookmarkStart w:id="372" w:name="_STATUTE_NUMBER__7c1d91e0_e40b_4c7b_9333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C</w:t>
      </w:r>
      <w:bookmarkEnd w:id="372"/>
      <w:r>
        <w:rPr>
          <w:rFonts w:eastAsia="Arial" w:cs="Arial" w:ascii="Arial" w:hAnsi="Arial"/>
        </w:rPr>
        <w:t xml:space="preserve">.  </w:t>
      </w:r>
      <w:bookmarkStart w:id="373" w:name="_STATUTE_CONTENT__913661e7_fe92_4b99_868"/>
      <w:r>
        <w:rPr>
          <w:rFonts w:eastAsia="Arial" w:cs="Arial" w:ascii="Arial" w:hAnsi="Arial"/>
        </w:rPr>
        <w:t xml:space="preserve">Shellstock bought from a mahogany quahog license holder licensed under </w:t>
      </w:r>
      <w:bookmarkStart w:id="374" w:name="_CROSS_REFERENCE__36d8b461_587b_456e_879"/>
      <w:r>
        <w:rPr>
          <w:rFonts w:eastAsia="Arial" w:cs="Arial" w:ascii="Arial" w:hAnsi="Arial"/>
        </w:rPr>
        <w:t xml:space="preserve">section </w:t>
      </w:r>
      <w:bookmarkStart w:id="375" w:name="_LINE__8_a06949f0_0c70_48b4_8cb3_75ede94"/>
      <w:bookmarkEnd w:id="371"/>
      <w:r>
        <w:rPr>
          <w:rFonts w:eastAsia="Arial" w:cs="Arial" w:ascii="Arial" w:hAnsi="Arial"/>
        </w:rPr>
        <w:t>6731</w:t>
      </w:r>
      <w:bookmarkEnd w:id="374"/>
      <w:r>
        <w:rPr>
          <w:rFonts w:eastAsia="Arial" w:cs="Arial" w:ascii="Arial" w:hAnsi="Arial"/>
        </w:rPr>
        <w:t xml:space="preserve">; </w:t>
      </w:r>
      <w:bookmarkStart w:id="376" w:name="_PROCESSED_CHANGE__e392fcd2_faa2_46cc_a7"/>
      <w:r>
        <w:rPr>
          <w:rFonts w:eastAsia="Arial" w:cs="Arial" w:ascii="Arial" w:hAnsi="Arial"/>
          <w:strike/>
        </w:rPr>
        <w:t>or</w:t>
      </w:r>
      <w:bookmarkEnd w:id="373"/>
      <w:bookmarkEnd w:id="375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703a29e4_f5b4_4b27_bc2c_8"/>
      <w:bookmarkStart w:id="378" w:name="_PAR__4_6cc7de86_feee_452d_b982_be32d86f"/>
      <w:bookmarkStart w:id="379" w:name="_STATUTE_P__5904a4cb_6903_48c6_be43_268d"/>
      <w:bookmarkStart w:id="380" w:name="_BILL_SECTION__784d86a6_956a_45b9_98b5_7"/>
      <w:bookmarkStart w:id="381" w:name="_PAR__5_47082f50_fba4_45a5_9e3c_19c0e427"/>
      <w:bookmarkStart w:id="382" w:name="_BILL_SECTION_HEADER__70c5426d_3f5f_485f"/>
      <w:bookmarkStart w:id="383" w:name="_LINE__9_37c1ea9e_4ee8_4a72_a5cd_19f3917"/>
      <w:bookmarkEnd w:id="377"/>
      <w:bookmarkEnd w:id="378"/>
      <w:bookmarkEnd w:id="379"/>
      <w:bookmarkEnd w:id="380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SECTION_NUMBER__445cd378_6d80_4aa0"/>
      <w:r>
        <w:rPr>
          <w:rFonts w:eastAsia="Arial" w:cs="Arial" w:ascii="Arial" w:hAnsi="Arial"/>
          <w:b/>
          <w:sz w:val="24"/>
        </w:rPr>
        <w:t>16</w:t>
      </w:r>
      <w:bookmarkEnd w:id="384"/>
      <w:r>
        <w:rPr>
          <w:rFonts w:eastAsia="Arial" w:cs="Arial" w:ascii="Arial" w:hAnsi="Arial"/>
          <w:b/>
          <w:sz w:val="24"/>
        </w:rPr>
        <w:t>.  12 MRSA §6852, sub-§2-A, ¶D,</w:t>
      </w:r>
      <w:r>
        <w:rPr>
          <w:rFonts w:eastAsia="Arial" w:cs="Arial" w:ascii="Arial" w:hAnsi="Arial"/>
        </w:rPr>
        <w:t xml:space="preserve"> as enacted by PL 2011, c. 598, §44, is </w:t>
      </w:r>
      <w:bookmarkStart w:id="385" w:name="_LINE__10_b564a80d_bd91_4c45_869c_9d4d71"/>
      <w:bookmarkEnd w:id="383"/>
      <w:r>
        <w:rPr>
          <w:rFonts w:eastAsia="Arial" w:cs="Arial" w:ascii="Arial" w:hAnsi="Arial"/>
        </w:rPr>
        <w:t>amended to read: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5_47082f50_fba4_45a5_9e3c_19c0e427"/>
      <w:bookmarkStart w:id="387" w:name="_BILL_SECTION_HEADER__70c5426d_3f5f_485f"/>
      <w:bookmarkStart w:id="388" w:name="_PAR__6_c3239b5d_bdb8_4f80_afdb_a8ad607e"/>
      <w:bookmarkStart w:id="389" w:name="_STATUTE_P__1e56e80b_051a_47ca_9480_2964"/>
      <w:bookmarkStart w:id="390" w:name="_LINE__11_ac921af7_2389_4652_aa33_26e436"/>
      <w:bookmarkStart w:id="391" w:name="_STATUTE_NUMBER__3db78268_c58a_439d_b71a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>D</w:t>
      </w:r>
      <w:bookmarkEnd w:id="391"/>
      <w:r>
        <w:rPr>
          <w:rFonts w:eastAsia="Arial" w:cs="Arial" w:ascii="Arial" w:hAnsi="Arial"/>
        </w:rPr>
        <w:t xml:space="preserve">.  </w:t>
      </w:r>
      <w:bookmarkStart w:id="392" w:name="_STATUTE_CONTENT__772fb110_56ab_45ae_b66"/>
      <w:r>
        <w:rPr>
          <w:rFonts w:eastAsia="Arial" w:cs="Arial" w:ascii="Arial" w:hAnsi="Arial"/>
        </w:rPr>
        <w:t xml:space="preserve">Shellstock bought from a hand-raking mussel license holder licensed under </w:t>
      </w:r>
      <w:bookmarkStart w:id="393" w:name="_CROSS_REFERENCE__f610b082_81c6_488f_972"/>
      <w:r>
        <w:rPr>
          <w:rFonts w:eastAsia="Arial" w:cs="Arial" w:ascii="Arial" w:hAnsi="Arial"/>
        </w:rPr>
        <w:t xml:space="preserve">section </w:t>
      </w:r>
      <w:bookmarkStart w:id="394" w:name="_LINE__12_6c00e832_fc8c_4dd8_8988_17981b"/>
      <w:bookmarkEnd w:id="390"/>
      <w:r>
        <w:rPr>
          <w:rFonts w:eastAsia="Arial" w:cs="Arial" w:ascii="Arial" w:hAnsi="Arial"/>
        </w:rPr>
        <w:t>6745</w:t>
      </w:r>
      <w:bookmarkEnd w:id="393"/>
      <w:r>
        <w:rPr>
          <w:rFonts w:eastAsia="Arial" w:cs="Arial" w:ascii="Arial" w:hAnsi="Arial"/>
        </w:rPr>
        <w:t xml:space="preserve"> or a mussel boat license holder licensed under </w:t>
      </w:r>
      <w:bookmarkStart w:id="395" w:name="_CROSS_REFERENCE__d3710a5e_f2a8_4eb2_9ea"/>
      <w:r>
        <w:rPr>
          <w:rFonts w:eastAsia="Arial" w:cs="Arial" w:ascii="Arial" w:hAnsi="Arial"/>
        </w:rPr>
        <w:t>section 6746</w:t>
      </w:r>
      <w:bookmarkStart w:id="396" w:name="_PROCESSED_CHANGE__38a4b6ce_1236_4e49_82"/>
      <w:bookmarkEnd w:id="395"/>
      <w:r>
        <w:rPr>
          <w:rFonts w:eastAsia="Arial" w:cs="Arial" w:ascii="Arial" w:hAnsi="Arial"/>
          <w:strike/>
        </w:rPr>
        <w:t>.</w:t>
      </w:r>
      <w:bookmarkStart w:id="397" w:name="_PROCESSED_CHANGE__b4e44943_dc9b_4cf8_ad"/>
      <w:bookmarkEnd w:id="396"/>
      <w:r>
        <w:rPr>
          <w:rFonts w:eastAsia="Arial" w:cs="Arial" w:ascii="Arial" w:hAnsi="Arial"/>
          <w:u w:val="single"/>
        </w:rPr>
        <w:t>; and</w:t>
      </w:r>
      <w:bookmarkEnd w:id="392"/>
      <w:bookmarkEnd w:id="394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BILL_SECTION__784d86a6_956a_45b9_98b5_7"/>
      <w:bookmarkStart w:id="399" w:name="_PAR__6_c3239b5d_bdb8_4f80_afdb_a8ad607e"/>
      <w:bookmarkStart w:id="400" w:name="_STATUTE_P__1e56e80b_051a_47ca_9480_2964"/>
      <w:bookmarkStart w:id="401" w:name="_BILL_SECTION__35bddd1b_cba0_4574_9394_b"/>
      <w:bookmarkStart w:id="402" w:name="_PAR__7_f1eb3d79_29a3_4b0e_8434_0d96daa7"/>
      <w:bookmarkStart w:id="403" w:name="_BILL_SECTION_HEADER__f106d1d7_e536_4487"/>
      <w:bookmarkStart w:id="404" w:name="_LINE__13_c306a181_a103_43fb_8b74_362044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sz w:val="24"/>
        </w:rPr>
        <w:t xml:space="preserve">Sec. </w:t>
      </w:r>
      <w:bookmarkStart w:id="405" w:name="_BILL_SECTION_NUMBER__fdc4365e_d801_4be4"/>
      <w:r>
        <w:rPr>
          <w:rFonts w:eastAsia="Arial" w:cs="Arial" w:ascii="Arial" w:hAnsi="Arial"/>
          <w:b/>
          <w:sz w:val="24"/>
        </w:rPr>
        <w:t>17</w:t>
      </w:r>
      <w:bookmarkEnd w:id="405"/>
      <w:r>
        <w:rPr>
          <w:rFonts w:eastAsia="Arial" w:cs="Arial" w:ascii="Arial" w:hAnsi="Arial"/>
          <w:b/>
          <w:sz w:val="24"/>
        </w:rPr>
        <w:t>.  12 MRSA §6852, sub-§2-A, ¶E</w:t>
      </w:r>
      <w:r>
        <w:rPr>
          <w:rFonts w:eastAsia="Arial" w:cs="Arial" w:ascii="Arial" w:hAnsi="Arial"/>
        </w:rPr>
        <w:t xml:space="preserve"> is enacted to read: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7_f1eb3d79_29a3_4b0e_8434_0d96daa7"/>
      <w:bookmarkStart w:id="407" w:name="_BILL_SECTION_HEADER__f106d1d7_e536_4487"/>
      <w:bookmarkStart w:id="408" w:name="_PROCESSED_CHANGE__24f3ce34_88f7_4162_aa"/>
      <w:bookmarkStart w:id="409" w:name="_PAR__8_1d892e2b_95db_4c04_a96c_6ccffe96"/>
      <w:bookmarkStart w:id="410" w:name="_STATUTE_P__f3ba1629_160d_4816_9eea_569d"/>
      <w:bookmarkStart w:id="411" w:name="_LINE__14_a07e24d1_9318_4537_9e1a_c787e5"/>
      <w:bookmarkStart w:id="412" w:name="_STATUTE_NUMBER__1efb7a64_b3d2_4cf3_ba3e"/>
      <w:bookmarkEnd w:id="406"/>
      <w:bookmarkEnd w:id="407"/>
      <w:bookmarkEnd w:id="408"/>
      <w:bookmarkEnd w:id="409"/>
      <w:bookmarkEnd w:id="410"/>
      <w:r>
        <w:rPr>
          <w:rFonts w:eastAsia="Arial" w:cs="Arial" w:ascii="Arial" w:hAnsi="Arial"/>
          <w:u w:val="single"/>
        </w:rPr>
        <w:t>E</w:t>
      </w:r>
      <w:bookmarkEnd w:id="412"/>
      <w:r>
        <w:rPr>
          <w:rFonts w:eastAsia="Arial" w:cs="Arial" w:ascii="Arial" w:hAnsi="Arial"/>
          <w:u w:val="single"/>
        </w:rPr>
        <w:t xml:space="preserve">.  </w:t>
      </w:r>
      <w:bookmarkStart w:id="413" w:name="_STATUTE_CONTENT__c5cfa8de_8f21_48a5_980"/>
      <w:r>
        <w:rPr>
          <w:rFonts w:eastAsia="Arial" w:cs="Arial" w:ascii="Arial" w:hAnsi="Arial"/>
          <w:u w:val="single"/>
        </w:rPr>
        <w:t xml:space="preserve">Shellstock bought from an aquaculture license holder licensed under section </w:t>
      </w:r>
      <w:bookmarkStart w:id="414" w:name="_LINE__15_d8f92c5d_54ed_4ad5_a28f_553d29"/>
      <w:bookmarkEnd w:id="411"/>
      <w:r>
        <w:rPr>
          <w:rFonts w:eastAsia="Arial" w:cs="Arial" w:ascii="Arial" w:hAnsi="Arial"/>
          <w:u w:val="single"/>
        </w:rPr>
        <w:t>6810</w:t>
        <w:noBreakHyphen/>
        <w:t>B.</w:t>
      </w:r>
      <w:bookmarkEnd w:id="4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5" w:name="_DOC_BODY_CONTENT__bfa31e8e_5aaf_4445_a6"/>
      <w:bookmarkStart w:id="416" w:name="_BILL_SECTION__35bddd1b_cba0_4574_9394_b"/>
      <w:bookmarkStart w:id="417" w:name="_PROCESSED_CHANGE__24f3ce34_88f7_4162_aa"/>
      <w:bookmarkStart w:id="418" w:name="_PAR__8_1d892e2b_95db_4c04_a96c_6ccffe96"/>
      <w:bookmarkStart w:id="419" w:name="_STATUTE_P__f3ba1629_160d_4816_9eea_569d"/>
      <w:bookmarkStart w:id="420" w:name="_SUMMARY__15341fa9_9b1f_42de_b77a_fd6a72"/>
      <w:bookmarkStart w:id="421" w:name="_PAR__9_74ab2f64_e309_49f5_97f1_b9e818b4"/>
      <w:bookmarkStart w:id="422" w:name="_LINE__16_740f28ed_6fb8_485e_90c4_6c5619"/>
      <w:bookmarkEnd w:id="415"/>
      <w:bookmarkEnd w:id="416"/>
      <w:bookmarkEnd w:id="417"/>
      <w:bookmarkEnd w:id="418"/>
      <w:bookmarkEnd w:id="419"/>
      <w:bookmarkEnd w:id="413"/>
      <w:bookmarkEnd w:id="421"/>
      <w:r>
        <w:rPr>
          <w:rFonts w:eastAsia="Arial" w:cs="Arial" w:ascii="Arial" w:hAnsi="Arial"/>
          <w:b/>
          <w:sz w:val="24"/>
        </w:rPr>
        <w:t>SUMMARY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9_74ab2f64_e309_49f5_97f1_b9e818b4"/>
      <w:bookmarkStart w:id="424" w:name="_PAR__10_21f12556_6fb3_49b3_8ee2_e3666ce"/>
      <w:bookmarkStart w:id="425" w:name="_LINE__17_a891069b_8eb2_49d0_b147_be4600"/>
      <w:bookmarkEnd w:id="423"/>
      <w:bookmarkEnd w:id="424"/>
      <w:r>
        <w:rPr>
          <w:rFonts w:eastAsia="Arial" w:cs="Arial" w:ascii="Arial" w:hAnsi="Arial"/>
        </w:rPr>
        <w:t>This bill accomplishes the following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0_21f12556_6fb3_49b3_8ee2_e3666ce"/>
      <w:bookmarkStart w:id="427" w:name="_PAR__11_65be7596_0d03_4e8f_989c_50c6d75"/>
      <w:bookmarkStart w:id="428" w:name="_LINE__18_286ef22c_e0dd_46af_83f6_d09db4"/>
      <w:bookmarkEnd w:id="426"/>
      <w:bookmarkEnd w:id="427"/>
      <w:r>
        <w:rPr>
          <w:rFonts w:eastAsia="Arial" w:cs="Arial" w:ascii="Arial" w:hAnsi="Arial"/>
        </w:rPr>
        <w:t>1.  It amends the definition of “scallop” to include bay scallops.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1_65be7596_0d03_4e8f_989c_50c6d75"/>
      <w:bookmarkStart w:id="430" w:name="_PAR__12_cb56d214_634d_4788_86a7_b175524"/>
      <w:bookmarkStart w:id="431" w:name="_LINE__19_1089ef87_040d_41c0_a9ad_0313a5"/>
      <w:bookmarkEnd w:id="429"/>
      <w:bookmarkEnd w:id="430"/>
      <w:r>
        <w:rPr>
          <w:rFonts w:eastAsia="Arial" w:cs="Arial" w:ascii="Arial" w:hAnsi="Arial"/>
        </w:rPr>
        <w:t>2.  It amends a definition of “shellfish” to include scallops.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12_cb56d214_634d_4788_86a7_b175524"/>
      <w:bookmarkStart w:id="433" w:name="_PAR__13_5346996b_d74d_44d8_85b2_89fd729"/>
      <w:bookmarkStart w:id="434" w:name="_LINE__20_6650bb8d_da28_478b_a8a2_fd962d"/>
      <w:bookmarkEnd w:id="432"/>
      <w:bookmarkEnd w:id="433"/>
      <w:r>
        <w:rPr>
          <w:rFonts w:eastAsia="Arial" w:cs="Arial" w:ascii="Arial" w:hAnsi="Arial"/>
        </w:rPr>
        <w:t xml:space="preserve">3.  It amends the definition of “whole scallop” to exclude the adductor muscle on the </w:t>
      </w:r>
      <w:bookmarkStart w:id="435" w:name="_LINE__21_7819242d_d6cf_428e_abcf_c30557"/>
      <w:bookmarkEnd w:id="434"/>
      <w:r>
        <w:rPr>
          <w:rFonts w:eastAsia="Arial" w:cs="Arial" w:ascii="Arial" w:hAnsi="Arial"/>
        </w:rPr>
        <w:t>shell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13_5346996b_d74d_44d8_85b2_89fd729"/>
      <w:bookmarkStart w:id="437" w:name="_PAR__14_aae23eef_f805_4eea_966a_f68488d"/>
      <w:bookmarkStart w:id="438" w:name="_LINE__22_5a01e368_d51a_4066_9dab_9c5a14"/>
      <w:bookmarkEnd w:id="436"/>
      <w:bookmarkEnd w:id="437"/>
      <w:r>
        <w:rPr>
          <w:rFonts w:eastAsia="Arial" w:cs="Arial" w:ascii="Arial" w:hAnsi="Arial"/>
        </w:rPr>
        <w:t xml:space="preserve">4.  It clarifies that a license-holding member of the Passamaquoddy Tribe, Penobscot </w:t>
      </w:r>
      <w:bookmarkStart w:id="439" w:name="_LINE__23_5ec24263_d5cc_4b75_ba49_e0b198"/>
      <w:bookmarkEnd w:id="438"/>
      <w:r>
        <w:rPr>
          <w:rFonts w:eastAsia="Arial" w:cs="Arial" w:ascii="Arial" w:hAnsi="Arial"/>
        </w:rPr>
        <w:t xml:space="preserve">Nation, Aroostook Band of Micmacs or Houlton Band of Maliseet Indians is not required </w:t>
      </w:r>
      <w:bookmarkStart w:id="440" w:name="_LINE__24_164bd964_0a27_41ec_998f_7884cd"/>
      <w:bookmarkEnd w:id="439"/>
      <w:r>
        <w:rPr>
          <w:rFonts w:eastAsia="Arial" w:cs="Arial" w:ascii="Arial" w:hAnsi="Arial"/>
        </w:rPr>
        <w:t xml:space="preserve">to complete the lobster fishery apprentice program if the license applicant has completed </w:t>
      </w:r>
      <w:bookmarkStart w:id="441" w:name="_LINE__25_4da67506_4c8a_4917_80ec_8d4638"/>
      <w:bookmarkEnd w:id="440"/>
      <w:r>
        <w:rPr>
          <w:rFonts w:eastAsia="Arial" w:cs="Arial" w:ascii="Arial" w:hAnsi="Arial"/>
        </w:rPr>
        <w:t>an apprentice program that satisfies the tribe, nation or band.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14_aae23eef_f805_4eea_966a_f68488d"/>
      <w:bookmarkStart w:id="443" w:name="_PAR__15_82995aaa_312e_4ee2_bd43_c7f7cb6"/>
      <w:bookmarkStart w:id="444" w:name="_LINE__26_9dc683ea_cb44_4c42_a71d_7bcb9c"/>
      <w:bookmarkEnd w:id="442"/>
      <w:bookmarkEnd w:id="443"/>
      <w:r>
        <w:rPr>
          <w:rFonts w:eastAsia="Arial" w:cs="Arial" w:ascii="Arial" w:hAnsi="Arial"/>
        </w:rPr>
        <w:t xml:space="preserve">5. It replaces a license exemption for personal use to the commercial halibut fishing </w:t>
      </w:r>
      <w:bookmarkStart w:id="445" w:name="_LINE__27_9b9177e8_fe83_4792_b180_bcaf50"/>
      <w:bookmarkEnd w:id="444"/>
      <w:r>
        <w:rPr>
          <w:rFonts w:eastAsia="Arial" w:cs="Arial" w:ascii="Arial" w:hAnsi="Arial"/>
        </w:rPr>
        <w:t xml:space="preserve">license, adds a violation for fishing for halibut without a commercial halibut fishing license </w:t>
      </w:r>
      <w:bookmarkStart w:id="446" w:name="_LINE__28_584d012f_e7de_4d94_a26e_528708"/>
      <w:bookmarkEnd w:id="445"/>
      <w:r>
        <w:rPr>
          <w:rFonts w:eastAsia="Arial" w:cs="Arial" w:ascii="Arial" w:hAnsi="Arial"/>
        </w:rPr>
        <w:t xml:space="preserve">and requires the Commissioner of Marine Resources to adopt rules for commercial halibut </w:t>
      </w:r>
      <w:bookmarkStart w:id="447" w:name="_LINE__29_648814cf_60ce_4a59_a76c_ce12c9"/>
      <w:bookmarkEnd w:id="446"/>
      <w:r>
        <w:rPr>
          <w:rFonts w:eastAsia="Arial" w:cs="Arial" w:ascii="Arial" w:hAnsi="Arial"/>
        </w:rPr>
        <w:t>fishing licenses.</w:t>
      </w:r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PAR__15_82995aaa_312e_4ee2_bd43_c7f7cb6"/>
      <w:bookmarkStart w:id="449" w:name="_PAR__16_0f57a883_c39d_4fbf_ab65_c180e1c"/>
      <w:bookmarkStart w:id="450" w:name="_LINE__30_38851ef6_257f_451e_bdec_f5401a"/>
      <w:bookmarkEnd w:id="448"/>
      <w:bookmarkEnd w:id="449"/>
      <w:r>
        <w:rPr>
          <w:rFonts w:eastAsia="Arial" w:cs="Arial" w:ascii="Arial" w:hAnsi="Arial"/>
        </w:rPr>
        <w:t xml:space="preserve">6. It allows the holder of an enhanced retail certificate to purchase shellfish from the </w:t>
      </w:r>
      <w:bookmarkStart w:id="451" w:name="_LINE__31_7b92e4b6_7059_4d70_b058_bd63ce"/>
      <w:bookmarkEnd w:id="450"/>
      <w:r>
        <w:rPr>
          <w:rFonts w:eastAsia="Arial" w:cs="Arial" w:ascii="Arial" w:hAnsi="Arial"/>
        </w:rPr>
        <w:t>holder of an aquaculture license.</w:t>
      </w:r>
      <w:bookmarkEnd w:id="4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2" w:name="_PAR__16_0f57a883_c39d_4fbf_ab65_c180e1c"/>
      <w:bookmarkStart w:id="453" w:name="_PAR__17_3343b5ef_e8e3_4eaf_a66a_02b2a1f"/>
      <w:bookmarkStart w:id="454" w:name="_LINE__32_50af9326_7041_4dbd_b58d_0ddc0c"/>
      <w:bookmarkEnd w:id="452"/>
      <w:r>
        <w:rPr>
          <w:rFonts w:eastAsia="Arial" w:cs="Arial" w:ascii="Arial" w:hAnsi="Arial"/>
        </w:rPr>
        <w:t xml:space="preserve">7. It corrects cross-references in the administrative suspension process for licenses and </w:t>
      </w:r>
      <w:bookmarkStart w:id="455" w:name="_LINE__33_cf068b2e_4c1e_4bc1_a907_20e1a5"/>
      <w:bookmarkEnd w:id="454"/>
      <w:r>
        <w:rPr>
          <w:rFonts w:eastAsia="Arial" w:cs="Arial" w:ascii="Arial" w:hAnsi="Arial"/>
        </w:rPr>
        <w:t>certificates issued under marine resources laws.</w:t>
      </w:r>
      <w:bookmarkEnd w:id="0"/>
      <w:bookmarkEnd w:id="1"/>
      <w:bookmarkEnd w:id="340"/>
      <w:bookmarkEnd w:id="420"/>
      <w:bookmarkEnd w:id="453"/>
      <w:bookmarkEnd w:id="4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Maine's Marine Resource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43</ItemId>
    <LRId>69814</LRId>
    <LRNumber>1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Changes to Maine's Marine Resources Laws</LRTitle>
    <ItemTitle>An Act to Make Technical Changes to Maine's Marine Resources Laws</ItemTitle>
    <ShortTitle1>MAKE TECHNICAL CHANGES TO</ShortTitle1>
    <ShortTitle2>MAINE'S MARINE RESOURCES LAWS</ShortTitle2>
    <JacketLegend>Submitted by the Department of Marine Resources pursuant to Joint Rule 204.</JacketLegend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2-12-02T12:22:02</LatestDraftingActionDate>
    <LatestDrafterName>sbergendahl</LatestDrafterName>
    <LatestProoferName>smcsorley</LatestProoferName>
    <LatestTechName>bringrose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432C" w:rsidRDefault="0060432C" w:rsidP="0060432C"&amp;gt;&amp;lt;w:pPr&amp;gt;&amp;lt;w:ind w:left="360" /&amp;gt;&amp;lt;/w:pPr&amp;gt;&amp;lt;w:bookmarkStart w:id="0" w:name="_ENACTING_CLAUSE__43310350_7314_4de4_86a" /&amp;gt;&amp;lt;w:bookmarkStart w:id="1" w:name="_DOC_BODY__7f01fc3b_6ceb_425e_8708_0fb5d" /&amp;gt;&amp;lt;w:bookmarkStart w:id="2" w:name="_DOC_BODY_CONTAINER__1d5a1866_ef88_4dd6_" /&amp;gt;&amp;lt;w:bookmarkStart w:id="3" w:name="_PAGE__1_6b824c83_25c9_4920_a03f_cdc287c" /&amp;gt;&amp;lt;w:bookmarkStart w:id="4" w:name="_PAR__1_428ae5ee_0e3c_47bd_818f_831de232" /&amp;gt;&amp;lt;w:bookmarkStart w:id="5" w:name="_LINE__1_e01fc3f5_65cb_4c76_b7a3_bd4e2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432C" w:rsidRDefault="0060432C" w:rsidP="0060432C"&amp;gt;&amp;lt;w:pPr&amp;gt;&amp;lt;w:ind w:left="360" w:firstLine="360" /&amp;gt;&amp;lt;/w:pPr&amp;gt;&amp;lt;w:bookmarkStart w:id="6" w:name="_BILL_SECTION_HEADER__7f8c7b43_fab8_4210" /&amp;gt;&amp;lt;w:bookmarkStart w:id="7" w:name="_BILL_SECTION__2bfd187e_3d0c_4a60_89e8_d" /&amp;gt;&amp;lt;w:bookmarkStart w:id="8" w:name="_DOC_BODY_CONTENT__bfa31e8e_5aaf_4445_a6" /&amp;gt;&amp;lt;w:bookmarkStart w:id="9" w:name="_PAR__2_e4313aa4_1069_4cd5_994f_6c0abaa5" /&amp;gt;&amp;lt;w:bookmarkStart w:id="10" w:name="_LINE__2_1d11e479_10e1_4783_8d6c_48322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af3db4_ca64_4b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01, sub-§38,&amp;lt;/w:t&amp;gt;&amp;lt;/w:r&amp;gt;&amp;lt;w:r&amp;gt;&amp;lt;w:t xml:space="preserve"&amp;gt; as enacted by PL 1977, c. 661, §5, is amended &amp;lt;/w:t&amp;gt;&amp;lt;/w:r&amp;gt;&amp;lt;w:bookmarkStart w:id="12" w:name="_LINE__3_e37432de_3fa6_42c9_acdb_d30365e" /&amp;gt;&amp;lt;w:bookmarkEnd w:id="10" /&amp;gt;&amp;lt;w:r&amp;gt;&amp;lt;w:t&amp;gt;to read:&amp;lt;/w:t&amp;gt;&amp;lt;/w:r&amp;gt;&amp;lt;w:bookmarkEnd w:id="12" /&amp;gt;&amp;lt;/w:p&amp;gt;&amp;lt;w:p w:rsidR="0060432C" w:rsidRDefault="0060432C" w:rsidP="0060432C"&amp;gt;&amp;lt;w:pPr&amp;gt;&amp;lt;w:ind w:left="360" w:firstLine="360" /&amp;gt;&amp;lt;/w:pPr&amp;gt;&amp;lt;w:bookmarkStart w:id="13" w:name="_STATUTE_NUMBER__ae7a35c2_6ea5_4e10_8e49" /&amp;gt;&amp;lt;w:bookmarkStart w:id="14" w:name="_STATUTE_SS__3a256e44_64eb_4cd7_9f9c_a8b" /&amp;gt;&amp;lt;w:bookmarkStart w:id="15" w:name="_PAR__3_d54a768c_22bd_4745_a5ac_ae088050" /&amp;gt;&amp;lt;w:bookmarkStart w:id="16" w:name="_LINE__4_fd7b1443_5634_4dbd_bcc4_a84107a" /&amp;gt;&amp;lt;w:bookmarkEnd w:id="6" /&amp;gt;&amp;lt;w:bookmarkEnd w:id="9" /&amp;gt;&amp;lt;w:r&amp;gt;&amp;lt;w:rPr&amp;gt;&amp;lt;w:b /&amp;gt;&amp;lt;/w:rPr&amp;gt;&amp;lt;w:t&amp;gt;3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f9ade6d_9019_40fa_a1" /&amp;gt;&amp;lt;w:r&amp;gt;&amp;lt;w:rPr&amp;gt;&amp;lt;w:b /&amp;gt;&amp;lt;/w:rPr&amp;gt;&amp;lt;w:t&amp;gt;Scallop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fdf73f9_925c_48c5_95c" /&amp;gt;&amp;lt;w:r&amp;gt;&amp;lt;w:t&amp;gt;"Scallop" means sea&amp;lt;/w:t&amp;gt;&amp;lt;/w:r&amp;gt;&amp;lt;w:bookmarkStart w:id="19" w:name="_PROCESSED_CHANGE__473590e8_c3f8_4c9a_96" /&amp;gt;&amp;lt;w:r&amp;gt;&amp;lt;w:t xml:space="preserve"&amp;gt; &amp;lt;/w:t&amp;gt;&amp;lt;/w:r&amp;gt;&amp;lt;w:del w:id="20" w:author="BPS" w:date="2022-11-01T14:08:00Z"&amp;gt;&amp;lt;w:r w:rsidDel="0027794B"&amp;gt;&amp;lt;w:delText&amp;gt;scallop&amp;lt;/w:delText&amp;gt;&amp;lt;/w:r&amp;gt;&amp;lt;/w:del&amp;gt;&amp;lt;w:bookmarkStart w:id="21" w:name="_PROCESSED_CHANGE__c1c0a40d_6f35_4a2c_97" /&amp;gt;&amp;lt;w:bookmarkEnd w:id="19" /&amp;gt;&amp;lt;w:r&amp;gt;&amp;lt;w:t xml:space="preserve"&amp;gt; &amp;lt;/w:t&amp;gt;&amp;lt;/w:r&amp;gt;&amp;lt;w:ins w:id="22" w:author="BPS" w:date="2022-11-01T14:08:00Z"&amp;gt;&amp;lt;w:r&amp;gt;&amp;lt;w:t&amp;gt;scallops&amp;lt;/w:t&amp;gt;&amp;lt;/w:r&amp;gt;&amp;lt;/w:ins&amp;gt;&amp;lt;w:bookmarkEnd w:id="21" /&amp;gt;&amp;lt;w:r&amp;gt;&amp;lt;w:t xml:space="preserve"&amp;gt;, &amp;lt;/w:t&amp;gt;&amp;lt;/w:r&amp;gt;&amp;lt;w:bookmarkStart w:id="23" w:name="_PROCESSED_CHANGE__4a1baddf_352e_47e9_b5" /&amp;gt;&amp;lt;w:del w:id="24" w:author="BPS" w:date="2022-10-17T10:53:00Z"&amp;gt;&amp;lt;w:r w:rsidDel="008B63E1"&amp;gt;&amp;lt;w:delText&amp;gt;placopecten&amp;lt;/w:delText&amp;gt;&amp;lt;/w:r&amp;gt;&amp;lt;/w:del&amp;gt;&amp;lt;w:r&amp;gt;&amp;lt;w:t xml:space="preserve"&amp;gt; &amp;lt;/w:t&amp;gt;&amp;lt;/w:r&amp;gt;&amp;lt;w:bookmarkStart w:id="25" w:name="_PROCESSED_CHANGE__31a5fa33_e978_4c5c_92" /&amp;gt;&amp;lt;w:bookmarkEnd w:id="23" /&amp;gt;&amp;lt;w:ins w:id="26" w:author="BPS" w:date="2022-10-17T10:53:00Z"&amp;gt;&amp;lt;w:r&amp;gt;&amp;lt;w:t&amp;gt;Placopecten&amp;lt;/w:t&amp;gt;&amp;lt;/w:r&amp;gt;&amp;lt;/w:ins&amp;gt;&amp;lt;w:r&amp;gt;&amp;lt;w:t xml:space="preserve"&amp;gt; &amp;lt;/w:t&amp;gt;&amp;lt;/w:r&amp;gt;&amp;lt;w:bookmarkStart w:id="27" w:name="_LINE__5_ac21ab99_7f1e_4ba2_9ba2_20bd6fa" /&amp;gt;&amp;lt;w:bookmarkEnd w:id="16" /&amp;gt;&amp;lt;w:bookmarkEnd w:id="25" /&amp;gt;&amp;lt;w:r&amp;gt;&amp;lt;w:t&amp;gt;magellanicus&amp;lt;/w:t&amp;gt;&amp;lt;/w:r&amp;gt;&amp;lt;w:bookmarkStart w:id="28" w:name="_PROCESSED_CHANGE__dd7c8437_3102_4946_95" /&amp;gt;&amp;lt;w:ins w:id="29" w:author="BPS" w:date="2022-11-01T14:09:00Z"&amp;gt;&amp;lt;w:r&amp;gt;&amp;lt;w:t&amp;gt;,&amp;lt;/w:t&amp;gt;&amp;lt;/w:r&amp;gt;&amp;lt;/w:ins&amp;gt;&amp;lt;w:ins w:id="30" w:author="BPS" w:date="2022-10-17T10:53:00Z"&amp;gt;&amp;lt;w:r&amp;gt;&amp;lt;w:t xml:space="preserve"&amp;gt; and bay scallop&amp;lt;/w:t&amp;gt;&amp;lt;/w:r&amp;gt;&amp;lt;/w:ins&amp;gt;&amp;lt;w:ins w:id="31" w:author="BPS" w:date="2022-11-01T14:09:00Z"&amp;gt;&amp;lt;w:r&amp;gt;&amp;lt;w:t&amp;gt;s&amp;lt;/w:t&amp;gt;&amp;lt;/w:r&amp;gt;&amp;lt;/w:ins&amp;gt;&amp;lt;w:ins w:id="32" w:author="BPS" w:date="2022-10-17T10:53:00Z"&amp;gt;&amp;lt;w:r&amp;gt;&amp;lt;w:t&amp;gt;, Argopecten irradians&amp;lt;/w:t&amp;gt;&amp;lt;/w:r&amp;gt;&amp;lt;/w:ins&amp;gt;&amp;lt;w:bookmarkEnd w:id="28" /&amp;gt;&amp;lt;w:r&amp;gt;&amp;lt;w:t&amp;gt;.&amp;lt;/w:t&amp;gt;&amp;lt;/w:r&amp;gt;&amp;lt;w:bookmarkEnd w:id="18" /&amp;gt;&amp;lt;w:bookmarkEnd w:id="27" /&amp;gt;&amp;lt;/w:p&amp;gt;&amp;lt;w:p w:rsidR="0060432C" w:rsidRDefault="0060432C" w:rsidP="0060432C"&amp;gt;&amp;lt;w:pPr&amp;gt;&amp;lt;w:ind w:left="360" w:firstLine="360" /&amp;gt;&amp;lt;/w:pPr&amp;gt;&amp;lt;w:bookmarkStart w:id="33" w:name="_BILL_SECTION_HEADER__4bda3617_204d_4df0" /&amp;gt;&amp;lt;w:bookmarkStart w:id="34" w:name="_BILL_SECTION__673a2d78_a0e7_4117_a723_d" /&amp;gt;&amp;lt;w:bookmarkStart w:id="35" w:name="_PAR__4_d514e74b_f4a2_4b7c_a413_ef147400" /&amp;gt;&amp;lt;w:bookmarkStart w:id="36" w:name="_LINE__6_689811cf_9b62_4c56_8887_9b5f11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2d67c5e2_96a3_43a6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2 MRSA §6001, sub-§41,&amp;lt;/w:t&amp;gt;&amp;lt;/w:r&amp;gt;&amp;lt;w:r&amp;gt;&amp;lt;w:t xml:space="preserve"&amp;gt; as enacted by PL 1977, c. 661, §5, is amended &amp;lt;/w:t&amp;gt;&amp;lt;/w:r&amp;gt;&amp;lt;w:bookmarkStart w:id="38" w:name="_LINE__7_9eb4b958_923d_4928_94e2_a85b6f8" /&amp;gt;&amp;lt;w:bookmarkEnd w:id="36" /&amp;gt;&amp;lt;w:r&amp;gt;&amp;lt;w:t&amp;gt;to read:&amp;lt;/w:t&amp;gt;&amp;lt;/w:r&amp;gt;&amp;lt;w:bookmarkEnd w:id="38" /&amp;gt;&amp;lt;/w:p&amp;gt;&amp;lt;w:p w:rsidR="0060432C" w:rsidRDefault="0060432C" w:rsidP="0060432C"&amp;gt;&amp;lt;w:pPr&amp;gt;&amp;lt;w:ind w:left="360" w:firstLine="360" /&amp;gt;&amp;lt;/w:pPr&amp;gt;&amp;lt;w:bookmarkStart w:id="39" w:name="_STATUTE_NUMBER__97c6bc4a_622a_4292_8da3" /&amp;gt;&amp;lt;w:bookmarkStart w:id="40" w:name="_STATUTE_SS__05e0ceae_4b69_446f_8cc8_329" /&amp;gt;&amp;lt;w:bookmarkStart w:id="41" w:name="_PAR__5_439d50fd_c77a_4608_a9dc_b7dc694a" /&amp;gt;&amp;lt;w:bookmarkStart w:id="42" w:name="_LINE__8_c9969fa2_9522_4ffa_addf_b34f279" /&amp;gt;&amp;lt;w:bookmarkEnd w:id="33" /&amp;gt;&amp;lt;w:bookmarkEnd w:id="35" /&amp;gt;&amp;lt;w:r&amp;gt;&amp;lt;w:rPr&amp;gt;&amp;lt;w:b /&amp;gt;&amp;lt;/w:rPr&amp;gt;&amp;lt;w:t&amp;gt;41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c532fcdb_5b2f_433c_9d" /&amp;gt;&amp;lt;w:r&amp;gt;&amp;lt;w:rPr&amp;gt;&amp;lt;w:b /&amp;gt;&amp;lt;/w:rPr&amp;gt;&amp;lt;w:t&amp;gt;Shellfish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b3430ac2_a9d4_4c78_a1f" /&amp;gt;&amp;lt;w:r&amp;gt;&amp;lt;w:t&amp;gt;"Shellfish" means clams, quahogs, oysters&amp;lt;/w:t&amp;gt;&amp;lt;/w:r&amp;gt;&amp;lt;w:bookmarkStart w:id="45" w:name="_PROCESSED_CHANGE__601b6b7f_a8d3_4323_8f" /&amp;gt;&amp;lt;w:ins w:id="46" w:author="BPS" w:date="2022-10-17T10:54:00Z"&amp;gt;&amp;lt;w:r&amp;gt;&amp;lt;w:t&amp;gt;, scallops&amp;lt;/w:t&amp;gt;&amp;lt;/w:r&amp;gt;&amp;lt;/w:ins&amp;gt;&amp;lt;w:bookmarkEnd w:id="45" /&amp;gt;&amp;lt;w:r&amp;gt;&amp;lt;w:t xml:space="preserve"&amp;gt; and mussels and &amp;lt;/w:t&amp;gt;&amp;lt;/w:r&amp;gt;&amp;lt;w:bookmarkStart w:id="47" w:name="_LINE__9_cd04a3fa_c1a1_418f_ad6e_f7f7b60" /&amp;gt;&amp;lt;w:bookmarkEnd w:id="42" /&amp;gt;&amp;lt;w:r&amp;gt;&amp;lt;w:t&amp;gt;includes shellstock and shucked shellfish.&amp;lt;/w:t&amp;gt;&amp;lt;/w:r&amp;gt;&amp;lt;w:bookmarkEnd w:id="44" /&amp;gt;&amp;lt;w:bookmarkEnd w:id="47" /&amp;gt;&amp;lt;/w:p&amp;gt;&amp;lt;w:p w:rsidR="0060432C" w:rsidRDefault="0060432C" w:rsidP="0060432C"&amp;gt;&amp;lt;w:pPr&amp;gt;&amp;lt;w:ind w:left="360" w:firstLine="360" /&amp;gt;&amp;lt;/w:pPr&amp;gt;&amp;lt;w:bookmarkStart w:id="48" w:name="_BILL_SECTION_HEADER__c3fc8f2f_4150_4307" /&amp;gt;&amp;lt;w:bookmarkStart w:id="49" w:name="_BILL_SECTION__c78640f9_1ab0_4a81_b5a5_c" /&amp;gt;&amp;lt;w:bookmarkStart w:id="50" w:name="_PAR__6_936adeef_fa2f_425b_8cea_d9f82605" /&amp;gt;&amp;lt;w:bookmarkStart w:id="51" w:name="_LINE__10_31e2e5e0_43ce_43c0_abfe_5d1e35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2" w:name="_BILL_SECTION_NUMBER__9e79dbde_bdb5_4ea3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12 MRSA §6001, sub-§55,&amp;lt;/w:t&amp;gt;&amp;lt;/w:r&amp;gt;&amp;lt;w:r&amp;gt;&amp;lt;w:t xml:space="preserve"&amp;gt; as enacted by PL 2001, c. 112, §1, is amended &amp;lt;/w:t&amp;gt;&amp;lt;/w:r&amp;gt;&amp;lt;w:bookmarkStart w:id="53" w:name="_LINE__11_e109b976_c7a3_40f8_97b0_90d05b" /&amp;gt;&amp;lt;w:bookmarkEnd w:id="51" /&amp;gt;&amp;lt;w:r&amp;gt;&amp;lt;w:t&amp;gt;to read:&amp;lt;/w:t&amp;gt;&amp;lt;/w:r&amp;gt;&amp;lt;w:bookmarkEnd w:id="53" /&amp;gt;&amp;lt;/w:p&amp;gt;&amp;lt;w:p w:rsidR="0060432C" w:rsidRDefault="0060432C" w:rsidP="0060432C"&amp;gt;&amp;lt;w:pPr&amp;gt;&amp;lt;w:ind w:left="360" w:firstLine="360" /&amp;gt;&amp;lt;/w:pPr&amp;gt;&amp;lt;w:bookmarkStart w:id="54" w:name="_STATUTE_NUMBER__036169ba_0cd4_4954_8722" /&amp;gt;&amp;lt;w:bookmarkStart w:id="55" w:name="_STATUTE_SS__9a9fae6d_4277_4958_88ef_a67" /&amp;gt;&amp;lt;w:bookmarkStart w:id="56" w:name="_PAR__7_17f35096_7189_4319_9b63_502ae6cd" /&amp;gt;&amp;lt;w:bookmarkStart w:id="57" w:name="_LINE__12_d30598a1_fbbd_4d5b_9a6a_28810a" /&amp;gt;&amp;lt;w:bookmarkEnd w:id="48" /&amp;gt;&amp;lt;w:bookmarkEnd w:id="50" /&amp;gt;&amp;lt;w:r&amp;gt;&amp;lt;w:rPr&amp;gt;&amp;lt;w:b /&amp;gt;&amp;lt;/w:rPr&amp;gt;&amp;lt;w:t&amp;gt;55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be47141d_0e37_4676_aa" /&amp;gt;&amp;lt;w:r&amp;gt;&amp;lt;w:rPr&amp;gt;&amp;lt;w:b /&amp;gt;&amp;lt;/w:rPr&amp;gt;&amp;lt;w:t&amp;gt;Whole scallop.&amp;lt;/w:t&amp;gt;&amp;lt;/w:r&amp;gt;&amp;lt;w:bookmarkEnd w:id="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" w:name="_STATUTE_CONTENT__2f75a8ae_b84a_4adf_a0e" /&amp;gt;&amp;lt;w:r&amp;gt;&amp;lt;w:t xml:space="preserve"&amp;gt;"Whole scallop" means a cultured scallop in any form, except &amp;lt;/w:t&amp;gt;&amp;lt;/w:r&amp;gt;&amp;lt;w:bookmarkStart w:id="60" w:name="_LINE__13_62d968ff_5d13_4265_83af_eb67a8" /&amp;gt;&amp;lt;w:bookmarkEnd w:id="57" /&amp;gt;&amp;lt;w:r&amp;gt;&amp;lt;w:t xml:space="preserve"&amp;gt;when the final product form is &amp;lt;/w:t&amp;gt;&amp;lt;/w:r&amp;gt;&amp;lt;w:bookmarkStart w:id="61" w:name="_PROCESSED_CHANGE__bceb009a_2a55_4f81_a5" /&amp;gt;&amp;lt;w:ins w:id="62" w:author="BPS" w:date="2022-10-17T10:55:00Z"&amp;gt;&amp;lt;w:r&amp;gt;&amp;lt;w:t&amp;gt;only&amp;lt;/w:t&amp;gt;&amp;lt;/w:r&amp;gt;&amp;lt;/w:ins&amp;gt;&amp;lt;w:r&amp;gt;&amp;lt;w:t xml:space="preserve"&amp;gt; &amp;lt;/w:t&amp;gt;&amp;lt;/w:r&amp;gt;&amp;lt;w:bookmarkEnd w:id="61" /&amp;gt;&amp;lt;w:r&amp;gt;&amp;lt;w:t xml:space="preserve"&amp;gt;the adductor muscle of the scallop &amp;lt;/w:t&amp;gt;&amp;lt;/w:r&amp;gt;&amp;lt;w:bookmarkStart w:id="63" w:name="_PROCESSED_CHANGE__c50f8f55_2566_4e29_9d" /&amp;gt;&amp;lt;w:ins w:id="64" w:author="BPS" w:date="2022-10-27T08:38:00Z"&amp;gt;&amp;lt;w:r&amp;gt;&amp;lt;w:t&amp;gt;or&amp;lt;/w:t&amp;gt;&amp;lt;/w:r&amp;gt;&amp;lt;/w:ins&amp;gt;&amp;lt;w:r&amp;gt;&amp;lt;w:t xml:space="preserve"&amp;gt; &amp;lt;/w:t&amp;gt;&amp;lt;/w:r&amp;gt;&amp;lt;w:bookmarkEnd w:id="63" /&amp;gt;&amp;lt;w:r&amp;gt;&amp;lt;w:t&amp;gt;only&amp;lt;/w:t&amp;gt;&amp;lt;/w:r&amp;gt;&amp;lt;w:bookmarkStart w:id="65" w:name="_PROCESSED_CHANGE__40c82b2a_520b_4271_b2" /&amp;gt;&amp;lt;w:r&amp;gt;&amp;lt;w:t xml:space="preserve"&amp;gt; &amp;lt;/w:t&amp;gt;&amp;lt;/w:r&amp;gt;&amp;lt;w:ins w:id="66" w:author="BPS" w:date="2022-10-17T10:55:00Z"&amp;gt;&amp;lt;w:r&amp;gt;&amp;lt;w:t xml:space="preserve"&amp;gt;the adductor &amp;lt;/w:t&amp;gt;&amp;lt;/w:r&amp;gt;&amp;lt;w:bookmarkStart w:id="67" w:name="_LINE__14_a12c5fb5_2a67_434e_a02f_cadb19" /&amp;gt;&amp;lt;w:bookmarkEnd w:id="60" /&amp;gt;&amp;lt;w:r&amp;gt;&amp;lt;w:t xml:space="preserve"&amp;gt;muscle &amp;lt;/w:t&amp;gt;&amp;lt;/w:r&amp;gt;&amp;lt;/w:ins&amp;gt;&amp;lt;w:ins w:id="68" w:author="BPS" w:date="2022-10-27T08:39:00Z"&amp;gt;&amp;lt;w:r&amp;gt;&amp;lt;w:t&amp;gt;on&amp;lt;/w:t&amp;gt;&amp;lt;/w:r&amp;gt;&amp;lt;/w:ins&amp;gt;&amp;lt;w:ins w:id="69" w:author="BPS" w:date="2022-10-17T10:55:00Z"&amp;gt;&amp;lt;w:r&amp;gt;&amp;lt;w:t xml:space="preserve"&amp;gt; the shell of the scallop&amp;lt;/w:t&amp;gt;&amp;lt;/w:r&amp;gt;&amp;lt;/w:ins&amp;gt;&amp;lt;w:bookmarkEnd w:id="65" /&amp;gt;&amp;lt;w:r&amp;gt;&amp;lt;w:t&amp;gt;.&amp;lt;/w:t&amp;gt;&amp;lt;/w:r&amp;gt;&amp;lt;w:bookmarkEnd w:id="59" /&amp;gt;&amp;lt;w:bookmarkEnd w:id="67" /&amp;gt;&amp;lt;/w:p&amp;gt;&amp;lt;w:p w:rsidR="0060432C" w:rsidRDefault="0060432C" w:rsidP="0060432C"&amp;gt;&amp;lt;w:pPr&amp;gt;&amp;lt;w:ind w:left="360" w:firstLine="360" /&amp;gt;&amp;lt;/w:pPr&amp;gt;&amp;lt;w:bookmarkStart w:id="70" w:name="_BILL_SECTION_HEADER__74270f2d_e4c0_4d84" /&amp;gt;&amp;lt;w:bookmarkStart w:id="71" w:name="_BILL_SECTION__eff726fb_9b0e_40d5_9d2a_5" /&amp;gt;&amp;lt;w:bookmarkStart w:id="72" w:name="_PAR__8_c3923cc4_6e67_43c0_b5d0_d9629d10" /&amp;gt;&amp;lt;w:bookmarkStart w:id="73" w:name="_LINE__15_883b353d_17e5_45bc_8914_11ddd5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4" w:name="_BILL_SECTION_NUMBER__105177c0_1112_4be1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12 MRSA §6302-A, sub-§1, ¶B,&amp;lt;/w:t&amp;gt;&amp;lt;/w:r&amp;gt;&amp;lt;w:r&amp;gt;&amp;lt;w:t xml:space="preserve"&amp;gt; as amended by PL 2011, c. 598, §17, is &amp;lt;/w:t&amp;gt;&amp;lt;/w:r&amp;gt;&amp;lt;w:bookmarkStart w:id="75" w:name="_LINE__16_a42af870_3779_456f_83d6_3b3dca" /&amp;gt;&amp;lt;w:bookmarkEnd w:id="73" /&amp;gt;&amp;lt;w:r&amp;gt;&amp;lt;w:t&amp;gt;further amended to read:&amp;lt;/w:t&amp;gt;&amp;lt;/w:r&amp;gt;&amp;lt;w:bookmarkEnd w:id="75" /&amp;gt;&amp;lt;/w:p&amp;gt;&amp;lt;w:p w:rsidR="0060432C" w:rsidRDefault="0060432C" w:rsidP="0060432C"&amp;gt;&amp;lt;w:pPr&amp;gt;&amp;lt;w:ind w:left="720" /&amp;gt;&amp;lt;/w:pPr&amp;gt;&amp;lt;w:bookmarkStart w:id="76" w:name="_STATUTE_NUMBER__73d0978d_c2c9_40c4_a313" /&amp;gt;&amp;lt;w:bookmarkStart w:id="77" w:name="_STATUTE_P__1b0a9028_7028_4582_bc74_3bfd" /&amp;gt;&amp;lt;w:bookmarkStart w:id="78" w:name="_PAR__9_3b8bcd22_2644_4fc6_8d9b_2c1af323" /&amp;gt;&amp;lt;w:bookmarkStart w:id="79" w:name="_LINE__17_765de10f_4c67_4df5_a8dc_5d2369" /&amp;gt;&amp;lt;w:bookmarkEnd w:id="70" /&amp;gt;&amp;lt;w:bookmarkEnd w:id="72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29533369_ead2_4e4c_916" /&amp;gt;&amp;lt;w:r&amp;gt;&amp;lt;w:t xml:space="preserve"&amp;gt;May utilize elver fishing gear tagged with elver gear tags issued by the tribe, nation &amp;lt;/w:t&amp;gt;&amp;lt;/w:r&amp;gt;&amp;lt;w:bookmarkStart w:id="81" w:name="_LINE__18_f3b8059f_de83_47db_b9bd_f317d1" /&amp;gt;&amp;lt;w:bookmarkEnd w:id="79" /&amp;gt;&amp;lt;w:r&amp;gt;&amp;lt;w:t xml:space="preserve"&amp;gt;or band or the agent of the band in a manner consistent with tags issued pursuant to &amp;lt;/w:t&amp;gt;&amp;lt;/w:r&amp;gt;&amp;lt;w:bookmarkStart w:id="82" w:name="_CROSS_REFERENCE__e1d8a5e6_2382_4cea_b85" /&amp;gt;&amp;lt;w:bookmarkStart w:id="83" w:name="_LINE__19_f58502f2_3b6d_46ca_a7e8_a7b73c" /&amp;gt;&amp;lt;w:bookmarkEnd w:id="81" /&amp;gt;&amp;lt;w:r&amp;gt;&amp;lt;w:t&amp;gt;section 6505‑B&amp;lt;/w:t&amp;gt;&amp;lt;/w:r&amp;gt;&amp;lt;w:bookmarkEnd w:id="82" /&amp;gt;&amp;lt;w:r&amp;gt;&amp;lt;w:t xml:space="preserve"&amp;gt;.  A member of the tribe, nation or band is not required to pay elver &amp;lt;/w:t&amp;gt;&amp;lt;/w:r&amp;gt;&amp;lt;w:bookmarkStart w:id="84" w:name="_LINE__20_4cee471b_3fa6_410a_af12_52084b" /&amp;gt;&amp;lt;w:bookmarkEnd w:id="83" /&amp;gt;&amp;lt;w:r&amp;gt;&amp;lt;w:t xml:space="preserve"&amp;gt;fishing gear fees under &amp;lt;/w:t&amp;gt;&amp;lt;/w:r&amp;gt;&amp;lt;w:bookmarkStart w:id="85" w:name="_CROSS_REFERENCE__96d012e9_5c8c_40eb_b98" /&amp;gt;&amp;lt;w:r&amp;gt;&amp;lt;w:t&amp;gt;section 6505‑B&amp;lt;/w:t&amp;gt;&amp;lt;/w:r&amp;gt;&amp;lt;w:bookmarkEnd w:id="85" /&amp;gt;&amp;lt;w:r&amp;gt;&amp;lt;w:t xml:space="preserve"&amp;gt; if the tribe, nation or band or the agent of the &amp;lt;/w:t&amp;gt;&amp;lt;/w:r&amp;gt;&amp;lt;w:bookmarkStart w:id="86" w:name="_LINE__21_f7f6f893_eec9_42b0_b627_e8ee0a" /&amp;gt;&amp;lt;w:bookmarkEnd w:id="84" /&amp;gt;&amp;lt;w:r&amp;gt;&amp;lt;w:t xml:space="preserve"&amp;gt;band issues that member elver fishing gear tags; &amp;lt;/w:t&amp;gt;&amp;lt;/w:r&amp;gt;&amp;lt;w:bookmarkStart w:id="87" w:name="_PROCESSED_CHANGE__c0b7dd6c_d7a6_4a1a_9e" /&amp;gt;&amp;lt;w:del w:id="88" w:author="BPS" w:date="2022-10-21T15:56:00Z"&amp;gt;&amp;lt;w:r w:rsidDel="00EE697A"&amp;gt;&amp;lt;w:delText&amp;gt;and&amp;lt;/w:delText&amp;gt;&amp;lt;/w:r&amp;gt;&amp;lt;/w:del&amp;gt;&amp;lt;w:bookmarkEnd w:id="80" /&amp;gt;&amp;lt;w:bookmarkEnd w:id="86" /&amp;gt;&amp;lt;w:bookmarkEnd w:id="87" /&amp;gt;&amp;lt;/w:p&amp;gt;&amp;lt;w:p w:rsidR="0060432C" w:rsidRDefault="0060432C" w:rsidP="0060432C"&amp;gt;&amp;lt;w:pPr&amp;gt;&amp;lt;w:ind w:left="360" w:firstLine="360" /&amp;gt;&amp;lt;/w:pPr&amp;gt;&amp;lt;w:bookmarkStart w:id="89" w:name="_BILL_SECTION_HEADER__6e6a2268_d800_4115" /&amp;gt;&amp;lt;w:bookmarkStart w:id="90" w:name="_BILL_SECTION__6928e1b5_f4c2_44ff_bac2_0" /&amp;gt;&amp;lt;w:bookmarkStart w:id="91" w:name="_PAR__10_aba7159a_e826_4f16_acef_8bdd1c3" /&amp;gt;&amp;lt;w:bookmarkStart w:id="92" w:name="_LINE__22_eefbdf5f_6885_4249_bda8_ff58af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3" w:name="_BILL_SECTION_NUMBER__5b6641d9_e785_4889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12 MRSA §6302-A, sub-§1, ¶C,&amp;lt;/w:t&amp;gt;&amp;lt;/w:r&amp;gt;&amp;lt;w:r&amp;gt;&amp;lt;w:t xml:space="preserve"&amp;gt; as enacted by PL 1997, c. 708, §1 and &amp;lt;/w:t&amp;gt;&amp;lt;/w:r&amp;gt;&amp;lt;w:bookmarkStart w:id="94" w:name="_LINE__23_d9979f4e_41ff_49fd_ad63_6fba6c" /&amp;gt;&amp;lt;w:bookmarkEnd w:id="92" /&amp;gt;&amp;lt;w:r&amp;gt;&amp;lt;w:t&amp;gt;affected by §3, is amended to read:&amp;lt;/w:t&amp;gt;&amp;lt;/w:r&amp;gt;&amp;lt;w:bookmarkEnd w:id="94" /&amp;gt;&amp;lt;/w:p&amp;gt;&amp;lt;w:p w:rsidR="0060432C" w:rsidRDefault="0060432C" w:rsidP="0060432C"&amp;gt;&amp;lt;w:pPr&amp;gt;&amp;lt;w:ind w:left="720" /&amp;gt;&amp;lt;/w:pPr&amp;gt;&amp;lt;w:bookmarkStart w:id="95" w:name="_STATUTE_NUMBER__189b59ed_6116_44f7_ba8a" /&amp;gt;&amp;lt;w:bookmarkStart w:id="96" w:name="_STATUTE_P__2b9c99d3_df9b_4c0c_95e0_1a7d" /&amp;gt;&amp;lt;w:bookmarkStart w:id="97" w:name="_PAR__11_b72bf375_751e_4481_9c63_6d46e6b" /&amp;gt;&amp;lt;w:bookmarkStart w:id="98" w:name="_LINE__24_c3ff428e_446f_4fcb_8403_ccff84" /&amp;gt;&amp;lt;w:bookmarkEnd w:id="89" /&amp;gt;&amp;lt;w:bookmarkEnd w:id="91" /&amp;gt;&amp;lt;w:r&amp;gt;&amp;lt;w:t&amp;gt;C&amp;lt;/w:t&amp;gt;&amp;lt;/w:r&amp;gt;&amp;lt;w:bookmarkEnd w:id="95" /&amp;gt;&amp;lt;w:r&amp;gt;&amp;lt;w:t xml:space="preserve"&amp;gt;.  &amp;lt;/w:t&amp;gt;&amp;lt;/w:r&amp;gt;&amp;lt;w:bookmarkStart w:id="99" w:name="_STATUTE_CONTENT__08c5599d_23c7_42d6_9e0" /&amp;gt;&amp;lt;w:r&amp;gt;&amp;lt;w:t xml:space="preserve"&amp;gt;Is not required to hold a state shellfish license issued under &amp;lt;/w:t&amp;gt;&amp;lt;/w:r&amp;gt;&amp;lt;w:bookmarkStart w:id="100" w:name="_CROSS_REFERENCE__5f034416_ff7d_4d71_8ad" /&amp;gt;&amp;lt;w:r&amp;gt;&amp;lt;w:t&amp;gt;section 6601&amp;lt;/w:t&amp;gt;&amp;lt;/w:r&amp;gt;&amp;lt;w:bookmarkEnd w:id="100" /&amp;gt;&amp;lt;w:r&amp;gt;&amp;lt;w:t xml:space="preserve"&amp;gt; to obtain &amp;lt;/w:t&amp;gt;&amp;lt;/w:r&amp;gt;&amp;lt;w:bookmarkStart w:id="101" w:name="_LINE__25_73c88a60_f984_4d17_88e8_6172c9" /&amp;gt;&amp;lt;w:bookmarkEnd w:id="98" /&amp;gt;&amp;lt;w:r&amp;gt;&amp;lt;w:t xml:space="preserve"&amp;gt;a municipal shellfish license pursuant to &amp;lt;/w:t&amp;gt;&amp;lt;/w:r&amp;gt;&amp;lt;w:bookmarkStart w:id="102" w:name="_CROSS_REFERENCE__7cd95328_93b5_4847_af7" /&amp;gt;&amp;lt;w:r&amp;gt;&amp;lt;w:t&amp;gt;section 6671&amp;lt;/w:t&amp;gt;&amp;lt;/w:r&amp;gt;&amp;lt;w:bookmarkStart w:id="103" w:name="_PROCESSED_CHANGE__4d49c5a2_9a91_4b96_bf" /&amp;gt;&amp;lt;w:bookmarkEnd w:id="102" /&amp;gt;&amp;lt;w:del w:id="104" w:author="BPS" w:date="2022-10-17T11:03:00Z"&amp;gt;&amp;lt;w:r w:rsidDel="008B63E1"&amp;gt;&amp;lt;w:delText&amp;gt;.&amp;lt;/w:delText&amp;gt;&amp;lt;/w:r&amp;gt;&amp;lt;/w:del&amp;gt;&amp;lt;w:bookmarkStart w:id="105" w:name="_PROCESSED_CHANGE__f96afe86_2580_43de_b7" /&amp;gt;&amp;lt;w:bookmarkEnd w:id="103" /&amp;gt;&amp;lt;w:ins w:id="106" w:author="BPS" w:date="2022-10-17T11:03:00Z"&amp;gt;&amp;lt;w:r&amp;gt;&amp;lt;w:t&amp;gt;; and&amp;lt;/w:t&amp;gt;&amp;lt;/w:r&amp;gt;&amp;lt;/w:ins&amp;gt;&amp;lt;w:bookmarkEnd w:id="99" /&amp;gt;&amp;lt;w:bookmarkEnd w:id="101" /&amp;gt;&amp;lt;w:bookmarkEnd w:id="105" /&amp;gt;&amp;lt;/w:p&amp;gt;&amp;lt;w:p w:rsidR="0060432C" w:rsidRDefault="0060432C" w:rsidP="0060432C"&amp;gt;&amp;lt;w:pPr&amp;gt;&amp;lt;w:ind w:left="360" w:firstLine="360" /&amp;gt;&amp;lt;/w:pPr&amp;gt;&amp;lt;w:bookmarkStart w:id="107" w:name="_BILL_SECTION_HEADER__4b40cf8a_0fac_4011" /&amp;gt;&amp;lt;w:bookmarkStart w:id="108" w:name="_BILL_SECTION__a5336333_fd83_4756_8c5f_1" /&amp;gt;&amp;lt;w:bookmarkStart w:id="109" w:name="_PAR__12_62a0ecf6_a088_49da_98f3_308513c" /&amp;gt;&amp;lt;w:bookmarkStart w:id="110" w:name="_LINE__26_9e34865b_9ca1_4ccd_a147_697eb2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11" w:name="_BILL_SECTION_NUMBER__6cfabef7_66e2_417e" /&amp;gt;&amp;lt;w:r&amp;gt;&amp;lt;w:rPr&amp;gt;&amp;lt;w:b /&amp;gt;&amp;lt;w:sz w:val="24" /&amp;gt;&amp;lt;/w:rPr&amp;gt;&amp;lt;w:t&amp;gt;6&amp;lt;/w:t&amp;gt;&amp;lt;/w:r&amp;gt;&amp;lt;w:bookmarkEnd w:id="111" /&amp;gt;&amp;lt;w:r&amp;gt;&amp;lt;w:rPr&amp;gt;&amp;lt;w:b /&amp;gt;&amp;lt;w:sz w:val="24" /&amp;gt;&amp;lt;/w:rPr&amp;gt;&amp;lt;w:t&amp;gt;.  12 MRSA §6302-A, sub-§1, ¶D&amp;lt;/w:t&amp;gt;&amp;lt;/w:r&amp;gt;&amp;lt;w:r&amp;gt;&amp;lt;w:t xml:space="preserve"&amp;gt; is enacted to read:&amp;lt;/w:t&amp;gt;&amp;lt;/w:r&amp;gt;&amp;lt;w:bookmarkEnd w:id="110" /&amp;gt;&amp;lt;/w:p&amp;gt;&amp;lt;w:p w:rsidR="0060432C" w:rsidRDefault="0060432C" w:rsidP="0060432C"&amp;gt;&amp;lt;w:pPr&amp;gt;&amp;lt;w:ind w:left="720" /&amp;gt;&amp;lt;/w:pPr&amp;gt;&amp;lt;w:bookmarkStart w:id="112" w:name="_STATUTE_NUMBER__a36b249a_53f2_48fe_9945" /&amp;gt;&amp;lt;w:bookmarkStart w:id="113" w:name="_STATUTE_P__4975c133_ae8b_4651_9775_e718" /&amp;gt;&amp;lt;w:bookmarkStart w:id="114" w:name="_PAR__13_8134c89b_e978_4537_901b_86e7ef7" /&amp;gt;&amp;lt;w:bookmarkStart w:id="115" w:name="_LINE__27_a61ee506_a242_4ded_8f92_26a6cf" /&amp;gt;&amp;lt;w:bookmarkStart w:id="116" w:name="_PROCESSED_CHANGE__0a33ee7e_c2af_42c7_88" /&amp;gt;&amp;lt;w:bookmarkEnd w:id="107" /&amp;gt;&amp;lt;w:bookmarkEnd w:id="109" /&amp;gt;&amp;lt;w:ins w:id="117" w:author="BPS" w:date="2022-10-17T10:57:00Z"&amp;gt;&amp;lt;w:r&amp;gt;&amp;lt;w:t&amp;gt;D&amp;lt;/w:t&amp;gt;&amp;lt;/w:r&amp;gt;&amp;lt;w:bookmarkEnd w:id="112" /&amp;gt;&amp;lt;w:r&amp;gt;&amp;lt;w:t xml:space="preserve"&amp;gt;.  &amp;lt;/w:t&amp;gt;&amp;lt;/w:r&amp;gt;&amp;lt;/w:ins&amp;gt;&amp;lt;w:bookmarkStart w:id="118" w:name="_STATUTE_CONTENT__c506b909_77f1_41d9_89e" /&amp;gt;&amp;lt;w:ins w:id="119" w:author="BPS" w:date="2022-10-17T11:01:00Z"&amp;gt;&amp;lt;w:r w:rsidRPr="008B63E1"&amp;gt;&amp;lt;w:t xml:space="preserve"&amp;gt;Is not required to complete an apprentice program established under section 6422 &amp;lt;/w:t&amp;gt;&amp;lt;/w:r&amp;gt;&amp;lt;w:bookmarkStart w:id="120" w:name="_LINE__28_4e79806c_9ad5_44f1_b19f_23fb49" /&amp;gt;&amp;lt;w:bookmarkEnd w:id="115" /&amp;gt;&amp;lt;w:r w:rsidRPr="008B63E1"&amp;gt;&amp;lt;w:t xml:space="preserve"&amp;gt;if the tribe, nation or band &amp;lt;/w:t&amp;gt;&amp;lt;/w:r&amp;gt;&amp;lt;/w:ins&amp;gt;&amp;lt;w:ins w:id="121" w:author="BPS" w:date="2022-10-17T11:02:00Z"&amp;gt;&amp;lt;w:r&amp;gt;&amp;lt;w:t&amp;gt;provides documentation&amp;lt;/w:t&amp;gt;&amp;lt;/w:r&amp;gt;&amp;lt;/w:ins&amp;gt;&amp;lt;w:ins w:id="122" w:author="BPS" w:date="2022-10-17T11:01:00Z"&amp;gt;&amp;lt;w:r w:rsidRPr="008B63E1"&amp;gt;&amp;lt;w:t xml:space="preserve"&amp;gt; to the commissioner&amp;lt;/w:t&amp;gt;&amp;lt;/w:r&amp;gt;&amp;lt;/w:ins&amp;gt;&amp;lt;w:ins w:id="123" w:author="BPS" w:date="2022-10-17T11:02:00Z"&amp;gt;&amp;lt;w:r&amp;gt;&amp;lt;w:t xml:space="preserve"&amp;gt; to show&amp;lt;/w:t&amp;gt;&amp;lt;/w:r&amp;gt;&amp;lt;/w:ins&amp;gt;&amp;lt;w:ins w:id="124" w:author="BPS" w:date="2022-10-17T11:01:00Z"&amp;gt;&amp;lt;w:r w:rsidRPr="008B63E1"&amp;gt;&amp;lt;w:t xml:space="preserve"&amp;gt; that &amp;lt;/w:t&amp;gt;&amp;lt;/w:r&amp;gt;&amp;lt;w:bookmarkStart w:id="125" w:name="_LINE__29_73ef727c_cd03_45af_9491_7ed5ff" /&amp;gt;&amp;lt;w:bookmarkEnd w:id="120" /&amp;gt;&amp;lt;w:r w:rsidRPr="008B63E1"&amp;gt;&amp;lt;w:t xml:space="preserve"&amp;gt;the license applicant has completed an apprentice program that is satisfactory to the &amp;lt;/w:t&amp;gt;&amp;lt;/w:r&amp;gt;&amp;lt;w:bookmarkStart w:id="126" w:name="_LINE__30_5213dfe7_4150_46b0_a929_2d03d3" /&amp;gt;&amp;lt;w:bookmarkEnd w:id="125" /&amp;gt;&amp;lt;w:r w:rsidRPr="008B63E1"&amp;gt;&amp;lt;w:t&amp;gt;tribe, nation or band.&amp;lt;/w:t&amp;gt;&amp;lt;/w:r&amp;gt;&amp;lt;/w:ins&amp;gt;&amp;lt;w:bookmarkEnd w:id="126" /&amp;gt;&amp;lt;/w:p&amp;gt;&amp;lt;w:p w:rsidR="0060432C" w:rsidRDefault="0060432C" w:rsidP="0060432C"&amp;gt;&amp;lt;w:pPr&amp;gt;&amp;lt;w:ind w:left="360" w:firstLine="360" /&amp;gt;&amp;lt;/w:pPr&amp;gt;&amp;lt;w:bookmarkStart w:id="127" w:name="_BILL_SECTION_HEADER__b3e96473_5704_4ffd" /&amp;gt;&amp;lt;w:bookmarkStart w:id="128" w:name="_BILL_SECTION__607491b4_5c62_4fab_bf17_0" /&amp;gt;&amp;lt;w:bookmarkStart w:id="129" w:name="_PAR__14_ba13d662_14b1_4054_adb3_7152a68" /&amp;gt;&amp;lt;w:bookmarkStart w:id="130" w:name="_LINE__31_f8853ce0_5b42_4bbf_b12f_0e68cf" /&amp;gt;&amp;lt;w:bookmarkEnd w:id="108" /&amp;gt;&amp;lt;w:bookmarkEnd w:id="113" /&amp;gt;&amp;lt;w:bookmarkEnd w:id="114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1" w:name="_BILL_SECTION_NUMBER__b0111383_bfab_4ad8" /&amp;gt;&amp;lt;w:r&amp;gt;&amp;lt;w:rPr&amp;gt;&amp;lt;w:b /&amp;gt;&amp;lt;w:sz w:val="24" /&amp;gt;&amp;lt;/w:rPr&amp;gt;&amp;lt;w:t&amp;gt;7&amp;lt;/w:t&amp;gt;&amp;lt;/w:r&amp;gt;&amp;lt;w:bookmarkEnd w:id="131" /&amp;gt;&amp;lt;w:r&amp;gt;&amp;lt;w:rPr&amp;gt;&amp;lt;w:b /&amp;gt;&amp;lt;w:sz w:val="24" /&amp;gt;&amp;lt;/w:rPr&amp;gt;&amp;lt;w:t&amp;gt;.  12 MRSA §6374, first ¶,&amp;lt;/w:t&amp;gt;&amp;lt;/w:r&amp;gt;&amp;lt;w:r&amp;gt;&amp;lt;w:t xml:space="preserve"&amp;gt; as amended by PL 2017, c. 197, §4, is further &amp;lt;/w:t&amp;gt;&amp;lt;/w:r&amp;gt;&amp;lt;w:bookmarkStart w:id="132" w:name="_LINE__32_c40d19e9_4de8_47be_b22e_f6abc6" /&amp;gt;&amp;lt;w:bookmarkEnd w:id="130" /&amp;gt;&amp;lt;w:r&amp;gt;&amp;lt;w:t&amp;gt;amended to read:&amp;lt;/w:t&amp;gt;&amp;lt;/w:r&amp;gt;&amp;lt;w:bookmarkEnd w:id="132" /&amp;gt;&amp;lt;/w:p&amp;gt;&amp;lt;w:p w:rsidR="0060432C" w:rsidRDefault="0060432C" w:rsidP="0060432C"&amp;gt;&amp;lt;w:pPr&amp;gt;&amp;lt;w:ind w:left="360" w:firstLine="360" /&amp;gt;&amp;lt;/w:pPr&amp;gt;&amp;lt;w:bookmarkStart w:id="133" w:name="_STATUTE_CONTENT__55cb61aa_aae3_4bab_926" /&amp;gt;&amp;lt;w:bookmarkStart w:id="134" w:name="_STATUTE_P__16b27e76_9c18_4c75_8922_f6e4" /&amp;gt;&amp;lt;w:bookmarkStart w:id="135" w:name="_PAR__15_9d3e6029_653b_4bbf_98c4_20efa49" /&amp;gt;&amp;lt;w:bookmarkStart w:id="136" w:name="_LINE__33_3921cf08_6ff1_4e0b_93ac_130c3d" /&amp;gt;&amp;lt;w:bookmarkEnd w:id="127" /&amp;gt;&amp;lt;w:bookmarkEnd w:id="129" /&amp;gt;&amp;lt;w:r&amp;gt;&amp;lt;w:t xml:space="preserve"&amp;gt;The procedure for suspending a license or certificate under &amp;lt;/w:t&amp;gt;&amp;lt;/w:r&amp;gt;&amp;lt;w:bookmarkStart w:id="137" w:name="_CROSS_REFERENCE__b25b8f40_3510_4a93_920" /&amp;gt;&amp;lt;w:r&amp;gt;&amp;lt;w:t xml:space="preserve"&amp;gt;section 6371, &amp;lt;/w:t&amp;gt;&amp;lt;/w:r&amp;gt;&amp;lt;w:bookmarkStart w:id="138" w:name="_PROCESSED_CHANGE__32fc1373_dc67_4c42_82" /&amp;gt;&amp;lt;w:del w:id="139" w:author="BPS" w:date="2022-10-17T11:07:00Z"&amp;gt;&amp;lt;w:r w:rsidDel="008B63E1"&amp;gt;&amp;lt;w:delText&amp;gt;subsections&amp;lt;/w:delText&amp;gt;&amp;lt;/w:r&amp;gt;&amp;lt;/w:del&amp;gt;&amp;lt;w:r&amp;gt;&amp;lt;w:t xml:space="preserve"&amp;gt; &amp;lt;/w:t&amp;gt;&amp;lt;/w:r&amp;gt;&amp;lt;w:bookmarkStart w:id="140" w:name="_LINE__34_221b5246_5af9_4757_827d_af29b7" /&amp;gt;&amp;lt;w:bookmarkStart w:id="141" w:name="_PROCESSED_CHANGE__89fd5c14_69dd_4a2e_94" /&amp;gt;&amp;lt;w:bookmarkEnd w:id="136" /&amp;gt;&amp;lt;w:bookmarkEnd w:id="138" /&amp;gt;&amp;lt;w:ins w:id="142" w:author="BPS" w:date="2022-10-17T11:07:00Z"&amp;gt;&amp;lt;w:r&amp;gt;&amp;lt;w:t&amp;gt;subsection&amp;lt;/w:t&amp;gt;&amp;lt;/w:r&amp;gt;&amp;lt;/w:ins&amp;gt;&amp;lt;w:r&amp;gt;&amp;lt;w:t xml:space="preserve"&amp;gt; &amp;lt;/w:t&amp;gt;&amp;lt;/w:r&amp;gt;&amp;lt;w:bookmarkEnd w:id="141" /&amp;gt;&amp;lt;w:r&amp;gt;&amp;lt;w:t&amp;gt;3&amp;lt;/w:t&amp;gt;&amp;lt;/w:r&amp;gt;&amp;lt;w:bookmarkEnd w:id="137" /&amp;gt;&amp;lt;w:r&amp;gt;&amp;lt;w:t xml:space="preserve"&amp;gt; &amp;lt;/w:t&amp;gt;&amp;lt;/w:r&amp;gt;&amp;lt;w:bookmarkStart w:id="143" w:name="_PROCESSED_CHANGE__cd716c6e_7583_4b2b_b7" /&amp;gt;&amp;lt;w:del w:id="144" w:author="BPS" w:date="2022-10-17T11:07:00Z"&amp;gt;&amp;lt;w:r w:rsidDel="008B63E1"&amp;gt;&amp;lt;w:delText xml:space="preserve"&amp;gt;and &amp;lt;/w:delText&amp;gt;&amp;lt;/w:r&amp;gt;&amp;lt;w:bookmarkStart w:id="145" w:name="_CROSS_REFERENCE__34583e39_a762_4eaa_867" /&amp;gt;&amp;lt;w:r w:rsidDel="008B63E1"&amp;gt;&amp;lt;w:delText&amp;gt;4&amp;lt;/w:delText&amp;gt;&amp;lt;/w:r&amp;gt;&amp;lt;/w:del&amp;gt;&amp;lt;w:bookmarkEnd w:id="145" /&amp;gt;&amp;lt;w:r&amp;gt;&amp;lt;w:t xml:space="preserve"&amp;gt; &amp;lt;/w:t&amp;gt;&amp;lt;/w:r&amp;gt;&amp;lt;w:bookmarkEnd w:id="143" /&amp;gt;&amp;lt;w:r&amp;gt;&amp;lt;w:t&amp;gt;is governed by this section.&amp;lt;/w:t&amp;gt;&amp;lt;/w:r&amp;gt;&amp;lt;w:bookmarkEnd w:id="133" /&amp;gt;&amp;lt;w:bookmarkEnd w:id="140" /&amp;gt;&amp;lt;/w:p&amp;gt;&amp;lt;w:p w:rsidR="0060432C" w:rsidRDefault="0060432C" w:rsidP="0060432C"&amp;gt;&amp;lt;w:pPr&amp;gt;&amp;lt;w:ind w:left="360" w:firstLine="360" /&amp;gt;&amp;lt;/w:pPr&amp;gt;&amp;lt;w:bookmarkStart w:id="146" w:name="_BILL_SECTION_HEADER__efafa18b_bbd2_47e7" /&amp;gt;&amp;lt;w:bookmarkStart w:id="147" w:name="_BILL_SECTION__a7f93d12_e192_43ea_8eab_9" /&amp;gt;&amp;lt;w:bookmarkStart w:id="148" w:name="_PAR__16_f5faca8b_8b62_4a63_8a05_272ffff" /&amp;gt;&amp;lt;w:bookmarkStart w:id="149" w:name="_LINE__35_6127ddb8_b39e_4473_b0cb_6e9164" /&amp;gt;&amp;lt;w:bookmarkEnd w:id="128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50" w:name="_BILL_SECTION_NUMBER__61791c6e_16e6_46c3" /&amp;gt;&amp;lt;w:r&amp;gt;&amp;lt;w:rPr&amp;gt;&amp;lt;w:b /&amp;gt;&amp;lt;w:sz w:val="24" /&amp;gt;&amp;lt;/w:rPr&amp;gt;&amp;lt;w:t&amp;gt;8&amp;lt;/w:t&amp;gt;&amp;lt;/w:r&amp;gt;&amp;lt;w:bookmarkEnd w:id="150" /&amp;gt;&amp;lt;w:r&amp;gt;&amp;lt;w:rPr&amp;gt;&amp;lt;w:b /&amp;gt;&amp;lt;w:sz w:val="24" /&amp;gt;&amp;lt;/w:rPr&amp;gt;&amp;lt;w:t&amp;gt;.  12 MRSA §6374, sub-§1,&amp;lt;/w:t&amp;gt;&amp;lt;/w:r&amp;gt;&amp;lt;w:r&amp;gt;&amp;lt;w:t xml:space="preserve"&amp;gt; as amended by PL 2017, c. 197, §4, is further &amp;lt;/w:t&amp;gt;&amp;lt;/w:r&amp;gt;&amp;lt;w:bookmarkStart w:id="151" w:name="_LINE__36_22d75202_0905_421c_a6bf_db1e6b" /&amp;gt;&amp;lt;w:bookmarkEnd w:id="149" /&amp;gt;&amp;lt;w:r&amp;gt;&amp;lt;w:t&amp;gt;amended to read:&amp;lt;/w:t&amp;gt;&amp;lt;/w:r&amp;gt;&amp;lt;w:bookmarkEnd w:id="151" /&amp;gt;&amp;lt;/w:p&amp;gt;&amp;lt;w:p w:rsidR="0060432C" w:rsidRDefault="0060432C" w:rsidP="0060432C"&amp;gt;&amp;lt;w:pPr&amp;gt;&amp;lt;w:ind w:left="360" w:firstLine="360" /&amp;gt;&amp;lt;/w:pPr&amp;gt;&amp;lt;w:bookmarkStart w:id="152" w:name="_STATUTE_NUMBER__8c1f3965_767f_4e1f_b234" /&amp;gt;&amp;lt;w:bookmarkStart w:id="153" w:name="_STATUTE_SS__0661dd1f_9151_4635_b16d_b3a" /&amp;gt;&amp;lt;w:bookmarkStart w:id="154" w:name="_PAR__17_1a9dc802_68ed_45e0_88f7_83e5e7f" /&amp;gt;&amp;lt;w:bookmarkStart w:id="155" w:name="_LINE__37_590b77a1_d68c_4f3f_adda_510590" /&amp;gt;&amp;lt;w:bookmarkEnd w:id="146" /&amp;gt;&amp;lt;w:bookmarkEnd w:id="148" /&amp;gt;&amp;lt;w:r&amp;gt;&amp;lt;w:rPr&amp;gt;&amp;lt;w:b /&amp;gt;&amp;lt;/w:rPr&amp;gt;&amp;lt;w:t&amp;gt;1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6" w:name="_STATUTE_HEADNOTE__01ccf235_5685_4884_9c" /&amp;gt;&amp;lt;w:r&amp;gt;&amp;lt;w:rPr&amp;gt;&amp;lt;w:b /&amp;gt;&amp;lt;/w:rPr&amp;gt;&amp;lt;w:t&amp;gt;Initiation and notice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10cfa1e0_0a5c_472d_a1c" /&amp;gt;&amp;lt;w:r&amp;gt;&amp;lt;w:t xml:space="preserve"&amp;gt;If the Chief of the Bureau of Marine Patrol delivers to the &amp;lt;/w:t&amp;gt;&amp;lt;/w:r&amp;gt;&amp;lt;w:bookmarkStart w:id="158" w:name="_LINE__38_bc25e223_7734_4b90_bdc1_7ed82f" /&amp;gt;&amp;lt;w:bookmarkEnd w:id="155" /&amp;gt;&amp;lt;w:r&amp;gt;&amp;lt;w:t xml:space="preserve"&amp;gt;commissioner a written statement under oath that the chief has probable cause to suspect &amp;lt;/w:t&amp;gt;&amp;lt;/w:r&amp;gt;&amp;lt;w:bookmarkStart w:id="159" w:name="_LINE__39_632ac79a_ac70_48b8_bed6_17565d" /&amp;gt;&amp;lt;w:bookmarkEnd w:id="158" /&amp;gt;&amp;lt;w:r&amp;gt;&amp;lt;w:t xml:space="preserve"&amp;gt;that a violation of marine resources law or conduct described in &amp;lt;/w:t&amp;gt;&amp;lt;/w:r&amp;gt;&amp;lt;w:bookmarkStart w:id="160" w:name="_CROSS_REFERENCE__38211721_9e19_4b33_a28" /&amp;gt;&amp;lt;w:r&amp;gt;&amp;lt;w:t xml:space="preserve"&amp;gt;section 6371, subsection &amp;lt;/w:t&amp;gt;&amp;lt;/w:r&amp;gt;&amp;lt;w:bookmarkStart w:id="161" w:name="_PROCESSED_CHANGE__a8e3509f_45fe_4c6b_ba" /&amp;gt;&amp;lt;w:del w:id="162" w:author="BPS" w:date="2022-10-17T11:08:00Z"&amp;gt;&amp;lt;w:r w:rsidDel="008B63E1"&amp;gt;&amp;lt;w:delText&amp;gt;4&amp;lt;/w:delText&amp;gt;&amp;lt;/w:r&amp;gt;&amp;lt;/w:del&amp;gt;&amp;lt;w:bookmarkStart w:id="163" w:name="_PROCESSED_CHANGE__5fb0bc2e_afc9_43c5_90" /&amp;gt;&amp;lt;w:bookmarkEnd w:id="160" /&amp;gt;&amp;lt;w:bookmarkEnd w:id="161" /&amp;gt;&amp;lt;w:r&amp;gt;&amp;lt;w:t xml:space="preserve"&amp;gt; &amp;lt;/w:t&amp;gt;&amp;lt;/w:r&amp;gt;&amp;lt;w:bookmarkStart w:id="164" w:name="_LINE__40_4a6d17ca_f19c_40cf_98e3_fb7fb6" /&amp;gt;&amp;lt;w:bookmarkEnd w:id="159" /&amp;gt;&amp;lt;w:ins w:id="165" w:author="BPS" w:date="2022-10-17T11:08:00Z"&amp;gt;&amp;lt;w:r&amp;gt;&amp;lt;w:t&amp;gt;3&amp;lt;/w:t&amp;gt;&amp;lt;/w:r&amp;gt;&amp;lt;/w:ins&amp;gt;&amp;lt;w:bookmarkEnd w:id="163" /&amp;gt;&amp;lt;w:r&amp;gt;&amp;lt;w:t xml:space="preserve"&amp;gt; has been committed, the commissioner shall immediately examine the affidavit and &amp;lt;/w:t&amp;gt;&amp;lt;/w:r&amp;gt;&amp;lt;w:bookmarkStart w:id="166" w:name="_PAGE_SPLIT__985de02e_3249_444a_816d_e3f" /&amp;gt;&amp;lt;w:bookmarkStart w:id="167" w:name="_PAGE__2_8df9949a_e23a_4cc1_902e_c56607d" /&amp;gt;&amp;lt;w:bookmarkStart w:id="168" w:name="_PAR__1_e71dee0f_cc05_4427_940b_f5e181df" /&amp;gt;&amp;lt;w:bookmarkStart w:id="169" w:name="_LINE__1_a0000755_1f58_402c_93ed_701a886" /&amp;gt;&amp;lt;w:bookmarkEnd w:id="3" /&amp;gt;&amp;lt;w:bookmarkEnd w:id="154" /&amp;gt;&amp;lt;w:bookmarkEnd w:id="164" /&amp;gt;&amp;lt;w:r&amp;gt;&amp;lt;w:t&amp;gt;d&amp;lt;/w:t&amp;gt;&amp;lt;/w:r&amp;gt;&amp;lt;w:bookmarkEnd w:id="166" /&amp;gt;&amp;lt;w:r&amp;gt;&amp;lt;w:t xml:space="preserve"&amp;gt;etermine if a suspension is necessary.  If the commissioner determines based on a &amp;lt;/w:t&amp;gt;&amp;lt;/w:r&amp;gt;&amp;lt;w:bookmarkStart w:id="170" w:name="_LINE__2_787e8480_363f_44cb_8e78_03cba9f" /&amp;gt;&amp;lt;w:bookmarkEnd w:id="169" /&amp;gt;&amp;lt;w:r&amp;gt;&amp;lt;w:t xml:space="preserve"&amp;gt;preponderance of the evidence that a suspension is necessary, the commissioner shall &amp;lt;/w:t&amp;gt;&amp;lt;/w:r&amp;gt;&amp;lt;w:bookmarkStart w:id="171" w:name="_LINE__3_1c9704cc_78fa_4eda_8f66_4bb3487" /&amp;gt;&amp;lt;w:bookmarkEnd w:id="170" /&amp;gt;&amp;lt;w:r&amp;gt;&amp;lt;w:t xml:space="preserve"&amp;gt;immediately notify in writing the person who violated the law or engaged in the conduct.  &amp;lt;/w:t&amp;gt;&amp;lt;/w:r&amp;gt;&amp;lt;w:bookmarkStart w:id="172" w:name="_LINE__4_355237b7_3acc_4f71_b055_9684bf1" /&amp;gt;&amp;lt;w:bookmarkEnd w:id="171" /&amp;gt;&amp;lt;w:r&amp;gt;&amp;lt;w:t xml:space="preserve"&amp;gt;The notice must state that there is an opportunity for a hearing, if the person requests the &amp;lt;/w:t&amp;gt;&amp;lt;/w:r&amp;gt;&amp;lt;w:bookmarkStart w:id="173" w:name="_LINE__5_4f0affc6_d75b_4487_9331_9d2118b" /&amp;gt;&amp;lt;w:bookmarkEnd w:id="172" /&amp;gt;&amp;lt;w:r&amp;gt;&amp;lt;w:t xml:space="preserve"&amp;gt;hearing in writing within 10 days of the notice.  The notice is deemed received 3 days after &amp;lt;/w:t&amp;gt;&amp;lt;/w:r&amp;gt;&amp;lt;w:bookmarkStart w:id="174" w:name="_LINE__6_a61f4866_48ff_4e63_a420_7e2a009" /&amp;gt;&amp;lt;w:bookmarkEnd w:id="173" /&amp;gt;&amp;lt;w:r&amp;gt;&amp;lt;w:t xml:space="preserve"&amp;gt;the mailing.  The commissioner may suspend the license or certificate of a person who has &amp;lt;/w:t&amp;gt;&amp;lt;/w:r&amp;gt;&amp;lt;w:bookmarkStart w:id="175" w:name="_LINE__7_a650ee78_8ed6_4553_a775_2eb5e0f" /&amp;gt;&amp;lt;w:bookmarkEnd w:id="174" /&amp;gt;&amp;lt;w:r&amp;gt;&amp;lt;w:t xml:space="preserve"&amp;gt;been notified pursuant to this subsection but who does not request a hearing within the &amp;lt;/w:t&amp;gt;&amp;lt;/w:r&amp;gt;&amp;lt;w:bookmarkStart w:id="176" w:name="_LINE__8_e86bd369_0cca_40b7_91c0_0b3ca8d" /&amp;gt;&amp;lt;w:bookmarkEnd w:id="175" /&amp;gt;&amp;lt;w:r&amp;gt;&amp;lt;w:t&amp;gt;allowed time.&amp;lt;/w:t&amp;gt;&amp;lt;/w:r&amp;gt;&amp;lt;w:bookmarkEnd w:id="157" /&amp;gt;&amp;lt;w:bookmarkEnd w:id="176" /&amp;gt;&amp;lt;/w:p&amp;gt;&amp;lt;w:p w:rsidR="0060432C" w:rsidRDefault="0060432C" w:rsidP="0060432C"&amp;gt;&amp;lt;w:pPr&amp;gt;&amp;lt;w:ind w:left="360" w:firstLine="360" /&amp;gt;&amp;lt;/w:pPr&amp;gt;&amp;lt;w:bookmarkStart w:id="177" w:name="_BILL_SECTION_HEADER__56978c53_3401_4574" /&amp;gt;&amp;lt;w:bookmarkStart w:id="178" w:name="_BILL_SECTION__69d817cb_af04_4098_9ff7_d" /&amp;gt;&amp;lt;w:bookmarkStart w:id="179" w:name="_PAR__2_202db7ff_ae6f_4e36_ba25_04ecbe47" /&amp;gt;&amp;lt;w:bookmarkStart w:id="180" w:name="_LINE__9_2398d0f3_c84d_4661_8106_5194c03" /&amp;gt;&amp;lt;w:bookmarkEnd w:id="147" /&amp;gt;&amp;lt;w:bookmarkEnd w:id="153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1" w:name="_BILL_SECTION_NUMBER__694d65cb_e601_4b66" /&amp;gt;&amp;lt;w:r&amp;gt;&amp;lt;w:rPr&amp;gt;&amp;lt;w:b /&amp;gt;&amp;lt;w:sz w:val="24" /&amp;gt;&amp;lt;/w:rPr&amp;gt;&amp;lt;w:t&amp;gt;9&amp;lt;/w:t&amp;gt;&amp;lt;/w:r&amp;gt;&amp;lt;w:bookmarkEnd w:id="181" /&amp;gt;&amp;lt;w:r&amp;gt;&amp;lt;w:rPr&amp;gt;&amp;lt;w:b /&amp;gt;&amp;lt;w:sz w:val="24" /&amp;gt;&amp;lt;/w:rPr&amp;gt;&amp;lt;w:t&amp;gt;.  12 MRSA §6374, sub-§2, ¶A,&amp;lt;/w:t&amp;gt;&amp;lt;/w:r&amp;gt;&amp;lt;w:r&amp;gt;&amp;lt;w:t xml:space="preserve"&amp;gt; as amended by PL 2017, c. 197, §4, is further &amp;lt;/w:t&amp;gt;&amp;lt;/w:r&amp;gt;&amp;lt;w:bookmarkStart w:id="182" w:name="_LINE__10_e4a1f656_1b78_45df_84e0_e2b070" /&amp;gt;&amp;lt;w:bookmarkEnd w:id="180" /&amp;gt;&amp;lt;w:r&amp;gt;&amp;lt;w:t&amp;gt;amended to read:&amp;lt;/w:t&amp;gt;&amp;lt;/w:r&amp;gt;&amp;lt;w:bookmarkEnd w:id="182" /&amp;gt;&amp;lt;/w:p&amp;gt;&amp;lt;w:p w:rsidR="0060432C" w:rsidRDefault="0060432C" w:rsidP="0060432C"&amp;gt;&amp;lt;w:pPr&amp;gt;&amp;lt;w:ind w:left="720" /&amp;gt;&amp;lt;/w:pPr&amp;gt;&amp;lt;w:bookmarkStart w:id="183" w:name="_STATUTE_NUMBER__4ef95bf9_6f93_4e0f_9d73" /&amp;gt;&amp;lt;w:bookmarkStart w:id="184" w:name="_STATUTE_P__238a3847_c862_416c_8e81_8740" /&amp;gt;&amp;lt;w:bookmarkStart w:id="185" w:name="_PAR__3_e6dbb469_c6fd_4a33_b2d0_acb21aa7" /&amp;gt;&amp;lt;w:bookmarkStart w:id="186" w:name="_LINE__11_a15a8c28_ed72_451f_b6d9_58c6e6" /&amp;gt;&amp;lt;w:bookmarkEnd w:id="177" /&amp;gt;&amp;lt;w:bookmarkEnd w:id="179" /&amp;gt;&amp;lt;w:r&amp;gt;&amp;lt;w:t&amp;gt;A&amp;lt;/w:t&amp;gt;&amp;lt;/w:r&amp;gt;&amp;lt;w:bookmarkEnd w:id="183" /&amp;gt;&amp;lt;w:r&amp;gt;&amp;lt;w:t xml:space="preserve"&amp;gt;.  &amp;lt;/w:t&amp;gt;&amp;lt;/w:r&amp;gt;&amp;lt;w:bookmarkStart w:id="187" w:name="_STATUTE_CONTENT__f8bc68f0_002f_4a7e_9f8" /&amp;gt;&amp;lt;w:r&amp;gt;&amp;lt;w:t xml:space="preserve"&amp;gt;Notwithstanding &amp;lt;/w:t&amp;gt;&amp;lt;/w:r&amp;gt;&amp;lt;w:bookmarkStart w:id="188" w:name="_CROSS_REFERENCE__4d982c24_694a_490f_b9c" /&amp;gt;&amp;lt;w:r&amp;gt;&amp;lt;w:t&amp;gt;Title 5, section 9057&amp;lt;/w:t&amp;gt;&amp;lt;/w:r&amp;gt;&amp;lt;w:bookmarkEnd w:id="188" /&amp;gt;&amp;lt;w:r&amp;gt;&amp;lt;w:t xml:space="preserve"&amp;gt;, issues of the hearing are limited to whether &amp;lt;/w:t&amp;gt;&amp;lt;/w:r&amp;gt;&amp;lt;w:bookmarkStart w:id="189" w:name="_LINE__12_0007417d_098f_4478_a9b2_1e1ded" /&amp;gt;&amp;lt;w:bookmarkEnd w:id="186" /&amp;gt;&amp;lt;w:r&amp;gt;&amp;lt;w:t xml:space="preserve"&amp;gt;the person requesting the hearing had a license or certificate and whether that person &amp;lt;/w:t&amp;gt;&amp;lt;/w:r&amp;gt;&amp;lt;w:bookmarkStart w:id="190" w:name="_LINE__13_4213a233_2f53_4cb4_a5df_bc8ad3" /&amp;gt;&amp;lt;w:bookmarkEnd w:id="189" /&amp;gt;&amp;lt;w:r&amp;gt;&amp;lt;w:t xml:space="preserve"&amp;gt;committed a violation of marine resources law or conduct described in &amp;lt;/w:t&amp;gt;&amp;lt;/w:r&amp;gt;&amp;lt;w:bookmarkStart w:id="191" w:name="_CROSS_REFERENCE__ea44c94d_4673_40e1_93c" /&amp;gt;&amp;lt;w:r&amp;gt;&amp;lt;w:t xml:space="preserve"&amp;gt;section 6371, &amp;lt;/w:t&amp;gt;&amp;lt;/w:r&amp;gt;&amp;lt;w:bookmarkStart w:id="192" w:name="_LINE__14_07733a18_27ba_4899_b368_187165" /&amp;gt;&amp;lt;w:bookmarkEnd w:id="190" /&amp;gt;&amp;lt;w:r&amp;gt;&amp;lt;w:t xml:space="preserve"&amp;gt;subsection &amp;lt;/w:t&amp;gt;&amp;lt;/w:r&amp;gt;&amp;lt;w:bookmarkStart w:id="193" w:name="_PROCESSED_CHANGE__cebfce6b_5055_418e_a9" /&amp;gt;&amp;lt;w:del w:id="194" w:author="BPS" w:date="2022-10-17T11:13:00Z"&amp;gt;&amp;lt;w:r w:rsidDel="008B63E1"&amp;gt;&amp;lt;w:delText&amp;gt;4&amp;lt;/w:delText&amp;gt;&amp;lt;/w:r&amp;gt;&amp;lt;/w:del&amp;gt;&amp;lt;w:bookmarkStart w:id="195" w:name="_PROCESSED_CHANGE__0fe97720_b086_4ed1_b1" /&amp;gt;&amp;lt;w:bookmarkEnd w:id="191" /&amp;gt;&amp;lt;w:bookmarkEnd w:id="193" /&amp;gt;&amp;lt;w:r&amp;gt;&amp;lt;w:t xml:space="preserve"&amp;gt; &amp;lt;/w:t&amp;gt;&amp;lt;/w:r&amp;gt;&amp;lt;w:ins w:id="196" w:author="BPS" w:date="2022-10-17T11:13:00Z"&amp;gt;&amp;lt;w:r&amp;gt;&amp;lt;w:t&amp;gt;3&amp;lt;/w:t&amp;gt;&amp;lt;/w:r&amp;gt;&amp;lt;/w:ins&amp;gt;&amp;lt;w:bookmarkEnd w:id="195" /&amp;gt;&amp;lt;w:r&amp;gt;&amp;lt;w:t&amp;gt;; and&amp;lt;/w:t&amp;gt;&amp;lt;/w:r&amp;gt;&amp;lt;w:bookmarkEnd w:id="187" /&amp;gt;&amp;lt;w:bookmarkEnd w:id="192" /&amp;gt;&amp;lt;/w:p&amp;gt;&amp;lt;w:p w:rsidR="0060432C" w:rsidRDefault="0060432C" w:rsidP="0060432C"&amp;gt;&amp;lt;w:pPr&amp;gt;&amp;lt;w:ind w:left="360" w:firstLine="360" /&amp;gt;&amp;lt;/w:pPr&amp;gt;&amp;lt;w:bookmarkStart w:id="197" w:name="_BILL_SECTION_HEADER__62744527_9193_4b9e" /&amp;gt;&amp;lt;w:bookmarkStart w:id="198" w:name="_BILL_SECTION__aa9128b4_fe45_4c63_813a_a" /&amp;gt;&amp;lt;w:bookmarkStart w:id="199" w:name="_PAR__4_c87479c8_602a_49bb_a847_bd155095" /&amp;gt;&amp;lt;w:bookmarkStart w:id="200" w:name="_LINE__15_aec994fa_7774_4b19_b673_9a1155" /&amp;gt;&amp;lt;w:bookmarkEnd w:id="178" /&amp;gt;&amp;lt;w:bookmarkEnd w:id="184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201" w:name="_BILL_SECTION_NUMBER__2f94ee89_b5cd_4efe" /&amp;gt;&amp;lt;w:r&amp;gt;&amp;lt;w:rPr&amp;gt;&amp;lt;w:b /&amp;gt;&amp;lt;w:sz w:val="24" /&amp;gt;&amp;lt;/w:rPr&amp;gt;&amp;lt;w:t&amp;gt;10&amp;lt;/w:t&amp;gt;&amp;lt;/w:r&amp;gt;&amp;lt;w:bookmarkEnd w:id="201" /&amp;gt;&amp;lt;w:r&amp;gt;&amp;lt;w:rPr&amp;gt;&amp;lt;w:b /&amp;gt;&amp;lt;w:sz w:val="24" /&amp;gt;&amp;lt;/w:rPr&amp;gt;&amp;lt;w:t&amp;gt;.  12 MRSA §6374, sub-§2,&amp;lt;/w:t&amp;gt;&amp;lt;/w:r&amp;gt;&amp;lt;w:r&amp;gt;&amp;lt;w:t xml:space="preserve"&amp;gt; as amended by PL 2017, c. 197, §4, is further &amp;lt;/w:t&amp;gt;&amp;lt;/w:r&amp;gt;&amp;lt;w:bookmarkStart w:id="202" w:name="_LINE__16_7f7642c0_748a_440b_b0be_694117" /&amp;gt;&amp;lt;w:bookmarkEnd w:id="200" /&amp;gt;&amp;lt;w:r&amp;gt;&amp;lt;w:t&amp;gt;amended by amending the first blocked paragraph to read:&amp;lt;/w:t&amp;gt;&amp;lt;/w:r&amp;gt;&amp;lt;w:bookmarkEnd w:id="202" /&amp;gt;&amp;lt;/w:p&amp;gt;&amp;lt;w:p w:rsidR="0060432C" w:rsidRDefault="0060432C" w:rsidP="0060432C"&amp;gt;&amp;lt;w:pPr&amp;gt;&amp;lt;w:ind w:left="360" /&amp;gt;&amp;lt;/w:pPr&amp;gt;&amp;lt;w:bookmarkStart w:id="203" w:name="_STATUTE_CONTENT__1531ce7c_3f48_41e9_adb" /&amp;gt;&amp;lt;w:bookmarkStart w:id="204" w:name="_STATUTE_P__2995effe_24cd_4ff3_9ff8_cca0" /&amp;gt;&amp;lt;w:bookmarkStart w:id="205" w:name="_PAR__5_516da32f_655f_4344_81f7_b144acb1" /&amp;gt;&amp;lt;w:bookmarkStart w:id="206" w:name="_LINE__17_fb1c5ffd_0bdd_4231_8efe_5e9928" /&amp;gt;&amp;lt;w:bookmarkEnd w:id="197" /&amp;gt;&amp;lt;w:bookmarkEnd w:id="199" /&amp;gt;&amp;lt;w:r&amp;gt;&amp;lt;w:t xml:space="preserve"&amp;gt;If the presiding officer of the hearing finds that a violation of marine resources law or &amp;lt;/w:t&amp;gt;&amp;lt;/w:r&amp;gt;&amp;lt;w:bookmarkStart w:id="207" w:name="_LINE__18_17988b09_f2e6_4d86_bd8a_aef3cd" /&amp;gt;&amp;lt;w:bookmarkEnd w:id="206" /&amp;gt;&amp;lt;w:r&amp;gt;&amp;lt;w:t xml:space="preserve"&amp;gt;conduct described in &amp;lt;/w:t&amp;gt;&amp;lt;/w:r&amp;gt;&amp;lt;w:bookmarkStart w:id="208" w:name="_CROSS_REFERENCE__4c8515b0_6a69_4afd_a0d" /&amp;gt;&amp;lt;w:r&amp;gt;&amp;lt;w:t xml:space="preserve"&amp;gt;section 6371, subsection &amp;lt;/w:t&amp;gt;&amp;lt;/w:r&amp;gt;&amp;lt;w:bookmarkStart w:id="209" w:name="_PROCESSED_CHANGE__e69d0009_7ca7_4eea_86" /&amp;gt;&amp;lt;w:del w:id="210" w:author="BPS" w:date="2022-10-17T11:14:00Z"&amp;gt;&amp;lt;w:r w:rsidDel="008B63E1"&amp;gt;&amp;lt;w:delText&amp;gt;4&amp;lt;/w:delText&amp;gt;&amp;lt;/w:r&amp;gt;&amp;lt;/w:del&amp;gt;&amp;lt;w:bookmarkStart w:id="211" w:name="_PROCESSED_CHANGE__1e4bd1d2_b95e_4ccf_ad" /&amp;gt;&amp;lt;w:bookmarkEnd w:id="208" /&amp;gt;&amp;lt;w:bookmarkEnd w:id="209" /&amp;gt;&amp;lt;w:r&amp;gt;&amp;lt;w:t xml:space="preserve"&amp;gt; &amp;lt;/w:t&amp;gt;&amp;lt;/w:r&amp;gt;&amp;lt;w:ins w:id="212" w:author="BPS" w:date="2022-10-17T11:14:00Z"&amp;gt;&amp;lt;w:r&amp;gt;&amp;lt;w:t&amp;gt;3&amp;lt;/w:t&amp;gt;&amp;lt;/w:r&amp;gt;&amp;lt;/w:ins&amp;gt;&amp;lt;w:bookmarkEnd w:id="211" /&amp;gt;&amp;lt;w:r&amp;gt;&amp;lt;w:t xml:space="preserve"&amp;gt; has been committed, the presiding officer &amp;lt;/w:t&amp;gt;&amp;lt;/w:r&amp;gt;&amp;lt;w:bookmarkStart w:id="213" w:name="_LINE__19_7452dc80_5b36_4a1f_80b7_72e60d" /&amp;gt;&amp;lt;w:bookmarkEnd w:id="207" /&amp;gt;&amp;lt;w:r&amp;gt;&amp;lt;w:t&amp;gt;shall immediately notify the commissioner of the finding.&amp;lt;/w:t&amp;gt;&amp;lt;/w:r&amp;gt;&amp;lt;w:bookmarkEnd w:id="203" /&amp;gt;&amp;lt;w:bookmarkEnd w:id="213" /&amp;gt;&amp;lt;/w:p&amp;gt;&amp;lt;w:p w:rsidR="0060432C" w:rsidRDefault="0060432C" w:rsidP="0060432C"&amp;gt;&amp;lt;w:pPr&amp;gt;&amp;lt;w:ind w:left="360" w:firstLine="360" /&amp;gt;&amp;lt;/w:pPr&amp;gt;&amp;lt;w:bookmarkStart w:id="214" w:name="_BILL_SECTION_HEADER__4bcdb691_1759_483b" /&amp;gt;&amp;lt;w:bookmarkStart w:id="215" w:name="_BILL_SECTION__8b8e61c6_74b0_40b6_ba8a_9" /&amp;gt;&amp;lt;w:bookmarkStart w:id="216" w:name="_PAR__6_83ad84fc_9ea8_44f3_89a4_e6d00aa2" /&amp;gt;&amp;lt;w:bookmarkStart w:id="217" w:name="_LINE__20_bfccfe21_e1e1_4f7d_9efa_85ed6d" /&amp;gt;&amp;lt;w:bookmarkEnd w:id="198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8" w:name="_BILL_SECTION_NUMBER__82e35383_87d4_4061" /&amp;gt;&amp;lt;w:r&amp;gt;&amp;lt;w:rPr&amp;gt;&amp;lt;w:b /&amp;gt;&amp;lt;w:sz w:val="24" /&amp;gt;&amp;lt;/w:rPr&amp;gt;&amp;lt;w:t&amp;gt;11&amp;lt;/w:t&amp;gt;&amp;lt;/w:r&amp;gt;&amp;lt;w:bookmarkEnd w:id="218" /&amp;gt;&amp;lt;w:r&amp;gt;&amp;lt;w:rPr&amp;gt;&amp;lt;w:b /&amp;gt;&amp;lt;w:sz w:val="24" /&amp;gt;&amp;lt;/w:rPr&amp;gt;&amp;lt;w:t&amp;gt;.  12 MRSA §6374, sub-§3,&amp;lt;/w:t&amp;gt;&amp;lt;/w:r&amp;gt;&amp;lt;w:r&amp;gt;&amp;lt;w:t xml:space="preserve"&amp;gt; as amended by PL 2017, c. 197, §4, is further &amp;lt;/w:t&amp;gt;&amp;lt;/w:r&amp;gt;&amp;lt;w:bookmarkStart w:id="219" w:name="_LINE__21_36f02aee_3c28_4307_84d8_fe7364" /&amp;gt;&amp;lt;w:bookmarkEnd w:id="217" /&amp;gt;&amp;lt;w:r&amp;gt;&amp;lt;w:t&amp;gt;amended to read:&amp;lt;/w:t&amp;gt;&amp;lt;/w:r&amp;gt;&amp;lt;w:bookmarkEnd w:id="219" /&amp;gt;&amp;lt;/w:p&amp;gt;&amp;lt;w:p w:rsidR="0060432C" w:rsidRDefault="0060432C" w:rsidP="0060432C"&amp;gt;&amp;lt;w:pPr&amp;gt;&amp;lt;w:ind w:left="360" w:firstLine="360" /&amp;gt;&amp;lt;/w:pPr&amp;gt;&amp;lt;w:bookmarkStart w:id="220" w:name="_STATUTE_NUMBER__efb1ba07_60d7_4348_97b6" /&amp;gt;&amp;lt;w:bookmarkStart w:id="221" w:name="_STATUTE_SS__d68a7f97_1a74_4240_aa0a_f7b" /&amp;gt;&amp;lt;w:bookmarkStart w:id="222" w:name="_PAR__7_fe8e5d28_1b87_40c0_a0f9_6d073ac3" /&amp;gt;&amp;lt;w:bookmarkStart w:id="223" w:name="_LINE__22_a871bb33_d8f5_4a97_b780_0efe9d" /&amp;gt;&amp;lt;w:bookmarkEnd w:id="214" /&amp;gt;&amp;lt;w:bookmarkEnd w:id="216" /&amp;gt;&amp;lt;w:r&amp;gt;&amp;lt;w:rPr&amp;gt;&amp;lt;w:b /&amp;gt;&amp;lt;/w:rPr&amp;gt;&amp;lt;w:t&amp;gt;3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13bacb3d_956a_46de_a7" /&amp;gt;&amp;lt;w:r&amp;gt;&amp;lt;w:rPr&amp;gt;&amp;lt;w:b /&amp;gt;&amp;lt;/w:rPr&amp;gt;&amp;lt;w:t&amp;gt;Finding of violation and suspension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e9f11c4a_f4f0_40f3_937" /&amp;gt;&amp;lt;w:r&amp;gt;&amp;lt;w:t xml:space="preserve"&amp;gt;The commissioner may suspend the license &amp;lt;/w:t&amp;gt;&amp;lt;/w:r&amp;gt;&amp;lt;w:bookmarkStart w:id="226" w:name="_LINE__23_5b06d1a8_a355_452b_b257_d01400" /&amp;gt;&amp;lt;w:bookmarkEnd w:id="223" /&amp;gt;&amp;lt;w:r&amp;gt;&amp;lt;w:t xml:space="preserve"&amp;gt;or certificate of the person requesting the hearing under &amp;lt;/w:t&amp;gt;&amp;lt;/w:r&amp;gt;&amp;lt;w:bookmarkStart w:id="227" w:name="_CROSS_REFERENCE__ee746a68_9b27_4957_81f" /&amp;gt;&amp;lt;w:r&amp;gt;&amp;lt;w:t&amp;gt;subsection 2&amp;lt;/w:t&amp;gt;&amp;lt;/w:r&amp;gt;&amp;lt;w:bookmarkEnd w:id="227" /&amp;gt;&amp;lt;w:r&amp;gt;&amp;lt;w:t xml:space="preserve"&amp;gt; if the presiding officer &amp;lt;/w:t&amp;gt;&amp;lt;/w:r&amp;gt;&amp;lt;w:bookmarkStart w:id="228" w:name="_LINE__24_cd44ee4a_6d01_4f45_b7a2_09144c" /&amp;gt;&amp;lt;w:bookmarkEnd w:id="226" /&amp;gt;&amp;lt;w:r&amp;gt;&amp;lt;w:t xml:space="preserve"&amp;gt;of the hearing finds that a violation of marine resources law or conduct described in &amp;lt;/w:t&amp;gt;&amp;lt;/w:r&amp;gt;&amp;lt;w:bookmarkStart w:id="229" w:name="_CROSS_REFERENCE__21f10597_16a4_426c_b4d" /&amp;gt;&amp;lt;w:r&amp;gt;&amp;lt;w:t xml:space="preserve"&amp;gt;section &amp;lt;/w:t&amp;gt;&amp;lt;/w:r&amp;gt;&amp;lt;w:bookmarkStart w:id="230" w:name="_LINE__25_a6723c73_9a6c_407e_9478_ed246a" /&amp;gt;&amp;lt;w:bookmarkEnd w:id="228" /&amp;gt;&amp;lt;w:r&amp;gt;&amp;lt;w:t xml:space="preserve"&amp;gt;6371, subsection &amp;lt;/w:t&amp;gt;&amp;lt;/w:r&amp;gt;&amp;lt;w:bookmarkStart w:id="231" w:name="_PROCESSED_CHANGE__4001c6e5_f29f_4823_8f" /&amp;gt;&amp;lt;w:del w:id="232" w:author="BPS" w:date="2022-10-17T11:14:00Z"&amp;gt;&amp;lt;w:r w:rsidDel="008B63E1"&amp;gt;&amp;lt;w:delText&amp;gt;4&amp;lt;/w:delText&amp;gt;&amp;lt;/w:r&amp;gt;&amp;lt;/w:del&amp;gt;&amp;lt;w:bookmarkStart w:id="233" w:name="_PROCESSED_CHANGE__713bd5fc_fcbd_4dff_b5" /&amp;gt;&amp;lt;w:bookmarkEnd w:id="229" /&amp;gt;&amp;lt;w:bookmarkEnd w:id="231" /&amp;gt;&amp;lt;w:r&amp;gt;&amp;lt;w:t xml:space="preserve"&amp;gt; &amp;lt;/w:t&amp;gt;&amp;lt;/w:r&amp;gt;&amp;lt;w:ins w:id="234" w:author="BPS" w:date="2022-10-17T11:14:00Z"&amp;gt;&amp;lt;w:r&amp;gt;&amp;lt;w:t&amp;gt;3&amp;lt;/w:t&amp;gt;&amp;lt;/w:r&amp;gt;&amp;lt;/w:ins&amp;gt;&amp;lt;w:bookmarkEnd w:id="233" /&amp;gt;&amp;lt;w:r&amp;gt;&amp;lt;w:t xml:space="preserve"&amp;gt; has been committed.  Except as provided in this subsection and &amp;lt;/w:t&amp;gt;&amp;lt;/w:r&amp;gt;&amp;lt;w:bookmarkStart w:id="235" w:name="_CROSS_REFERENCE__2d3c5760_c81f_4121_821" /&amp;gt;&amp;lt;w:bookmarkStart w:id="236" w:name="_LINE__26_a7101825_1ce2_4ddb_aa98_76f80f" /&amp;gt;&amp;lt;w:bookmarkEnd w:id="230" /&amp;gt;&amp;lt;w:r&amp;gt;&amp;lt;w:t&amp;gt;subsection 3‑A&amp;lt;/w:t&amp;gt;&amp;lt;/w:r&amp;gt;&amp;lt;w:bookmarkEnd w:id="235" /&amp;gt;&amp;lt;w:r&amp;gt;&amp;lt;w:t&amp;gt;, the length of the suspension of the license or certificate may not exceed:&amp;lt;/w:t&amp;gt;&amp;lt;/w:r&amp;gt;&amp;lt;w:bookmarkEnd w:id="225" /&amp;gt;&amp;lt;w:bookmarkEnd w:id="236" /&amp;gt;&amp;lt;/w:p&amp;gt;&amp;lt;w:p w:rsidR="0060432C" w:rsidRDefault="0060432C" w:rsidP="0060432C"&amp;gt;&amp;lt;w:pPr&amp;gt;&amp;lt;w:ind w:left="720" /&amp;gt;&amp;lt;/w:pPr&amp;gt;&amp;lt;w:bookmarkStart w:id="237" w:name="_STATUTE_NUMBER__481dd1b7_926e_432a_bb6f" /&amp;gt;&amp;lt;w:bookmarkStart w:id="238" w:name="_STATUTE_P__5d0f3b2b_dbf4_40d6_a46e_ca94" /&amp;gt;&amp;lt;w:bookmarkStart w:id="239" w:name="_PAR__8_7b97b2a6_bc66_4b75_ab07_5c4d6b4d" /&amp;gt;&amp;lt;w:bookmarkStart w:id="240" w:name="_LINE__27_0e7844e3_2e99_4365_8802_5f9fb1" /&amp;gt;&amp;lt;w:bookmarkEnd w:id="222" /&amp;gt;&amp;lt;w:r&amp;gt;&amp;lt;w:t&amp;gt;A&amp;lt;/w:t&amp;gt;&amp;lt;/w:r&amp;gt;&amp;lt;w:bookmarkEnd w:id="237" /&amp;gt;&amp;lt;w:r&amp;gt;&amp;lt;w:t xml:space="preserve"&amp;gt;.  &amp;lt;/w:t&amp;gt;&amp;lt;/w:r&amp;gt;&amp;lt;w:bookmarkStart w:id="241" w:name="_STATUTE_CONTENT__e551399f_0139_480c_816" /&amp;gt;&amp;lt;w:r&amp;gt;&amp;lt;w:t xml:space="preserve"&amp;gt;One year from the date of a first finding of a violation or finding that conduct &amp;lt;/w:t&amp;gt;&amp;lt;/w:r&amp;gt;&amp;lt;w:bookmarkStart w:id="242" w:name="_LINE__28_6d5ccd05_d4af_4d8c_b11b_21f679" /&amp;gt;&amp;lt;w:bookmarkEnd w:id="240" /&amp;gt;&amp;lt;w:r&amp;gt;&amp;lt;w:t xml:space="preserve"&amp;gt;described in &amp;lt;/w:t&amp;gt;&amp;lt;/w:r&amp;gt;&amp;lt;w:bookmarkStart w:id="243" w:name="_CROSS_REFERENCE__ac88ba55_5b99_482b_a87" /&amp;gt;&amp;lt;w:r&amp;gt;&amp;lt;w:t xml:space="preserve"&amp;gt;section 6371, subsection &amp;lt;/w:t&amp;gt;&amp;lt;/w:r&amp;gt;&amp;lt;w:bookmarkStart w:id="244" w:name="_PROCESSED_CHANGE__f969d890_5f8c_48bf_9a" /&amp;gt;&amp;lt;w:del w:id="245" w:author="BPS" w:date="2022-10-17T11:14:00Z"&amp;gt;&amp;lt;w:r w:rsidDel="008B63E1"&amp;gt;&amp;lt;w:delText&amp;gt;4&amp;lt;/w:delText&amp;gt;&amp;lt;/w:r&amp;gt;&amp;lt;/w:del&amp;gt;&amp;lt;w:bookmarkStart w:id="246" w:name="_PROCESSED_CHANGE__34c272fb_fc9e_4f29_8d" /&amp;gt;&amp;lt;w:bookmarkEnd w:id="243" /&amp;gt;&amp;lt;w:bookmarkEnd w:id="244" /&amp;gt;&amp;lt;w:r&amp;gt;&amp;lt;w:t xml:space="preserve"&amp;gt; &amp;lt;/w:t&amp;gt;&amp;lt;/w:r&amp;gt;&amp;lt;w:ins w:id="247" w:author="BPS" w:date="2022-10-17T11:14:00Z"&amp;gt;&amp;lt;w:r&amp;gt;&amp;lt;w:t&amp;gt;3&amp;lt;/w:t&amp;gt;&amp;lt;/w:r&amp;gt;&amp;lt;/w:ins&amp;gt;&amp;lt;w:bookmarkEnd w:id="246" /&amp;gt;&amp;lt;w:r&amp;gt;&amp;lt;w:t xml:space="preserve"&amp;gt; has been committed;&amp;lt;/w:t&amp;gt;&amp;lt;/w:r&amp;gt;&amp;lt;w:bookmarkEnd w:id="241" /&amp;gt;&amp;lt;w:bookmarkEnd w:id="242" /&amp;gt;&amp;lt;/w:p&amp;gt;&amp;lt;w:p w:rsidR="0060432C" w:rsidRDefault="0060432C" w:rsidP="0060432C"&amp;gt;&amp;lt;w:pPr&amp;gt;&amp;lt;w:ind w:left="720" /&amp;gt;&amp;lt;/w:pPr&amp;gt;&amp;lt;w:bookmarkStart w:id="248" w:name="_STATUTE_NUMBER__afdf6ea0_a4e3_48fa_bc47" /&amp;gt;&amp;lt;w:bookmarkStart w:id="249" w:name="_STATUTE_P__d670ac83_0ab1_471c_8caf_6a5a" /&amp;gt;&amp;lt;w:bookmarkStart w:id="250" w:name="_PAR__9_4d233932_ca91_4706_a2fb_d6af2dda" /&amp;gt;&amp;lt;w:bookmarkStart w:id="251" w:name="_LINE__29_2b4114c8_f646_4f00_a41a_1e5ceb" /&amp;gt;&amp;lt;w:bookmarkEnd w:id="238" /&amp;gt;&amp;lt;w:bookmarkEnd w:id="239" /&amp;gt;&amp;lt;w:r&amp;gt;&amp;lt;w:t&amp;gt;B&amp;lt;/w:t&amp;gt;&amp;lt;/w:r&amp;gt;&amp;lt;w:bookmarkEnd w:id="248" /&amp;gt;&amp;lt;w:r&amp;gt;&amp;lt;w:t xml:space="preserve"&amp;gt;.  &amp;lt;/w:t&amp;gt;&amp;lt;/w:r&amp;gt;&amp;lt;w:bookmarkStart w:id="252" w:name="_STATUTE_CONTENT__e3facbf9_cd9f_407e_9e4" /&amp;gt;&amp;lt;w:r&amp;gt;&amp;lt;w:t xml:space="preserve"&amp;gt;Two years from the date of a 2nd finding of a violation or finding that conduct &amp;lt;/w:t&amp;gt;&amp;lt;/w:r&amp;gt;&amp;lt;w:bookmarkStart w:id="253" w:name="_LINE__30_5e488b23_ffef_413c_a4ed_a6e4f4" /&amp;gt;&amp;lt;w:bookmarkEnd w:id="251" /&amp;gt;&amp;lt;w:r&amp;gt;&amp;lt;w:t xml:space="preserve"&amp;gt;described in &amp;lt;/w:t&amp;gt;&amp;lt;/w:r&amp;gt;&amp;lt;w:bookmarkStart w:id="254" w:name="_CROSS_REFERENCE__aede2a7a_d97c_4ac0_b10" /&amp;gt;&amp;lt;w:r&amp;gt;&amp;lt;w:t xml:space="preserve"&amp;gt;section 6371, subsection &amp;lt;/w:t&amp;gt;&amp;lt;/w:r&amp;gt;&amp;lt;w:bookmarkStart w:id="255" w:name="_PROCESSED_CHANGE__9a9843fd_2174_4630_8f" /&amp;gt;&amp;lt;w:del w:id="256" w:author="BPS" w:date="2022-10-17T11:14:00Z"&amp;gt;&amp;lt;w:r w:rsidDel="008B63E1"&amp;gt;&amp;lt;w:delText&amp;gt;4&amp;lt;/w:delText&amp;gt;&amp;lt;/w:r&amp;gt;&amp;lt;/w:del&amp;gt;&amp;lt;w:bookmarkStart w:id="257" w:name="_PROCESSED_CHANGE__a15acd33_7c34_4ad6_92" /&amp;gt;&amp;lt;w:bookmarkEnd w:id="254" /&amp;gt;&amp;lt;w:bookmarkEnd w:id="255" /&amp;gt;&amp;lt;w:r&amp;gt;&amp;lt;w:t xml:space="preserve"&amp;gt; &amp;lt;/w:t&amp;gt;&amp;lt;/w:r&amp;gt;&amp;lt;w:ins w:id="258" w:author="BPS" w:date="2022-10-17T11:14:00Z"&amp;gt;&amp;lt;w:r&amp;gt;&amp;lt;w:t&amp;gt;3&amp;lt;/w:t&amp;gt;&amp;lt;/w:r&amp;gt;&amp;lt;/w:ins&amp;gt;&amp;lt;w:bookmarkEnd w:id="257" /&amp;gt;&amp;lt;w:r&amp;gt;&amp;lt;w:t xml:space="preserve"&amp;gt; has been committed; or&amp;lt;/w:t&amp;gt;&amp;lt;/w:r&amp;gt;&amp;lt;w:bookmarkEnd w:id="252" /&amp;gt;&amp;lt;w:bookmarkEnd w:id="253" /&amp;gt;&amp;lt;/w:p&amp;gt;&amp;lt;w:p w:rsidR="0060432C" w:rsidRDefault="0060432C" w:rsidP="0060432C"&amp;gt;&amp;lt;w:pPr&amp;gt;&amp;lt;w:ind w:left="720" /&amp;gt;&amp;lt;/w:pPr&amp;gt;&amp;lt;w:bookmarkStart w:id="259" w:name="_STATUTE_NUMBER__cfb7e6bf_8868_4366_a827" /&amp;gt;&amp;lt;w:bookmarkStart w:id="260" w:name="_STATUTE_P__6c458bfb_af06_4698_8d07_fdd7" /&amp;gt;&amp;lt;w:bookmarkStart w:id="261" w:name="_PAR__10_68cba658_7ec7_4aee_b940_411cb65" /&amp;gt;&amp;lt;w:bookmarkStart w:id="262" w:name="_LINE__31_36455250_50d7_4619_a063_81631f" /&amp;gt;&amp;lt;w:bookmarkEnd w:id="249" /&amp;gt;&amp;lt;w:bookmarkEnd w:id="250" /&amp;gt;&amp;lt;w:r&amp;gt;&amp;lt;w:t&amp;gt;C&amp;lt;/w:t&amp;gt;&amp;lt;/w:r&amp;gt;&amp;lt;w:bookmarkEnd w:id="259" /&amp;gt;&amp;lt;w:r&amp;gt;&amp;lt;w:t xml:space="preserve"&amp;gt;.  &amp;lt;/w:t&amp;gt;&amp;lt;/w:r&amp;gt;&amp;lt;w:bookmarkStart w:id="263" w:name="_STATUTE_CONTENT__98af56f2_931d_46b0_9bf" /&amp;gt;&amp;lt;w:r&amp;gt;&amp;lt;w:t xml:space="preserve"&amp;gt;Three years from the date of a 3rd or subsequent finding of a violation or finding &amp;lt;/w:t&amp;gt;&amp;lt;/w:r&amp;gt;&amp;lt;w:bookmarkStart w:id="264" w:name="_LINE__32_69fcd753_a6f7_4f22_ab23_b91fa7" /&amp;gt;&amp;lt;w:bookmarkEnd w:id="262" /&amp;gt;&amp;lt;w:r&amp;gt;&amp;lt;w:t xml:space="preserve"&amp;gt;that conduct described in &amp;lt;/w:t&amp;gt;&amp;lt;/w:r&amp;gt;&amp;lt;w:bookmarkStart w:id="265" w:name="_CROSS_REFERENCE__61b8d8f3_0fc3_410f_bc1" /&amp;gt;&amp;lt;w:r&amp;gt;&amp;lt;w:t xml:space="preserve"&amp;gt;section 6371, subsection &amp;lt;/w:t&amp;gt;&amp;lt;/w:r&amp;gt;&amp;lt;w:bookmarkStart w:id="266" w:name="_PROCESSED_CHANGE__7e1fd218_7da7_4414_a2" /&amp;gt;&amp;lt;w:del w:id="267" w:author="BPS" w:date="2022-10-17T11:14:00Z"&amp;gt;&amp;lt;w:r w:rsidDel="008B63E1"&amp;gt;&amp;lt;w:delText&amp;gt;4&amp;lt;/w:delText&amp;gt;&amp;lt;/w:r&amp;gt;&amp;lt;/w:del&amp;gt;&amp;lt;w:bookmarkStart w:id="268" w:name="_PROCESSED_CHANGE__46396c49_a3d1_4712_b0" /&amp;gt;&amp;lt;w:bookmarkEnd w:id="265" /&amp;gt;&amp;lt;w:bookmarkEnd w:id="266" /&amp;gt;&amp;lt;w:r&amp;gt;&amp;lt;w:t xml:space="preserve"&amp;gt; &amp;lt;/w:t&amp;gt;&amp;lt;/w:r&amp;gt;&amp;lt;w:ins w:id="269" w:author="BPS" w:date="2022-10-17T11:14:00Z"&amp;gt;&amp;lt;w:r&amp;gt;&amp;lt;w:t&amp;gt;3&amp;lt;/w:t&amp;gt;&amp;lt;/w:r&amp;gt;&amp;lt;/w:ins&amp;gt;&amp;lt;w:bookmarkEnd w:id="268" /&amp;gt;&amp;lt;w:r&amp;gt;&amp;lt;w:t xml:space="preserve"&amp;gt; has been committed.&amp;lt;/w:t&amp;gt;&amp;lt;/w:r&amp;gt;&amp;lt;w:bookmarkEnd w:id="263" /&amp;gt;&amp;lt;w:bookmarkEnd w:id="264" /&amp;gt;&amp;lt;/w:p&amp;gt;&amp;lt;w:p w:rsidR="0060432C" w:rsidRDefault="0060432C" w:rsidP="0060432C"&amp;gt;&amp;lt;w:pPr&amp;gt;&amp;lt;w:ind w:left="360" /&amp;gt;&amp;lt;/w:pPr&amp;gt;&amp;lt;w:bookmarkStart w:id="270" w:name="_STATUTE_CONTENT__ad3406cd_6157_44b8_b95" /&amp;gt;&amp;lt;w:bookmarkStart w:id="271" w:name="_STATUTE_P__e1a4b809_f567_41d4_85ed_49e3" /&amp;gt;&amp;lt;w:bookmarkStart w:id="272" w:name="_PAR__11_e55d0b89_8cf6_465c_b49a_8fcff1c" /&amp;gt;&amp;lt;w:bookmarkStart w:id="273" w:name="_LINE__33_08198c50_cbe1_481a_90a7_3c9445" /&amp;gt;&amp;lt;w:bookmarkEnd w:id="260" /&amp;gt;&amp;lt;w:bookmarkEnd w:id="261" /&amp;gt;&amp;lt;w:r&amp;gt;&amp;lt;w:t xml:space="preserve"&amp;gt;The commissioner may suspend any license or certificate for a period of time not to exceed &amp;lt;/w:t&amp;gt;&amp;lt;/w:r&amp;gt;&amp;lt;w:bookmarkStart w:id="274" w:name="_LINE__34_8af60631_6bef_4d3e_9c50_a34568" /&amp;gt;&amp;lt;w:bookmarkEnd w:id="273" /&amp;gt;&amp;lt;w:r&amp;gt;&amp;lt;w:t xml:space="preserve"&amp;gt;the maximum amount of time allowable for a criminal conviction or civil adjudication of &amp;lt;/w:t&amp;gt;&amp;lt;/w:r&amp;gt;&amp;lt;w:bookmarkStart w:id="275" w:name="_LINE__35_ea207650_f1cc_45e4_8c68_f48832" /&amp;gt;&amp;lt;w:bookmarkEnd w:id="274" /&amp;gt;&amp;lt;w:r&amp;gt;&amp;lt;w:t&amp;gt;the same violation.&amp;lt;/w:t&amp;gt;&amp;lt;/w:r&amp;gt;&amp;lt;w:bookmarkEnd w:id="270" /&amp;gt;&amp;lt;w:bookmarkEnd w:id="275" /&amp;gt;&amp;lt;/w:p&amp;gt;&amp;lt;w:p w:rsidR="0060432C" w:rsidRDefault="0060432C" w:rsidP="0060432C"&amp;gt;&amp;lt;w:pPr&amp;gt;&amp;lt;w:ind w:left="360" w:firstLine="360" /&amp;gt;&amp;lt;/w:pPr&amp;gt;&amp;lt;w:bookmarkStart w:id="276" w:name="_BILL_SECTION_HEADER__1582a2dc_e2b5_443b" /&amp;gt;&amp;lt;w:bookmarkStart w:id="277" w:name="_BILL_SECTION__414a7b29_61b6_40d2_b87f_4" /&amp;gt;&amp;lt;w:bookmarkStart w:id="278" w:name="_PAR__12_3bd85774_f0ad_4240_84f5_c8d597a" /&amp;gt;&amp;lt;w:bookmarkStart w:id="279" w:name="_LINE__36_ee31cf6d_6278_47ae_9d65_fe044a" /&amp;gt;&amp;lt;w:bookmarkEnd w:id="215" /&amp;gt;&amp;lt;w:bookmarkEnd w:id="221" /&amp;gt;&amp;lt;w:bookmarkEnd w:id="271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80" w:name="_BILL_SECTION_NUMBER__75e25855_eefa_456c" /&amp;gt;&amp;lt;w:r&amp;gt;&amp;lt;w:rPr&amp;gt;&amp;lt;w:b /&amp;gt;&amp;lt;w:sz w:val="24" /&amp;gt;&amp;lt;/w:rPr&amp;gt;&amp;lt;w:t&amp;gt;12&amp;lt;/w:t&amp;gt;&amp;lt;/w:r&amp;gt;&amp;lt;w:bookmarkEnd w:id="280" /&amp;gt;&amp;lt;w:r&amp;gt;&amp;lt;w:rPr&amp;gt;&amp;lt;w:b /&amp;gt;&amp;lt;w:sz w:val="24" /&amp;gt;&amp;lt;/w:rPr&amp;gt;&amp;lt;w:t&amp;gt;.  12 MRSA §6506, sub-§6&amp;lt;/w:t&amp;gt;&amp;lt;/w:r&amp;gt;&amp;lt;w:r&amp;gt;&amp;lt;w:t xml:space="preserve"&amp;gt; is enacted to read:&amp;lt;/w:t&amp;gt;&amp;lt;/w:r&amp;gt;&amp;lt;w:bookmarkEnd w:id="279" /&amp;gt;&amp;lt;/w:p&amp;gt;&amp;lt;w:p w:rsidR="0060432C" w:rsidRDefault="0060432C" w:rsidP="0060432C"&amp;gt;&amp;lt;w:pPr&amp;gt;&amp;lt;w:ind w:left="360" w:firstLine="360" /&amp;gt;&amp;lt;/w:pPr&amp;gt;&amp;lt;w:bookmarkStart w:id="281" w:name="_STATUTE_NUMBER__59052ff0_7aa5_44ac_9820" /&amp;gt;&amp;lt;w:bookmarkStart w:id="282" w:name="_STATUTE_SS__33b3cf12_bbff_4cec_8e33_264" /&amp;gt;&amp;lt;w:bookmarkStart w:id="283" w:name="_PAR__13_03fe2348_b490_4fe0_9789_8902eb6" /&amp;gt;&amp;lt;w:bookmarkStart w:id="284" w:name="_LINE__37_cacb869c_1c50_4f38_a83a_c23583" /&amp;gt;&amp;lt;w:bookmarkStart w:id="285" w:name="_PROCESSED_CHANGE__08184560_4043_47a6_9b" /&amp;gt;&amp;lt;w:bookmarkEnd w:id="276" /&amp;gt;&amp;lt;w:bookmarkEnd w:id="278" /&amp;gt;&amp;lt;w:ins w:id="286" w:author="BPS" w:date="2022-10-17T11:11:00Z"&amp;gt;&amp;lt;w:r&amp;gt;&amp;lt;w:rPr&amp;gt;&amp;lt;w:b /&amp;gt;&amp;lt;/w:rPr&amp;gt;&amp;lt;w:t&amp;gt;6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7" w:name="_STATUTE_HEADNOTE__4d80483a_0724_45e3_85" /&amp;gt;&amp;lt;w:r&amp;gt;&amp;lt;w:rPr&amp;gt;&amp;lt;w:b /&amp;gt;&amp;lt;/w:rPr&amp;gt;&amp;lt;w:t&amp;gt;License exemption&amp;lt;/w:t&amp;gt;&amp;lt;/w:r&amp;gt;&amp;lt;/w:ins&amp;gt;&amp;lt;w:ins w:id="288" w:author="BPS" w:date="2022-10-27T08:43:00Z"&amp;gt;&amp;lt;w:r&amp;gt;&amp;lt;w:rPr&amp;gt;&amp;lt;w:b /&amp;gt;&amp;lt;/w:rPr&amp;gt;&amp;lt;w:t&amp;gt;.&amp;lt;/w:t&amp;gt;&amp;lt;/w:r&amp;gt;&amp;lt;/w:ins&amp;gt;&amp;lt;w:ins w:id="289" w:author="BPS" w:date="2022-10-17T11:11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90" w:name="_STATUTE_CONTENT__e222f5b8_5127_4d3a_91d" /&amp;gt;&amp;lt;w:bookmarkEnd w:id="287" /&amp;gt;&amp;lt;w:ins w:id="291" w:author="BPS" w:date="2022-10-17T11:15:00Z"&amp;gt;&amp;lt;w:r w:rsidRPr="008B63E1"&amp;gt;&amp;lt;w:t xml:space="preserve"&amp;gt;Notwithstanding subsection 1, a person may fish for, take, &amp;lt;/w:t&amp;gt;&amp;lt;/w:r&amp;gt;&amp;lt;w:bookmarkStart w:id="292" w:name="_LINE__38_38f31ffb_2055_4a12_be6d_924f1c" /&amp;gt;&amp;lt;w:bookmarkEnd w:id="284" /&amp;gt;&amp;lt;w:r w:rsidRPr="008B63E1"&amp;gt;&amp;lt;w:t xml:space="preserve"&amp;gt;possess or transport &amp;lt;/w:t&amp;gt;&amp;lt;/w:r&amp;gt;&amp;lt;/w:ins&amp;gt;&amp;lt;w:ins w:id="293" w:author="BPS" w:date="2022-10-17T11:16:00Z"&amp;gt;&amp;lt;w:r&amp;gt;&amp;lt;w:t xml:space="preserve"&amp;gt;a &amp;lt;/w:t&amp;gt;&amp;lt;/w:r&amp;gt;&amp;lt;/w:ins&amp;gt;&amp;lt;w:ins w:id="294" w:author="BPS" w:date="2022-10-17T11:15:00Z"&amp;gt;&amp;lt;w:r w:rsidRPr="008B63E1"&amp;gt;&amp;lt;w:t xml:space="preserve"&amp;gt;halibut without a license if &amp;lt;/w:t&amp;gt;&amp;lt;/w:r&amp;gt;&amp;lt;/w:ins&amp;gt;&amp;lt;w:ins w:id="295" w:author="BPS" w:date="2022-11-02T09:40:00Z"&amp;gt;&amp;lt;w:r&amp;gt;&amp;lt;w:t xml:space="preserve"&amp;gt;the &amp;lt;/w:t&amp;gt;&amp;lt;/w:r&amp;gt;&amp;lt;/w:ins&amp;gt;&amp;lt;w:ins w:id="296" w:author="BPS" w:date="2022-10-17T11:15:00Z"&amp;gt;&amp;lt;w:r&amp;gt;&amp;lt;w:t&amp;gt;person has fished for or taken&amp;lt;/w:t&amp;gt;&amp;lt;/w:r&amp;gt;&amp;lt;w:r w:rsidRPr="008B63E1"&amp;gt;&amp;lt;w:t xml:space="preserve"&amp;gt; &amp;lt;/w:t&amp;gt;&amp;lt;/w:r&amp;gt;&amp;lt;/w:ins&amp;gt;&amp;lt;w:ins w:id="297" w:author="BPS" w:date="2022-10-17T11:16:00Z"&amp;gt;&amp;lt;w:r&amp;gt;&amp;lt;w:t xml:space="preserve"&amp;gt;the &amp;lt;/w:t&amp;gt;&amp;lt;/w:r&amp;gt;&amp;lt;w:bookmarkStart w:id="298" w:name="_LINE__39_8fb50012_1bbf_4d62_925a_46b117" /&amp;gt;&amp;lt;w:bookmarkEnd w:id="292" /&amp;gt;&amp;lt;w:r&amp;gt;&amp;lt;w:t xml:space="preserve"&amp;gt;halibut &amp;lt;/w:t&amp;gt;&amp;lt;/w:r&amp;gt;&amp;lt;/w:ins&amp;gt;&amp;lt;w:ins w:id="299" w:author="BPS" w:date="2022-10-17T11:15:00Z"&amp;gt;&amp;lt;w:r w:rsidRPr="008B63E1"&amp;gt;&amp;lt;w:t xml:space="preserve"&amp;gt;by tub trawl or by hook and line and &amp;lt;/w:t&amp;gt;&amp;lt;/w:r&amp;gt;&amp;lt;/w:ins&amp;gt;&amp;lt;w:ins w:id="300" w:author="BPS" w:date="2022-10-17T11:16:00Z"&amp;gt;&amp;lt;w:r&amp;gt;&amp;lt;w:t&amp;gt;if the halibut is&amp;lt;/w:t&amp;gt;&amp;lt;/w:r&amp;gt;&amp;lt;/w:ins&amp;gt;&amp;lt;w:ins w:id="301" w:author="BPS" w:date="2022-10-17T11:15:00Z"&amp;gt;&amp;lt;w:r w:rsidRPr="008B63E1"&amp;gt;&amp;lt;w:t xml:space="preserve"&amp;gt; only for personal use.&amp;lt;/w:t&amp;gt;&amp;lt;/w:r&amp;gt;&amp;lt;/w:ins&amp;gt;&amp;lt;w:bookmarkEnd w:id="298" /&amp;gt;&amp;lt;/w:p&amp;gt;&amp;lt;w:p w:rsidR="0060432C" w:rsidRDefault="0060432C" w:rsidP="0060432C"&amp;gt;&amp;lt;w:pPr&amp;gt;&amp;lt;w:ind w:left="360" w:firstLine="360" /&amp;gt;&amp;lt;/w:pPr&amp;gt;&amp;lt;w:bookmarkStart w:id="302" w:name="_BILL_SECTION_HEADER__3affdca1_46f4_4145" /&amp;gt;&amp;lt;w:bookmarkStart w:id="303" w:name="_BILL_SECTION__6d36b8c8_5e77_4700_8a9e_6" /&amp;gt;&amp;lt;w:bookmarkStart w:id="304" w:name="_PAR__14_4402ba10_2cf3_42aa_acc0_fded0c6" /&amp;gt;&amp;lt;w:bookmarkStart w:id="305" w:name="_LINE__40_3edb440f_bef4_4fc7_825d_120884" /&amp;gt;&amp;lt;w:bookmarkEnd w:id="277" /&amp;gt;&amp;lt;w:bookmarkEnd w:id="282" /&amp;gt;&amp;lt;w:bookmarkEnd w:id="283" /&amp;gt;&amp;lt;w:bookmarkEnd w:id="285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6" w:name="_BILL_SECTION_NUMBER__6cf95ea5_1846_47af" /&amp;gt;&amp;lt;w:r&amp;gt;&amp;lt;w:rPr&amp;gt;&amp;lt;w:b /&amp;gt;&amp;lt;w:sz w:val="24" /&amp;gt;&amp;lt;/w:rPr&amp;gt;&amp;lt;w:t&amp;gt;13&amp;lt;/w:t&amp;gt;&amp;lt;/w:r&amp;gt;&amp;lt;w:bookmarkEnd w:id="306" /&amp;gt;&amp;lt;w:r&amp;gt;&amp;lt;w:rPr&amp;gt;&amp;lt;w:b /&amp;gt;&amp;lt;w:sz w:val="24" /&amp;gt;&amp;lt;/w:rPr&amp;gt;&amp;lt;w:t&amp;gt;.  12 MRSA §6506, sub-§7&amp;lt;/w:t&amp;gt;&amp;lt;/w:r&amp;gt;&amp;lt;w:r&amp;gt;&amp;lt;w:t xml:space="preserve"&amp;gt; is enacted to read:&amp;lt;/w:t&amp;gt;&amp;lt;/w:r&amp;gt;&amp;lt;w:bookmarkEnd w:id="305" /&amp;gt;&amp;lt;/w:p&amp;gt;&amp;lt;w:p w:rsidR="0060432C" w:rsidRDefault="0060432C" w:rsidP="0060432C"&amp;gt;&amp;lt;w:pPr&amp;gt;&amp;lt;w:ind w:left="360" w:firstLine="360" /&amp;gt;&amp;lt;/w:pPr&amp;gt;&amp;lt;w:bookmarkStart w:id="307" w:name="_STATUTE_NUMBER__a429b690_bb56_4d13_af51" /&amp;gt;&amp;lt;w:bookmarkStart w:id="308" w:name="_STATUTE_SS__70daa7a7_bd14_4c54_82b0_081" /&amp;gt;&amp;lt;w:bookmarkStart w:id="309" w:name="_PAR__15_f6154269_afae_4fcd_9c55_2cf6d55" /&amp;gt;&amp;lt;w:bookmarkStart w:id="310" w:name="_LINE__41_bc5b29ab_4f4b_446f_92b9_b08fff" /&amp;gt;&amp;lt;w:bookmarkStart w:id="311" w:name="_PROCESSED_CHANGE__bbce72ff_e5ea_4ccd_99" /&amp;gt;&amp;lt;w:bookmarkEnd w:id="302" /&amp;gt;&amp;lt;w:bookmarkEnd w:id="304" /&amp;gt;&amp;lt;w:ins w:id="312" w:author="BPS" w:date="2022-10-17T11:19:00Z"&amp;gt;&amp;lt;w:r&amp;gt;&amp;lt;w:rPr&amp;gt;&amp;lt;w:b /&amp;gt;&amp;lt;/w:rPr&amp;gt;&amp;lt;w:t&amp;gt;7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3" w:name="_STATUTE_HEADNOTE__eb571ac4_bf8b_4696_85" /&amp;gt;&amp;lt;w:r&amp;gt;&amp;lt;w:rPr&amp;gt;&amp;lt;w:b /&amp;gt;&amp;lt;/w:rPr&amp;gt;&amp;lt;w:t&amp;gt;Violation&amp;lt;/w:t&amp;gt;&amp;lt;/w:r&amp;gt;&amp;lt;/w:ins&amp;gt;&amp;lt;w:ins w:id="314" w:author="BPS" w:date="2022-10-27T08:43:00Z"&amp;gt;&amp;lt;w:r&amp;gt;&amp;lt;w:rPr&amp;gt;&amp;lt;w:b /&amp;gt;&amp;lt;/w:rPr&amp;gt;&amp;lt;w:t&amp;gt;.&amp;lt;/w:t&amp;gt;&amp;lt;/w:r&amp;gt;&amp;lt;/w:ins&amp;gt;&amp;lt;w:ins w:id="315" w:author="BPS" w:date="2022-10-17T11:19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316" w:name="_STATUTE_CONTENT__bdf4c7b0_29a4_4099_bb5" /&amp;gt;&amp;lt;w:bookmarkEnd w:id="313" /&amp;gt;&amp;lt;w:ins w:id="317" w:author="BPS" w:date="2022-10-17T11:20:00Z"&amp;gt;&amp;lt;w:r w:rsidRPr="008B63E1"&amp;gt;&amp;lt;w:t xml:space="preserve"&amp;gt;A person who violates this section commits a civil violation for which &amp;lt;/w:t&amp;gt;&amp;lt;/w:r&amp;gt;&amp;lt;w:bookmarkStart w:id="318" w:name="_LINE__42_c665a967_4ada_45bd_9b0f_20526c" /&amp;gt;&amp;lt;w:bookmarkEnd w:id="310" /&amp;gt;&amp;lt;w:r w:rsidRPr="008B63E1"&amp;gt;&amp;lt;w:t&amp;gt;a fine of not less than $100 nor more than $500 may be adjudged.&amp;lt;/w:t&amp;gt;&amp;lt;/w:r&amp;gt;&amp;lt;/w:ins&amp;gt;&amp;lt;w:bookmarkEnd w:id="318" /&amp;gt;&amp;lt;/w:p&amp;gt;&amp;lt;w:p w:rsidR="0060432C" w:rsidRDefault="0060432C" w:rsidP="0060432C"&amp;gt;&amp;lt;w:pPr&amp;gt;&amp;lt;w:ind w:left="360" w:firstLine="360" /&amp;gt;&amp;lt;/w:pPr&amp;gt;&amp;lt;w:bookmarkStart w:id="319" w:name="_BILL_SECTION_HEADER__e69a2371_3630_441c" /&amp;gt;&amp;lt;w:bookmarkStart w:id="320" w:name="_BILL_SECTION__93cdcd9f_c510_454d_956a_f" /&amp;gt;&amp;lt;w:bookmarkStart w:id="321" w:name="_PAGE__3_2630d548_a448_488f_b771_427ff93" /&amp;gt;&amp;lt;w:bookmarkStart w:id="322" w:name="_PAR__1_fedee5d7_cfb1_44a2_8fca_98e36194" /&amp;gt;&amp;lt;w:bookmarkStart w:id="323" w:name="_LINE__1_e873cdec_7223_443b_8887_ecc2360" /&amp;gt;&amp;lt;w:bookmarkEnd w:id="167" /&amp;gt;&amp;lt;w:bookmarkEnd w:id="303" /&amp;gt;&amp;lt;w:bookmarkEnd w:id="308" /&amp;gt;&amp;lt;w:bookmarkEnd w:id="309" /&amp;gt;&amp;lt;w:bookmarkEnd w:id="311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4" w:name="_BILL_SECTION_NUMBER__d670a69f_cccf_4c77" /&amp;gt;&amp;lt;w:r&amp;gt;&amp;lt;w:rPr&amp;gt;&amp;lt;w:b /&amp;gt;&amp;lt;w:sz w:val="24" /&amp;gt;&amp;lt;/w:rPr&amp;gt;&amp;lt;w:t&amp;gt;14&amp;lt;/w:t&amp;gt;&amp;lt;/w:r&amp;gt;&amp;lt;w:bookmarkEnd w:id="324" /&amp;gt;&amp;lt;w:r&amp;gt;&amp;lt;w:rPr&amp;gt;&amp;lt;w:b /&amp;gt;&amp;lt;w:sz w:val="24" /&amp;gt;&amp;lt;/w:rPr&amp;gt;&amp;lt;w:t&amp;gt;.  12 MRSA §6506, sub-§8&amp;lt;/w:t&amp;gt;&amp;lt;/w:r&amp;gt;&amp;lt;w:r&amp;gt;&amp;lt;w:t xml:space="preserve"&amp;gt; is enacted to read:&amp;lt;/w:t&amp;gt;&amp;lt;/w:r&amp;gt;&amp;lt;w:bookmarkEnd w:id="323" /&amp;gt;&amp;lt;/w:p&amp;gt;&amp;lt;w:p w:rsidR="0060432C" w:rsidRDefault="0060432C" w:rsidP="0060432C"&amp;gt;&amp;lt;w:pPr&amp;gt;&amp;lt;w:ind w:left="360" w:firstLine="360" /&amp;gt;&amp;lt;/w:pPr&amp;gt;&amp;lt;w:bookmarkStart w:id="325" w:name="_STATUTE_NUMBER__c0be439f_d9d6_485d_8daa" /&amp;gt;&amp;lt;w:bookmarkStart w:id="326" w:name="_STATUTE_SS__8bfe3b40_d41f_424f_a10a_f26" /&amp;gt;&amp;lt;w:bookmarkStart w:id="327" w:name="_PAR__2_03903eaf_1b56_475e_b493_c36755c6" /&amp;gt;&amp;lt;w:bookmarkStart w:id="328" w:name="_LINE__2_38fecef9_2091_44ab_b344_f0bc482" /&amp;gt;&amp;lt;w:bookmarkStart w:id="329" w:name="_PROCESSED_CHANGE__1a6f4ac0_e133_4d3c_95" /&amp;gt;&amp;lt;w:bookmarkEnd w:id="319" /&amp;gt;&amp;lt;w:bookmarkEnd w:id="322" /&amp;gt;&amp;lt;w:ins w:id="330" w:author="BPS" w:date="2022-10-17T11:20:00Z"&amp;gt;&amp;lt;w:r&amp;gt;&amp;lt;w:rPr&amp;gt;&amp;lt;w:b /&amp;gt;&amp;lt;/w:rPr&amp;gt;&amp;lt;w:t&amp;gt;8&amp;lt;/w:t&amp;gt;&amp;lt;/w:r&amp;gt;&amp;lt;w:bookmarkEnd w:id="325" /&amp;gt;&amp;lt;w:r&amp;gt;&amp;lt;w:rPr&amp;gt;&amp;lt;w:b /&amp;gt;&amp;lt;/w:rPr&amp;gt;&amp;lt;w:t xml:space="preserve"&amp;gt;.  &amp;lt;/w:t&amp;gt;&amp;lt;/w:r&amp;gt;&amp;lt;w:bookmarkStart w:id="331" w:name="_STATUTE_HEADNOTE__38ef482e_0295_47ee_87" /&amp;gt;&amp;lt;w:r&amp;gt;&amp;lt;w:rPr&amp;gt;&amp;lt;w:b /&amp;gt;&amp;lt;/w:rPr&amp;gt;&amp;lt;w:t&amp;gt;Rules&amp;lt;/w:t&amp;gt;&amp;lt;/w:r&amp;gt;&amp;lt;/w:ins&amp;gt;&amp;lt;w:ins w:id="332" w:author="BPS" w:date="2022-10-27T08:44:00Z"&amp;gt;&amp;lt;w:r&amp;gt;&amp;lt;w:rPr&amp;gt;&amp;lt;w:b /&amp;gt;&amp;lt;/w:rPr&amp;gt;&amp;lt;w:t&amp;gt;.&amp;lt;/w:t&amp;gt;&amp;lt;/w:r&amp;gt;&amp;lt;/w:ins&amp;gt;&amp;lt;w:ins w:id="333" w:author="BPS" w:date="2022-10-17T11:20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4" w:name="_STATUTE_CONTENT__619eb720_46ba_4486_9b7" /&amp;gt;&amp;lt;w:bookmarkEnd w:id="331" /&amp;gt;&amp;lt;w:r w:rsidRPr="008B63E1"&amp;gt;&amp;lt;w:t xml:space="preserve"&amp;gt;The commissioner shall adopt rules to implement this section. Rules adopted &amp;lt;/w:t&amp;gt;&amp;lt;/w:r&amp;gt;&amp;lt;w:bookmarkStart w:id="335" w:name="_LINE__3_9cc58931_9088_488b_9387_3892773" /&amp;gt;&amp;lt;w:bookmarkEnd w:id="328" /&amp;gt;&amp;lt;w:r w:rsidRPr="008B63E1"&amp;gt;&amp;lt;w:t xml:space="preserve"&amp;gt;pursuant to this subsection are routine technical rules as defined in Title 5, chapter 375, &amp;lt;/w:t&amp;gt;&amp;lt;/w:r&amp;gt;&amp;lt;w:bookmarkStart w:id="336" w:name="_LINE__4_9ef94bbb_aae1_458a_86a9_38ef326" /&amp;gt;&amp;lt;w:bookmarkEnd w:id="335" /&amp;gt;&amp;lt;w:r w:rsidRPr="008B63E1"&amp;gt;&amp;lt;w:t&amp;gt;subchapter 2-A.&amp;lt;/w:t&amp;gt;&amp;lt;/w:r&amp;gt;&amp;lt;/w:ins&amp;gt;&amp;lt;w:bookmarkEnd w:id="336" /&amp;gt;&amp;lt;/w:p&amp;gt;&amp;lt;w:p w:rsidR="0060432C" w:rsidRDefault="0060432C" w:rsidP="0060432C"&amp;gt;&amp;lt;w:pPr&amp;gt;&amp;lt;w:ind w:left="360" w:firstLine="360" /&amp;gt;&amp;lt;/w:pPr&amp;gt;&amp;lt;w:bookmarkStart w:id="337" w:name="_BILL_SECTION_HEADER__430ea403_fdc9_47cf" /&amp;gt;&amp;lt;w:bookmarkStart w:id="338" w:name="_BILL_SECTION__703a29e4_f5b4_4b27_bc2c_8" /&amp;gt;&amp;lt;w:bookmarkStart w:id="339" w:name="_PAR__3_44922b7a_d42f_4610_acc4_77dbcee8" /&amp;gt;&amp;lt;w:bookmarkStart w:id="340" w:name="_LINE__5_1f4638b4_a524_4153_8bea_74cb4a7" /&amp;gt;&amp;lt;w:bookmarkEnd w:id="320" /&amp;gt;&amp;lt;w:bookmarkEnd w:id="326" /&amp;gt;&amp;lt;w:bookmarkEnd w:id="327" /&amp;gt;&amp;lt;w:bookmarkEnd w:id="329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1" w:name="_BILL_SECTION_NUMBER__3af0b0d6_76aa_4dd0" /&amp;gt;&amp;lt;w:r&amp;gt;&amp;lt;w:rPr&amp;gt;&amp;lt;w:b /&amp;gt;&amp;lt;w:sz w:val="24" /&amp;gt;&amp;lt;/w:rPr&amp;gt;&amp;lt;w:t&amp;gt;15&amp;lt;/w:t&amp;gt;&amp;lt;/w:r&amp;gt;&amp;lt;w:bookmarkEnd w:id="341" /&amp;gt;&amp;lt;w:r&amp;gt;&amp;lt;w:rPr&amp;gt;&amp;lt;w:b /&amp;gt;&amp;lt;w:sz w:val="24" /&amp;gt;&amp;lt;/w:rPr&amp;gt;&amp;lt;w:t&amp;gt;.  12 MRSA §6852, sub-§2-A, ¶C,&amp;lt;/w:t&amp;gt;&amp;lt;/w:r&amp;gt;&amp;lt;w:r&amp;gt;&amp;lt;w:t xml:space="preserve"&amp;gt; as enacted by PL 2011, c. 598, §44, is &amp;lt;/w:t&amp;gt;&amp;lt;/w:r&amp;gt;&amp;lt;w:bookmarkStart w:id="342" w:name="_LINE__6_5fb22e21_c5ec_47e5_8f44_d66d574" /&amp;gt;&amp;lt;w:bookmarkEnd w:id="340" /&amp;gt;&amp;lt;w:r&amp;gt;&amp;lt;w:t&amp;gt;amended to read:&amp;lt;/w:t&amp;gt;&amp;lt;/w:r&amp;gt;&amp;lt;w:bookmarkEnd w:id="342" /&amp;gt;&amp;lt;/w:p&amp;gt;&amp;lt;w:p w:rsidR="0060432C" w:rsidRDefault="0060432C" w:rsidP="0060432C"&amp;gt;&amp;lt;w:pPr&amp;gt;&amp;lt;w:ind w:left="720" /&amp;gt;&amp;lt;/w:pPr&amp;gt;&amp;lt;w:bookmarkStart w:id="343" w:name="_STATUTE_NUMBER__7c1d91e0_e40b_4c7b_9333" /&amp;gt;&amp;lt;w:bookmarkStart w:id="344" w:name="_STATUTE_P__5904a4cb_6903_48c6_be43_268d" /&amp;gt;&amp;lt;w:bookmarkStart w:id="345" w:name="_PAR__4_6cc7de86_feee_452d_b982_be32d86f" /&amp;gt;&amp;lt;w:bookmarkStart w:id="346" w:name="_LINE__7_0610e75f_67df_47d3_89bc_172ea17" /&amp;gt;&amp;lt;w:bookmarkEnd w:id="337" /&amp;gt;&amp;lt;w:bookmarkEnd w:id="339" /&amp;gt;&amp;lt;w:r&amp;gt;&amp;lt;w:t&amp;gt;C&amp;lt;/w:t&amp;gt;&amp;lt;/w:r&amp;gt;&amp;lt;w:bookmarkEnd w:id="343" /&amp;gt;&amp;lt;w:r&amp;gt;&amp;lt;w:t xml:space="preserve"&amp;gt;.  &amp;lt;/w:t&amp;gt;&amp;lt;/w:r&amp;gt;&amp;lt;w:bookmarkStart w:id="347" w:name="_STATUTE_CONTENT__913661e7_fe92_4b99_868" /&amp;gt;&amp;lt;w:r&amp;gt;&amp;lt;w:t xml:space="preserve"&amp;gt;Shellstock bought from a mahogany quahog license holder licensed under &amp;lt;/w:t&amp;gt;&amp;lt;/w:r&amp;gt;&amp;lt;w:bookmarkStart w:id="348" w:name="_CROSS_REFERENCE__36d8b461_587b_456e_879" /&amp;gt;&amp;lt;w:r&amp;gt;&amp;lt;w:t xml:space="preserve"&amp;gt;section &amp;lt;/w:t&amp;gt;&amp;lt;/w:r&amp;gt;&amp;lt;w:bookmarkStart w:id="349" w:name="_LINE__8_a06949f0_0c70_48b4_8cb3_75ede94" /&amp;gt;&amp;lt;w:bookmarkEnd w:id="346" /&amp;gt;&amp;lt;w:r&amp;gt;&amp;lt;w:t&amp;gt;6731&amp;lt;/w:t&amp;gt;&amp;lt;/w:r&amp;gt;&amp;lt;w:bookmarkEnd w:id="348" /&amp;gt;&amp;lt;w:r&amp;gt;&amp;lt;w:t xml:space="preserve"&amp;gt;; &amp;lt;/w:t&amp;gt;&amp;lt;/w:r&amp;gt;&amp;lt;w:bookmarkStart w:id="350" w:name="_PROCESSED_CHANGE__e392fcd2_faa2_46cc_a7" /&amp;gt;&amp;lt;w:del w:id="351" w:author="BPS" w:date="2022-10-21T16:03:00Z"&amp;gt;&amp;lt;w:r w:rsidDel="00EE697A"&amp;gt;&amp;lt;w:delText&amp;gt;or&amp;lt;/w:delText&amp;gt;&amp;lt;/w:r&amp;gt;&amp;lt;/w:del&amp;gt;&amp;lt;w:bookmarkEnd w:id="347" /&amp;gt;&amp;lt;w:bookmarkEnd w:id="349" /&amp;gt;&amp;lt;w:bookmarkEnd w:id="350" /&amp;gt;&amp;lt;/w:p&amp;gt;&amp;lt;w:p w:rsidR="0060432C" w:rsidRDefault="0060432C" w:rsidP="0060432C"&amp;gt;&amp;lt;w:pPr&amp;gt;&amp;lt;w:ind w:left="360" w:firstLine="360" /&amp;gt;&amp;lt;/w:pPr&amp;gt;&amp;lt;w:bookmarkStart w:id="352" w:name="_BILL_SECTION_HEADER__70c5426d_3f5f_485f" /&amp;gt;&amp;lt;w:bookmarkStart w:id="353" w:name="_BILL_SECTION__784d86a6_956a_45b9_98b5_7" /&amp;gt;&amp;lt;w:bookmarkStart w:id="354" w:name="_PAR__5_47082f50_fba4_45a5_9e3c_19c0e427" /&amp;gt;&amp;lt;w:bookmarkStart w:id="355" w:name="_LINE__9_37c1ea9e_4ee8_4a72_a5cd_19f3917" /&amp;gt;&amp;lt;w:bookmarkEnd w:id="338" /&amp;gt;&amp;lt;w:bookmarkEnd w:id="344" /&amp;gt;&amp;lt;w:bookmarkEnd w:id="345" /&amp;gt;&amp;lt;w:r&amp;gt;&amp;lt;w:rPr&amp;gt;&amp;lt;w:b /&amp;gt;&amp;lt;w:sz w:val="24" /&amp;gt;&amp;lt;/w:rPr&amp;gt;&amp;lt;w:t xml:space="preserve"&amp;gt;Sec. &amp;lt;/w:t&amp;gt;&amp;lt;/w:r&amp;gt;&amp;lt;w:bookmarkStart w:id="356" w:name="_BILL_SECTION_NUMBER__445cd378_6d80_4aa0" /&amp;gt;&amp;lt;w:r&amp;gt;&amp;lt;w:rPr&amp;gt;&amp;lt;w:b /&amp;gt;&amp;lt;w:sz w:val="24" /&amp;gt;&amp;lt;/w:rPr&amp;gt;&amp;lt;w:t&amp;gt;16&amp;lt;/w:t&amp;gt;&amp;lt;/w:r&amp;gt;&amp;lt;w:bookmarkEnd w:id="356" /&amp;gt;&amp;lt;w:r&amp;gt;&amp;lt;w:rPr&amp;gt;&amp;lt;w:b /&amp;gt;&amp;lt;w:sz w:val="24" /&amp;gt;&amp;lt;/w:rPr&amp;gt;&amp;lt;w:t&amp;gt;.  12 MRSA §6852, sub-§2-A, ¶D,&amp;lt;/w:t&amp;gt;&amp;lt;/w:r&amp;gt;&amp;lt;w:r&amp;gt;&amp;lt;w:t xml:space="preserve"&amp;gt; as enacted by PL 2011, c. 598, §44, is &amp;lt;/w:t&amp;gt;&amp;lt;/w:r&amp;gt;&amp;lt;w:bookmarkStart w:id="357" w:name="_LINE__10_b564a80d_bd91_4c45_869c_9d4d71" /&amp;gt;&amp;lt;w:bookmarkEnd w:id="355" /&amp;gt;&amp;lt;w:r&amp;gt;&amp;lt;w:t&amp;gt;amended to read:&amp;lt;/w:t&amp;gt;&amp;lt;/w:r&amp;gt;&amp;lt;w:bookmarkEnd w:id="357" /&amp;gt;&amp;lt;/w:p&amp;gt;&amp;lt;w:p w:rsidR="0060432C" w:rsidRDefault="0060432C" w:rsidP="0060432C"&amp;gt;&amp;lt;w:pPr&amp;gt;&amp;lt;w:ind w:left="720" /&amp;gt;&amp;lt;/w:pPr&amp;gt;&amp;lt;w:bookmarkStart w:id="358" w:name="_STATUTE_NUMBER__3db78268_c58a_439d_b71a" /&amp;gt;&amp;lt;w:bookmarkStart w:id="359" w:name="_STATUTE_P__1e56e80b_051a_47ca_9480_2964" /&amp;gt;&amp;lt;w:bookmarkStart w:id="360" w:name="_PAR__6_c3239b5d_bdb8_4f80_afdb_a8ad607e" /&amp;gt;&amp;lt;w:bookmarkStart w:id="361" w:name="_LINE__11_ac921af7_2389_4652_aa33_26e436" /&amp;gt;&amp;lt;w:bookmarkEnd w:id="352" /&amp;gt;&amp;lt;w:bookmarkEnd w:id="354" /&amp;gt;&amp;lt;w:r&amp;gt;&amp;lt;w:t&amp;gt;D&amp;lt;/w:t&amp;gt;&amp;lt;/w:r&amp;gt;&amp;lt;w:bookmarkEnd w:id="358" /&amp;gt;&amp;lt;w:r&amp;gt;&amp;lt;w:t xml:space="preserve"&amp;gt;.  &amp;lt;/w:t&amp;gt;&amp;lt;/w:r&amp;gt;&amp;lt;w:bookmarkStart w:id="362" w:name="_STATUTE_CONTENT__772fb110_56ab_45ae_b66" /&amp;gt;&amp;lt;w:r&amp;gt;&amp;lt;w:t xml:space="preserve"&amp;gt;Shellstock bought from a hand-raking mussel license holder licensed under &amp;lt;/w:t&amp;gt;&amp;lt;/w:r&amp;gt;&amp;lt;w:bookmarkStart w:id="363" w:name="_CROSS_REFERENCE__f610b082_81c6_488f_972" /&amp;gt;&amp;lt;w:r&amp;gt;&amp;lt;w:t xml:space="preserve"&amp;gt;section &amp;lt;/w:t&amp;gt;&amp;lt;/w:r&amp;gt;&amp;lt;w:bookmarkStart w:id="364" w:name="_LINE__12_6c00e832_fc8c_4dd8_8988_17981b" /&amp;gt;&amp;lt;w:bookmarkEnd w:id="361" /&amp;gt;&amp;lt;w:r&amp;gt;&amp;lt;w:t&amp;gt;6745&amp;lt;/w:t&amp;gt;&amp;lt;/w:r&amp;gt;&amp;lt;w:bookmarkEnd w:id="363" /&amp;gt;&amp;lt;w:r&amp;gt;&amp;lt;w:t xml:space="preserve"&amp;gt; or a mussel boat license holder licensed under &amp;lt;/w:t&amp;gt;&amp;lt;/w:r&amp;gt;&amp;lt;w:bookmarkStart w:id="365" w:name="_CROSS_REFERENCE__d3710a5e_f2a8_4eb2_9ea" /&amp;gt;&amp;lt;w:r&amp;gt;&amp;lt;w:t&amp;gt;section 6746&amp;lt;/w:t&amp;gt;&amp;lt;/w:r&amp;gt;&amp;lt;w:bookmarkStart w:id="366" w:name="_PROCESSED_CHANGE__38a4b6ce_1236_4e49_82" /&amp;gt;&amp;lt;w:bookmarkEnd w:id="365" /&amp;gt;&amp;lt;w:del w:id="367" w:author="BPS" w:date="2022-10-17T11:23:00Z"&amp;gt;&amp;lt;w:r w:rsidDel="008B63E1"&amp;gt;&amp;lt;w:delText&amp;gt;.&amp;lt;/w:delText&amp;gt;&amp;lt;/w:r&amp;gt;&amp;lt;/w:del&amp;gt;&amp;lt;w:bookmarkStart w:id="368" w:name="_PROCESSED_CHANGE__b4e44943_dc9b_4cf8_ad" /&amp;gt;&amp;lt;w:bookmarkEnd w:id="366" /&amp;gt;&amp;lt;w:ins w:id="369" w:author="BPS" w:date="2022-10-17T11:23:00Z"&amp;gt;&amp;lt;w:r&amp;gt;&amp;lt;w:t&amp;gt;; and&amp;lt;/w:t&amp;gt;&amp;lt;/w:r&amp;gt;&amp;lt;/w:ins&amp;gt;&amp;lt;w:bookmarkEnd w:id="362" /&amp;gt;&amp;lt;w:bookmarkEnd w:id="364" /&amp;gt;&amp;lt;w:bookmarkEnd w:id="368" /&amp;gt;&amp;lt;/w:p&amp;gt;&amp;lt;w:p w:rsidR="0060432C" w:rsidRDefault="0060432C" w:rsidP="0060432C"&amp;gt;&amp;lt;w:pPr&amp;gt;&amp;lt;w:ind w:left="360" w:firstLine="360" /&amp;gt;&amp;lt;/w:pPr&amp;gt;&amp;lt;w:bookmarkStart w:id="370" w:name="_BILL_SECTION_HEADER__f106d1d7_e536_4487" /&amp;gt;&amp;lt;w:bookmarkStart w:id="371" w:name="_BILL_SECTION__35bddd1b_cba0_4574_9394_b" /&amp;gt;&amp;lt;w:bookmarkStart w:id="372" w:name="_PAR__7_f1eb3d79_29a3_4b0e_8434_0d96daa7" /&amp;gt;&amp;lt;w:bookmarkStart w:id="373" w:name="_LINE__13_c306a181_a103_43fb_8b74_362044" /&amp;gt;&amp;lt;w:bookmarkEnd w:id="353" /&amp;gt;&amp;lt;w:bookmarkEnd w:id="359" /&amp;gt;&amp;lt;w:bookmarkEnd w:id="360" /&amp;gt;&amp;lt;w:r&amp;gt;&amp;lt;w:rPr&amp;gt;&amp;lt;w:b /&amp;gt;&amp;lt;w:sz w:val="24" /&amp;gt;&amp;lt;/w:rPr&amp;gt;&amp;lt;w:t xml:space="preserve"&amp;gt;Sec. &amp;lt;/w:t&amp;gt;&amp;lt;/w:r&amp;gt;&amp;lt;w:bookmarkStart w:id="374" w:name="_BILL_SECTION_NUMBER__fdc4365e_d801_4be4" /&amp;gt;&amp;lt;w:r&amp;gt;&amp;lt;w:rPr&amp;gt;&amp;lt;w:b /&amp;gt;&amp;lt;w:sz w:val="24" /&amp;gt;&amp;lt;/w:rPr&amp;gt;&amp;lt;w:t&amp;gt;17&amp;lt;/w:t&amp;gt;&amp;lt;/w:r&amp;gt;&amp;lt;w:bookmarkEnd w:id="374" /&amp;gt;&amp;lt;w:r&amp;gt;&amp;lt;w:rPr&amp;gt;&amp;lt;w:b /&amp;gt;&amp;lt;w:sz w:val="24" /&amp;gt;&amp;lt;/w:rPr&amp;gt;&amp;lt;w:t&amp;gt;.  12 MRSA §6852, sub-§2-A, ¶E&amp;lt;/w:t&amp;gt;&amp;lt;/w:r&amp;gt;&amp;lt;w:r&amp;gt;&amp;lt;w:t xml:space="preserve"&amp;gt; is enacted to read:&amp;lt;/w:t&amp;gt;&amp;lt;/w:r&amp;gt;&amp;lt;w:bookmarkEnd w:id="373" /&amp;gt;&amp;lt;/w:p&amp;gt;&amp;lt;w:p w:rsidR="0060432C" w:rsidRDefault="0060432C" w:rsidP="0060432C"&amp;gt;&amp;lt;w:pPr&amp;gt;&amp;lt;w:ind w:left="720" /&amp;gt;&amp;lt;/w:pPr&amp;gt;&amp;lt;w:bookmarkStart w:id="375" w:name="_STATUTE_NUMBER__1efb7a64_b3d2_4cf3_ba3e" /&amp;gt;&amp;lt;w:bookmarkStart w:id="376" w:name="_STATUTE_P__f3ba1629_160d_4816_9eea_569d" /&amp;gt;&amp;lt;w:bookmarkStart w:id="377" w:name="_PAR__8_1d892e2b_95db_4c04_a96c_6ccffe96" /&amp;gt;&amp;lt;w:bookmarkStart w:id="378" w:name="_LINE__14_a07e24d1_9318_4537_9e1a_c787e5" /&amp;gt;&amp;lt;w:bookmarkStart w:id="379" w:name="_PROCESSED_CHANGE__24f3ce34_88f7_4162_aa" /&amp;gt;&amp;lt;w:bookmarkEnd w:id="370" /&amp;gt;&amp;lt;w:bookmarkEnd w:id="372" /&amp;gt;&amp;lt;w:ins w:id="380" w:author="BPS" w:date="2022-10-17T11:21:00Z"&amp;gt;&amp;lt;w:r&amp;gt;&amp;lt;w:t&amp;gt;E&amp;lt;/w:t&amp;gt;&amp;lt;/w:r&amp;gt;&amp;lt;w:bookmarkEnd w:id="375" /&amp;gt;&amp;lt;w:r&amp;gt;&amp;lt;w:t xml:space="preserve"&amp;gt;.  &amp;lt;/w:t&amp;gt;&amp;lt;/w:r&amp;gt;&amp;lt;/w:ins&amp;gt;&amp;lt;w:bookmarkStart w:id="381" w:name="_STATUTE_CONTENT__c5cfa8de_8f21_48a5_980" /&amp;gt;&amp;lt;w:ins w:id="382" w:author="BPS" w:date="2022-10-17T11:22:00Z"&amp;gt;&amp;lt;w:r w:rsidRPr="008B63E1"&amp;gt;&amp;lt;w:t xml:space="preserve"&amp;gt;Shellstock bought from an aquaculture license holder licensed under section &amp;lt;/w:t&amp;gt;&amp;lt;/w:r&amp;gt;&amp;lt;w:bookmarkStart w:id="383" w:name="_LINE__15_d8f92c5d_54ed_4ad5_a28f_553d29" /&amp;gt;&amp;lt;w:bookmarkEnd w:id="378" /&amp;gt;&amp;lt;w:r w:rsidRPr="008B63E1"&amp;gt;&amp;lt;w:t&amp;gt;6810&amp;lt;/w:t&amp;gt;&amp;lt;/w:r&amp;gt;&amp;lt;/w:ins&amp;gt;&amp;lt;w:ins w:id="384" w:author="BPS" w:date="2022-10-21T16:04:00Z"&amp;gt;&amp;lt;w:r&amp;gt;&amp;lt;w:noBreakHyphen /&amp;gt;&amp;lt;/w:r&amp;gt;&amp;lt;/w:ins&amp;gt;&amp;lt;w:ins w:id="385" w:author="BPS" w:date="2022-10-17T11:22:00Z"&amp;gt;&amp;lt;w:r w:rsidRPr="008B63E1"&amp;gt;&amp;lt;w:t&amp;gt;B.&amp;lt;/w:t&amp;gt;&amp;lt;/w:r&amp;gt;&amp;lt;/w:ins&amp;gt;&amp;lt;w:bookmarkEnd w:id="383" /&amp;gt;&amp;lt;/w:p&amp;gt;&amp;lt;w:p w:rsidR="0060432C" w:rsidRDefault="0060432C" w:rsidP="0060432C"&amp;gt;&amp;lt;w:pPr&amp;gt;&amp;lt;w:keepNext /&amp;gt;&amp;lt;w:spacing w:before="240" /&amp;gt;&amp;lt;w:ind w:left="360" /&amp;gt;&amp;lt;w:jc w:val="center" /&amp;gt;&amp;lt;/w:pPr&amp;gt;&amp;lt;w:bookmarkStart w:id="386" w:name="_SUMMARY__15341fa9_9b1f_42de_b77a_fd6a72" /&amp;gt;&amp;lt;w:bookmarkStart w:id="387" w:name="_PAR__9_74ab2f64_e309_49f5_97f1_b9e818b4" /&amp;gt;&amp;lt;w:bookmarkStart w:id="388" w:name="_LINE__16_740f28ed_6fb8_485e_90c4_6c5619" /&amp;gt;&amp;lt;w:bookmarkEnd w:id="8" /&amp;gt;&amp;lt;w:bookmarkEnd w:id="371" /&amp;gt;&amp;lt;w:bookmarkEnd w:id="376" /&amp;gt;&amp;lt;w:bookmarkEnd w:id="377" /&amp;gt;&amp;lt;w:bookmarkEnd w:id="379" /&amp;gt;&amp;lt;w:bookmarkEnd w:id="381" /&amp;gt;&amp;lt;w:r&amp;gt;&amp;lt;w:rPr&amp;gt;&amp;lt;w:b /&amp;gt;&amp;lt;w:sz w:val="24" /&amp;gt;&amp;lt;/w:rPr&amp;gt;&amp;lt;w:t&amp;gt;SUMMARY&amp;lt;/w:t&amp;gt;&amp;lt;/w:r&amp;gt;&amp;lt;w:bookmarkEnd w:id="388" /&amp;gt;&amp;lt;/w:p&amp;gt;&amp;lt;w:p w:rsidR="0060432C" w:rsidRDefault="0060432C" w:rsidP="0060432C"&amp;gt;&amp;lt;w:pPr&amp;gt;&amp;lt;w:ind w:left="360" w:firstLine="360" /&amp;gt;&amp;lt;/w:pPr&amp;gt;&amp;lt;w:bookmarkStart w:id="389" w:name="_PAR__10_21f12556_6fb3_49b3_8ee2_e3666ce" /&amp;gt;&amp;lt;w:bookmarkStart w:id="390" w:name="_LINE__17_a891069b_8eb2_49d0_b147_be4600" /&amp;gt;&amp;lt;w:bookmarkEnd w:id="387" /&amp;gt;&amp;lt;w:r w:rsidRPr="008B63E1"&amp;gt;&amp;lt;w:t&amp;gt;This bill&amp;lt;/w:t&amp;gt;&amp;lt;/w:r&amp;gt;&amp;lt;w:r&amp;gt;&amp;lt;w:t xml:space="preserve"&amp;gt; accomplishes the following.&amp;lt;/w:t&amp;gt;&amp;lt;/w:r&amp;gt;&amp;lt;w:bookmarkEnd w:id="390" /&amp;gt;&amp;lt;/w:p&amp;gt;&amp;lt;w:p w:rsidR="0060432C" w:rsidRDefault="0060432C" w:rsidP="0060432C"&amp;gt;&amp;lt;w:pPr&amp;gt;&amp;lt;w:ind w:left="360" w:firstLine="360" /&amp;gt;&amp;lt;/w:pPr&amp;gt;&amp;lt;w:bookmarkStart w:id="391" w:name="_PAR__11_65be7596_0d03_4e8f_989c_50c6d75" /&amp;gt;&amp;lt;w:bookmarkStart w:id="392" w:name="_LINE__18_286ef22c_e0dd_46af_83f6_d09db4" /&amp;gt;&amp;lt;w:bookmarkEnd w:id="389" /&amp;gt;&amp;lt;w:r&amp;gt;&amp;lt;w:t xml:space="preserve"&amp;gt;1.  It amends &amp;lt;/w:t&amp;gt;&amp;lt;/w:r&amp;gt;&amp;lt;w:r w:rsidRPr="008B63E1"&amp;gt;&amp;lt;w:t&amp;gt;the definition of “scallop” to include bay scallops&amp;lt;/w:t&amp;gt;&amp;lt;/w:r&amp;gt;&amp;lt;w:r&amp;gt;&amp;lt;w:t&amp;gt;.&amp;lt;/w:t&amp;gt;&amp;lt;/w:r&amp;gt;&amp;lt;w:bookmarkEnd w:id="392" /&amp;gt;&amp;lt;/w:p&amp;gt;&amp;lt;w:p w:rsidR="0060432C" w:rsidRDefault="0060432C" w:rsidP="0060432C"&amp;gt;&amp;lt;w:pPr&amp;gt;&amp;lt;w:ind w:left="360" w:firstLine="360" /&amp;gt;&amp;lt;/w:pPr&amp;gt;&amp;lt;w:bookmarkStart w:id="393" w:name="_PAR__12_cb56d214_634d_4788_86a7_b175524" /&amp;gt;&amp;lt;w:bookmarkStart w:id="394" w:name="_LINE__19_1089ef87_040d_41c0_a9ad_0313a5" /&amp;gt;&amp;lt;w:bookmarkEnd w:id="391" /&amp;gt;&amp;lt;w:r&amp;gt;&amp;lt;w:t&amp;gt;2.  It amends a&amp;lt;/w:t&amp;gt;&amp;lt;/w:r&amp;gt;&amp;lt;w:r w:rsidRPr="008B63E1"&amp;gt;&amp;lt;w:t xml:space="preserve"&amp;gt; definition of “shellfish” to include scallops&amp;lt;/w:t&amp;gt;&amp;lt;/w:r&amp;gt;&amp;lt;w:r&amp;gt;&amp;lt;w:t&amp;gt;.&amp;lt;/w:t&amp;gt;&amp;lt;/w:r&amp;gt;&amp;lt;w:bookmarkEnd w:id="394" /&amp;gt;&amp;lt;/w:p&amp;gt;&amp;lt;w:p w:rsidR="0060432C" w:rsidRDefault="0060432C" w:rsidP="0060432C"&amp;gt;&amp;lt;w:pPr&amp;gt;&amp;lt;w:ind w:left="360" w:firstLine="360" /&amp;gt;&amp;lt;/w:pPr&amp;gt;&amp;lt;w:bookmarkStart w:id="395" w:name="_PAR__13_5346996b_d74d_44d8_85b2_89fd729" /&amp;gt;&amp;lt;w:bookmarkStart w:id="396" w:name="_LINE__20_6650bb8d_da28_478b_a8a2_fd962d" /&amp;gt;&amp;lt;w:bookmarkEnd w:id="393" /&amp;gt;&amp;lt;w:r&amp;gt;&amp;lt;w:t&amp;gt;3.  It amends&amp;lt;/w:t&amp;gt;&amp;lt;/w:r&amp;gt;&amp;lt;w:r w:rsidRPr="008B63E1"&amp;gt;&amp;lt;w:t xml:space="preserve"&amp;gt; the definition of “whole scallop” to &amp;lt;/w:t&amp;gt;&amp;lt;/w:r&amp;gt;&amp;lt;w:r&amp;gt;&amp;lt;w:t&amp;gt;ex&amp;lt;/w:t&amp;gt;&amp;lt;/w:r&amp;gt;&amp;lt;w:r w:rsidRPr="008B63E1"&amp;gt;&amp;lt;w:t xml:space="preserve"&amp;gt;clude the adductor muscle on the &amp;lt;/w:t&amp;gt;&amp;lt;/w:r&amp;gt;&amp;lt;w:bookmarkStart w:id="397" w:name="_LINE__21_7819242d_d6cf_428e_abcf_c30557" /&amp;gt;&amp;lt;w:bookmarkEnd w:id="396" /&amp;gt;&amp;lt;w:r w:rsidRPr="008B63E1"&amp;gt;&amp;lt;w:t&amp;gt;shell&amp;lt;/w:t&amp;gt;&amp;lt;/w:r&amp;gt;&amp;lt;w:r&amp;gt;&amp;lt;w:t&amp;gt;.&amp;lt;/w:t&amp;gt;&amp;lt;/w:r&amp;gt;&amp;lt;w:bookmarkEnd w:id="397" /&amp;gt;&amp;lt;/w:p&amp;gt;&amp;lt;w:p w:rsidR="0060432C" w:rsidRDefault="0060432C" w:rsidP="0060432C"&amp;gt;&amp;lt;w:pPr&amp;gt;&amp;lt;w:ind w:left="360" w:firstLine="360" /&amp;gt;&amp;lt;/w:pPr&amp;gt;&amp;lt;w:bookmarkStart w:id="398" w:name="_PAR__14_aae23eef_f805_4eea_966a_f68488d" /&amp;gt;&amp;lt;w:bookmarkStart w:id="399" w:name="_LINE__22_5a01e368_d51a_4066_9dab_9c5a14" /&amp;gt;&amp;lt;w:bookmarkEnd w:id="395" /&amp;gt;&amp;lt;w:r&amp;gt;&amp;lt;w:t xml:space="preserve"&amp;gt;4.  It clarifies &amp;lt;/w:t&amp;gt;&amp;lt;/w:r&amp;gt;&amp;lt;w:r w:rsidRPr="008B63E1"&amp;gt;&amp;lt;w:t xml:space="preserve"&amp;gt;that a &amp;lt;/w:t&amp;gt;&amp;lt;/w:r&amp;gt;&amp;lt;w:r&amp;gt;&amp;lt;w:t xml:space="preserve"&amp;gt;license-holding &amp;lt;/w:t&amp;gt;&amp;lt;/w:r&amp;gt;&amp;lt;w:r w:rsidRPr="008B63E1"&amp;gt;&amp;lt;w:t xml:space="preserve"&amp;gt;member of the Passamaquoddy Tribe, Penobscot &amp;lt;/w:t&amp;gt;&amp;lt;/w:r&amp;gt;&amp;lt;w:bookmarkStart w:id="400" w:name="_LINE__23_5ec24263_d5cc_4b75_ba49_e0b198" /&amp;gt;&amp;lt;w:bookmarkEnd w:id="399" /&amp;gt;&amp;lt;w:r w:rsidRPr="008B63E1"&amp;gt;&amp;lt;w:t&amp;gt;Nation, Aroostook Band of Micmacs or Houlton Band of Maliseet&amp;lt;/w:t&amp;gt;&amp;lt;/w:r&amp;gt;&amp;lt;w:r&amp;gt;&amp;lt;w:t xml:space="preserve"&amp;gt; Indians&amp;lt;/w:t&amp;gt;&amp;lt;/w:r&amp;gt;&amp;lt;w:r w:rsidRPr="008B63E1"&amp;gt;&amp;lt;w:t xml:space="preserve"&amp;gt; is not required &amp;lt;/w:t&amp;gt;&amp;lt;/w:r&amp;gt;&amp;lt;w:bookmarkStart w:id="401" w:name="_LINE__24_164bd964_0a27_41ec_998f_7884cd" /&amp;gt;&amp;lt;w:bookmarkEnd w:id="400" /&amp;gt;&amp;lt;w:r w:rsidRPr="008B63E1"&amp;gt;&amp;lt;w:t xml:space="preserve"&amp;gt;to complete the &amp;lt;/w:t&amp;gt;&amp;lt;/w:r&amp;gt;&amp;lt;w:r&amp;gt;&amp;lt;w:t xml:space="preserve"&amp;gt;lobster fishery &amp;lt;/w:t&amp;gt;&amp;lt;/w:r&amp;gt;&amp;lt;w:r w:rsidRPr="008B63E1"&amp;gt;&amp;lt;w:t xml:space="preserve"&amp;gt;apprentice program if the license &amp;lt;/w:t&amp;gt;&amp;lt;/w:r&amp;gt;&amp;lt;w:r&amp;gt;&amp;lt;w:t&amp;gt;applicant&amp;lt;/w:t&amp;gt;&amp;lt;/w:r&amp;gt;&amp;lt;w:r w:rsidRPr="008B63E1"&amp;gt;&amp;lt;w:t xml:space="preserve"&amp;gt; has completed &amp;lt;/w:t&amp;gt;&amp;lt;/w:r&amp;gt;&amp;lt;w:bookmarkStart w:id="402" w:name="_LINE__25_4da67506_4c8a_4917_80ec_8d4638" /&amp;gt;&amp;lt;w:bookmarkEnd w:id="401" /&amp;gt;&amp;lt;w:r w:rsidRPr="008B63E1"&amp;gt;&amp;lt;w:t xml:space="preserve"&amp;gt;an apprentice program that satisfies the &amp;lt;/w:t&amp;gt;&amp;lt;/w:r&amp;gt;&amp;lt;w:r&amp;gt;&amp;lt;w:t&amp;gt;t&amp;lt;/w:t&amp;gt;&amp;lt;/w:r&amp;gt;&amp;lt;w:r w:rsidRPr="008B63E1"&amp;gt;&amp;lt;w:t xml:space="preserve"&amp;gt;ribe, &amp;lt;/w:t&amp;gt;&amp;lt;/w:r&amp;gt;&amp;lt;w:r&amp;gt;&amp;lt;w:t&amp;gt;n&amp;lt;/w:t&amp;gt;&amp;lt;/w:r&amp;gt;&amp;lt;w:r w:rsidRPr="008B63E1"&amp;gt;&amp;lt;w:t xml:space="preserve"&amp;gt;ation or &amp;lt;/w:t&amp;gt;&amp;lt;/w:r&amp;gt;&amp;lt;w:r&amp;gt;&amp;lt;w:t&amp;gt;b&amp;lt;/w:t&amp;gt;&amp;lt;/w:r&amp;gt;&amp;lt;w:r w:rsidRPr="008B63E1"&amp;gt;&amp;lt;w:t&amp;gt;and&amp;lt;/w:t&amp;gt;&amp;lt;/w:r&amp;gt;&amp;lt;w:r&amp;gt;&amp;lt;w:t&amp;gt;.&amp;lt;/w:t&amp;gt;&amp;lt;/w:r&amp;gt;&amp;lt;w:bookmarkEnd w:id="402" /&amp;gt;&amp;lt;/w:p&amp;gt;&amp;lt;w:p w:rsidR="0060432C" w:rsidRDefault="0060432C" w:rsidP="0060432C"&amp;gt;&amp;lt;w:pPr&amp;gt;&amp;lt;w:ind w:left="360" w:firstLine="360" /&amp;gt;&amp;lt;/w:pPr&amp;gt;&amp;lt;w:bookmarkStart w:id="403" w:name="_PAR__15_82995aaa_312e_4ee2_bd43_c7f7cb6" /&amp;gt;&amp;lt;w:bookmarkStart w:id="404" w:name="_LINE__26_9dc683ea_cb44_4c42_a71d_7bcb9c" /&amp;gt;&amp;lt;w:bookmarkEnd w:id="398" /&amp;gt;&amp;lt;w:r&amp;gt;&amp;lt;w:t&amp;gt;5. It replaces&amp;lt;/w:t&amp;gt;&amp;lt;/w:r&amp;gt;&amp;lt;w:r w:rsidRPr="008B63E1"&amp;gt;&amp;lt;w:t xml:space="preserve"&amp;gt; a license exemption for personal use to the &amp;lt;/w:t&amp;gt;&amp;lt;/w:r&amp;gt;&amp;lt;w:r&amp;gt;&amp;lt;w:t xml:space="preserve"&amp;gt;commercial halibut fishing &amp;lt;/w:t&amp;gt;&amp;lt;/w:r&amp;gt;&amp;lt;w:bookmarkStart w:id="405" w:name="_LINE__27_9b9177e8_fe83_4792_b180_bcaf50" /&amp;gt;&amp;lt;w:bookmarkEnd w:id="404" /&amp;gt;&amp;lt;w:r&amp;gt;&amp;lt;w:t&amp;gt;license, adds&amp;lt;/w:t&amp;gt;&amp;lt;/w:r&amp;gt;&amp;lt;w:r w:rsidRPr="008B63E1"&amp;gt;&amp;lt;w:t xml:space="preserve"&amp;gt; a violation for fishing&amp;lt;/w:t&amp;gt;&amp;lt;/w:r&amp;gt;&amp;lt;w:r&amp;gt;&amp;lt;w:t xml:space="preserve"&amp;gt; for halibut&amp;lt;/w:t&amp;gt;&amp;lt;/w:r&amp;gt;&amp;lt;w:r w:rsidRPr="008B63E1"&amp;gt;&amp;lt;w:t xml:space="preserve"&amp;gt; without a &amp;lt;/w:t&amp;gt;&amp;lt;/w:r&amp;gt;&amp;lt;w:r&amp;gt;&amp;lt;w:t&amp;gt;commercial halibut fishing license&amp;lt;/w:t&amp;gt;&amp;lt;/w:r&amp;gt;&amp;lt;w:r w:rsidRPr="008B63E1"&amp;gt;&amp;lt;w:t xml:space="preserve"&amp;gt; &amp;lt;/w:t&amp;gt;&amp;lt;/w:r&amp;gt;&amp;lt;w:bookmarkStart w:id="406" w:name="_LINE__28_584d012f_e7de_4d94_a26e_528708" /&amp;gt;&amp;lt;w:bookmarkEnd w:id="405" /&amp;gt;&amp;lt;w:r w:rsidRPr="008B63E1"&amp;gt;&amp;lt;w:t xml:space="preserve"&amp;gt;and &amp;lt;/w:t&amp;gt;&amp;lt;/w:r&amp;gt;&amp;lt;w:r&amp;gt;&amp;lt;w:t&amp;gt;requires&amp;lt;/w:t&amp;gt;&amp;lt;/w:r&amp;gt;&amp;lt;w:r w:rsidRPr="008B63E1"&amp;gt;&amp;lt;w:t xml:space="preserve"&amp;gt; the &amp;lt;/w:t&amp;gt;&amp;lt;/w:r&amp;gt;&amp;lt;w:r&amp;gt;&amp;lt;w:t&amp;gt;C&amp;lt;/w:t&amp;gt;&amp;lt;/w:r&amp;gt;&amp;lt;w:r w:rsidRPr="008B63E1"&amp;gt;&amp;lt;w:t xml:space="preserve"&amp;gt;ommissioner &amp;lt;/w:t&amp;gt;&amp;lt;/w:r&amp;gt;&amp;lt;w:r&amp;gt;&amp;lt;w:t xml:space="preserve"&amp;gt;of Marine Resources &amp;lt;/w:t&amp;gt;&amp;lt;/w:r&amp;gt;&amp;lt;w:r w:rsidRPr="008B63E1"&amp;gt;&amp;lt;w:t xml:space="preserve"&amp;gt;to adopt rules for &amp;lt;/w:t&amp;gt;&amp;lt;/w:r&amp;gt;&amp;lt;w:r&amp;gt;&amp;lt;w:t xml:space="preserve"&amp;gt;commercial halibut &amp;lt;/w:t&amp;gt;&amp;lt;/w:r&amp;gt;&amp;lt;w:bookmarkStart w:id="407" w:name="_LINE__29_648814cf_60ce_4a59_a76c_ce12c9" /&amp;gt;&amp;lt;w:bookmarkEnd w:id="406" /&amp;gt;&amp;lt;w:r&amp;gt;&amp;lt;w:t&amp;gt;fishing licenses.&amp;lt;/w:t&amp;gt;&amp;lt;/w:r&amp;gt;&amp;lt;w:bookmarkEnd w:id="407" /&amp;gt;&amp;lt;/w:p&amp;gt;&amp;lt;w:p w:rsidR="0060432C" w:rsidRDefault="0060432C" w:rsidP="0060432C"&amp;gt;&amp;lt;w:pPr&amp;gt;&amp;lt;w:ind w:left="360" w:firstLine="360" /&amp;gt;&amp;lt;/w:pPr&amp;gt;&amp;lt;w:bookmarkStart w:id="408" w:name="_PAR__16_0f57a883_c39d_4fbf_ab65_c180e1c" /&amp;gt;&amp;lt;w:bookmarkStart w:id="409" w:name="_LINE__30_38851ef6_257f_451e_bdec_f5401a" /&amp;gt;&amp;lt;w:bookmarkEnd w:id="403" /&amp;gt;&amp;lt;w:r&amp;gt;&amp;lt;w:t&amp;gt;6. It allows&amp;lt;/w:t&amp;gt;&amp;lt;/w:r&amp;gt;&amp;lt;w:r w:rsidRPr="008B63E1"&amp;gt;&amp;lt;w:t xml:space="preserve"&amp;gt; the holder of an enhanced retail certificate to purchase shellfish from the &amp;lt;/w:t&amp;gt;&amp;lt;/w:r&amp;gt;&amp;lt;w:bookmarkStart w:id="410" w:name="_LINE__31_7b92e4b6_7059_4d70_b058_bd63ce" /&amp;gt;&amp;lt;w:bookmarkEnd w:id="409" /&amp;gt;&amp;lt;w:r w:rsidRPr="008B63E1"&amp;gt;&amp;lt;w:t&amp;gt;holder of an aquaculture license&amp;lt;/w:t&amp;gt;&amp;lt;/w:r&amp;gt;&amp;lt;w:r&amp;gt;&amp;lt;w:t&amp;gt;.&amp;lt;/w:t&amp;gt;&amp;lt;/w:r&amp;gt;&amp;lt;w:bookmarkEnd w:id="410" /&amp;gt;&amp;lt;/w:p&amp;gt;&amp;lt;w:p w:rsidR="0060432C" w:rsidRDefault="0060432C" w:rsidP="0060432C"&amp;gt;&amp;lt;w:pPr&amp;gt;&amp;lt;w:ind w:left="360" w:firstLine="360" /&amp;gt;&amp;lt;/w:pPr&amp;gt;&amp;lt;w:bookmarkStart w:id="411" w:name="_PAR__17_3343b5ef_e8e3_4eaf_a66a_02b2a1f" /&amp;gt;&amp;lt;w:bookmarkStart w:id="412" w:name="_LINE__32_50af9326_7041_4dbd_b58d_0ddc0c" /&amp;gt;&amp;lt;w:bookmarkEnd w:id="408" /&amp;gt;&amp;lt;w:r&amp;gt;&amp;lt;w:t&amp;gt;7. It corrects&amp;lt;/w:t&amp;gt;&amp;lt;/w:r&amp;gt;&amp;lt;w:r w:rsidRPr="008B63E1"&amp;gt;&amp;lt;w:t xml:space="preserve"&amp;gt; &amp;lt;/w:t&amp;gt;&amp;lt;/w:r&amp;gt;&amp;lt;w:r&amp;gt;&amp;lt;w:t&amp;gt;cross-&amp;lt;/w:t&amp;gt;&amp;lt;/w:r&amp;gt;&amp;lt;w:r w:rsidRPr="008B63E1"&amp;gt;&amp;lt;w:t&amp;gt;reference&amp;lt;/w:t&amp;gt;&amp;lt;/w:r&amp;gt;&amp;lt;w:r&amp;gt;&amp;lt;w:t&amp;gt;s&amp;lt;/w:t&amp;gt;&amp;lt;/w:r&amp;gt;&amp;lt;w:r w:rsidRPr="008B63E1"&amp;gt;&amp;lt;w:t xml:space="preserve"&amp;gt; in the administrative suspension process&amp;lt;/w:t&amp;gt;&amp;lt;/w:r&amp;gt;&amp;lt;w:r&amp;gt;&amp;lt;w:t xml:space="preserve"&amp;gt; for licenses and &amp;lt;/w:t&amp;gt;&amp;lt;/w:r&amp;gt;&amp;lt;w:bookmarkStart w:id="413" w:name="_LINE__33_cf068b2e_4c1e_4bc1_a907_20e1a5" /&amp;gt;&amp;lt;w:bookmarkEnd w:id="412" /&amp;gt;&amp;lt;w:r&amp;gt;&amp;lt;w:t&amp;gt;certificates issued under marine resources laws.&amp;lt;/w:t&amp;gt;&amp;lt;/w:r&amp;gt;&amp;lt;w:bookmarkEnd w:id="413" /&amp;gt;&amp;lt;/w:p&amp;gt;&amp;lt;w:bookmarkEnd w:id="1" /&amp;gt;&amp;lt;w:bookmarkEnd w:id="2" /&amp;gt;&amp;lt;w:bookmarkEnd w:id="321" /&amp;gt;&amp;lt;w:bookmarkEnd w:id="386" /&amp;gt;&amp;lt;w:bookmarkEnd w:id="411" /&amp;gt;&amp;lt;w:p w:rsidR="00000000" w:rsidRDefault="0060432C" w:rsidP="0060432C"&amp;gt;&amp;lt;w:pPr&amp;gt;&amp;lt;w:ind w:left="360" w:firstLine="360" /&amp;gt;&amp;lt;/w:pPr&amp;gt;&amp;lt;w:r&amp;gt;&amp;lt;w:t xml:space="preserve"&amp;gt; &amp;lt;/w:t&amp;gt;&amp;lt;/w:r&amp;gt;&amp;lt;/w:p&amp;gt;&amp;lt;w:sectPr w:rsidR="00000000" w:rsidSect="006043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069C" w:rsidRDefault="006043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824c83_25c9_4920_a03f_cdc287c&lt;/BookmarkName&gt;&lt;Tables /&gt;&lt;/ProcessedCheckInPage&gt;&lt;ProcessedCheckInPage&gt;&lt;PageNumber&gt;2&lt;/PageNumber&gt;&lt;BookmarkName&gt;_PAGE__2_8df9949a_e23a_4cc1_902e_c56607d&lt;/BookmarkName&gt;&lt;Tables /&gt;&lt;/ProcessedCheckInPage&gt;&lt;ProcessedCheckInPage&gt;&lt;PageNumber&gt;3&lt;/PageNumber&gt;&lt;BookmarkName&gt;_PAGE__3_2630d548_a448_488f_b771_427ff93&lt;/BookmarkName&gt;&lt;Tables /&gt;&lt;/ProcessedCheckInPage&gt;&lt;/Pages&gt;&lt;Paragraphs&gt;&lt;CheckInParagraphs&gt;&lt;PageNumber&gt;1&lt;/PageNumber&gt;&lt;BookmarkName&gt;_PAR__1_428ae5ee_0e3c_47bd_818f_831de2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313aa4_1069_4cd5_994f_6c0aba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4a768c_22bd_4745_a5ac_ae08805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14e74b_f4a2_4b7c_a413_ef14740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39d50fd_c77a_4608_a9dc_b7dc69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6adeef_fa2f_425b_8cea_d9f8260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f35096_7189_4319_9b63_502ae6c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923cc4_6e67_43c0_b5d0_d9629d1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8bcd22_2644_4fc6_8d9b_2c1af32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a7159a_e826_4f16_acef_8bdd1c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2bf375_751e_4481_9c63_6d46e6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a0ecf6_a088_49da_98f3_308513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34c89b_e978_4537_901b_86e7ef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a13d662_14b1_4054_adb3_7152a6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3e6029_653b_4bbf_98c4_20efa4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5faca8b_8b62_4a63_8a05_272fff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a9dc802_68ed_45e0_88f7_83e5e7f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1dee0f_cc05_4427_940b_f5e181d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2db7ff_ae6f_4e36_ba25_04ecbe4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dbb469_c6fd_4a33_b2d0_acb21aa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7479c8_602a_49bb_a847_bd15509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16da32f_655f_4344_81f7_b144acb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ad84fc_9ea8_44f3_89a4_e6d00aa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e8e5d28_1b87_40c0_a0f9_6d073ac3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b97b2a6_bc66_4b75_ab07_5c4d6b4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d233932_ca91_4706_a2fb_d6af2dd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cba658_7ec7_4aee_b940_411cb6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55d0b89_8cf6_465c_b49a_8fcff1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bd85774_f0ad_4240_84f5_c8d597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3fe2348_b490_4fe0_9789_8902eb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402ba10_2cf3_42aa_acc0_fded0c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6154269_afae_4fcd_9c55_2cf6d5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fedee5d7_cfb1_44a2_8fca_98e3619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3903eaf_1b56_475e_b493_c36755c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4922b7a_d42f_4610_acc4_77dbcee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cc7de86_feee_452d_b982_be32d86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7082f50_fba4_45a5_9e3c_19c0e42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3239b5d_bdb8_4f80_afdb_a8ad607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1eb3d79_29a3_4b0e_8434_0d96daa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d892e2b_95db_4c04_a96c_6ccffe9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4ab2f64_e309_49f5_97f1_b9e818b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1f12556_6fb3_49b3_8ee2_e3666ce&lt;/BookmarkName&gt;&lt;StartingLineNumber&gt;17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5be7596_0d03_4e8f_989c_50c6d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b56d214_634d_4788_86a7_b17552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346996b_d74d_44d8_85b2_89fd72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ae23eef_f805_4eea_966a_f68488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2995aaa_312e_4ee2_bd43_c7f7cb6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f57a883_c39d_4fbf_ab65_c180e1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3343b5ef_e8e3_4eaf_a66a_02b2a1f&lt;/BookmarkName&gt;&lt;StartingLineNumber&gt;32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