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5 Cent Fee for Bags in Retail Stor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4a5142c_b2e6_4ba8_b90d_dfd9ac9"/>
      <w:bookmarkStart w:id="1" w:name="_DOC_BODY_CONTAINER__2e192f3e_4759_4620_"/>
      <w:bookmarkStart w:id="2" w:name="_DOC_BODY__6f9953e6_acbb_40f3_9434_00de8"/>
      <w:bookmarkStart w:id="3" w:name="_EMERGENCY_PREAMBLE__4b114405_777d_4232_"/>
      <w:bookmarkStart w:id="4" w:name="_PAR__1_1366a733_1ea3_44cd_bcc6_254c9b1a"/>
      <w:bookmarkStart w:id="5" w:name="_LINE__1_3c193e21_7f8a_4c26_a280_757ec5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878b237_ad9e_439b_978b_bfc552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366a733_1ea3_44cd_bcc6_254c9b1a"/>
      <w:bookmarkStart w:id="8" w:name="_PAR__2_1340bbed_734a_4681_b67e_65435997"/>
      <w:bookmarkStart w:id="9" w:name="_LINE__3_1483059d_dfc0_4bda_8e9a_5b52cb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removes the 5¢ fee currently required to be paid by a </w:t>
      </w:r>
      <w:bookmarkStart w:id="10" w:name="_LINE__4_38cf4a3c_a4e6_4b5f_9dcf_cc77b26"/>
      <w:bookmarkEnd w:id="9"/>
      <w:r>
        <w:rPr>
          <w:rFonts w:eastAsia="Arial" w:cs="Arial" w:ascii="Arial" w:hAnsi="Arial"/>
        </w:rPr>
        <w:t xml:space="preserve">consumer when a retail establishment provides a recycled paper bag or a reusable bag made </w:t>
      </w:r>
      <w:bookmarkStart w:id="11" w:name="_LINE__5_e2e46c6f_96b7_4d16_88f4_cafed24"/>
      <w:bookmarkEnd w:id="10"/>
      <w:r>
        <w:rPr>
          <w:rFonts w:eastAsia="Arial" w:cs="Arial" w:ascii="Arial" w:hAnsi="Arial"/>
        </w:rPr>
        <w:t>of plastic to bag products at the point of sal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1340bbed_734a_4681_b67e_65435997"/>
      <w:bookmarkStart w:id="13" w:name="_PAR__3_6d9117bb_7122_4578_bdda_dd86c2ce"/>
      <w:bookmarkStart w:id="14" w:name="_LINE__6_9d31a563_129e_45ab_8f98_e49ad13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5" w:name="_LINE__7_04bc7493_7b96_48c7_9b59_5367e94"/>
      <w:bookmarkEnd w:id="14"/>
      <w:r>
        <w:rPr>
          <w:rFonts w:eastAsia="Arial" w:cs="Arial" w:ascii="Arial" w:hAnsi="Arial"/>
        </w:rPr>
        <w:t>period to immediately protect Maine residents from the economic burden of the fe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6d9117bb_7122_4578_bdda_dd86c2ce"/>
      <w:bookmarkStart w:id="17" w:name="_PAR__4_4c8ff08b_f60d_44ef_9f60_f81b2d61"/>
      <w:bookmarkStart w:id="18" w:name="_LINE__8_3cc7e705_bb4c_4e71_9473_5a27f9c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80e2e635_b6a5_47e2_a71b_2193c78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d63696e1_591a_4b29_a9d0_e21527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48f0c7d6_3538_47b4_a5aa_08de28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4b114405_777d_4232_"/>
      <w:bookmarkStart w:id="23" w:name="_PAR__4_4c8ff08b_f60d_44ef_9f60_f81b2d61"/>
      <w:bookmarkStart w:id="24" w:name="_PAR__5_dd993275_9751_4d1c_b786_2a39fd95"/>
      <w:bookmarkStart w:id="25" w:name="_ENACTING_CLAUSE__0c80a571_6da0_49e8_b51"/>
      <w:bookmarkStart w:id="26" w:name="_LINE__12_4e41580b_b5f6_4bb9_892d_74e2f7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dd993275_9751_4d1c_b786_2a39fd95"/>
      <w:bookmarkStart w:id="28" w:name="_ENACTING_CLAUSE__0c80a571_6da0_49e8_b51"/>
      <w:bookmarkStart w:id="29" w:name="_DOC_BODY_CONTENT__97170bf7_21f6_43f2_82"/>
      <w:bookmarkStart w:id="30" w:name="_BILL_SECTION__6cb19be4_1d2d_4926_bbc1_4"/>
      <w:bookmarkStart w:id="31" w:name="_PAR__6_e2f415b2_c6c3_47aa_bb7a_8ab334f8"/>
      <w:bookmarkStart w:id="32" w:name="_BILL_SECTION_HEADER__0fa18687_2715_4cbe"/>
      <w:bookmarkStart w:id="33" w:name="_LINE__13_dc9d8ab9_7cd9_4990_a9e3_39e590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7626f495_e0c6_4c7b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38 MRSA §1611, sub-§3,</w:t>
      </w:r>
      <w:r>
        <w:rPr>
          <w:rFonts w:eastAsia="Arial" w:cs="Arial" w:ascii="Arial" w:hAnsi="Arial"/>
        </w:rPr>
        <w:t xml:space="preserve"> as amended by PL 2021, c. 186, §18, is further </w:t>
      </w:r>
      <w:bookmarkStart w:id="35" w:name="_LINE__14_0f588d4a_e283_4c14_9644_1c992a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e2f415b2_c6c3_47aa_bb7a_8ab334f8"/>
      <w:bookmarkStart w:id="37" w:name="_BILL_SECTION_HEADER__0fa18687_2715_4cbe"/>
      <w:bookmarkStart w:id="38" w:name="_STATUTE_SS__9d94690d_d4be_4e56_8711_9f2"/>
      <w:bookmarkStart w:id="39" w:name="_PAR__7_4385ee62_68b0_4561_87bf_f3a5d1f5"/>
      <w:bookmarkStart w:id="40" w:name="_LINE__15_b124ece2_fb02_400e_b5b4_acd389"/>
      <w:bookmarkStart w:id="41" w:name="_STATUTE_NUMBER__70ead08c_2299_4d0d_ab79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3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6e24145e_b103_46b7_89"/>
      <w:r>
        <w:rPr>
          <w:rFonts w:eastAsia="Arial" w:cs="Arial" w:ascii="Arial" w:hAnsi="Arial"/>
          <w:b/>
        </w:rPr>
        <w:t xml:space="preserve">Recycled paper </w:t>
      </w:r>
      <w:bookmarkStart w:id="43" w:name="_PROCESSED_CHANGE__d95bf8ab_e084_4387_88"/>
      <w:r>
        <w:rPr>
          <w:rFonts w:eastAsia="Arial" w:cs="Arial" w:ascii="Arial" w:hAnsi="Arial"/>
          <w:b/>
          <w:strike/>
        </w:rPr>
        <w:t>bag fees</w:t>
      </w:r>
      <w:r>
        <w:rPr>
          <w:rFonts w:eastAsia="Arial" w:cs="Arial" w:ascii="Arial" w:hAnsi="Arial"/>
          <w:b/>
        </w:rPr>
        <w:t xml:space="preserve"> </w:t>
      </w:r>
      <w:bookmarkStart w:id="44" w:name="_PROCESSED_CHANGE__89ea0bce_e371_4538_a9"/>
      <w:bookmarkEnd w:id="43"/>
      <w:r>
        <w:rPr>
          <w:rFonts w:eastAsia="Arial" w:cs="Arial" w:ascii="Arial" w:hAnsi="Arial"/>
          <w:b/>
          <w:u w:val="single"/>
        </w:rPr>
        <w:t>bags</w:t>
      </w:r>
      <w:r>
        <w:rPr>
          <w:rFonts w:eastAsia="Arial" w:cs="Arial" w:ascii="Arial" w:hAnsi="Arial"/>
          <w:b/>
        </w:rPr>
        <w:t xml:space="preserve"> </w:t>
      </w:r>
      <w:bookmarkEnd w:id="44"/>
      <w:r>
        <w:rPr>
          <w:rFonts w:eastAsia="Arial" w:cs="Arial" w:ascii="Arial" w:hAnsi="Arial"/>
          <w:b/>
        </w:rPr>
        <w:t xml:space="preserve">and reusable plastic </w:t>
      </w:r>
      <w:bookmarkStart w:id="45" w:name="_PROCESSED_CHANGE__beb159c2_1c76_448f_9f"/>
      <w:r>
        <w:rPr>
          <w:rFonts w:eastAsia="Arial" w:cs="Arial" w:ascii="Arial" w:hAnsi="Arial"/>
          <w:b/>
          <w:strike/>
        </w:rPr>
        <w:t>bag fees; exemptions</w:t>
      </w:r>
      <w:bookmarkStart w:id="46" w:name="_PROCESSED_CHANGE__ced9ec97_42a6_411b_99"/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bags</w:t>
      </w:r>
      <w:bookmarkEnd w:id="46"/>
      <w:r>
        <w:rPr>
          <w:rFonts w:eastAsia="Arial" w:cs="Arial" w:ascii="Arial" w:hAnsi="Arial"/>
          <w:b/>
        </w:rPr>
        <w:t>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f291d918_3119_4f8d_90e"/>
      <w:bookmarkStart w:id="48" w:name="_LINE__16_15143f3d_383d_47b6_9f30_79005c"/>
      <w:bookmarkEnd w:id="40"/>
      <w:r>
        <w:rPr>
          <w:rFonts w:eastAsia="Arial" w:cs="Arial" w:ascii="Arial" w:hAnsi="Arial"/>
        </w:rPr>
        <w:t xml:space="preserve">This subsection governs </w:t>
      </w:r>
      <w:bookmarkStart w:id="49" w:name="_PROCESSED_CHANGE__ce797e18_cbef_4a6f_a2"/>
      <w:r>
        <w:rPr>
          <w:rFonts w:eastAsia="Arial" w:cs="Arial" w:ascii="Arial" w:hAnsi="Arial"/>
          <w:strike/>
        </w:rPr>
        <w:t>fees assessed on</w:t>
      </w:r>
      <w:r>
        <w:rPr>
          <w:rFonts w:eastAsia="Arial" w:cs="Arial" w:ascii="Arial" w:hAnsi="Arial"/>
        </w:rPr>
        <w:t xml:space="preserve"> </w:t>
      </w:r>
      <w:bookmarkStart w:id="50" w:name="_PROCESSED_CHANGE__eb417468_a911_4cbf_95"/>
      <w:bookmarkEnd w:id="49"/>
      <w:r>
        <w:rPr>
          <w:rFonts w:eastAsia="Arial" w:cs="Arial" w:ascii="Arial" w:hAnsi="Arial"/>
          <w:u w:val="single"/>
        </w:rPr>
        <w:t>the use of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 xml:space="preserve">recycled paper bags and </w:t>
      </w:r>
      <w:bookmarkStart w:id="51" w:name="_PROCESSED_CHANGE__5bd368a2_54df_4515_bd"/>
      <w:r>
        <w:rPr>
          <w:rFonts w:eastAsia="Arial" w:cs="Arial" w:ascii="Arial" w:hAnsi="Arial"/>
          <w:strike/>
        </w:rPr>
        <w:t>on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reusable </w:t>
      </w:r>
      <w:bookmarkStart w:id="52" w:name="_LINE__17_51cd6aa8_f058_48ed_b800_f187e7"/>
      <w:bookmarkEnd w:id="48"/>
      <w:r>
        <w:rPr>
          <w:rFonts w:eastAsia="Arial" w:cs="Arial" w:ascii="Arial" w:hAnsi="Arial"/>
        </w:rPr>
        <w:t>bags made of plastic.</w:t>
      </w:r>
      <w:bookmarkEnd w:id="47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4385ee62_68b0_4561_87bf_f3a5d1f5"/>
      <w:bookmarkStart w:id="54" w:name="_STATUTE_P__86bdb23e_524d_4950_90db_208f"/>
      <w:bookmarkStart w:id="55" w:name="_PAR__8_0d282401_6cb9_44d4_8a88_d7aa3036"/>
      <w:bookmarkStart w:id="56" w:name="_LINE__18_ed38e33f_00ee_4a3c_98cf_f79c71"/>
      <w:bookmarkStart w:id="57" w:name="_STATUTE_NUMBER__b2ae3abb_559f_493c_8e3f"/>
      <w:bookmarkEnd w:id="53"/>
      <w:bookmarkEnd w:id="54"/>
      <w:bookmarkEnd w:id="55"/>
      <w:r>
        <w:rPr>
          <w:rFonts w:eastAsia="Arial" w:cs="Arial" w:ascii="Arial" w:hAnsi="Arial"/>
        </w:rPr>
        <w:t>A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85d79aec_a604_4d20_b82"/>
      <w:bookmarkStart w:id="59" w:name="_PROCESSED_CHANGE__9fc4836b_e0f3_40dc_98"/>
      <w:r>
        <w:rPr>
          <w:rFonts w:eastAsia="Arial" w:cs="Arial" w:ascii="Arial" w:hAnsi="Arial"/>
          <w:strike/>
        </w:rPr>
        <w:t>Beginning January 15, 2021 a</w:t>
      </w:r>
      <w:r>
        <w:rPr>
          <w:rFonts w:eastAsia="Arial" w:cs="Arial" w:ascii="Arial" w:hAnsi="Arial"/>
        </w:rPr>
        <w:t xml:space="preserve"> </w:t>
      </w:r>
      <w:bookmarkStart w:id="60" w:name="_PROCESSED_CHANGE__fa219147_f3e2_4d12_b6"/>
      <w:bookmarkEnd w:id="59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 xml:space="preserve">retail establishment may provide a recycled paper </w:t>
      </w:r>
      <w:bookmarkStart w:id="61" w:name="_LINE__19_97962dd6_a065_4708_9f00_2aa82d"/>
      <w:bookmarkEnd w:id="56"/>
      <w:r>
        <w:rPr>
          <w:rFonts w:eastAsia="Arial" w:cs="Arial" w:ascii="Arial" w:hAnsi="Arial"/>
        </w:rPr>
        <w:t xml:space="preserve">bag or a reusable bag made of plastic to bag products at the point of sale </w:t>
      </w:r>
      <w:bookmarkStart w:id="62" w:name="_PROCESSED_CHANGE__b8e124b1_e63a_4cbc_b9"/>
      <w:r>
        <w:rPr>
          <w:rFonts w:eastAsia="Arial" w:cs="Arial" w:ascii="Arial" w:hAnsi="Arial"/>
          <w:strike/>
        </w:rPr>
        <w:t xml:space="preserve">as long as the </w:t>
      </w:r>
      <w:bookmarkStart w:id="63" w:name="_LINE__20_81127dc3_0180_41d4_b2fd_7832dc"/>
      <w:bookmarkEnd w:id="61"/>
      <w:r>
        <w:rPr>
          <w:rFonts w:eastAsia="Arial" w:cs="Arial" w:ascii="Arial" w:hAnsi="Arial"/>
          <w:strike/>
        </w:rPr>
        <w:t>retail establishment charges a fee of at least 5¢ per bag</w:t>
      </w:r>
      <w:bookmarkEnd w:id="62"/>
      <w:r>
        <w:rPr>
          <w:rFonts w:eastAsia="Arial" w:cs="Arial" w:ascii="Arial" w:hAnsi="Arial"/>
        </w:rPr>
        <w:t>.</w:t>
      </w:r>
      <w:bookmarkEnd w:id="58"/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8_0d282401_6cb9_44d4_8a88_d7aa3036"/>
      <w:bookmarkStart w:id="65" w:name="_PROCESSED_CHANGE__6c90f13f_9766_4132_ad"/>
      <w:bookmarkStart w:id="66" w:name="_PAR__9_a11055e9_5202_4538_b97a_52683aeb"/>
      <w:bookmarkStart w:id="67" w:name="_STATUTE_SP__162a25aa_a58b_4aae_867d_74d"/>
      <w:bookmarkStart w:id="68" w:name="_LINE__21_6655b9fc_64ca_419e_a82b_bfff58"/>
      <w:bookmarkEnd w:id="64"/>
      <w:bookmarkEnd w:id="65"/>
      <w:bookmarkEnd w:id="66"/>
      <w:bookmarkEnd w:id="67"/>
      <w:r>
        <w:rPr>
          <w:rFonts w:eastAsia="Arial" w:cs="Arial" w:ascii="Arial" w:hAnsi="Arial"/>
          <w:strike/>
        </w:rPr>
        <w:t>(</w:t>
      </w:r>
      <w:bookmarkStart w:id="69" w:name="_STATUTE_NUMBER__326d7e19_3271_4d06_a95f"/>
      <w:r>
        <w:rPr>
          <w:rFonts w:eastAsia="Arial" w:cs="Arial" w:ascii="Arial" w:hAnsi="Arial"/>
          <w:strike/>
        </w:rPr>
        <w:t>1</w:t>
      </w:r>
      <w:bookmarkEnd w:id="69"/>
      <w:r>
        <w:rPr>
          <w:rFonts w:eastAsia="Arial" w:cs="Arial" w:ascii="Arial" w:hAnsi="Arial"/>
          <w:strike/>
        </w:rPr>
        <w:t xml:space="preserve">)  </w:t>
      </w:r>
      <w:bookmarkStart w:id="70" w:name="_STATUTE_CONTENT__6387f812_7463_4848_90d"/>
      <w:r>
        <w:rPr>
          <w:rFonts w:eastAsia="Arial" w:cs="Arial" w:ascii="Arial" w:hAnsi="Arial"/>
          <w:strike/>
        </w:rPr>
        <w:t xml:space="preserve">All amounts collected pursuant to this paragraph are retained by the retail </w:t>
      </w:r>
      <w:bookmarkStart w:id="71" w:name="_LINE__22_2c3f3810_60b7_4433_b7c2_7a6c2a"/>
      <w:bookmarkEnd w:id="68"/>
      <w:r>
        <w:rPr>
          <w:rFonts w:eastAsia="Arial" w:cs="Arial" w:ascii="Arial" w:hAnsi="Arial"/>
          <w:strike/>
        </w:rPr>
        <w:t>establishment and may be used for any lawful purpose.</w:t>
      </w:r>
      <w:bookmarkEnd w:id="70"/>
      <w:bookmarkEnd w:id="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" w:name="_PAR__9_a11055e9_5202_4538_b97a_52683aeb"/>
      <w:bookmarkStart w:id="73" w:name="_STATUTE_SP__162a25aa_a58b_4aae_867d_74d"/>
      <w:bookmarkStart w:id="74" w:name="_PAR__10_d353dceb_9b7b_430a_a0d6_d456adb"/>
      <w:bookmarkStart w:id="75" w:name="_STATUTE_SP__93285341_d0d8_4c79_9ea9_e85"/>
      <w:bookmarkStart w:id="76" w:name="_LINE__23_8df82734_4174_4e01_b340_13ad49"/>
      <w:bookmarkEnd w:id="72"/>
      <w:bookmarkEnd w:id="73"/>
      <w:bookmarkEnd w:id="74"/>
      <w:bookmarkEnd w:id="75"/>
      <w:r>
        <w:rPr>
          <w:rFonts w:eastAsia="Arial" w:cs="Arial" w:ascii="Arial" w:hAnsi="Arial"/>
          <w:strike/>
        </w:rPr>
        <w:t>(</w:t>
      </w:r>
      <w:bookmarkStart w:id="77" w:name="_STATUTE_NUMBER__a660bb13_8d73_4ad4_a04a"/>
      <w:r>
        <w:rPr>
          <w:rFonts w:eastAsia="Arial" w:cs="Arial" w:ascii="Arial" w:hAnsi="Arial"/>
          <w:strike/>
        </w:rPr>
        <w:t>2</w:t>
      </w:r>
      <w:bookmarkEnd w:id="77"/>
      <w:r>
        <w:rPr>
          <w:rFonts w:eastAsia="Arial" w:cs="Arial" w:ascii="Arial" w:hAnsi="Arial"/>
          <w:strike/>
        </w:rPr>
        <w:t xml:space="preserve">)  </w:t>
      </w:r>
      <w:bookmarkStart w:id="78" w:name="_STATUTE_CONTENT__5c08bdde_0e3b_41d1_837"/>
      <w:r>
        <w:rPr>
          <w:rFonts w:eastAsia="Arial" w:cs="Arial" w:ascii="Arial" w:hAnsi="Arial"/>
          <w:strike/>
        </w:rPr>
        <w:t xml:space="preserve">A retail establishment may not rebate or otherwise reimburse a customer any </w:t>
      </w:r>
      <w:bookmarkStart w:id="79" w:name="_LINE__24_f13c25a3_7a38_4128_9ef0_9e21a4"/>
      <w:bookmarkEnd w:id="76"/>
      <w:r>
        <w:rPr>
          <w:rFonts w:eastAsia="Arial" w:cs="Arial" w:ascii="Arial" w:hAnsi="Arial"/>
          <w:strike/>
        </w:rPr>
        <w:t>portion of the fee charged pursuant to this paragraph.</w:t>
      </w:r>
      <w:bookmarkEnd w:id="78"/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STATUTE_P__86bdb23e_524d_4950_90db_208f"/>
      <w:bookmarkStart w:id="81" w:name="_PAR__10_d353dceb_9b7b_430a_a0d6_d456adb"/>
      <w:bookmarkStart w:id="82" w:name="_STATUTE_SP__93285341_d0d8_4c79_9ea9_e85"/>
      <w:bookmarkStart w:id="83" w:name="_STATUTE_P__e066eb5c_75c6_425b_8082_2fca"/>
      <w:bookmarkStart w:id="84" w:name="_PAR__11_85186f2c_3f53_48a5_a5f1_3aa3f5d"/>
      <w:bookmarkStart w:id="85" w:name="_LINE__25_4c0f483c_2975_4a51_aa11_524388"/>
      <w:bookmarkStart w:id="86" w:name="_STATUTE_NUMBER__d0acff95_c335_47d5_95cf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strike/>
        </w:rPr>
        <w:t>B</w:t>
      </w:r>
      <w:bookmarkEnd w:id="86"/>
      <w:r>
        <w:rPr>
          <w:rFonts w:eastAsia="Arial" w:cs="Arial" w:ascii="Arial" w:hAnsi="Arial"/>
          <w:strike/>
        </w:rPr>
        <w:t xml:space="preserve">.  </w:t>
      </w:r>
      <w:bookmarkStart w:id="87" w:name="_STATUTE_CONTENT__795c5ea9_10ed_496c_89b"/>
      <w:r>
        <w:rPr>
          <w:rFonts w:eastAsia="Arial" w:cs="Arial" w:ascii="Arial" w:hAnsi="Arial"/>
          <w:strike/>
        </w:rPr>
        <w:t>The requirement to charge a fee under paragraph A does not apply to:</w:t>
      </w:r>
      <w:bookmarkEnd w:id="85"/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11_85186f2c_3f53_48a5_a5f1_3aa3f5d"/>
      <w:bookmarkStart w:id="89" w:name="_PAR__12_719e2cea_d49b_4d83_b8e9_3accc4f"/>
      <w:bookmarkStart w:id="90" w:name="_STATUTE_SP__a1a1278e_d29e_4606_9a79_da9"/>
      <w:bookmarkStart w:id="91" w:name="_LINE__26_e55758e6_6365_48e1_95c7_d3e4fe"/>
      <w:bookmarkEnd w:id="88"/>
      <w:bookmarkEnd w:id="89"/>
      <w:bookmarkEnd w:id="90"/>
      <w:r>
        <w:rPr>
          <w:rFonts w:eastAsia="Arial" w:cs="Arial" w:ascii="Arial" w:hAnsi="Arial"/>
          <w:strike/>
        </w:rPr>
        <w:t>(</w:t>
      </w:r>
      <w:bookmarkStart w:id="92" w:name="_STATUTE_NUMBER__071fd200_6843_4cb9_bda1"/>
      <w:r>
        <w:rPr>
          <w:rFonts w:eastAsia="Arial" w:cs="Arial" w:ascii="Arial" w:hAnsi="Arial"/>
          <w:strike/>
        </w:rPr>
        <w:t>1</w:t>
      </w:r>
      <w:bookmarkEnd w:id="92"/>
      <w:r>
        <w:rPr>
          <w:rFonts w:eastAsia="Arial" w:cs="Arial" w:ascii="Arial" w:hAnsi="Arial"/>
          <w:strike/>
        </w:rPr>
        <w:t xml:space="preserve">)  </w:t>
      </w:r>
      <w:bookmarkStart w:id="93" w:name="_STATUTE_CONTENT__e9d532d3_5bd7_4a02_8f5"/>
      <w:r>
        <w:rPr>
          <w:rFonts w:eastAsia="Arial" w:cs="Arial" w:ascii="Arial" w:hAnsi="Arial"/>
          <w:strike/>
        </w:rPr>
        <w:t xml:space="preserve">Stores at which less than 2% of retail sales are attributed to the sale of food </w:t>
      </w:r>
      <w:bookmarkStart w:id="94" w:name="_LINE__27_78a4ebc5_77c2_4ee9_a6af_14ebbc"/>
      <w:bookmarkEnd w:id="91"/>
      <w:r>
        <w:rPr>
          <w:rFonts w:eastAsia="Arial" w:cs="Arial" w:ascii="Arial" w:hAnsi="Arial"/>
          <w:strike/>
        </w:rPr>
        <w:t>and that have less than 10,000 square feet of retail area;</w:t>
      </w:r>
      <w:bookmarkEnd w:id="93"/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2_719e2cea_d49b_4d83_b8e9_3accc4f"/>
      <w:bookmarkStart w:id="96" w:name="_STATUTE_SP__a1a1278e_d29e_4606_9a79_da9"/>
      <w:bookmarkStart w:id="97" w:name="_PAR__13_5bc4ecad_225e_40af_9ea7_d421da4"/>
      <w:bookmarkStart w:id="98" w:name="_STATUTE_SP__5247abb0_bf82_4823_8799_2d7"/>
      <w:bookmarkStart w:id="99" w:name="_LINE__28_a7077a05_ebed_484a_b470_77618b"/>
      <w:bookmarkEnd w:id="95"/>
      <w:bookmarkEnd w:id="96"/>
      <w:bookmarkEnd w:id="97"/>
      <w:bookmarkEnd w:id="98"/>
      <w:r>
        <w:rPr>
          <w:rFonts w:eastAsia="Arial" w:cs="Arial" w:ascii="Arial" w:hAnsi="Arial"/>
          <w:strike/>
        </w:rPr>
        <w:t>(</w:t>
      </w:r>
      <w:bookmarkStart w:id="100" w:name="_STATUTE_NUMBER__ade6efd0_8116_475f_9523"/>
      <w:r>
        <w:rPr>
          <w:rFonts w:eastAsia="Arial" w:cs="Arial" w:ascii="Arial" w:hAnsi="Arial"/>
          <w:strike/>
        </w:rPr>
        <w:t>2</w:t>
      </w:r>
      <w:bookmarkEnd w:id="100"/>
      <w:r>
        <w:rPr>
          <w:rFonts w:eastAsia="Arial" w:cs="Arial" w:ascii="Arial" w:hAnsi="Arial"/>
          <w:strike/>
        </w:rPr>
        <w:t xml:space="preserve">)  </w:t>
      </w:r>
      <w:bookmarkStart w:id="101" w:name="_STATUTE_CONTENT__208be6b4_32b2_4882_ab3"/>
      <w:r>
        <w:rPr>
          <w:rFonts w:eastAsia="Arial" w:cs="Arial" w:ascii="Arial" w:hAnsi="Arial"/>
          <w:strike/>
        </w:rPr>
        <w:t>Restaurants; or</w:t>
      </w:r>
      <w:bookmarkEnd w:id="99"/>
      <w:bookmarkEnd w:id="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3_5bc4ecad_225e_40af_9ea7_d421da4"/>
      <w:bookmarkStart w:id="103" w:name="_STATUTE_SP__5247abb0_bf82_4823_8799_2d7"/>
      <w:bookmarkStart w:id="104" w:name="_PAR__14_2ea58c38_3c30_4287_81c9_adf4d84"/>
      <w:bookmarkStart w:id="105" w:name="_STATUTE_SP__b0463a7a_6b67_4691_8f4b_3cc"/>
      <w:bookmarkStart w:id="106" w:name="_LINE__29_8984ad59_6375_41ce_bc6a_00ceb3"/>
      <w:bookmarkEnd w:id="102"/>
      <w:bookmarkEnd w:id="103"/>
      <w:bookmarkEnd w:id="104"/>
      <w:bookmarkEnd w:id="105"/>
      <w:r>
        <w:rPr>
          <w:rFonts w:eastAsia="Arial" w:cs="Arial" w:ascii="Arial" w:hAnsi="Arial"/>
          <w:strike/>
        </w:rPr>
        <w:t>(</w:t>
      </w:r>
      <w:bookmarkStart w:id="107" w:name="_STATUTE_NUMBER__5ee63d13_0cce_4113_bd54"/>
      <w:r>
        <w:rPr>
          <w:rFonts w:eastAsia="Arial" w:cs="Arial" w:ascii="Arial" w:hAnsi="Arial"/>
          <w:strike/>
        </w:rPr>
        <w:t>3</w:t>
      </w:r>
      <w:bookmarkEnd w:id="107"/>
      <w:r>
        <w:rPr>
          <w:rFonts w:eastAsia="Arial" w:cs="Arial" w:ascii="Arial" w:hAnsi="Arial"/>
          <w:strike/>
        </w:rPr>
        <w:t xml:space="preserve">)  </w:t>
      </w:r>
      <w:bookmarkStart w:id="108" w:name="_STATUTE_CONTENT__cef3c833_df9e_4e8b_8ab"/>
      <w:r>
        <w:rPr>
          <w:rFonts w:eastAsia="Arial" w:cs="Arial" w:ascii="Arial" w:hAnsi="Arial"/>
          <w:strike/>
        </w:rPr>
        <w:t xml:space="preserve">Hunger relief organizations engaged in distributing food directly to consumers </w:t>
      </w:r>
      <w:bookmarkStart w:id="109" w:name="_LINE__30_a3df673c_1819_49de_bde1_c5e111"/>
      <w:bookmarkEnd w:id="106"/>
      <w:r>
        <w:rPr>
          <w:rFonts w:eastAsia="Arial" w:cs="Arial" w:ascii="Arial" w:hAnsi="Arial"/>
          <w:strike/>
        </w:rPr>
        <w:t>at no charge.</w:t>
      </w:r>
      <w:bookmarkEnd w:id="108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4_2ea58c38_3c30_4287_81c9_adf4d84"/>
      <w:bookmarkStart w:id="111" w:name="_STATUTE_SP__b0463a7a_6b67_4691_8f4b_3cc"/>
      <w:bookmarkStart w:id="112" w:name="_PAR__15_6ebf4bcf_3b73_48a1_baaa_dd2a503"/>
      <w:bookmarkStart w:id="113" w:name="_STATUTE_P__5c445726_387a_4d72_bdc6_fa1d"/>
      <w:bookmarkStart w:id="114" w:name="_STATUTE_CONTENT__a4a91ea2_6f80_457f_aa4"/>
      <w:bookmarkStart w:id="115" w:name="_LINE__31_37f2a8c4_7b20_4247_918f_ecfcea"/>
      <w:bookmarkEnd w:id="110"/>
      <w:bookmarkEnd w:id="111"/>
      <w:bookmarkEnd w:id="112"/>
      <w:bookmarkEnd w:id="113"/>
      <w:r>
        <w:rPr>
          <w:rFonts w:eastAsia="Arial" w:cs="Arial" w:ascii="Arial" w:hAnsi="Arial"/>
          <w:strike/>
        </w:rPr>
        <w:t xml:space="preserve">A retail establishment exempt from charging a fee under this paragraph may charge a </w:t>
      </w:r>
      <w:bookmarkStart w:id="116" w:name="_LINE__32_39e7dfea_6b3d_4fb0_a6e9_97ff07"/>
      <w:bookmarkEnd w:id="115"/>
      <w:r>
        <w:rPr>
          <w:rFonts w:eastAsia="Arial" w:cs="Arial" w:ascii="Arial" w:hAnsi="Arial"/>
          <w:strike/>
        </w:rPr>
        <w:t>fee for a recycled paper bag or a reusable bag made of plastic.</w:t>
      </w:r>
      <w:bookmarkEnd w:id="114"/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DOC_BODY_CONTENT__97170bf7_21f6_43f2_82"/>
      <w:bookmarkStart w:id="118" w:name="_BILL_SECTION__6cb19be4_1d2d_4926_bbc1_4"/>
      <w:bookmarkStart w:id="119" w:name="_STATUTE_SS__9d94690d_d4be_4e56_8711_9f2"/>
      <w:bookmarkStart w:id="120" w:name="_PROCESSED_CHANGE__6c90f13f_9766_4132_ad"/>
      <w:bookmarkStart w:id="121" w:name="_STATUTE_P__e066eb5c_75c6_425b_8082_2fca"/>
      <w:bookmarkStart w:id="122" w:name="_PAR__15_6ebf4bcf_3b73_48a1_baaa_dd2a503"/>
      <w:bookmarkStart w:id="123" w:name="_STATUTE_P__5c445726_387a_4d72_bdc6_fa1d"/>
      <w:bookmarkStart w:id="124" w:name="_PAR__16_8005f98c_4b7c_4f8f_a640_14bdda0"/>
      <w:bookmarkStart w:id="125" w:name="_EMERGENCY_CLAUSE__530c0420_061e_413d_a6"/>
      <w:bookmarkStart w:id="126" w:name="_LINE__33_5e5d75d8_174a_4caa_9f72_e2cdb5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27" w:name="_LINE__34_e74378e4_9386_4c5a_8243_6cda06"/>
      <w:bookmarkEnd w:id="126"/>
      <w:r>
        <w:rPr>
          <w:rFonts w:eastAsia="Arial" w:cs="Arial" w:ascii="Arial" w:hAnsi="Arial"/>
        </w:rPr>
        <w:t>takes effect when approved.</w:t>
      </w:r>
      <w:bookmarkEnd w:id="1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8" w:name="_PAR__16_8005f98c_4b7c_4f8f_a640_14bdda0"/>
      <w:bookmarkStart w:id="129" w:name="_EMERGENCY_CLAUSE__530c0420_061e_413d_a6"/>
      <w:bookmarkStart w:id="130" w:name="_SUMMARY__e2dd7994_bf73_4a81_8a72_49d8b3"/>
      <w:bookmarkStart w:id="131" w:name="_PAR__17_71541d9f_2532_4e1b_8be5_2397b50"/>
      <w:bookmarkStart w:id="132" w:name="_LINE__35_a5ca8c1f_dbd0_467f_ab95_2c6250"/>
      <w:bookmarkEnd w:id="128"/>
      <w:bookmarkEnd w:id="129"/>
      <w:bookmarkEnd w:id="131"/>
      <w:r>
        <w:rPr>
          <w:rFonts w:eastAsia="Arial" w:cs="Arial" w:ascii="Arial" w:hAnsi="Arial"/>
          <w:b/>
          <w:sz w:val="24"/>
        </w:rPr>
        <w:t>SUMMARY</w:t>
      </w:r>
      <w:bookmarkEnd w:id="1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3" w:name="_PAR__17_71541d9f_2532_4e1b_8be5_2397b50"/>
      <w:bookmarkStart w:id="134" w:name="_PAR__18_213dedf4_6fd7_4662_b3fc_28064f8"/>
      <w:bookmarkStart w:id="135" w:name="_LINE__36_59456c53_23b8_40ed_8d1c_d762df"/>
      <w:bookmarkEnd w:id="133"/>
      <w:r>
        <w:rPr>
          <w:rFonts w:eastAsia="Arial" w:cs="Arial" w:ascii="Arial" w:hAnsi="Arial"/>
        </w:rPr>
        <w:t xml:space="preserve">This bill removes the 5¢ fee currently required when a retail establishment provides a </w:t>
      </w:r>
      <w:bookmarkStart w:id="136" w:name="_LINE__37_2eebb25a_e356_4e67_8754_7e429e"/>
      <w:bookmarkEnd w:id="135"/>
      <w:r>
        <w:rPr>
          <w:rFonts w:eastAsia="Arial" w:cs="Arial" w:ascii="Arial" w:hAnsi="Arial"/>
        </w:rPr>
        <w:t>recycled paper bag or a reusable bag made of plastic to bag products at the point of sale.</w:t>
      </w:r>
      <w:bookmarkEnd w:id="0"/>
      <w:bookmarkEnd w:id="1"/>
      <w:bookmarkEnd w:id="2"/>
      <w:bookmarkEnd w:id="130"/>
      <w:bookmarkEnd w:id="134"/>
      <w:bookmarkEnd w:id="1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5 Cent Fee for Bags in Retail Sto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93</ItemId>
    <LRId>74068</LRId>
    <LRNumber>42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5 Cent Fee for Bags in Retail Stores</LRTitle>
    <ItemTitle>An Act to Remove the 5 Cent Fee for Bags in Retail Stores</ItemTitle>
    <ShortTitle1>AN ACT TO REMOVE THE 5 CENT</ShortTitle1>
    <ShortTitle2>FEE FOR BAGS IN RETAIL STORES</ShortTitle2>
    <SponsorFirstName>Michael</SponsorFirstName>
    <SponsorLastName>Lemelin</SponsorLastName>
    <SponsorChamberPrefix>Rep.</SponsorChamberPrefix>
    <SponsorFrom>Chelsea</SponsorFrom>
    <DraftingCycleCount>1</DraftingCycleCount>
    <LatestDraftingActionId>130</LatestDraftingActionId>
    <LatestDraftingActionDate>2024-12-16T10:10:35</LatestDraftingActionDate>
    <LatestDrafterName>sjohannesma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E3AA6" w:rsidRDefault="00CE3AA6" w:rsidP="00CE3AA6"&amp;gt;&amp;lt;w:pPr&amp;gt;&amp;lt;w:ind w:left="360" w:firstLine="360" /&amp;gt;&amp;lt;/w:pPr&amp;gt;&amp;lt;w:bookmarkStart w:id="0" w:name="_EMERGENCY_PREAMBLE__4b114405_777d_4232_" /&amp;gt;&amp;lt;w:bookmarkStart w:id="1" w:name="_DOC_BODY__6f9953e6_acbb_40f3_9434_00de8" /&amp;gt;&amp;lt;w:bookmarkStart w:id="2" w:name="_DOC_BODY_CONTAINER__2e192f3e_4759_4620_" /&amp;gt;&amp;lt;w:bookmarkStart w:id="3" w:name="_PAGE__1_e4a5142c_b2e6_4ba8_b90d_dfd9ac9" /&amp;gt;&amp;lt;w:bookmarkStart w:id="4" w:name="_PAR__1_1366a733_1ea3_44cd_bcc6_254c9b1a" /&amp;gt;&amp;lt;w:bookmarkStart w:id="5" w:name="_LINE__1_3c193e21_7f8a_4c26_a280_757ec5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878b237_ad9e_439b_978b_bfc552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E3AA6" w:rsidRDefault="00CE3AA6" w:rsidP="00CE3AA6"&amp;gt;&amp;lt;w:pPr&amp;gt;&amp;lt;w:ind w:left="360" w:firstLine="360" /&amp;gt;&amp;lt;/w:pPr&amp;gt;&amp;lt;w:bookmarkStart w:id="7" w:name="_PAR__2_1340bbed_734a_4681_b67e_65435997" /&amp;gt;&amp;lt;w:bookmarkStart w:id="8" w:name="_LINE__3_1483059d_dfc0_4bda_8e9a_5b52cb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F2861"&amp;gt;&amp;lt;w:t xml:space="preserve"&amp;gt;this legislation &amp;lt;/w:t&amp;gt;&amp;lt;/w:r&amp;gt;&amp;lt;w:r&amp;gt;&amp;lt;w:t&amp;gt;removes&amp;lt;/w:t&amp;gt;&amp;lt;/w:r&amp;gt;&amp;lt;w:r w:rsidRPr="003F2861"&amp;gt;&amp;lt;w:t xml:space="preserve"&amp;gt; the 5&amp;lt;/w:t&amp;gt;&amp;lt;/w:r&amp;gt;&amp;lt;w:r&amp;gt;&amp;lt;w:t&amp;gt;¢&amp;lt;/w:t&amp;gt;&amp;lt;/w:r&amp;gt;&amp;lt;w:r w:rsidRPr="003F2861"&amp;gt;&amp;lt;w:t xml:space="preserve"&amp;gt; fee currently required to be paid by a &amp;lt;/w:t&amp;gt;&amp;lt;/w:r&amp;gt;&amp;lt;w:bookmarkStart w:id="9" w:name="_LINE__4_38cf4a3c_a4e6_4b5f_9dcf_cc77b26" /&amp;gt;&amp;lt;w:bookmarkEnd w:id="8" /&amp;gt;&amp;lt;w:r w:rsidRPr="003F2861"&amp;gt;&amp;lt;w:t xml:space="preserve"&amp;gt;consumer when a retail establishment provides a recycled paper bag or a reusable bag made &amp;lt;/w:t&amp;gt;&amp;lt;/w:r&amp;gt;&amp;lt;w:bookmarkStart w:id="10" w:name="_LINE__5_e2e46c6f_96b7_4d16_88f4_cafed24" /&amp;gt;&amp;lt;w:bookmarkEnd w:id="9" /&amp;gt;&amp;lt;w:r w:rsidRPr="003F2861"&amp;gt;&amp;lt;w:t&amp;gt;of plastic to bag products at the point of sale; and&amp;lt;/w:t&amp;gt;&amp;lt;/w:r&amp;gt;&amp;lt;w:bookmarkEnd w:id="10" /&amp;gt;&amp;lt;/w:p&amp;gt;&amp;lt;w:p w:rsidR="00CE3AA6" w:rsidRDefault="00CE3AA6" w:rsidP="00CE3AA6"&amp;gt;&amp;lt;w:pPr&amp;gt;&amp;lt;w:ind w:left="360" w:firstLine="360" /&amp;gt;&amp;lt;/w:pPr&amp;gt;&amp;lt;w:bookmarkStart w:id="11" w:name="_PAR__3_6d9117bb_7122_4578_bdda_dd86c2ce" /&amp;gt;&amp;lt;w:bookmarkStart w:id="12" w:name="_LINE__6_9d31a563_129e_45ab_8f98_e49ad1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F2861"&amp;gt;&amp;lt;w:t xml:space="preserve"&amp;gt;this legislation needs to take effect before the expiration of the 90-day &amp;lt;/w:t&amp;gt;&amp;lt;/w:r&amp;gt;&amp;lt;w:bookmarkStart w:id="13" w:name="_LINE__7_04bc7493_7b96_48c7_9b59_5367e94" /&amp;gt;&amp;lt;w:bookmarkEnd w:id="12" /&amp;gt;&amp;lt;w:r w:rsidRPr="003F2861"&amp;gt;&amp;lt;w:t&amp;gt;period to immediately protect Maine residents from the economic burden of the fee; and&amp;lt;/w:t&amp;gt;&amp;lt;/w:r&amp;gt;&amp;lt;w:bookmarkEnd w:id="13" /&amp;gt;&amp;lt;/w:p&amp;gt;&amp;lt;w:p w:rsidR="00CE3AA6" w:rsidRDefault="00CE3AA6" w:rsidP="00CE3AA6"&amp;gt;&amp;lt;w:pPr&amp;gt;&amp;lt;w:ind w:left="360" w:firstLine="360" /&amp;gt;&amp;lt;/w:pPr&amp;gt;&amp;lt;w:bookmarkStart w:id="14" w:name="_PAR__4_4c8ff08b_f60d_44ef_9f60_f81b2d61" /&amp;gt;&amp;lt;w:bookmarkStart w:id="15" w:name="_LINE__8_3cc7e705_bb4c_4e71_9473_5a27f9c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80e2e635_b6a5_47e2_a71b_2193c78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d63696e1_591a_4b29_a9d0_e21527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48f0c7d6_3538_47b4_a5aa_08de28" /&amp;gt;&amp;lt;w:bookmarkEnd w:id="17" /&amp;gt;&amp;lt;w:r&amp;gt;&amp;lt;w:t&amp;gt;therefore,&amp;lt;/w:t&amp;gt;&amp;lt;/w:r&amp;gt;&amp;lt;w:bookmarkEnd w:id="18" /&amp;gt;&amp;lt;/w:p&amp;gt;&amp;lt;w:p w:rsidR="00CE3AA6" w:rsidRDefault="00CE3AA6" w:rsidP="00CE3AA6"&amp;gt;&amp;lt;w:pPr&amp;gt;&amp;lt;w:ind w:left="360" /&amp;gt;&amp;lt;/w:pPr&amp;gt;&amp;lt;w:bookmarkStart w:id="19" w:name="_ENACTING_CLAUSE__0c80a571_6da0_49e8_b51" /&amp;gt;&amp;lt;w:bookmarkStart w:id="20" w:name="_PAR__5_dd993275_9751_4d1c_b786_2a39fd95" /&amp;gt;&amp;lt;w:bookmarkStart w:id="21" w:name="_LINE__12_4e41580b_b5f6_4bb9_892d_74e2f7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CE3AA6" w:rsidRDefault="00CE3AA6" w:rsidP="00CE3AA6"&amp;gt;&amp;lt;w:pPr&amp;gt;&amp;lt;w:ind w:left="360" w:firstLine="360" /&amp;gt;&amp;lt;/w:pPr&amp;gt;&amp;lt;w:bookmarkStart w:id="22" w:name="_BILL_SECTION_HEADER__0fa18687_2715_4cbe" /&amp;gt;&amp;lt;w:bookmarkStart w:id="23" w:name="_BILL_SECTION__6cb19be4_1d2d_4926_bbc1_4" /&amp;gt;&amp;lt;w:bookmarkStart w:id="24" w:name="_DOC_BODY_CONTENT__97170bf7_21f6_43f2_82" /&amp;gt;&amp;lt;w:bookmarkStart w:id="25" w:name="_PAR__6_e2f415b2_c6c3_47aa_bb7a_8ab334f8" /&amp;gt;&amp;lt;w:bookmarkStart w:id="26" w:name="_LINE__13_dc9d8ab9_7cd9_4990_a9e3_39e590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7626f495_e0c6_4c7b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38 MRSA §1611, sub-§3,&amp;lt;/w:t&amp;gt;&amp;lt;/w:r&amp;gt;&amp;lt;w:r&amp;gt;&amp;lt;w:t xml:space="preserve"&amp;gt; as amended by PL 2021, c. 186, §18, is further &amp;lt;/w:t&amp;gt;&amp;lt;/w:r&amp;gt;&amp;lt;w:bookmarkStart w:id="28" w:name="_LINE__14_0f588d4a_e283_4c14_9644_1c992a" /&amp;gt;&amp;lt;w:bookmarkEnd w:id="26" /&amp;gt;&amp;lt;w:r&amp;gt;&amp;lt;w:t&amp;gt;amended to read:&amp;lt;/w:t&amp;gt;&amp;lt;/w:r&amp;gt;&amp;lt;w:bookmarkEnd w:id="28" /&amp;gt;&amp;lt;/w:p&amp;gt;&amp;lt;w:p w:rsidR="00CE3AA6" w:rsidRDefault="00CE3AA6" w:rsidP="00CE3AA6"&amp;gt;&amp;lt;w:pPr&amp;gt;&amp;lt;w:ind w:left="360" w:firstLine="360" /&amp;gt;&amp;lt;/w:pPr&amp;gt;&amp;lt;w:bookmarkStart w:id="29" w:name="_STATUTE_NUMBER__70ead08c_2299_4d0d_ab79" /&amp;gt;&amp;lt;w:bookmarkStart w:id="30" w:name="_STATUTE_SS__9d94690d_d4be_4e56_8711_9f2" /&amp;gt;&amp;lt;w:bookmarkStart w:id="31" w:name="_PAR__7_4385ee62_68b0_4561_87bf_f3a5d1f5" /&amp;gt;&amp;lt;w:bookmarkStart w:id="32" w:name="_LINE__15_b124ece2_fb02_400e_b5b4_acd389" /&amp;gt;&amp;lt;w:bookmarkEnd w:id="22" /&amp;gt;&amp;lt;w:bookmarkEnd w:id="25" /&amp;gt;&amp;lt;w:r&amp;gt;&amp;lt;w:rPr&amp;gt;&amp;lt;w:b /&amp;gt;&amp;lt;/w:rPr&amp;gt;&amp;lt;w:t&amp;gt;3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6e24145e_b103_46b7_89" /&amp;gt;&amp;lt;w:r&amp;gt;&amp;lt;w:rPr&amp;gt;&amp;lt;w:b /&amp;gt;&amp;lt;/w:rPr&amp;gt;&amp;lt;w:t xml:space="preserve"&amp;gt;Recycled paper &amp;lt;/w:t&amp;gt;&amp;lt;/w:r&amp;gt;&amp;lt;w:bookmarkStart w:id="34" w:name="_PROCESSED_CHANGE__d95bf8ab_e084_4387_88" /&amp;gt;&amp;lt;w:del w:id="35" w:author="BPS" w:date="2023-01-17T11:39:00Z"&amp;gt;&amp;lt;w:r w:rsidDel="00351E7E"&amp;gt;&amp;lt;w:rPr&amp;gt;&amp;lt;w:b /&amp;gt;&amp;lt;/w:rPr&amp;gt;&amp;lt;w:delText&amp;gt;bag fees&amp;lt;/w:delText&amp;gt;&amp;lt;/w:r&amp;gt;&amp;lt;/w:del&amp;gt;&amp;lt;w:r&amp;gt;&amp;lt;w:rPr&amp;gt;&amp;lt;w:b /&amp;gt;&amp;lt;/w:rPr&amp;gt;&amp;lt;w:t xml:space="preserve"&amp;gt; &amp;lt;/w:t&amp;gt;&amp;lt;/w:r&amp;gt;&amp;lt;w:bookmarkStart w:id="36" w:name="_PROCESSED_CHANGE__89ea0bce_e371_4538_a9" /&amp;gt;&amp;lt;w:bookmarkEnd w:id="34" /&amp;gt;&amp;lt;w:ins w:id="37" w:author="BPS" w:date="2023-01-17T11:39:00Z"&amp;gt;&amp;lt;w:r&amp;gt;&amp;lt;w:rPr&amp;gt;&amp;lt;w:b /&amp;gt;&amp;lt;/w:rPr&amp;gt;&amp;lt;w:t&amp;gt;bags&amp;lt;/w:t&amp;gt;&amp;lt;/w:r&amp;gt;&amp;lt;/w:ins&amp;gt;&amp;lt;w:r&amp;gt;&amp;lt;w:rPr&amp;gt;&amp;lt;w:b /&amp;gt;&amp;lt;/w:rPr&amp;gt;&amp;lt;w:t xml:space="preserve"&amp;gt; &amp;lt;/w:t&amp;gt;&amp;lt;/w:r&amp;gt;&amp;lt;w:bookmarkEnd w:id="36" /&amp;gt;&amp;lt;w:r&amp;gt;&amp;lt;w:rPr&amp;gt;&amp;lt;w:b /&amp;gt;&amp;lt;/w:rPr&amp;gt;&amp;lt;w:t xml:space="preserve"&amp;gt;and reusable plastic &amp;lt;/w:t&amp;gt;&amp;lt;/w:r&amp;gt;&amp;lt;w:bookmarkStart w:id="38" w:name="_PROCESSED_CHANGE__beb159c2_1c76_448f_9f" /&amp;gt;&amp;lt;w:del w:id="39" w:author="BPS" w:date="2023-01-17T11:39:00Z"&amp;gt;&amp;lt;w:r w:rsidDel="00351E7E"&amp;gt;&amp;lt;w:rPr&amp;gt;&amp;lt;w:b /&amp;gt;&amp;lt;/w:rPr&amp;gt;&amp;lt;w:delText&amp;gt;bag fees; exemptions&amp;lt;/w:delText&amp;gt;&amp;lt;/w:r&amp;gt;&amp;lt;/w:del&amp;gt;&amp;lt;w:bookmarkStart w:id="40" w:name="_PROCESSED_CHANGE__ced9ec97_42a6_411b_99" /&amp;gt;&amp;lt;w:bookmarkEnd w:id="38" /&amp;gt;&amp;lt;w:r&amp;gt;&amp;lt;w:rPr&amp;gt;&amp;lt;w:b /&amp;gt;&amp;lt;/w:rPr&amp;gt;&amp;lt;w:t xml:space="preserve"&amp;gt; &amp;lt;/w:t&amp;gt;&amp;lt;/w:r&amp;gt;&amp;lt;w:ins w:id="41" w:author="BPS" w:date="2023-01-17T11:39:00Z"&amp;gt;&amp;lt;w:r&amp;gt;&amp;lt;w:rPr&amp;gt;&amp;lt;w:b /&amp;gt;&amp;lt;/w:rPr&amp;gt;&amp;lt;w:t&amp;gt;bags&amp;lt;/w:t&amp;gt;&amp;lt;/w:r&amp;gt;&amp;lt;/w:ins&amp;gt;&amp;lt;w:bookmarkEnd w:id="40" /&amp;gt;&amp;lt;w:r&amp;gt;&amp;lt;w:rPr&amp;gt;&amp;lt;w:b /&amp;gt;&amp;lt;/w:rPr&amp;gt;&amp;lt;w:t&amp;gt;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" w:name="_STATUTE_CONTENT__f291d918_3119_4f8d_90e" /&amp;gt;&amp;lt;w:bookmarkStart w:id="43" w:name="_LINE__16_15143f3d_383d_47b6_9f30_79005c" /&amp;gt;&amp;lt;w:bookmarkEnd w:id="32" /&amp;gt;&amp;lt;w:r&amp;gt;&amp;lt;w:t xml:space="preserve"&amp;gt;This subsection governs &amp;lt;/w:t&amp;gt;&amp;lt;/w:r&amp;gt;&amp;lt;w:bookmarkStart w:id="44" w:name="_PROCESSED_CHANGE__ce797e18_cbef_4a6f_a2" /&amp;gt;&amp;lt;w:del w:id="45" w:author="BPS" w:date="2023-01-17T11:40:00Z"&amp;gt;&amp;lt;w:r w:rsidDel="00351E7E"&amp;gt;&amp;lt;w:delText&amp;gt;fees assessed on&amp;lt;/w:delText&amp;gt;&amp;lt;/w:r&amp;gt;&amp;lt;/w:del&amp;gt;&amp;lt;w:r&amp;gt;&amp;lt;w:t xml:space="preserve"&amp;gt; &amp;lt;/w:t&amp;gt;&amp;lt;/w:r&amp;gt;&amp;lt;w:bookmarkStart w:id="46" w:name="_PROCESSED_CHANGE__eb417468_a911_4cbf_95" /&amp;gt;&amp;lt;w:bookmarkEnd w:id="44" /&amp;gt;&amp;lt;w:ins w:id="47" w:author="BPS" w:date="2023-01-17T11:40:00Z"&amp;gt;&amp;lt;w:r&amp;gt;&amp;lt;w:t&amp;gt;the use of&amp;lt;/w:t&amp;gt;&amp;lt;/w:r&amp;gt;&amp;lt;/w:ins&amp;gt;&amp;lt;w:r&amp;gt;&amp;lt;w:t xml:space="preserve"&amp;gt; &amp;lt;/w:t&amp;gt;&amp;lt;/w:r&amp;gt;&amp;lt;w:bookmarkEnd w:id="46" /&amp;gt;&amp;lt;w:r&amp;gt;&amp;lt;w:t xml:space="preserve"&amp;gt;recycled paper bags and &amp;lt;/w:t&amp;gt;&amp;lt;/w:r&amp;gt;&amp;lt;w:bookmarkStart w:id="48" w:name="_PROCESSED_CHANGE__5bd368a2_54df_4515_bd" /&amp;gt;&amp;lt;w:del w:id="49" w:author="BPS" w:date="2023-01-17T11:40:00Z"&amp;gt;&amp;lt;w:r w:rsidDel="00351E7E"&amp;gt;&amp;lt;w:delText&amp;gt;on&amp;lt;/w:delText&amp;gt;&amp;lt;/w:r&amp;gt;&amp;lt;/w:del&amp;gt;&amp;lt;w:r&amp;gt;&amp;lt;w:t xml:space="preserve"&amp;gt; &amp;lt;/w:t&amp;gt;&amp;lt;/w:r&amp;gt;&amp;lt;w:bookmarkEnd w:id="48" /&amp;gt;&amp;lt;w:r&amp;gt;&amp;lt;w:t xml:space="preserve"&amp;gt;reusable &amp;lt;/w:t&amp;gt;&amp;lt;/w:r&amp;gt;&amp;lt;w:bookmarkStart w:id="50" w:name="_LINE__17_51cd6aa8_f058_48ed_b800_f187e7" /&amp;gt;&amp;lt;w:bookmarkEnd w:id="43" /&amp;gt;&amp;lt;w:r&amp;gt;&amp;lt;w:t&amp;gt;bags made of plastic.&amp;lt;/w:t&amp;gt;&amp;lt;/w:r&amp;gt;&amp;lt;w:bookmarkEnd w:id="42" /&amp;gt;&amp;lt;w:bookmarkEnd w:id="50" /&amp;gt;&amp;lt;/w:p&amp;gt;&amp;lt;w:p w:rsidR="00CE3AA6" w:rsidRDefault="00CE3AA6" w:rsidP="00CE3AA6"&amp;gt;&amp;lt;w:pPr&amp;gt;&amp;lt;w:ind w:left="720" /&amp;gt;&amp;lt;/w:pPr&amp;gt;&amp;lt;w:bookmarkStart w:id="51" w:name="_STATUTE_NUMBER__b2ae3abb_559f_493c_8e3f" /&amp;gt;&amp;lt;w:bookmarkStart w:id="52" w:name="_STATUTE_P__86bdb23e_524d_4950_90db_208f" /&amp;gt;&amp;lt;w:bookmarkStart w:id="53" w:name="_PAR__8_0d282401_6cb9_44d4_8a88_d7aa3036" /&amp;gt;&amp;lt;w:bookmarkStart w:id="54" w:name="_LINE__18_ed38e33f_00ee_4a3c_98cf_f79c71" /&amp;gt;&amp;lt;w:bookmarkEnd w:id="31" /&amp;gt;&amp;lt;w:r&amp;gt;&amp;lt;w:t&amp;gt;A&amp;lt;/w:t&amp;gt;&amp;lt;/w:r&amp;gt;&amp;lt;w:bookmarkEnd w:id="51" /&amp;gt;&amp;lt;w:r&amp;gt;&amp;lt;w:t xml:space="preserve"&amp;gt;.  &amp;lt;/w:t&amp;gt;&amp;lt;/w:r&amp;gt;&amp;lt;w:bookmarkStart w:id="55" w:name="_STATUTE_CONTENT__85d79aec_a604_4d20_b82" /&amp;gt;&amp;lt;w:bookmarkStart w:id="56" w:name="_PROCESSED_CHANGE__9fc4836b_e0f3_40dc_98" /&amp;gt;&amp;lt;w:del w:id="57" w:author="BPS" w:date="2023-01-17T11:40:00Z"&amp;gt;&amp;lt;w:r w:rsidDel="00351E7E"&amp;gt;&amp;lt;w:delText&amp;gt;Beginning January 15, 2021 a&amp;lt;/w:delText&amp;gt;&amp;lt;/w:r&amp;gt;&amp;lt;/w:del&amp;gt;&amp;lt;w:r&amp;gt;&amp;lt;w:t xml:space="preserve"&amp;gt; &amp;lt;/w:t&amp;gt;&amp;lt;/w:r&amp;gt;&amp;lt;w:bookmarkStart w:id="58" w:name="_PROCESSED_CHANGE__fa219147_f3e2_4d12_b6" /&amp;gt;&amp;lt;w:bookmarkEnd w:id="56" /&amp;gt;&amp;lt;w:ins w:id="59" w:author="BPS" w:date="2023-01-17T11:40:00Z"&amp;gt;&amp;lt;w:r&amp;gt;&amp;lt;w:t&amp;gt;A&amp;lt;/w:t&amp;gt;&amp;lt;/w:r&amp;gt;&amp;lt;/w:ins&amp;gt;&amp;lt;w:r&amp;gt;&amp;lt;w:t xml:space="preserve"&amp;gt; &amp;lt;/w:t&amp;gt;&amp;lt;/w:r&amp;gt;&amp;lt;w:bookmarkEnd w:id="58" /&amp;gt;&amp;lt;w:r&amp;gt;&amp;lt;w:t xml:space="preserve"&amp;gt;retail establishment may provide a recycled paper &amp;lt;/w:t&amp;gt;&amp;lt;/w:r&amp;gt;&amp;lt;w:bookmarkStart w:id="60" w:name="_LINE__19_97962dd6_a065_4708_9f00_2aa82d" /&amp;gt;&amp;lt;w:bookmarkEnd w:id="54" /&amp;gt;&amp;lt;w:r&amp;gt;&amp;lt;w:t xml:space="preserve"&amp;gt;bag or a reusable bag made of plastic to bag products at the point of sale &amp;lt;/w:t&amp;gt;&amp;lt;/w:r&amp;gt;&amp;lt;w:bookmarkStart w:id="61" w:name="_PROCESSED_CHANGE__b8e124b1_e63a_4cbc_b9" /&amp;gt;&amp;lt;w:del w:id="62" w:author="BPS" w:date="2023-01-17T11:40:00Z"&amp;gt;&amp;lt;w:r w:rsidDel="00351E7E"&amp;gt;&amp;lt;w:delText xml:space="preserve"&amp;gt;as long as the &amp;lt;/w:delText&amp;gt;&amp;lt;/w:r&amp;gt;&amp;lt;w:bookmarkStart w:id="63" w:name="_LINE__20_81127dc3_0180_41d4_b2fd_7832dc" /&amp;gt;&amp;lt;w:bookmarkEnd w:id="60" /&amp;gt;&amp;lt;w:r w:rsidDel="00351E7E"&amp;gt;&amp;lt;w:delText&amp;gt;retail establishment charges a fee of at least 5¢ per bag&amp;lt;/w:delText&amp;gt;&amp;lt;/w:r&amp;gt;&amp;lt;/w:del&amp;gt;&amp;lt;w:bookmarkEnd w:id="61" /&amp;gt;&amp;lt;w:r&amp;gt;&amp;lt;w:t&amp;gt;.&amp;lt;/w:t&amp;gt;&amp;lt;/w:r&amp;gt;&amp;lt;w:bookmarkEnd w:id="55" /&amp;gt;&amp;lt;w:bookmarkEnd w:id="63" /&amp;gt;&amp;lt;/w:p&amp;gt;&amp;lt;w:p w:rsidR="00CE3AA6" w:rsidDel="00351E7E" w:rsidRDefault="00CE3AA6" w:rsidP="00CE3AA6"&amp;gt;&amp;lt;w:pPr&amp;gt;&amp;lt;w:ind w:left="1080" /&amp;gt;&amp;lt;w:rPr&amp;gt;&amp;lt;w:del w:id="64" w:author="BPS" w:date="2023-01-17T11:41:00Z" /&amp;gt;&amp;lt;/w:rPr&amp;gt;&amp;lt;/w:pPr&amp;gt;&amp;lt;w:bookmarkStart w:id="65" w:name="_STATUTE_SP__162a25aa_a58b_4aae_867d_74d" /&amp;gt;&amp;lt;w:bookmarkStart w:id="66" w:name="_PAR__9_a11055e9_5202_4538_b97a_52683aeb" /&amp;gt;&amp;lt;w:bookmarkStart w:id="67" w:name="_LINE__21_6655b9fc_64ca_419e_a82b_bfff58" /&amp;gt;&amp;lt;w:bookmarkStart w:id="68" w:name="_PROCESSED_CHANGE__6c90f13f_9766_4132_ad" /&amp;gt;&amp;lt;w:bookmarkEnd w:id="53" /&amp;gt;&amp;lt;w:del w:id="69" w:author="BPS" w:date="2023-01-17T11:41:00Z"&amp;gt;&amp;lt;w:r w:rsidDel="00351E7E"&amp;gt;&amp;lt;w:delText&amp;gt;(&amp;lt;/w:delText&amp;gt;&amp;lt;/w:r&amp;gt;&amp;lt;w:bookmarkStart w:id="70" w:name="_STATUTE_NUMBER__326d7e19_3271_4d06_a95f" /&amp;gt;&amp;lt;w:r w:rsidDel="00351E7E"&amp;gt;&amp;lt;w:delText&amp;gt;1&amp;lt;/w:delText&amp;gt;&amp;lt;/w:r&amp;gt;&amp;lt;w:bookmarkEnd w:id="70" /&amp;gt;&amp;lt;w:r w:rsidDel="00351E7E"&amp;gt;&amp;lt;w:delText xml:space="preserve"&amp;gt;)  &amp;lt;/w:delText&amp;gt;&amp;lt;/w:r&amp;gt;&amp;lt;w:bookmarkStart w:id="71" w:name="_STATUTE_CONTENT__6387f812_7463_4848_90d" /&amp;gt;&amp;lt;w:r w:rsidDel="00351E7E"&amp;gt;&amp;lt;w:delText xml:space="preserve"&amp;gt;All amounts collected pursuant to this paragraph are retained by the retail &amp;lt;/w:delText&amp;gt;&amp;lt;/w:r&amp;gt;&amp;lt;w:bookmarkStart w:id="72" w:name="_LINE__22_2c3f3810_60b7_4433_b7c2_7a6c2a" /&amp;gt;&amp;lt;w:bookmarkEnd w:id="67" /&amp;gt;&amp;lt;w:r w:rsidDel="00351E7E"&amp;gt;&amp;lt;w:delText&amp;gt;establishment and may be used for any lawful purpose.&amp;lt;/w:delText&amp;gt;&amp;lt;/w:r&amp;gt;&amp;lt;w:bookmarkEnd w:id="71" /&amp;gt;&amp;lt;w:bookmarkEnd w:id="72" /&amp;gt;&amp;lt;/w:del&amp;gt;&amp;lt;/w:p&amp;gt;&amp;lt;w:p w:rsidR="00CE3AA6" w:rsidDel="00351E7E" w:rsidRDefault="00CE3AA6" w:rsidP="00CE3AA6"&amp;gt;&amp;lt;w:pPr&amp;gt;&amp;lt;w:ind w:left="1080" /&amp;gt;&amp;lt;w:rPr&amp;gt;&amp;lt;w:del w:id="73" w:author="BPS" w:date="2023-01-17T11:41:00Z" /&amp;gt;&amp;lt;/w:rPr&amp;gt;&amp;lt;/w:pPr&amp;gt;&amp;lt;w:bookmarkStart w:id="74" w:name="_STATUTE_SP__93285341_d0d8_4c79_9ea9_e85" /&amp;gt;&amp;lt;w:bookmarkStart w:id="75" w:name="_PAR__10_d353dceb_9b7b_430a_a0d6_d456adb" /&amp;gt;&amp;lt;w:bookmarkStart w:id="76" w:name="_LINE__23_8df82734_4174_4e01_b340_13ad49" /&amp;gt;&amp;lt;w:bookmarkEnd w:id="65" /&amp;gt;&amp;lt;w:bookmarkEnd w:id="66" /&amp;gt;&amp;lt;w:del w:id="77" w:author="BPS" w:date="2023-01-17T11:41:00Z"&amp;gt;&amp;lt;w:r w:rsidDel="00351E7E"&amp;gt;&amp;lt;w:delText&amp;gt;(&amp;lt;/w:delText&amp;gt;&amp;lt;/w:r&amp;gt;&amp;lt;w:bookmarkStart w:id="78" w:name="_STATUTE_NUMBER__a660bb13_8d73_4ad4_a04a" /&amp;gt;&amp;lt;w:r w:rsidDel="00351E7E"&amp;gt;&amp;lt;w:delText&amp;gt;2&amp;lt;/w:delText&amp;gt;&amp;lt;/w:r&amp;gt;&amp;lt;w:bookmarkEnd w:id="78" /&amp;gt;&amp;lt;w:r w:rsidDel="00351E7E"&amp;gt;&amp;lt;w:delText xml:space="preserve"&amp;gt;)  &amp;lt;/w:delText&amp;gt;&amp;lt;/w:r&amp;gt;&amp;lt;w:bookmarkStart w:id="79" w:name="_STATUTE_CONTENT__5c08bdde_0e3b_41d1_837" /&amp;gt;&amp;lt;w:r w:rsidDel="00351E7E"&amp;gt;&amp;lt;w:delText xml:space="preserve"&amp;gt;A retail establishment may not rebate or otherwise reimburse a customer any &amp;lt;/w:delText&amp;gt;&amp;lt;/w:r&amp;gt;&amp;lt;w:bookmarkStart w:id="80" w:name="_LINE__24_f13c25a3_7a38_4128_9ef0_9e21a4" /&amp;gt;&amp;lt;w:bookmarkEnd w:id="76" /&amp;gt;&amp;lt;w:r w:rsidDel="00351E7E"&amp;gt;&amp;lt;w:delText&amp;gt;portion of the fee charged pursuant to this paragraph.&amp;lt;/w:delText&amp;gt;&amp;lt;/w:r&amp;gt;&amp;lt;w:bookmarkEnd w:id="79" /&amp;gt;&amp;lt;w:bookmarkEnd w:id="80" /&amp;gt;&amp;lt;/w:del&amp;gt;&amp;lt;/w:p&amp;gt;&amp;lt;w:p w:rsidR="00CE3AA6" w:rsidDel="00351E7E" w:rsidRDefault="00CE3AA6" w:rsidP="00CE3AA6"&amp;gt;&amp;lt;w:pPr&amp;gt;&amp;lt;w:ind w:left="720" /&amp;gt;&amp;lt;w:rPr&amp;gt;&amp;lt;w:del w:id="81" w:author="BPS" w:date="2023-01-17T11:41:00Z" /&amp;gt;&amp;lt;/w:rPr&amp;gt;&amp;lt;/w:pPr&amp;gt;&amp;lt;w:bookmarkStart w:id="82" w:name="_STATUTE_NUMBER__d0acff95_c335_47d5_95cf" /&amp;gt;&amp;lt;w:bookmarkStart w:id="83" w:name="_STATUTE_P__e066eb5c_75c6_425b_8082_2fca" /&amp;gt;&amp;lt;w:bookmarkStart w:id="84" w:name="_PAR__11_85186f2c_3f53_48a5_a5f1_3aa3f5d" /&amp;gt;&amp;lt;w:bookmarkStart w:id="85" w:name="_LINE__25_4c0f483c_2975_4a51_aa11_524388" /&amp;gt;&amp;lt;w:bookmarkEnd w:id="52" /&amp;gt;&amp;lt;w:bookmarkEnd w:id="74" /&amp;gt;&amp;lt;w:bookmarkEnd w:id="75" /&amp;gt;&amp;lt;w:del w:id="86" w:author="BPS" w:date="2023-01-17T11:41:00Z"&amp;gt;&amp;lt;w:r w:rsidDel="00351E7E"&amp;gt;&amp;lt;w:delText&amp;gt;B&amp;lt;/w:delText&amp;gt;&amp;lt;/w:r&amp;gt;&amp;lt;w:bookmarkEnd w:id="82" /&amp;gt;&amp;lt;w:r w:rsidDel="00351E7E"&amp;gt;&amp;lt;w:delText xml:space="preserve"&amp;gt;.  &amp;lt;/w:delText&amp;gt;&amp;lt;/w:r&amp;gt;&amp;lt;w:bookmarkStart w:id="87" w:name="_STATUTE_CONTENT__795c5ea9_10ed_496c_89b" /&amp;gt;&amp;lt;w:r w:rsidDel="00351E7E"&amp;gt;&amp;lt;w:delText&amp;gt;The requirement to charge a fee under paragraph A does not apply to:&amp;lt;/w:delText&amp;gt;&amp;lt;/w:r&amp;gt;&amp;lt;w:bookmarkEnd w:id="85" /&amp;gt;&amp;lt;w:bookmarkEnd w:id="87" /&amp;gt;&amp;lt;/w:del&amp;gt;&amp;lt;/w:p&amp;gt;&amp;lt;w:p w:rsidR="00CE3AA6" w:rsidDel="00351E7E" w:rsidRDefault="00CE3AA6" w:rsidP="00CE3AA6"&amp;gt;&amp;lt;w:pPr&amp;gt;&amp;lt;w:ind w:left="1080" /&amp;gt;&amp;lt;w:rPr&amp;gt;&amp;lt;w:del w:id="88" w:author="BPS" w:date="2023-01-17T11:41:00Z" /&amp;gt;&amp;lt;/w:rPr&amp;gt;&amp;lt;/w:pPr&amp;gt;&amp;lt;w:bookmarkStart w:id="89" w:name="_STATUTE_SP__a1a1278e_d29e_4606_9a79_da9" /&amp;gt;&amp;lt;w:bookmarkStart w:id="90" w:name="_PAR__12_719e2cea_d49b_4d83_b8e9_3accc4f" /&amp;gt;&amp;lt;w:bookmarkStart w:id="91" w:name="_LINE__26_e55758e6_6365_48e1_95c7_d3e4fe" /&amp;gt;&amp;lt;w:bookmarkEnd w:id="84" /&amp;gt;&amp;lt;w:del w:id="92" w:author="BPS" w:date="2023-01-17T11:41:00Z"&amp;gt;&amp;lt;w:r w:rsidDel="00351E7E"&amp;gt;&amp;lt;w:delText&amp;gt;(&amp;lt;/w:delText&amp;gt;&amp;lt;/w:r&amp;gt;&amp;lt;w:bookmarkStart w:id="93" w:name="_STATUTE_NUMBER__071fd200_6843_4cb9_bda1" /&amp;gt;&amp;lt;w:r w:rsidDel="00351E7E"&amp;gt;&amp;lt;w:delText&amp;gt;1&amp;lt;/w:delText&amp;gt;&amp;lt;/w:r&amp;gt;&amp;lt;w:bookmarkEnd w:id="93" /&amp;gt;&amp;lt;w:r w:rsidDel="00351E7E"&amp;gt;&amp;lt;w:delText xml:space="preserve"&amp;gt;)  &amp;lt;/w:delText&amp;gt;&amp;lt;/w:r&amp;gt;&amp;lt;w:bookmarkStart w:id="94" w:name="_STATUTE_CONTENT__e9d532d3_5bd7_4a02_8f5" /&amp;gt;&amp;lt;w:r w:rsidDel="00351E7E"&amp;gt;&amp;lt;w:delText xml:space="preserve"&amp;gt;Stores at which less than 2% of retail sales are attributed to the sale of food &amp;lt;/w:delText&amp;gt;&amp;lt;/w:r&amp;gt;&amp;lt;w:bookmarkStart w:id="95" w:name="_LINE__27_78a4ebc5_77c2_4ee9_a6af_14ebbc" /&amp;gt;&amp;lt;w:bookmarkEnd w:id="91" /&amp;gt;&amp;lt;w:r w:rsidDel="00351E7E"&amp;gt;&amp;lt;w:delText&amp;gt;and that have less than 10,000 square feet of retail area;&amp;lt;/w:delText&amp;gt;&amp;lt;/w:r&amp;gt;&amp;lt;w:bookmarkEnd w:id="94" /&amp;gt;&amp;lt;w:bookmarkEnd w:id="95" /&amp;gt;&amp;lt;/w:del&amp;gt;&amp;lt;/w:p&amp;gt;&amp;lt;w:p w:rsidR="00CE3AA6" w:rsidDel="00351E7E" w:rsidRDefault="00CE3AA6" w:rsidP="00CE3AA6"&amp;gt;&amp;lt;w:pPr&amp;gt;&amp;lt;w:ind w:left="1080" /&amp;gt;&amp;lt;w:rPr&amp;gt;&amp;lt;w:del w:id="96" w:author="BPS" w:date="2023-01-17T11:41:00Z" /&amp;gt;&amp;lt;/w:rPr&amp;gt;&amp;lt;/w:pPr&amp;gt;&amp;lt;w:bookmarkStart w:id="97" w:name="_STATUTE_SP__5247abb0_bf82_4823_8799_2d7" /&amp;gt;&amp;lt;w:bookmarkStart w:id="98" w:name="_PAR__13_5bc4ecad_225e_40af_9ea7_d421da4" /&amp;gt;&amp;lt;w:bookmarkStart w:id="99" w:name="_LINE__28_a7077a05_ebed_484a_b470_77618b" /&amp;gt;&amp;lt;w:bookmarkEnd w:id="89" /&amp;gt;&amp;lt;w:bookmarkEnd w:id="90" /&amp;gt;&amp;lt;w:del w:id="100" w:author="BPS" w:date="2023-01-17T11:41:00Z"&amp;gt;&amp;lt;w:r w:rsidDel="00351E7E"&amp;gt;&amp;lt;w:delText&amp;gt;(&amp;lt;/w:delText&amp;gt;&amp;lt;/w:r&amp;gt;&amp;lt;w:bookmarkStart w:id="101" w:name="_STATUTE_NUMBER__ade6efd0_8116_475f_9523" /&amp;gt;&amp;lt;w:r w:rsidDel="00351E7E"&amp;gt;&amp;lt;w:delText&amp;gt;2&amp;lt;/w:delText&amp;gt;&amp;lt;/w:r&amp;gt;&amp;lt;w:bookmarkEnd w:id="101" /&amp;gt;&amp;lt;w:r w:rsidDel="00351E7E"&amp;gt;&amp;lt;w:delText xml:space="preserve"&amp;gt;)  &amp;lt;/w:delText&amp;gt;&amp;lt;/w:r&amp;gt;&amp;lt;w:bookmarkStart w:id="102" w:name="_STATUTE_CONTENT__208be6b4_32b2_4882_ab3" /&amp;gt;&amp;lt;w:r w:rsidDel="00351E7E"&amp;gt;&amp;lt;w:delText&amp;gt;Restaurants; or&amp;lt;/w:delText&amp;gt;&amp;lt;/w:r&amp;gt;&amp;lt;w:bookmarkEnd w:id="99" /&amp;gt;&amp;lt;w:bookmarkEnd w:id="102" /&amp;gt;&amp;lt;/w:del&amp;gt;&amp;lt;/w:p&amp;gt;&amp;lt;w:p w:rsidR="00CE3AA6" w:rsidDel="00351E7E" w:rsidRDefault="00CE3AA6" w:rsidP="00CE3AA6"&amp;gt;&amp;lt;w:pPr&amp;gt;&amp;lt;w:ind w:left="1080" /&amp;gt;&amp;lt;w:rPr&amp;gt;&amp;lt;w:del w:id="103" w:author="BPS" w:date="2023-01-17T11:41:00Z" /&amp;gt;&amp;lt;/w:rPr&amp;gt;&amp;lt;/w:pPr&amp;gt;&amp;lt;w:bookmarkStart w:id="104" w:name="_STATUTE_SP__b0463a7a_6b67_4691_8f4b_3cc" /&amp;gt;&amp;lt;w:bookmarkStart w:id="105" w:name="_PAR__14_2ea58c38_3c30_4287_81c9_adf4d84" /&amp;gt;&amp;lt;w:bookmarkStart w:id="106" w:name="_LINE__29_8984ad59_6375_41ce_bc6a_00ceb3" /&amp;gt;&amp;lt;w:bookmarkEnd w:id="97" /&amp;gt;&amp;lt;w:bookmarkEnd w:id="98" /&amp;gt;&amp;lt;w:del w:id="107" w:author="BPS" w:date="2023-01-17T11:41:00Z"&amp;gt;&amp;lt;w:r w:rsidDel="00351E7E"&amp;gt;&amp;lt;w:delText&amp;gt;(&amp;lt;/w:delText&amp;gt;&amp;lt;/w:r&amp;gt;&amp;lt;w:bookmarkStart w:id="108" w:name="_STATUTE_NUMBER__5ee63d13_0cce_4113_bd54" /&amp;gt;&amp;lt;w:r w:rsidDel="00351E7E"&amp;gt;&amp;lt;w:delText&amp;gt;3&amp;lt;/w:delText&amp;gt;&amp;lt;/w:r&amp;gt;&amp;lt;w:bookmarkEnd w:id="108" /&amp;gt;&amp;lt;w:r w:rsidDel="00351E7E"&amp;gt;&amp;lt;w:delText xml:space="preserve"&amp;gt;)  &amp;lt;/w:delText&amp;gt;&amp;lt;/w:r&amp;gt;&amp;lt;w:bookmarkStart w:id="109" w:name="_STATUTE_CONTENT__cef3c833_df9e_4e8b_8ab" /&amp;gt;&amp;lt;w:r w:rsidDel="00351E7E"&amp;gt;&amp;lt;w:delText xml:space="preserve"&amp;gt;Hunger relief organizations engaged in distributing food directly to consumers &amp;lt;/w:delText&amp;gt;&amp;lt;/w:r&amp;gt;&amp;lt;w:bookmarkStart w:id="110" w:name="_LINE__30_a3df673c_1819_49de_bde1_c5e111" /&amp;gt;&amp;lt;w:bookmarkEnd w:id="106" /&amp;gt;&amp;lt;w:r w:rsidDel="00351E7E"&amp;gt;&amp;lt;w:delText&amp;gt;at no charge.&amp;lt;/w:delText&amp;gt;&amp;lt;/w:r&amp;gt;&amp;lt;w:bookmarkEnd w:id="109" /&amp;gt;&amp;lt;w:bookmarkEnd w:id="110" /&amp;gt;&amp;lt;/w:del&amp;gt;&amp;lt;/w:p&amp;gt;&amp;lt;w:p w:rsidR="00CE3AA6" w:rsidRDefault="00CE3AA6" w:rsidP="00CE3AA6"&amp;gt;&amp;lt;w:pPr&amp;gt;&amp;lt;w:ind w:left="720" /&amp;gt;&amp;lt;/w:pPr&amp;gt;&amp;lt;w:bookmarkStart w:id="111" w:name="_STATUTE_CONTENT__a4a91ea2_6f80_457f_aa4" /&amp;gt;&amp;lt;w:bookmarkStart w:id="112" w:name="_STATUTE_P__5c445726_387a_4d72_bdc6_fa1d" /&amp;gt;&amp;lt;w:bookmarkStart w:id="113" w:name="_PAR__15_6ebf4bcf_3b73_48a1_baaa_dd2a503" /&amp;gt;&amp;lt;w:bookmarkStart w:id="114" w:name="_LINE__31_37f2a8c4_7b20_4247_918f_ecfcea" /&amp;gt;&amp;lt;w:bookmarkEnd w:id="104" /&amp;gt;&amp;lt;w:bookmarkEnd w:id="105" /&amp;gt;&amp;lt;w:del w:id="115" w:author="BPS" w:date="2023-01-17T11:41:00Z"&amp;gt;&amp;lt;w:r w:rsidDel="00351E7E"&amp;gt;&amp;lt;w:delText xml:space="preserve"&amp;gt;A retail establishment exempt from charging a fee under this paragraph may charge a &amp;lt;/w:delText&amp;gt;&amp;lt;/w:r&amp;gt;&amp;lt;w:bookmarkStart w:id="116" w:name="_LINE__32_39e7dfea_6b3d_4fb0_a6e9_97ff07" /&amp;gt;&amp;lt;w:bookmarkEnd w:id="114" /&amp;gt;&amp;lt;w:r w:rsidDel="00351E7E"&amp;gt;&amp;lt;w:delText&amp;gt;fee for a recycled paper bag or a reusable bag made of plastic.&amp;lt;/w:delText&amp;gt;&amp;lt;/w:r&amp;gt;&amp;lt;/w:del&amp;gt;&amp;lt;w:bookmarkEnd w:id="111" /&amp;gt;&amp;lt;w:bookmarkEnd w:id="116" /&amp;gt;&amp;lt;/w:p&amp;gt;&amp;lt;w:p w:rsidR="00CE3AA6" w:rsidRDefault="00CE3AA6" w:rsidP="00CE3AA6"&amp;gt;&amp;lt;w:pPr&amp;gt;&amp;lt;w:ind w:left="360" w:firstLine="360" /&amp;gt;&amp;lt;/w:pPr&amp;gt;&amp;lt;w:bookmarkStart w:id="117" w:name="_EMERGENCY_CLAUSE__530c0420_061e_413d_a6" /&amp;gt;&amp;lt;w:bookmarkStart w:id="118" w:name="_PAR__16_8005f98c_4b7c_4f8f_a640_14bdda0" /&amp;gt;&amp;lt;w:bookmarkStart w:id="119" w:name="_LINE__33_5e5d75d8_174a_4caa_9f72_e2cdb5" /&amp;gt;&amp;lt;w:bookmarkEnd w:id="23" /&amp;gt;&amp;lt;w:bookmarkEnd w:id="24" /&amp;gt;&amp;lt;w:bookmarkEnd w:id="30" /&amp;gt;&amp;lt;w:bookmarkEnd w:id="68" /&amp;gt;&amp;lt;w:bookmarkEnd w:id="83" /&amp;gt;&amp;lt;w:bookmarkEnd w:id="112" /&amp;gt;&amp;lt;w:bookmarkEnd w:id="11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20" w:name="_LINE__34_e74378e4_9386_4c5a_8243_6cda06" /&amp;gt;&amp;lt;w:bookmarkEnd w:id="119" /&amp;gt;&amp;lt;w:r&amp;gt;&amp;lt;w:t&amp;gt;takes effect when approved.&amp;lt;/w:t&amp;gt;&amp;lt;/w:r&amp;gt;&amp;lt;w:bookmarkEnd w:id="120" /&amp;gt;&amp;lt;/w:p&amp;gt;&amp;lt;w:p w:rsidR="00CE3AA6" w:rsidRDefault="00CE3AA6" w:rsidP="00CE3AA6"&amp;gt;&amp;lt;w:pPr&amp;gt;&amp;lt;w:keepNext /&amp;gt;&amp;lt;w:spacing w:before="240" /&amp;gt;&amp;lt;w:ind w:left="360" /&amp;gt;&amp;lt;w:jc w:val="center" /&amp;gt;&amp;lt;/w:pPr&amp;gt;&amp;lt;w:bookmarkStart w:id="121" w:name="_SUMMARY__e2dd7994_bf73_4a81_8a72_49d8b3" /&amp;gt;&amp;lt;w:bookmarkStart w:id="122" w:name="_PAR__17_71541d9f_2532_4e1b_8be5_2397b50" /&amp;gt;&amp;lt;w:bookmarkStart w:id="123" w:name="_LINE__35_a5ca8c1f_dbd0_467f_ab95_2c6250" /&amp;gt;&amp;lt;w:bookmarkEnd w:id="117" /&amp;gt;&amp;lt;w:bookmarkEnd w:id="118" /&amp;gt;&amp;lt;w:r&amp;gt;&amp;lt;w:rPr&amp;gt;&amp;lt;w:b /&amp;gt;&amp;lt;w:sz w:val="24" /&amp;gt;&amp;lt;/w:rPr&amp;gt;&amp;lt;w:t&amp;gt;SUMMARY&amp;lt;/w:t&amp;gt;&amp;lt;/w:r&amp;gt;&amp;lt;w:bookmarkEnd w:id="123" /&amp;gt;&amp;lt;/w:p&amp;gt;&amp;lt;w:p w:rsidR="00CE3AA6" w:rsidRDefault="00CE3AA6" w:rsidP="00CE3AA6"&amp;gt;&amp;lt;w:pPr&amp;gt;&amp;lt;w:ind w:left="360" w:firstLine="360" /&amp;gt;&amp;lt;/w:pPr&amp;gt;&amp;lt;w:bookmarkStart w:id="124" w:name="_PAR__18_213dedf4_6fd7_4662_b3fc_28064f8" /&amp;gt;&amp;lt;w:bookmarkStart w:id="125" w:name="_LINE__36_59456c53_23b8_40ed_8d1c_d762df" /&amp;gt;&amp;lt;w:bookmarkEnd w:id="122" /&amp;gt;&amp;lt;w:r&amp;gt;&amp;lt;w:t xml:space="preserve"&amp;gt;This bill removes the 5¢ fee currently required when a retail establishment provides a &amp;lt;/w:t&amp;gt;&amp;lt;/w:r&amp;gt;&amp;lt;w:bookmarkStart w:id="126" w:name="_LINE__37_2eebb25a_e356_4e67_8754_7e429e" /&amp;gt;&amp;lt;w:bookmarkEnd w:id="125" /&amp;gt;&amp;lt;w:r&amp;gt;&amp;lt;w:t&amp;gt;recycled paper bag or a reusable bag made of plastic to bag products at the point of sale.&amp;lt;/w:t&amp;gt;&amp;lt;/w:r&amp;gt;&amp;lt;w:bookmarkEnd w:id="126" /&amp;gt;&amp;lt;/w:p&amp;gt;&amp;lt;w:bookmarkEnd w:id="1" /&amp;gt;&amp;lt;w:bookmarkEnd w:id="2" /&amp;gt;&amp;lt;w:bookmarkEnd w:id="3" /&amp;gt;&amp;lt;w:bookmarkEnd w:id="121" /&amp;gt;&amp;lt;w:bookmarkEnd w:id="124" /&amp;gt;&amp;lt;w:p w:rsidR="00000000" w:rsidRDefault="00CE3AA6"&amp;gt;&amp;lt;w:r&amp;gt;&amp;lt;w:t xml:space="preserve"&amp;gt; &amp;lt;/w:t&amp;gt;&amp;lt;/w:r&amp;gt;&amp;lt;/w:p&amp;gt;&amp;lt;w:sectPr w:rsidR="00000000" w:rsidSect="00CE3A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32AE5" w:rsidRDefault="00CE3A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a5142c_b2e6_4ba8_b90d_dfd9ac9&lt;/BookmarkName&gt;&lt;Tables /&gt;&lt;/ProcessedCheckInPage&gt;&lt;/Pages&gt;&lt;Paragraphs&gt;&lt;CheckInParagraphs&gt;&lt;PageNumber&gt;1&lt;/PageNumber&gt;&lt;BookmarkName&gt;_PAR__1_1366a733_1ea3_44cd_bcc6_254c9b1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340bbed_734a_4681_b67e_6543599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9117bb_7122_4578_bdda_dd86c2c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c8ff08b_f60d_44ef_9f60_f81b2d61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d993275_9751_4d1c_b786_2a39fd9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2f415b2_c6c3_47aa_bb7a_8ab334f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385ee62_68b0_4561_87bf_f3a5d1f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d282401_6cb9_44d4_8a88_d7aa303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11055e9_5202_4538_b97a_52683ae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353dceb_9b7b_430a_a0d6_d456ad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5186f2c_3f53_48a5_a5f1_3aa3f5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19e2cea_d49b_4d83_b8e9_3accc4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bc4ecad_225e_40af_9ea7_d421da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ea58c38_3c30_4287_81c9_adf4d8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ebf4bcf_3b73_48a1_baaa_dd2a50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005f98c_4b7c_4f8f_a640_14bdda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1541d9f_2532_4e1b_8be5_2397b5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13dedf4_6fd7_4662_b3fc_28064f8&lt;/BookmarkName&gt;&lt;StartingLineNumber&gt;36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