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Maine National Guard Commanders to More Efficiently Effect Disciplinary Measures Through the Maine Code of Military Jus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e1b6b4_9df4_40a3_"/>
      <w:bookmarkStart w:id="1" w:name="_DOC_BODY__07472eac_29d5_40fa_95cd_adb7e"/>
      <w:bookmarkStart w:id="2" w:name="_PAGE__1_42f1e3f9_5943_4226_95e4_afdf548"/>
      <w:bookmarkStart w:id="3" w:name="_PAR__1_619c3abe_f6ac_4813_a731_d0508f83"/>
      <w:bookmarkStart w:id="4" w:name="_ENACTING_CLAUSE__68eea328_4825_47a8_92f"/>
      <w:bookmarkStart w:id="5" w:name="_LINE__1_365f2f2b_c4b5_4872_aff0_9f1cb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9c3abe_f6ac_4813_a731_d0508f83"/>
      <w:bookmarkStart w:id="7" w:name="_ENACTING_CLAUSE__68eea328_4825_47a8_92f"/>
      <w:bookmarkStart w:id="8" w:name="_DOC_BODY_CONTENT__ff23b803_e4a1_44f5_87"/>
      <w:bookmarkStart w:id="9" w:name="_BILL_SECTION__3927bca1_0ea5_468f_b95a_8"/>
      <w:bookmarkStart w:id="10" w:name="_PAR__2_8bf61dd8_f94e_40f7_9c62_d1271ed1"/>
      <w:bookmarkStart w:id="11" w:name="_BILL_SECTION_HEADER__9cc27ada_9da4_4b68"/>
      <w:bookmarkStart w:id="12" w:name="_LINE__2_c05432e9_9bb6_435d_ae59_548bb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65e6bc_7773_46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7, sub-§3, ¶T,</w:t>
      </w:r>
      <w:r>
        <w:rPr>
          <w:rFonts w:eastAsia="Arial" w:cs="Arial" w:ascii="Arial" w:hAnsi="Arial"/>
        </w:rPr>
        <w:t xml:space="preserve"> as amended by PL 2019, c. 597, §2, is further </w:t>
      </w:r>
      <w:bookmarkStart w:id="14" w:name="_LINE__3_70fc64d4_17a1_46e4_bc3b_0cec20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bf61dd8_f94e_40f7_9c62_d1271ed1"/>
      <w:bookmarkStart w:id="16" w:name="_BILL_SECTION_HEADER__9cc27ada_9da4_4b68"/>
      <w:bookmarkStart w:id="17" w:name="_PAR__3_8399aec7_de34_4481_a6fd_d924670b"/>
      <w:bookmarkStart w:id="18" w:name="_STATUTE_P__c9e0c470_eb9a_4a30_868c_5dd8"/>
      <w:bookmarkStart w:id="19" w:name="_LINE__4_683f95dd_716d_4270_88c9_1ff8f96"/>
      <w:bookmarkStart w:id="20" w:name="_STATUTE_NUMBER__be38ce07_b650_42b9_bdc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7209904_73b1_4619_b93"/>
      <w:r>
        <w:rPr>
          <w:rFonts w:eastAsia="Arial" w:cs="Arial" w:ascii="Arial" w:hAnsi="Arial"/>
        </w:rPr>
        <w:t xml:space="preserve">A marine patrol officer who is not an attorney but is representing the Department </w:t>
      </w:r>
      <w:bookmarkStart w:id="22" w:name="_LINE__5_0baa8ff8_3fd1_48c5_ba5e_506fd7c"/>
      <w:bookmarkEnd w:id="19"/>
      <w:r>
        <w:rPr>
          <w:rFonts w:eastAsia="Arial" w:cs="Arial" w:ascii="Arial" w:hAnsi="Arial"/>
        </w:rPr>
        <w:t xml:space="preserve">of Marine Resources in a libel proceeding before a District Court under </w:t>
      </w:r>
      <w:bookmarkStart w:id="23" w:name="_CROSS_REFERENCE__f666a774_02bd_4a7b_9a7"/>
      <w:r>
        <w:rPr>
          <w:rFonts w:eastAsia="Arial" w:cs="Arial" w:ascii="Arial" w:hAnsi="Arial"/>
        </w:rPr>
        <w:t xml:space="preserve">Title 12, section </w:t>
      </w:r>
      <w:bookmarkStart w:id="24" w:name="_LINE__6_6777b634_0f29_4117_997e_ef62670"/>
      <w:bookmarkEnd w:id="22"/>
      <w:r>
        <w:rPr>
          <w:rFonts w:eastAsia="Arial" w:cs="Arial" w:ascii="Arial" w:hAnsi="Arial"/>
        </w:rPr>
        <w:t>6207</w:t>
      </w:r>
      <w:bookmarkEnd w:id="23"/>
      <w:r>
        <w:rPr>
          <w:rFonts w:eastAsia="Arial" w:cs="Arial" w:ascii="Arial" w:hAnsi="Arial"/>
        </w:rPr>
        <w:t>;</w:t>
      </w:r>
      <w:bookmarkStart w:id="25" w:name="_PROCESSED_CHANGE__bb4714d7_239f_48f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927bca1_0ea5_468f_b95a_8"/>
      <w:bookmarkStart w:id="27" w:name="_PAR__3_8399aec7_de34_4481_a6fd_d924670b"/>
      <w:bookmarkStart w:id="28" w:name="_STATUTE_P__c9e0c470_eb9a_4a30_868c_5dd8"/>
      <w:bookmarkStart w:id="29" w:name="_BILL_SECTION__1ef75f3a_d444_4941_9a83_e"/>
      <w:bookmarkStart w:id="30" w:name="_PAR__4_f759cbea_ae1a_4f2b_b0a0_2325888e"/>
      <w:bookmarkStart w:id="31" w:name="_BILL_SECTION_HEADER__2732f71f_8fa6_4fe1"/>
      <w:bookmarkStart w:id="32" w:name="_LINE__7_5335d2c6_63bf_4554_86ea_e2b6a0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af7b77a_63bf_4ac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4 MRSA §807, sub-§3, ¶U,</w:t>
      </w:r>
      <w:r>
        <w:rPr>
          <w:rFonts w:eastAsia="Arial" w:cs="Arial" w:ascii="Arial" w:hAnsi="Arial"/>
        </w:rPr>
        <w:t xml:space="preserve"> as enacted by PL 2019, c. 597, §3, is amended </w:t>
      </w:r>
      <w:bookmarkStart w:id="34" w:name="_LINE__8_1932935a_8804_4e46_9052_813c843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f759cbea_ae1a_4f2b_b0a0_2325888e"/>
      <w:bookmarkStart w:id="36" w:name="_BILL_SECTION_HEADER__2732f71f_8fa6_4fe1"/>
      <w:bookmarkStart w:id="37" w:name="_PAR__5_db12089b_0d9e_49ab_8ba3_cfb666cc"/>
      <w:bookmarkStart w:id="38" w:name="_STATUTE_P__898192e8_0d17_4796_92d2_b0c6"/>
      <w:bookmarkStart w:id="39" w:name="_LINE__9_a74365b8_8f61_43c7_8384_46d5be9"/>
      <w:bookmarkStart w:id="40" w:name="_STATUTE_NUMBER__1118733a_4c6e_4735_91b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U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7982cc8_3f2a_45cd_bea"/>
      <w:r>
        <w:rPr>
          <w:rFonts w:eastAsia="Arial" w:cs="Arial" w:ascii="Arial" w:hAnsi="Arial"/>
        </w:rPr>
        <w:t xml:space="preserve">Practice, pursuant to a rule of the Supreme Judicial Court, by a law student enrolled </w:t>
      </w:r>
      <w:bookmarkStart w:id="42" w:name="_LINE__10_a54865ae_4b19_4489_bcb5_eae944"/>
      <w:bookmarkEnd w:id="39"/>
      <w:r>
        <w:rPr>
          <w:rFonts w:eastAsia="Arial" w:cs="Arial" w:ascii="Arial" w:hAnsi="Arial"/>
        </w:rPr>
        <w:t>in a law school accredited by the American Bar Association</w:t>
      </w:r>
      <w:bookmarkStart w:id="43" w:name="_PROCESSED_CHANGE__5063e6ea_f6f9_40bd_95"/>
      <w:r>
        <w:rPr>
          <w:rFonts w:eastAsia="Arial" w:cs="Arial" w:ascii="Arial" w:hAnsi="Arial"/>
          <w:strike/>
        </w:rPr>
        <w:t>.</w:t>
      </w:r>
      <w:bookmarkStart w:id="44" w:name="_PROCESSED_CHANGE__306f270d_f5ce_43e1_b1"/>
      <w:bookmarkEnd w:id="43"/>
      <w:r>
        <w:rPr>
          <w:rFonts w:eastAsia="Arial" w:cs="Arial" w:ascii="Arial" w:hAnsi="Arial"/>
          <w:u w:val="single"/>
        </w:rPr>
        <w:t>; or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1ef75f3a_d444_4941_9a83_e"/>
      <w:bookmarkStart w:id="46" w:name="_PAR__5_db12089b_0d9e_49ab_8ba3_cfb666cc"/>
      <w:bookmarkStart w:id="47" w:name="_STATUTE_P__898192e8_0d17_4796_92d2_b0c6"/>
      <w:bookmarkStart w:id="48" w:name="_BILL_SECTION__697b6759_651b_4b81_ac34_1"/>
      <w:bookmarkStart w:id="49" w:name="_PAR__6_626c8750_9c59_4845_af91_3f173e1d"/>
      <w:bookmarkStart w:id="50" w:name="_BILL_SECTION_HEADER__0230af8b_049f_45aa"/>
      <w:bookmarkStart w:id="51" w:name="_LINE__11_d22e4853_5a4d_423f_b7b0_6362c1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7972d93_d7ea_425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4 MRSA §807, sub-§3, ¶V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626c8750_9c59_4845_af91_3f173e1d"/>
      <w:bookmarkStart w:id="54" w:name="_BILL_SECTION_HEADER__0230af8b_049f_45aa"/>
      <w:bookmarkStart w:id="55" w:name="_PROCESSED_CHANGE__ef8519ef_d1b3_48e2_a2"/>
      <w:bookmarkStart w:id="56" w:name="_PAR__7_66b4fa15_dd5e_4a48_866b_a92e609a"/>
      <w:bookmarkStart w:id="57" w:name="_STATUTE_P__4aa592d5_5113_4e61_a4e2_3015"/>
      <w:bookmarkStart w:id="58" w:name="_LINE__12_08d33c60_28bf_4714_bae5_992ce0"/>
      <w:bookmarkStart w:id="59" w:name="_STATUTE_NUMBER__3d6bc61c_9936_4fb3_a84f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V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987da51_d0e0_47fa_a0a"/>
      <w:r>
        <w:rPr>
          <w:rFonts w:eastAsia="Arial" w:cs="Arial" w:ascii="Arial" w:hAnsi="Arial"/>
          <w:u w:val="single"/>
        </w:rPr>
        <w:t xml:space="preserve">An attorney certified by the judge advocate general of that attorney's respective </w:t>
      </w:r>
      <w:bookmarkStart w:id="61" w:name="_LINE__13_44dacdc3_b6b2_4a76_acba_96fd1c"/>
      <w:bookmarkEnd w:id="58"/>
      <w:r>
        <w:rPr>
          <w:rFonts w:eastAsia="Arial" w:cs="Arial" w:ascii="Arial" w:hAnsi="Arial"/>
          <w:u w:val="single"/>
        </w:rPr>
        <w:t xml:space="preserve">military branch representing Maine National Guard members in proceedings conducted </w:t>
      </w:r>
      <w:bookmarkStart w:id="62" w:name="_LINE__14_c64d3744_db32_4593_b497_f43a79"/>
      <w:bookmarkEnd w:id="61"/>
      <w:r>
        <w:rPr>
          <w:rFonts w:eastAsia="Arial" w:cs="Arial" w:ascii="Arial" w:hAnsi="Arial"/>
          <w:u w:val="single"/>
        </w:rPr>
        <w:t>pursuant to Title 37</w:t>
        <w:noBreakHyphen/>
        <w:t>B, section 415</w:t>
        <w:noBreakHyphen/>
        <w:t>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97b6759_651b_4b81_ac34_1"/>
      <w:bookmarkStart w:id="64" w:name="_PROCESSED_CHANGE__ef8519ef_d1b3_48e2_a2"/>
      <w:bookmarkStart w:id="65" w:name="_PAR__7_66b4fa15_dd5e_4a48_866b_a92e609a"/>
      <w:bookmarkStart w:id="66" w:name="_STATUTE_P__4aa592d5_5113_4e61_a4e2_3015"/>
      <w:bookmarkStart w:id="67" w:name="_BILL_SECTION__8e159a39_a080_4f3e_b111_1"/>
      <w:bookmarkStart w:id="68" w:name="_PAR__8_34f579b3_9a72_431d_b5e4_4bf528b8"/>
      <w:bookmarkStart w:id="69" w:name="_BILL_SECTION_HEADER__8f11c71b_27ef_4cfc"/>
      <w:bookmarkStart w:id="70" w:name="_LINE__15_6fefdf2c_995e_4bff_bd45_58c9e6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19f8b8a_4c1d_4703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37-B MRSA §102,</w:t>
      </w:r>
      <w:r>
        <w:rPr>
          <w:rFonts w:eastAsia="Arial" w:cs="Arial" w:ascii="Arial" w:hAnsi="Arial"/>
        </w:rPr>
        <w:t xml:space="preserve"> as amended by PL 2017, c. 108, §2, is further amended </w:t>
      </w:r>
      <w:bookmarkStart w:id="72" w:name="_LINE__16_4058f274_a91d_4680_b266_e44ee7"/>
      <w:bookmarkEnd w:id="70"/>
      <w:r>
        <w:rPr>
          <w:rFonts w:eastAsia="Arial" w:cs="Arial" w:ascii="Arial" w:hAnsi="Arial"/>
        </w:rPr>
        <w:t>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34f579b3_9a72_431d_b5e4_4bf528b8"/>
      <w:bookmarkStart w:id="74" w:name="_BILL_SECTION_HEADER__8f11c71b_27ef_4cfc"/>
      <w:bookmarkStart w:id="75" w:name="_STATUTE_S__189e05ec_082a_4243_ba12_5597"/>
      <w:bookmarkStart w:id="76" w:name="_PAR__9_05dfb72d_8965_4bb6_9616_3501d70c"/>
      <w:bookmarkStart w:id="77" w:name="_LINE__17_7148e09f_e566_4e86_bbd9_97e0f2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§</w:t>
      </w:r>
      <w:bookmarkStart w:id="78" w:name="_STATUTE_NUMBER__0006d81a_0020_441b_b4e3"/>
      <w:r>
        <w:rPr>
          <w:rFonts w:eastAsia="Arial" w:cs="Arial" w:ascii="Arial" w:hAnsi="Arial"/>
          <w:b/>
        </w:rPr>
        <w:t>102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520ce41a_1d90_48af_a1"/>
      <w:r>
        <w:rPr>
          <w:rFonts w:eastAsia="Arial" w:cs="Arial" w:ascii="Arial" w:hAnsi="Arial"/>
          <w:b/>
        </w:rPr>
        <w:t>Composition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05dfb72d_8965_4bb6_9616_3501d70c"/>
      <w:bookmarkStart w:id="81" w:name="_STATUTE_SS__94abefbc_a2b0_4827_8f33_4dd"/>
      <w:bookmarkStart w:id="82" w:name="_PAR__10_5d2f3663_c932_4053_81a5_d0e3d73"/>
      <w:bookmarkStart w:id="83" w:name="_LINE__18_d0e43128_e50e_4ca6_8674_c203d7"/>
      <w:bookmarkStart w:id="84" w:name="_STATUTE_NUMBER__9ad6d2ae_94d7_480f_9c5b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c55b3fd4_6f3c_40e1_ba"/>
      <w:r>
        <w:rPr>
          <w:rFonts w:eastAsia="Arial" w:cs="Arial" w:ascii="Arial" w:hAnsi="Arial"/>
          <w:b/>
        </w:rPr>
        <w:t>State military forces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e95e8d0a_c019_4378_aab"/>
      <w:r>
        <w:rPr>
          <w:rFonts w:eastAsia="Arial" w:cs="Arial" w:ascii="Arial" w:hAnsi="Arial"/>
        </w:rPr>
        <w:t>The state military forces</w:t>
      </w:r>
      <w:bookmarkStart w:id="87" w:name="_PROCESSED_CHANGE__934f43f7_c432_4bd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consist</w:t>
      </w:r>
      <w:bookmarkStart w:id="88" w:name="_PROCESSED_CHANGE__97d68e6e_d3fe_4fb1_bd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</w:t>
      </w:r>
      <w:bookmarkEnd w:id="88"/>
      <w:r>
        <w:rPr>
          <w:rFonts w:eastAsia="Arial" w:cs="Arial" w:ascii="Arial" w:hAnsi="Arial"/>
        </w:rPr>
        <w:t xml:space="preserve"> of:</w:t>
      </w:r>
      <w:bookmarkEnd w:id="83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5d2f3663_c932_4053_81a5_d0e3d73"/>
      <w:bookmarkStart w:id="90" w:name="_PAR__11_8ce5cebc_9eec_438f_8241_9069daf"/>
      <w:bookmarkStart w:id="91" w:name="_STATUTE_P__dcc86584_7512_4467_b2c3_a195"/>
      <w:bookmarkStart w:id="92" w:name="_LINE__19_1ed85a0b_3623_49c1_9ec5_372892"/>
      <w:bookmarkStart w:id="93" w:name="_STATUTE_NUMBER__a1462712_8fcf_4728_b279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c84c743d_da0b_4fbd_967"/>
      <w:r>
        <w:rPr>
          <w:rFonts w:eastAsia="Arial" w:cs="Arial" w:ascii="Arial" w:hAnsi="Arial"/>
        </w:rPr>
        <w:t xml:space="preserve">The Maine Army National Guard and the Maine Air National Guard, referred to in </w:t>
      </w:r>
      <w:bookmarkStart w:id="95" w:name="_LINE__20_b29ba6c8_7ad0_48f5_919c_5e6282"/>
      <w:bookmarkEnd w:id="92"/>
      <w:r>
        <w:rPr>
          <w:rFonts w:eastAsia="Arial" w:cs="Arial" w:ascii="Arial" w:hAnsi="Arial"/>
        </w:rPr>
        <w:t>this Title as the "National Guard,"</w:t>
      </w:r>
      <w:bookmarkStart w:id="96" w:name="_PROCESSED_CHANGE__4aefc8ea_8e54_488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n either or both are not in federal service</w:t>
      </w:r>
      <w:bookmarkEnd w:id="96"/>
      <w:r>
        <w:rPr>
          <w:rFonts w:eastAsia="Arial" w:cs="Arial" w:ascii="Arial" w:hAnsi="Arial"/>
        </w:rPr>
        <w:t xml:space="preserve"> and </w:t>
      </w:r>
      <w:bookmarkStart w:id="97" w:name="_LINE__21_d57b28e1_a4c1_418d_9f20_686a80"/>
      <w:bookmarkEnd w:id="95"/>
      <w:r>
        <w:rPr>
          <w:rFonts w:eastAsia="Arial" w:cs="Arial" w:ascii="Arial" w:hAnsi="Arial"/>
        </w:rPr>
        <w:t xml:space="preserve">state military forces provided under </w:t>
      </w:r>
      <w:bookmarkStart w:id="98" w:name="_CROSS_REFERENCE__391f6685_46b2_4489_8a0"/>
      <w:r>
        <w:rPr>
          <w:rFonts w:eastAsia="Arial" w:cs="Arial" w:ascii="Arial" w:hAnsi="Arial"/>
        </w:rPr>
        <w:t>section 3, subsection 1, paragraph D</w:t>
      </w:r>
      <w:bookmarkEnd w:id="98"/>
      <w:r>
        <w:rPr>
          <w:rFonts w:eastAsia="Arial" w:cs="Arial" w:ascii="Arial" w:hAnsi="Arial"/>
        </w:rPr>
        <w:t xml:space="preserve">, subparagraph </w:t>
      </w:r>
      <w:bookmarkStart w:id="99" w:name="_LINE__22_5508df88_6ed7_4cea_8e4a_fbeecd"/>
      <w:bookmarkEnd w:id="97"/>
      <w:r>
        <w:rPr>
          <w:rFonts w:eastAsia="Arial" w:cs="Arial" w:ascii="Arial" w:hAnsi="Arial"/>
        </w:rPr>
        <w:t>(22), but not the Maine Military Authority; and</w:t>
      </w:r>
      <w:bookmarkEnd w:id="94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8ce5cebc_9eec_438f_8241_9069daf"/>
      <w:bookmarkStart w:id="101" w:name="_STATUTE_P__dcc86584_7512_4467_b2c3_a195"/>
      <w:bookmarkStart w:id="102" w:name="_PAR__12_79cb0e84_5f31_43fb_92f3_89cb7bc"/>
      <w:bookmarkStart w:id="103" w:name="_STATUTE_P__0c67fb3c_72db_4b79_b283_6a92"/>
      <w:bookmarkStart w:id="104" w:name="_LINE__23_d8e686e2_52a2_4c00_80b9_023eb4"/>
      <w:bookmarkStart w:id="105" w:name="_STATUTE_NUMBER__f6c764a5_32c7_49de_a770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35f2e32d_b71b_4a98_ba5"/>
      <w:r>
        <w:rPr>
          <w:rFonts w:eastAsia="Arial" w:cs="Arial" w:ascii="Arial" w:hAnsi="Arial"/>
        </w:rPr>
        <w:t xml:space="preserve">The militia, the naval militia and the Maine State Guard when and if organized by </w:t>
      </w:r>
      <w:bookmarkStart w:id="107" w:name="_LINE__24_bfb1d422_e9d5_4a79_9eea_f98f97"/>
      <w:bookmarkEnd w:id="104"/>
      <w:r>
        <w:rPr>
          <w:rFonts w:eastAsia="Arial" w:cs="Arial" w:ascii="Arial" w:hAnsi="Arial"/>
        </w:rPr>
        <w:t xml:space="preserve">direction of the Governor pursuant to the authority set forth in </w:t>
      </w:r>
      <w:bookmarkStart w:id="108" w:name="_CROSS_REFERENCE__856ebac6_f41b_45ba_8cf"/>
      <w:r>
        <w:rPr>
          <w:rFonts w:eastAsia="Arial" w:cs="Arial" w:ascii="Arial" w:hAnsi="Arial"/>
        </w:rPr>
        <w:t>subchapter</w:t>
      </w:r>
      <w:bookmarkStart w:id="109" w:name="_PROCESSED_CHANGE__593e009a_3183_484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110" w:name="_PROCESSED_CHANGE__73235f23_95af_4ea9_8b"/>
      <w:bookmarkEnd w:id="108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10"/>
      <w:r>
        <w:rPr>
          <w:rFonts w:eastAsia="Arial" w:cs="Arial" w:ascii="Arial" w:hAnsi="Arial"/>
        </w:rPr>
        <w:t>.</w:t>
      </w:r>
      <w:bookmarkEnd w:id="106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8e159a39_a080_4f3e_b111_1"/>
      <w:bookmarkStart w:id="112" w:name="_STATUTE_S__189e05ec_082a_4243_ba12_5597"/>
      <w:bookmarkStart w:id="113" w:name="_STATUTE_SS__94abefbc_a2b0_4827_8f33_4dd"/>
      <w:bookmarkStart w:id="114" w:name="_PAR__12_79cb0e84_5f31_43fb_92f3_89cb7bc"/>
      <w:bookmarkStart w:id="115" w:name="_STATUTE_P__0c67fb3c_72db_4b79_b283_6a92"/>
      <w:bookmarkStart w:id="116" w:name="_BILL_SECTION__bf29bfcc_4ab1_4e2a_8631_f"/>
      <w:bookmarkStart w:id="117" w:name="_PAR__13_4b720a37_2856_473b_9e42_643af40"/>
      <w:bookmarkStart w:id="118" w:name="_BILL_SECTION_HEADER__4b05ab33_af83_4b16"/>
      <w:bookmarkStart w:id="119" w:name="_LINE__25_c75ea8ac_7aec_4113_9b50_6f53e7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680db874_c357_46df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37-B MRSA §148,</w:t>
      </w:r>
      <w:r>
        <w:rPr>
          <w:rFonts w:eastAsia="Arial" w:cs="Arial" w:ascii="Arial" w:hAnsi="Arial"/>
        </w:rPr>
        <w:t xml:space="preserve"> as enacted by PL 1983, c. 460, §3, is amended to read: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3_4b720a37_2856_473b_9e42_643af40"/>
      <w:bookmarkStart w:id="122" w:name="_BILL_SECTION_HEADER__4b05ab33_af83_4b16"/>
      <w:bookmarkStart w:id="123" w:name="_STATUTE_S__0a994d6c_314d_4d23_a945_7ba8"/>
      <w:bookmarkStart w:id="124" w:name="_PAR__14_15a4a3dc_04d7_4407_92a3_b11d705"/>
      <w:bookmarkStart w:id="125" w:name="_LINE__26_7b433225_2bdf_4782_9bb3_33d404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§</w:t>
      </w:r>
      <w:bookmarkStart w:id="126" w:name="_STATUTE_NUMBER__1640aeee_2f44_4b6d_aeed"/>
      <w:r>
        <w:rPr>
          <w:rFonts w:eastAsia="Arial" w:cs="Arial" w:ascii="Arial" w:hAnsi="Arial"/>
          <w:b/>
        </w:rPr>
        <w:t>148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ca6d271b_d38a_4587_b3"/>
      <w:r>
        <w:rPr>
          <w:rFonts w:eastAsia="Arial" w:cs="Arial" w:ascii="Arial" w:hAnsi="Arial"/>
          <w:b/>
        </w:rPr>
        <w:t>Discharge</w:t>
      </w:r>
      <w:bookmarkStart w:id="128" w:name="_PROCESSED_CHANGE__489b07d8_cc55_428f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 enlisted persons and termination of officer appointments</w:t>
      </w:r>
      <w:bookmarkEnd w:id="125"/>
      <w:bookmarkEnd w:id="127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15a4a3dc_04d7_4407_92a3_b11d705"/>
      <w:bookmarkStart w:id="130" w:name="_PAR__15_3b1519bd_2cfc_43d5_9adc_e1a832e"/>
      <w:bookmarkStart w:id="131" w:name="_STATUTE_P__6ffe1684_2b8e_4e16_ae3d_6672"/>
      <w:bookmarkStart w:id="132" w:name="_STATUTE_CONTENT__d243aab7_c6bd_478d_94a"/>
      <w:bookmarkStart w:id="133" w:name="_LINE__27_429e4d6c_0f9b_4721_916b_9ed44c"/>
      <w:bookmarkEnd w:id="129"/>
      <w:bookmarkEnd w:id="130"/>
      <w:bookmarkEnd w:id="131"/>
      <w:r>
        <w:rPr>
          <w:rFonts w:eastAsia="Arial" w:cs="Arial" w:ascii="Arial" w:hAnsi="Arial"/>
        </w:rPr>
        <w:t>An enlisted person discharged from the state military forces</w:t>
      </w:r>
      <w:bookmarkStart w:id="134" w:name="_PROCESSED_CHANGE__d9c99e1a_db90_4e8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5" w:name="_PROCESSED_CHANGE__a2961744_b56a_4935_9c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5"/>
      <w:r>
        <w:rPr>
          <w:rFonts w:eastAsia="Arial" w:cs="Arial" w:ascii="Arial" w:hAnsi="Arial"/>
        </w:rPr>
        <w:t xml:space="preserve"> receive a </w:t>
      </w:r>
      <w:bookmarkStart w:id="136" w:name="_LINE__28_5cdc0e29_8c2d_4146_85f1_ea82f3"/>
      <w:bookmarkEnd w:id="133"/>
      <w:r>
        <w:rPr>
          <w:rFonts w:eastAsia="Arial" w:cs="Arial" w:ascii="Arial" w:hAnsi="Arial"/>
        </w:rPr>
        <w:t xml:space="preserve">discharge in the form and with the classification prescribed for the federal military </w:t>
      </w:r>
      <w:bookmarkStart w:id="137" w:name="_LINE__29_84584e7f_a62e_446b_af50_7b4bca"/>
      <w:bookmarkEnd w:id="136"/>
      <w:r>
        <w:rPr>
          <w:rFonts w:eastAsia="Arial" w:cs="Arial" w:ascii="Arial" w:hAnsi="Arial"/>
        </w:rPr>
        <w:t xml:space="preserve">establishment.  Discharges may be given prior to the expiration of periods of enlistment </w:t>
      </w:r>
      <w:bookmarkStart w:id="138" w:name="_LINE__30_89f58701_985f_4e81_9017_60b994"/>
      <w:bookmarkEnd w:id="137"/>
      <w:r>
        <w:rPr>
          <w:rFonts w:eastAsia="Arial" w:cs="Arial" w:ascii="Arial" w:hAnsi="Arial"/>
        </w:rPr>
        <w:t xml:space="preserve">under these regulations, not inconsistent with those established by the national military </w:t>
      </w:r>
      <w:bookmarkStart w:id="139" w:name="_LINE__31_6396daff_e1f7_4d43_9b0d_0d6159"/>
      <w:bookmarkEnd w:id="138"/>
      <w:r>
        <w:rPr>
          <w:rFonts w:eastAsia="Arial" w:cs="Arial" w:ascii="Arial" w:hAnsi="Arial"/>
        </w:rPr>
        <w:t>establishment for the government of the National Guard,</w:t>
      </w:r>
      <w:bookmarkStart w:id="140" w:name="_PROCESSED_CHANGE__15adcbe1_ccd5_48d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the Governor may prescribe</w:t>
      </w:r>
      <w:bookmarkStart w:id="141" w:name="_PROCESSED_CHANGE__29bd4d08_2b88_4572_a0"/>
      <w:bookmarkEnd w:id="140"/>
      <w:r>
        <w:rPr>
          <w:rFonts w:eastAsia="Arial" w:cs="Arial" w:ascii="Arial" w:hAnsi="Arial"/>
        </w:rPr>
        <w:t xml:space="preserve"> </w:t>
      </w:r>
      <w:bookmarkStart w:id="142" w:name="_LINE__32_a1477cd4_9aea_4063_8e19_b2cbad"/>
      <w:bookmarkEnd w:id="139"/>
      <w:r>
        <w:rPr>
          <w:rFonts w:eastAsia="Arial" w:cs="Arial" w:ascii="Arial" w:hAnsi="Arial"/>
          <w:u w:val="single"/>
        </w:rPr>
        <w:t>pursuant to rules adopted by the Adjutant General</w:t>
      </w:r>
      <w:bookmarkEnd w:id="141"/>
      <w:r>
        <w:rPr>
          <w:rFonts w:eastAsia="Arial" w:cs="Arial" w:ascii="Arial" w:hAnsi="Arial"/>
        </w:rPr>
        <w:t>.</w:t>
      </w:r>
      <w:bookmarkEnd w:id="132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5_3b1519bd_2cfc_43d5_9adc_e1a832e"/>
      <w:bookmarkStart w:id="144" w:name="_STATUTE_P__6ffe1684_2b8e_4e16_ae3d_6672"/>
      <w:bookmarkStart w:id="145" w:name="_PROCESSED_CHANGE__5437c989_08c8_4634_86"/>
      <w:bookmarkStart w:id="146" w:name="_PAR__16_744e05bb_a97b_4878_aa6f_e536ce5"/>
      <w:bookmarkStart w:id="147" w:name="_STATUTE_CONTENT__5c5a4dc4_0f00_4934_b1b"/>
      <w:bookmarkStart w:id="148" w:name="_STATUTE_P__75cac816_e4cb_4dda_9310_1018"/>
      <w:bookmarkStart w:id="149" w:name="_LINE__33_273ccab6_189b_465a_a0ff_681844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An officer discharged from the state military forces must receive a discharge in the </w:t>
      </w:r>
      <w:bookmarkStart w:id="150" w:name="_LINE__34_dbff2935_d849_48f2_ab44_a81f05"/>
      <w:bookmarkEnd w:id="149"/>
      <w:r>
        <w:rPr>
          <w:rFonts w:eastAsia="Arial" w:cs="Arial" w:ascii="Arial" w:hAnsi="Arial"/>
          <w:u w:val="single"/>
        </w:rPr>
        <w:t xml:space="preserve">form and with the classification prescribed for the federal military establishment.  An </w:t>
      </w:r>
      <w:bookmarkStart w:id="151" w:name="_LINE__35_4b1f8a1d_8fc9_4cb2_b178_3ee610"/>
      <w:bookmarkEnd w:id="150"/>
      <w:r>
        <w:rPr>
          <w:rFonts w:eastAsia="Arial" w:cs="Arial" w:ascii="Arial" w:hAnsi="Arial"/>
          <w:u w:val="single"/>
        </w:rPr>
        <w:t xml:space="preserve">officer's state appointment may be terminated prior to the expiration of periods of military </w:t>
      </w:r>
      <w:bookmarkStart w:id="152" w:name="_LINE__36_5c314036_b50d_4e3a_ae96_69b33b"/>
      <w:bookmarkEnd w:id="151"/>
      <w:r>
        <w:rPr>
          <w:rFonts w:eastAsia="Arial" w:cs="Arial" w:ascii="Arial" w:hAnsi="Arial"/>
          <w:u w:val="single"/>
        </w:rPr>
        <w:t xml:space="preserve">obligation pursuant to rules adopted by the Adjutant General.  Rules adopted pursuant to </w:t>
      </w:r>
      <w:bookmarkStart w:id="153" w:name="_LINE__37_fad0f78c_86a7_4971_8a26_852219"/>
      <w:bookmarkEnd w:id="152"/>
      <w:r>
        <w:rPr>
          <w:rFonts w:eastAsia="Arial" w:cs="Arial" w:ascii="Arial" w:hAnsi="Arial"/>
          <w:u w:val="single"/>
        </w:rPr>
        <w:t>this section are routine technical rules as defined in Title 5, chapter 375, subchapter 2</w:t>
        <w:noBreakHyphen/>
        <w:t>A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bf29bfcc_4ab1_4e2a_8631_f"/>
      <w:bookmarkStart w:id="155" w:name="_STATUTE_S__0a994d6c_314d_4d23_a945_7ba8"/>
      <w:bookmarkStart w:id="156" w:name="_PROCESSED_CHANGE__5437c989_08c8_4634_86"/>
      <w:bookmarkStart w:id="157" w:name="_PAR__16_744e05bb_a97b_4878_aa6f_e536ce5"/>
      <w:bookmarkStart w:id="158" w:name="_STATUTE_CONTENT__5c5a4dc4_0f00_4934_b1b"/>
      <w:bookmarkStart w:id="159" w:name="_STATUTE_P__75cac816_e4cb_4dda_9310_1018"/>
      <w:bookmarkStart w:id="160" w:name="_BILL_SECTION__3d24d22f_b964_449b_9ec0_a"/>
      <w:bookmarkStart w:id="161" w:name="_PAR__17_25ebf709_dda7_4456_89bd_058aa7b"/>
      <w:bookmarkStart w:id="162" w:name="_BILL_SECTION_HEADER__976249ff_cc9e_4071"/>
      <w:bookmarkStart w:id="163" w:name="_LINE__38_cdf293b4_58ef_414a_9c75_76293a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8b12132b_caf5_4c37"/>
      <w:r>
        <w:rPr>
          <w:rFonts w:eastAsia="Arial" w:cs="Arial" w:ascii="Arial" w:hAnsi="Arial"/>
          <w:b/>
          <w:sz w:val="24"/>
        </w:rPr>
        <w:t>6</w:t>
      </w:r>
      <w:bookmarkEnd w:id="164"/>
      <w:r>
        <w:rPr>
          <w:rFonts w:eastAsia="Arial" w:cs="Arial" w:ascii="Arial" w:hAnsi="Arial"/>
          <w:b/>
          <w:sz w:val="24"/>
        </w:rPr>
        <w:t>.  37-B MRSA §403, sub-§1,</w:t>
      </w:r>
      <w:r>
        <w:rPr>
          <w:rFonts w:eastAsia="Arial" w:cs="Arial" w:ascii="Arial" w:hAnsi="Arial"/>
        </w:rPr>
        <w:t xml:space="preserve"> as amended by PL 2001, c. 662, §42, is further </w:t>
      </w:r>
      <w:bookmarkStart w:id="165" w:name="_LINE__39_99f620c4_9522_4edc_80a8_ee88d4"/>
      <w:bookmarkEnd w:id="163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1_42f1e3f9_5943_4226_95e4_afdf548"/>
      <w:bookmarkStart w:id="167" w:name="_PAR__17_25ebf709_dda7_4456_89bd_058aa7b"/>
      <w:bookmarkStart w:id="168" w:name="_BILL_SECTION_HEADER__976249ff_cc9e_4071"/>
      <w:bookmarkStart w:id="169" w:name="_PAGE__2_b4a3d65a_98a7_4f99_af84_41268c2"/>
      <w:bookmarkStart w:id="170" w:name="_STATUTE_SS__6672b7c2_3bb1_4baf_9549_d09"/>
      <w:bookmarkStart w:id="171" w:name="_PAR__1_394fe86b_8d4f_4eb9_b8b9_4e470d90"/>
      <w:bookmarkStart w:id="172" w:name="_LINE__1_2b53a87d_4cea_4c09_b385_54de3af"/>
      <w:bookmarkStart w:id="173" w:name="_STATUTE_NUMBER__26e2c8fa_2dcc_4cd6_903f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1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3dd2ebf7_4f8f_41aa_b6"/>
      <w:r>
        <w:rPr>
          <w:rFonts w:eastAsia="Arial" w:cs="Arial" w:ascii="Arial" w:hAnsi="Arial"/>
          <w:b/>
        </w:rPr>
        <w:t>Active member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c883a2ab_10ae_4864_b29"/>
      <w:r>
        <w:rPr>
          <w:rFonts w:eastAsia="Arial" w:cs="Arial" w:ascii="Arial" w:hAnsi="Arial"/>
        </w:rPr>
        <w:t xml:space="preserve">All members of the state military forces are subject to the Maine </w:t>
      </w:r>
      <w:bookmarkStart w:id="176" w:name="_LINE__2_2becc774_67d0_4394_a331_a4171ba"/>
      <w:bookmarkEnd w:id="172"/>
      <w:r>
        <w:rPr>
          <w:rFonts w:eastAsia="Arial" w:cs="Arial" w:ascii="Arial" w:hAnsi="Arial"/>
        </w:rPr>
        <w:t>Code of Military Justice at all times</w:t>
      </w:r>
      <w:bookmarkStart w:id="177" w:name="_PROCESSED_CHANGE__b0b9a79c_20d5_4f1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when in federal service pursuant to United </w:t>
      </w:r>
      <w:bookmarkStart w:id="178" w:name="_LINE__3_7dfcafd7_c8c6_469e_be3a_77b536c"/>
      <w:bookmarkEnd w:id="176"/>
      <w:r>
        <w:rPr>
          <w:rFonts w:eastAsia="Arial" w:cs="Arial" w:ascii="Arial" w:hAnsi="Arial"/>
          <w:strike/>
        </w:rPr>
        <w:t>States Code, Title 10</w:t>
      </w:r>
      <w:bookmarkEnd w:id="177"/>
      <w:r>
        <w:rPr>
          <w:rFonts w:eastAsia="Arial" w:cs="Arial" w:ascii="Arial" w:hAnsi="Arial"/>
        </w:rPr>
        <w:t>.</w:t>
      </w:r>
      <w:bookmarkEnd w:id="175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1_394fe86b_8d4f_4eb9_b8b9_4e470d90"/>
      <w:bookmarkStart w:id="180" w:name="_PAR__2_dc417e15_b9ad_4b46_8977_a00656cf"/>
      <w:bookmarkStart w:id="181" w:name="_STATUTE_P__18ddd44e_ddd0_417a_9fd7_2a4d"/>
      <w:bookmarkStart w:id="182" w:name="_LINE__4_ccddfd0f_ca51_4627_9836_4cd47a0"/>
      <w:bookmarkStart w:id="183" w:name="_STATUTE_NUMBER__50326e81_86d7_4c76_916a"/>
      <w:bookmarkEnd w:id="179"/>
      <w:bookmarkEnd w:id="180"/>
      <w:bookmarkEnd w:id="181"/>
      <w:r>
        <w:rPr>
          <w:rFonts w:eastAsia="Arial" w:cs="Arial" w:ascii="Arial" w:hAnsi="Arial"/>
        </w:rPr>
        <w:t>A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af6e296e_9048_431a_9cd"/>
      <w:r>
        <w:rPr>
          <w:rFonts w:eastAsia="Arial" w:cs="Arial" w:ascii="Arial" w:hAnsi="Arial"/>
        </w:rPr>
        <w:t xml:space="preserve">This code applies to members of the state military forces serving out-of-state and </w:t>
      </w:r>
      <w:bookmarkStart w:id="185" w:name="_LINE__5_a715aa95_424e_48e9_afd7_d029323"/>
      <w:bookmarkEnd w:id="182"/>
      <w:r>
        <w:rPr>
          <w:rFonts w:eastAsia="Arial" w:cs="Arial" w:ascii="Arial" w:hAnsi="Arial"/>
        </w:rPr>
        <w:t xml:space="preserve">while going to and returning from service out-of-state to the same extent as a person </w:t>
      </w:r>
      <w:bookmarkStart w:id="186" w:name="_LINE__6_1b555950_8a34_4919_b1d2_e9081ba"/>
      <w:bookmarkEnd w:id="185"/>
      <w:r>
        <w:rPr>
          <w:rFonts w:eastAsia="Arial" w:cs="Arial" w:ascii="Arial" w:hAnsi="Arial"/>
        </w:rPr>
        <w:t>serving within the State.</w:t>
      </w:r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2_dc417e15_b9ad_4b46_8977_a00656cf"/>
      <w:bookmarkStart w:id="188" w:name="_STATUTE_P__18ddd44e_ddd0_417a_9fd7_2a4d"/>
      <w:bookmarkStart w:id="189" w:name="_PAR__3_bffcefcc_bd89_4e22_85ce_ead9d14d"/>
      <w:bookmarkStart w:id="190" w:name="_STATUTE_P__c9d85f6d_eb2c_46e7_acff_9313"/>
      <w:bookmarkStart w:id="191" w:name="_LINE__7_6cdfa844_daa9_48c9_909b_7b99318"/>
      <w:bookmarkStart w:id="192" w:name="_STATUTE_NUMBER__9d506ef9_4e4e_47a3_8f16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B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fed3236e_6f0d_4be0_819"/>
      <w:r>
        <w:rPr>
          <w:rFonts w:eastAsia="Arial" w:cs="Arial" w:ascii="Arial" w:hAnsi="Arial"/>
        </w:rPr>
        <w:t xml:space="preserve">Offenses committed outside the State may be tried and punished either inside or </w:t>
      </w:r>
      <w:bookmarkStart w:id="194" w:name="_LINE__8_84074f93_8ef2_4d28_aa6b_1de3571"/>
      <w:bookmarkEnd w:id="191"/>
      <w:r>
        <w:rPr>
          <w:rFonts w:eastAsia="Arial" w:cs="Arial" w:ascii="Arial" w:hAnsi="Arial"/>
        </w:rPr>
        <w:t xml:space="preserve">outside the State subject to </w:t>
      </w:r>
      <w:bookmarkStart w:id="195" w:name="_CROSS_REFERENCE__848bcf87_4a16_4406_907"/>
      <w:r>
        <w:rPr>
          <w:rFonts w:eastAsia="Arial" w:cs="Arial" w:ascii="Arial" w:hAnsi="Arial"/>
        </w:rPr>
        <w:t>section 418</w:t>
      </w:r>
      <w:bookmarkEnd w:id="195"/>
      <w:r>
        <w:rPr>
          <w:rFonts w:eastAsia="Arial" w:cs="Arial" w:ascii="Arial" w:hAnsi="Arial"/>
        </w:rPr>
        <w:t>.</w:t>
      </w:r>
      <w:bookmarkEnd w:id="193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3d24d22f_b964_449b_9ec0_a"/>
      <w:bookmarkStart w:id="197" w:name="_STATUTE_SS__6672b7c2_3bb1_4baf_9549_d09"/>
      <w:bookmarkStart w:id="198" w:name="_PAR__3_bffcefcc_bd89_4e22_85ce_ead9d14d"/>
      <w:bookmarkStart w:id="199" w:name="_STATUTE_P__c9d85f6d_eb2c_46e7_acff_9313"/>
      <w:bookmarkStart w:id="200" w:name="_BILL_SECTION__2f5bf447_2517_44bc_a28f_f"/>
      <w:bookmarkStart w:id="201" w:name="_PAR__4_9aa5ebf3_40e9_422f_8c67_37173295"/>
      <w:bookmarkStart w:id="202" w:name="_BILL_SECTION_HEADER__3bfb3104_9e77_4aea"/>
      <w:bookmarkStart w:id="203" w:name="_LINE__9_bbfedde6_fe6d_4c4c_b4da_c6470d1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6a668dd6_9f8d_407b"/>
      <w:r>
        <w:rPr>
          <w:rFonts w:eastAsia="Arial" w:cs="Arial" w:ascii="Arial" w:hAnsi="Arial"/>
          <w:b/>
          <w:sz w:val="24"/>
        </w:rPr>
        <w:t>7</w:t>
      </w:r>
      <w:bookmarkEnd w:id="204"/>
      <w:r>
        <w:rPr>
          <w:rFonts w:eastAsia="Arial" w:cs="Arial" w:ascii="Arial" w:hAnsi="Arial"/>
          <w:b/>
          <w:sz w:val="24"/>
        </w:rPr>
        <w:t>.  37-B MRSA §415-A, sub-§1, ¶A,</w:t>
      </w:r>
      <w:r>
        <w:rPr>
          <w:rFonts w:eastAsia="Arial" w:cs="Arial" w:ascii="Arial" w:hAnsi="Arial"/>
        </w:rPr>
        <w:t xml:space="preserve"> as enacted by PL 2001, c. 662, §48, is </w:t>
      </w:r>
      <w:bookmarkStart w:id="205" w:name="_LINE__10_f51ca904_907a_44a9_b4a2_c29fe3"/>
      <w:bookmarkEnd w:id="203"/>
      <w:r>
        <w:rPr>
          <w:rFonts w:eastAsia="Arial" w:cs="Arial" w:ascii="Arial" w:hAnsi="Arial"/>
        </w:rPr>
        <w:t>amended to read: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4_9aa5ebf3_40e9_422f_8c67_37173295"/>
      <w:bookmarkStart w:id="207" w:name="_BILL_SECTION_HEADER__3bfb3104_9e77_4aea"/>
      <w:bookmarkStart w:id="208" w:name="_STATUTE_P__11717b7f_08c9_4b53_b674_7e62"/>
      <w:bookmarkStart w:id="209" w:name="_PAR__5_dda1e919_957f_478d_983c_c9924360"/>
      <w:bookmarkStart w:id="210" w:name="_LINE__11_37931766_d899_4511_abaa_b2c655"/>
      <w:bookmarkStart w:id="211" w:name="_STATUTE_NUMBER__007423a0_e79d_4a1b_ac69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A</w:t>
      </w:r>
      <w:bookmarkEnd w:id="211"/>
      <w:r>
        <w:rPr>
          <w:rFonts w:eastAsia="Arial" w:cs="Arial" w:ascii="Arial" w:hAnsi="Arial"/>
        </w:rPr>
        <w:t xml:space="preserve">.  </w:t>
      </w:r>
      <w:bookmarkStart w:id="212" w:name="_STATUTE_CONTENT__b23dedd7_7da3_4dff_bab"/>
      <w:r>
        <w:rPr>
          <w:rFonts w:eastAsia="Arial" w:cs="Arial" w:ascii="Arial" w:hAnsi="Arial"/>
        </w:rPr>
        <w:t>A</w:t>
      </w:r>
      <w:bookmarkStart w:id="213" w:name="_PROCESSED_CHANGE__c2ef9984_4b68_4ba2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pany grade officer</w:t>
      </w:r>
      <w:bookmarkEnd w:id="213"/>
      <w:r>
        <w:rPr>
          <w:rFonts w:eastAsia="Arial" w:cs="Arial" w:ascii="Arial" w:hAnsi="Arial"/>
        </w:rPr>
        <w:t xml:space="preserve"> commander</w:t>
      </w:r>
      <w:bookmarkStart w:id="214" w:name="_PROCESSED_CHANGE__f45ec39d_ff1f_47a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the rank of captain</w:t>
      </w:r>
      <w:bookmarkEnd w:id="214"/>
      <w:r>
        <w:rPr>
          <w:rFonts w:eastAsia="Arial" w:cs="Arial" w:ascii="Arial" w:hAnsi="Arial"/>
        </w:rPr>
        <w:t xml:space="preserve"> or</w:t>
      </w:r>
      <w:bookmarkStart w:id="215" w:name="_PROCESSED_CHANGE__fcc23918_ccb6_42e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arrant officer </w:t>
      </w:r>
      <w:bookmarkStart w:id="216" w:name="_LINE__12_1aa9293c_7296_4bda_ac49_6e04e3"/>
      <w:bookmarkEnd w:id="210"/>
      <w:r>
        <w:rPr>
          <w:rFonts w:eastAsia="Arial" w:cs="Arial" w:ascii="Arial" w:hAnsi="Arial"/>
          <w:strike/>
        </w:rPr>
        <w:t>commander</w:t>
      </w:r>
      <w:bookmarkStart w:id="217" w:name="_PROCESSED_CHANGE__9a6210cb_7719_4d72_9f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low</w:t>
      </w:r>
      <w:bookmarkEnd w:id="217"/>
      <w:r>
        <w:rPr>
          <w:rFonts w:eastAsia="Arial" w:cs="Arial" w:ascii="Arial" w:hAnsi="Arial"/>
        </w:rPr>
        <w:t xml:space="preserve"> may impose one or more of the following punishments:</w:t>
      </w:r>
      <w:bookmarkEnd w:id="212"/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5_dda1e919_957f_478d_983c_c9924360"/>
      <w:bookmarkStart w:id="219" w:name="_PAR__6_846444c9_03e1_4ced_a1a0_e42b488e"/>
      <w:bookmarkStart w:id="220" w:name="_STATUTE_SP__66c77ba3_5cc9_40a6_9bf2_2da"/>
      <w:bookmarkStart w:id="221" w:name="_LINE__13_bad98671_8984_4a35_834d_11f981"/>
      <w:bookmarkEnd w:id="218"/>
      <w:bookmarkEnd w:id="219"/>
      <w:bookmarkEnd w:id="220"/>
      <w:r>
        <w:rPr>
          <w:rFonts w:eastAsia="Arial" w:cs="Arial" w:ascii="Arial" w:hAnsi="Arial"/>
        </w:rPr>
        <w:t>(</w:t>
      </w:r>
      <w:bookmarkStart w:id="222" w:name="_STATUTE_NUMBER__0ea77c79_b8bd_4a03_9242"/>
      <w:r>
        <w:rPr>
          <w:rFonts w:eastAsia="Arial" w:cs="Arial" w:ascii="Arial" w:hAnsi="Arial"/>
        </w:rPr>
        <w:t>1</w:t>
      </w:r>
      <w:bookmarkEnd w:id="222"/>
      <w:r>
        <w:rPr>
          <w:rFonts w:eastAsia="Arial" w:cs="Arial" w:ascii="Arial" w:hAnsi="Arial"/>
        </w:rPr>
        <w:t xml:space="preserve">)  </w:t>
      </w:r>
      <w:bookmarkStart w:id="223" w:name="_STATUTE_CONTENT__2dbcdc74_a7c0_43fa_a34"/>
      <w:r>
        <w:rPr>
          <w:rFonts w:eastAsia="Arial" w:cs="Arial" w:ascii="Arial" w:hAnsi="Arial"/>
        </w:rPr>
        <w:t>Forfeiture of up to one day's pay;</w:t>
      </w:r>
      <w:bookmarkEnd w:id="221"/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6_846444c9_03e1_4ced_a1a0_e42b488e"/>
      <w:bookmarkStart w:id="225" w:name="_STATUTE_SP__66c77ba3_5cc9_40a6_9bf2_2da"/>
      <w:bookmarkStart w:id="226" w:name="_PAR__7_0bb6f893_73d7_4bb9_848c_910c40b4"/>
      <w:bookmarkStart w:id="227" w:name="_STATUTE_SP__99504d81_f4bc_4fc5_a9c4_b3a"/>
      <w:bookmarkStart w:id="228" w:name="_LINE__14_adefd278_9f63_4c5f_92c4_8ecbb0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(</w:t>
      </w:r>
      <w:bookmarkStart w:id="229" w:name="_STATUTE_NUMBER__2e6bdbc2_bda5_407b_aa75"/>
      <w:r>
        <w:rPr>
          <w:rFonts w:eastAsia="Arial" w:cs="Arial" w:ascii="Arial" w:hAnsi="Arial"/>
        </w:rPr>
        <w:t>2</w:t>
      </w:r>
      <w:bookmarkEnd w:id="229"/>
      <w:r>
        <w:rPr>
          <w:rFonts w:eastAsia="Arial" w:cs="Arial" w:ascii="Arial" w:hAnsi="Arial"/>
        </w:rPr>
        <w:t xml:space="preserve">)  </w:t>
      </w:r>
      <w:bookmarkStart w:id="230" w:name="_STATUTE_CONTENT__f791da03_10ae_4841_83d"/>
      <w:r>
        <w:rPr>
          <w:rFonts w:eastAsia="Arial" w:cs="Arial" w:ascii="Arial" w:hAnsi="Arial"/>
        </w:rPr>
        <w:t>Up to 4 hours of extra duties;</w:t>
      </w:r>
      <w:bookmarkStart w:id="231" w:name="_PROCESSED_CHANGE__0e62d83f_711a_411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28"/>
      <w:bookmarkEnd w:id="230"/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7_0bb6f893_73d7_4bb9_848c_910c40b4"/>
      <w:bookmarkStart w:id="233" w:name="_STATUTE_SP__99504d81_f4bc_4fc5_a9c4_b3a"/>
      <w:bookmarkStart w:id="234" w:name="_PAR__8_09c35eed_d520_41bd_88dc_3316e3db"/>
      <w:bookmarkStart w:id="235" w:name="_STATUTE_SP__2cc8741e_7b0e_42f5_b6fa_5f1"/>
      <w:bookmarkStart w:id="236" w:name="_LINE__15_11a76152_93c8_4162_9626_2133bd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(</w:t>
      </w:r>
      <w:bookmarkStart w:id="237" w:name="_STATUTE_NUMBER__ea259f7d_7102_4114_84b4"/>
      <w:r>
        <w:rPr>
          <w:rFonts w:eastAsia="Arial" w:cs="Arial" w:ascii="Arial" w:hAnsi="Arial"/>
        </w:rPr>
        <w:t>3</w:t>
      </w:r>
      <w:bookmarkEnd w:id="237"/>
      <w:r>
        <w:rPr>
          <w:rFonts w:eastAsia="Arial" w:cs="Arial" w:ascii="Arial" w:hAnsi="Arial"/>
        </w:rPr>
        <w:t xml:space="preserve">)  </w:t>
      </w:r>
      <w:bookmarkStart w:id="238" w:name="_STATUTE_CONTENT__b052066b_f1a2_4d05_a84"/>
      <w:r>
        <w:rPr>
          <w:rFonts w:eastAsia="Arial" w:cs="Arial" w:ascii="Arial" w:hAnsi="Arial"/>
        </w:rPr>
        <w:t>Prohibition of promotion of up to one year</w:t>
      </w:r>
      <w:bookmarkStart w:id="239" w:name="_PROCESSED_CHANGE__18af80c5_4398_42c8_84"/>
      <w:r>
        <w:rPr>
          <w:rFonts w:eastAsia="Arial" w:cs="Arial" w:ascii="Arial" w:hAnsi="Arial"/>
          <w:strike/>
        </w:rPr>
        <w:t>.</w:t>
      </w:r>
      <w:bookmarkStart w:id="240" w:name="_PROCESSED_CHANGE__00f5bd81_5abb_40bb_bd"/>
      <w:bookmarkEnd w:id="239"/>
      <w:r>
        <w:rPr>
          <w:rFonts w:eastAsia="Arial" w:cs="Arial" w:ascii="Arial" w:hAnsi="Arial"/>
          <w:u w:val="single"/>
        </w:rPr>
        <w:t>; or</w:t>
      </w:r>
      <w:bookmarkEnd w:id="236"/>
      <w:bookmarkEnd w:id="238"/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8_09c35eed_d520_41bd_88dc_3316e3db"/>
      <w:bookmarkStart w:id="242" w:name="_STATUTE_SP__2cc8741e_7b0e_42f5_b6fa_5f1"/>
      <w:bookmarkStart w:id="243" w:name="_PROCESSED_CHANGE__37554ac3_f420_4f76_a2"/>
      <w:bookmarkStart w:id="244" w:name="_PAR__9_bceef388_e4b2_473d_94e6_23cba174"/>
      <w:bookmarkStart w:id="245" w:name="_STATUTE_SP__ce09b95e_dc83_415d_868a_362"/>
      <w:bookmarkStart w:id="246" w:name="_LINE__16_01f498e5_1691_40f0_888c_259bec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f686d7ac_9120_41c5_8b4f"/>
      <w:r>
        <w:rPr>
          <w:rFonts w:eastAsia="Arial" w:cs="Arial" w:ascii="Arial" w:hAnsi="Arial"/>
          <w:u w:val="single"/>
        </w:rPr>
        <w:t>4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ce3f6d58_cadc_44e6_8e8"/>
      <w:r>
        <w:rPr>
          <w:rFonts w:eastAsia="Arial" w:cs="Arial" w:ascii="Arial" w:hAnsi="Arial"/>
          <w:u w:val="single"/>
        </w:rPr>
        <w:t>Reduction of one grade for enlisted members in pay grade E-4 and below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2f5bf447_2517_44bc_a28f_f"/>
      <w:bookmarkStart w:id="250" w:name="_STATUTE_P__11717b7f_08c9_4b53_b674_7e62"/>
      <w:bookmarkStart w:id="251" w:name="_PROCESSED_CHANGE__37554ac3_f420_4f76_a2"/>
      <w:bookmarkStart w:id="252" w:name="_PAR__9_bceef388_e4b2_473d_94e6_23cba174"/>
      <w:bookmarkStart w:id="253" w:name="_STATUTE_SP__ce09b95e_dc83_415d_868a_362"/>
      <w:bookmarkStart w:id="254" w:name="_BILL_SECTION__3ea8bafb_17d1_43df_bd52_6"/>
      <w:bookmarkStart w:id="255" w:name="_PAR__10_5731c831_efea_4d8e_904a_7f064ce"/>
      <w:bookmarkStart w:id="256" w:name="_BILL_SECTION_HEADER__72484c98_fc30_4157"/>
      <w:bookmarkStart w:id="257" w:name="_LINE__17_e52d6851_1dd6_40af_9013_545619"/>
      <w:bookmarkEnd w:id="249"/>
      <w:bookmarkEnd w:id="250"/>
      <w:bookmarkEnd w:id="251"/>
      <w:bookmarkEnd w:id="252"/>
      <w:bookmarkEnd w:id="253"/>
      <w:bookmarkEnd w:id="248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2f0cc3ad_8513_49bf"/>
      <w:r>
        <w:rPr>
          <w:rFonts w:eastAsia="Arial" w:cs="Arial" w:ascii="Arial" w:hAnsi="Arial"/>
          <w:b/>
          <w:sz w:val="24"/>
        </w:rPr>
        <w:t>8</w:t>
      </w:r>
      <w:bookmarkEnd w:id="258"/>
      <w:r>
        <w:rPr>
          <w:rFonts w:eastAsia="Arial" w:cs="Arial" w:ascii="Arial" w:hAnsi="Arial"/>
          <w:b/>
          <w:sz w:val="24"/>
        </w:rPr>
        <w:t>.  37-B MRSA §415-A, sub-§1, ¶B,</w:t>
      </w:r>
      <w:r>
        <w:rPr>
          <w:rFonts w:eastAsia="Arial" w:cs="Arial" w:ascii="Arial" w:hAnsi="Arial"/>
        </w:rPr>
        <w:t xml:space="preserve"> as enacted by PL 2001, c. 662, §48, is </w:t>
      </w:r>
      <w:bookmarkStart w:id="259" w:name="_LINE__18_4f0fb768_edeb_45dc_89f4_f0525e"/>
      <w:bookmarkEnd w:id="257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0_5731c831_efea_4d8e_904a_7f064ce"/>
      <w:bookmarkStart w:id="261" w:name="_BILL_SECTION_HEADER__72484c98_fc30_4157"/>
      <w:bookmarkStart w:id="262" w:name="_STATUTE_P__c0c9e5d4_1a0b_45e1_8144_a570"/>
      <w:bookmarkStart w:id="263" w:name="_PAR__11_d57375ae_81c4_4351_a006_6206651"/>
      <w:bookmarkStart w:id="264" w:name="_LINE__19_6193d41e_b155_4b7a_8836_c8bcb9"/>
      <w:bookmarkStart w:id="265" w:name="_STATUTE_NUMBER__b5459cfe_e35c_4a32_b8ec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B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7c69dfcf_9749_49ca_8c7"/>
      <w:r>
        <w:rPr>
          <w:rFonts w:eastAsia="Arial" w:cs="Arial" w:ascii="Arial" w:hAnsi="Arial"/>
        </w:rPr>
        <w:t>A</w:t>
      </w:r>
      <w:bookmarkStart w:id="267" w:name="_PROCESSED_CHANGE__8f0a8573_888e_43c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eld grade officer</w:t>
      </w:r>
      <w:bookmarkEnd w:id="267"/>
      <w:r>
        <w:rPr>
          <w:rFonts w:eastAsia="Arial" w:cs="Arial" w:ascii="Arial" w:hAnsi="Arial"/>
        </w:rPr>
        <w:t xml:space="preserve"> commander</w:t>
      </w:r>
      <w:bookmarkStart w:id="268" w:name="_PROCESSED_CHANGE__cfaaf87b_d2d1_4eb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the rank of major</w:t>
      </w:r>
      <w:bookmarkEnd w:id="268"/>
      <w:r>
        <w:rPr>
          <w:rFonts w:eastAsia="Arial" w:cs="Arial" w:ascii="Arial" w:hAnsi="Arial"/>
        </w:rPr>
        <w:t xml:space="preserve"> may impose one or more </w:t>
      </w:r>
      <w:bookmarkStart w:id="269" w:name="_LINE__20_13cedb9b_e348_4a59_8d8c_0afdb5"/>
      <w:bookmarkEnd w:id="264"/>
      <w:r>
        <w:rPr>
          <w:rFonts w:eastAsia="Arial" w:cs="Arial" w:ascii="Arial" w:hAnsi="Arial"/>
        </w:rPr>
        <w:t>of the following punishments:</w:t>
      </w:r>
      <w:bookmarkEnd w:id="266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11_d57375ae_81c4_4351_a006_6206651"/>
      <w:bookmarkStart w:id="271" w:name="_PAR__12_d9920480_84f4_41c5_b774_1936375"/>
      <w:bookmarkStart w:id="272" w:name="_STATUTE_SP__c4c609f7_7935_400d_b7be_984"/>
      <w:bookmarkStart w:id="273" w:name="_LINE__21_4f852a6f_e26b_42d3_acba_f63854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7567b88c_072e_4740_9eaa"/>
      <w:r>
        <w:rPr>
          <w:rFonts w:eastAsia="Arial" w:cs="Arial" w:ascii="Arial" w:hAnsi="Arial"/>
        </w:rPr>
        <w:t>1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35d5d053_8948_48ec_a43"/>
      <w:r>
        <w:rPr>
          <w:rFonts w:eastAsia="Arial" w:cs="Arial" w:ascii="Arial" w:hAnsi="Arial"/>
        </w:rPr>
        <w:t>Forfeiture of up to 3 days' pay;</w:t>
      </w:r>
      <w:bookmarkEnd w:id="273"/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2_d9920480_84f4_41c5_b774_1936375"/>
      <w:bookmarkStart w:id="277" w:name="_STATUTE_SP__c4c609f7_7935_400d_b7be_984"/>
      <w:bookmarkStart w:id="278" w:name="_PAR__13_2621f3f1_ff15_40e1_9175_b4b63f9"/>
      <w:bookmarkStart w:id="279" w:name="_STATUTE_SP__098a1432_3680_4964_959f_b0e"/>
      <w:bookmarkStart w:id="280" w:name="_LINE__22_361a924c_6344_49a9_bc98_809d44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(</w:t>
      </w:r>
      <w:bookmarkStart w:id="281" w:name="_STATUTE_NUMBER__4977d354_841c_4c86_877b"/>
      <w:r>
        <w:rPr>
          <w:rFonts w:eastAsia="Arial" w:cs="Arial" w:ascii="Arial" w:hAnsi="Arial"/>
        </w:rPr>
        <w:t>2</w:t>
      </w:r>
      <w:bookmarkEnd w:id="281"/>
      <w:r>
        <w:rPr>
          <w:rFonts w:eastAsia="Arial" w:cs="Arial" w:ascii="Arial" w:hAnsi="Arial"/>
        </w:rPr>
        <w:t xml:space="preserve">)  </w:t>
      </w:r>
      <w:bookmarkStart w:id="282" w:name="_STATUTE_CONTENT__bb39fefe_90dc_4517_80e"/>
      <w:r>
        <w:rPr>
          <w:rFonts w:eastAsia="Arial" w:cs="Arial" w:ascii="Arial" w:hAnsi="Arial"/>
        </w:rPr>
        <w:t>Up to 8 hours of extra duties;</w:t>
      </w:r>
      <w:bookmarkStart w:id="283" w:name="_PROCESSED_CHANGE__64976c86_67cd_4806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80"/>
      <w:bookmarkEnd w:id="282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13_2621f3f1_ff15_40e1_9175_b4b63f9"/>
      <w:bookmarkStart w:id="285" w:name="_STATUTE_SP__098a1432_3680_4964_959f_b0e"/>
      <w:bookmarkStart w:id="286" w:name="_PAR__14_23d481da_84f0_4711_901f_75182c6"/>
      <w:bookmarkStart w:id="287" w:name="_STATUTE_SP__36a4dc33_e11a_4c0a_a765_e4f"/>
      <w:bookmarkStart w:id="288" w:name="_LINE__23_3e818d6e_d7b9_4723_8181_146412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(</w:t>
      </w:r>
      <w:bookmarkStart w:id="289" w:name="_STATUTE_NUMBER__2e48f1be_e9d7_45f1_835a"/>
      <w:r>
        <w:rPr>
          <w:rFonts w:eastAsia="Arial" w:cs="Arial" w:ascii="Arial" w:hAnsi="Arial"/>
        </w:rPr>
        <w:t>3</w:t>
      </w:r>
      <w:bookmarkEnd w:id="289"/>
      <w:r>
        <w:rPr>
          <w:rFonts w:eastAsia="Arial" w:cs="Arial" w:ascii="Arial" w:hAnsi="Arial"/>
        </w:rPr>
        <w:t xml:space="preserve">)  </w:t>
      </w:r>
      <w:bookmarkStart w:id="290" w:name="_STATUTE_CONTENT__1febb11b_5dd0_4fed_be6"/>
      <w:r>
        <w:rPr>
          <w:rFonts w:eastAsia="Arial" w:cs="Arial" w:ascii="Arial" w:hAnsi="Arial"/>
        </w:rPr>
        <w:t>Prohibition of promotion of up to one year</w:t>
      </w:r>
      <w:bookmarkStart w:id="291" w:name="_PROCESSED_CHANGE__1202bcf9_b2f4_49f6_a4"/>
      <w:r>
        <w:rPr>
          <w:rFonts w:eastAsia="Arial" w:cs="Arial" w:ascii="Arial" w:hAnsi="Arial"/>
          <w:strike/>
        </w:rPr>
        <w:t>.</w:t>
      </w:r>
      <w:bookmarkStart w:id="292" w:name="_PROCESSED_CHANGE__51291b30_617b_4b4c_82"/>
      <w:bookmarkEnd w:id="291"/>
      <w:r>
        <w:rPr>
          <w:rFonts w:eastAsia="Arial" w:cs="Arial" w:ascii="Arial" w:hAnsi="Arial"/>
          <w:u w:val="single"/>
        </w:rPr>
        <w:t>; or</w:t>
      </w:r>
      <w:bookmarkEnd w:id="288"/>
      <w:bookmarkEnd w:id="290"/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4_23d481da_84f0_4711_901f_75182c6"/>
      <w:bookmarkStart w:id="294" w:name="_STATUTE_SP__36a4dc33_e11a_4c0a_a765_e4f"/>
      <w:bookmarkStart w:id="295" w:name="_PROCESSED_CHANGE__1494c8ca_c13b_4ad8_97"/>
      <w:bookmarkStart w:id="296" w:name="_PAR__15_b2df9c88_710e_4ed6_abab_b42a316"/>
      <w:bookmarkStart w:id="297" w:name="_STATUTE_SP__5233f9ce_8350_4b4c_8883_e4e"/>
      <w:bookmarkStart w:id="298" w:name="_LINE__24_7e04ac35_5e8b_443a_b10f_656301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7a32c74b_6d08_4133_99de"/>
      <w:r>
        <w:rPr>
          <w:rFonts w:eastAsia="Arial" w:cs="Arial" w:ascii="Arial" w:hAnsi="Arial"/>
          <w:u w:val="single"/>
        </w:rPr>
        <w:t>4</w:t>
      </w:r>
      <w:bookmarkEnd w:id="299"/>
      <w:r>
        <w:rPr>
          <w:rFonts w:eastAsia="Arial" w:cs="Arial" w:ascii="Arial" w:hAnsi="Arial"/>
          <w:u w:val="single"/>
        </w:rPr>
        <w:t xml:space="preserve">)  </w:t>
      </w:r>
      <w:bookmarkStart w:id="300" w:name="_STATUTE_CONTENT__9cce236c_1140_400a_887"/>
      <w:r>
        <w:rPr>
          <w:rFonts w:eastAsia="Arial" w:cs="Arial" w:ascii="Arial" w:hAnsi="Arial"/>
          <w:u w:val="single"/>
        </w:rPr>
        <w:t>Reduction of one grade for enlisted members in pay grade E-6 and below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3ea8bafb_17d1_43df_bd52_6"/>
      <w:bookmarkStart w:id="302" w:name="_STATUTE_P__c0c9e5d4_1a0b_45e1_8144_a570"/>
      <w:bookmarkStart w:id="303" w:name="_PROCESSED_CHANGE__1494c8ca_c13b_4ad8_97"/>
      <w:bookmarkStart w:id="304" w:name="_PAR__15_b2df9c88_710e_4ed6_abab_b42a316"/>
      <w:bookmarkStart w:id="305" w:name="_STATUTE_SP__5233f9ce_8350_4b4c_8883_e4e"/>
      <w:bookmarkStart w:id="306" w:name="_BILL_SECTION__b2c9b8ab_398c_4d95_be65_5"/>
      <w:bookmarkStart w:id="307" w:name="_PAR__16_d98bab1d_169f_42bc_8c3e_795d7a0"/>
      <w:bookmarkStart w:id="308" w:name="_BILL_SECTION_HEADER__d63d0e24_d885_4d61"/>
      <w:bookmarkStart w:id="309" w:name="_LINE__25_02eb257c_83fc_4919_b38b_697b5d"/>
      <w:bookmarkEnd w:id="301"/>
      <w:bookmarkEnd w:id="302"/>
      <w:bookmarkEnd w:id="303"/>
      <w:bookmarkEnd w:id="304"/>
      <w:bookmarkEnd w:id="305"/>
      <w:bookmarkEnd w:id="300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cb180e6f_5c88_4788"/>
      <w:r>
        <w:rPr>
          <w:rFonts w:eastAsia="Arial" w:cs="Arial" w:ascii="Arial" w:hAnsi="Arial"/>
          <w:b/>
          <w:sz w:val="24"/>
        </w:rPr>
        <w:t>9</w:t>
      </w:r>
      <w:bookmarkEnd w:id="310"/>
      <w:r>
        <w:rPr>
          <w:rFonts w:eastAsia="Arial" w:cs="Arial" w:ascii="Arial" w:hAnsi="Arial"/>
          <w:b/>
          <w:sz w:val="24"/>
        </w:rPr>
        <w:t>.  37-B MRSA §415-A, sub-§1, ¶C,</w:t>
      </w:r>
      <w:r>
        <w:rPr>
          <w:rFonts w:eastAsia="Arial" w:cs="Arial" w:ascii="Arial" w:hAnsi="Arial"/>
        </w:rPr>
        <w:t xml:space="preserve"> as amended by PL 2013, c. 251, §5, is </w:t>
      </w:r>
      <w:bookmarkStart w:id="311" w:name="_LINE__26_6029ba61_9373_49fa_8032_ae214a"/>
      <w:bookmarkEnd w:id="309"/>
      <w:r>
        <w:rPr>
          <w:rFonts w:eastAsia="Arial" w:cs="Arial" w:ascii="Arial" w:hAnsi="Arial"/>
        </w:rPr>
        <w:t>further amended to read: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16_d98bab1d_169f_42bc_8c3e_795d7a0"/>
      <w:bookmarkStart w:id="313" w:name="_BILL_SECTION_HEADER__d63d0e24_d885_4d61"/>
      <w:bookmarkStart w:id="314" w:name="_STATUTE_P__4308e777_b6e3_4960_a3eb_3183"/>
      <w:bookmarkStart w:id="315" w:name="_PAR__17_b45bfcad_eb25_42f9_8806_345f857"/>
      <w:bookmarkStart w:id="316" w:name="_LINE__27_abd48c66_2811_4922_a891_f184ce"/>
      <w:bookmarkStart w:id="317" w:name="_STATUTE_NUMBER__fc3e60dc_e739_4c14_8406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>C</w:t>
      </w:r>
      <w:bookmarkEnd w:id="317"/>
      <w:r>
        <w:rPr>
          <w:rFonts w:eastAsia="Arial" w:cs="Arial" w:ascii="Arial" w:hAnsi="Arial"/>
        </w:rPr>
        <w:t xml:space="preserve">.  </w:t>
      </w:r>
      <w:bookmarkStart w:id="318" w:name="_STATUTE_CONTENT__07a0e192_1e2d_415b_9f3"/>
      <w:bookmarkStart w:id="319" w:name="_PROCESSED_CHANGE__aa42d846_d2ff_4525_a0"/>
      <w:r>
        <w:rPr>
          <w:rFonts w:eastAsia="Arial" w:cs="Arial" w:ascii="Arial" w:hAnsi="Arial"/>
          <w:strike/>
        </w:rPr>
        <w:t>An officer with</w:t>
      </w:r>
      <w:bookmarkStart w:id="320" w:name="_PROCESSED_CHANGE__ac3bbe0b_83d7_42c8_98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mander with</w:t>
      </w:r>
      <w:bookmarkEnd w:id="320"/>
      <w:r>
        <w:rPr>
          <w:rFonts w:eastAsia="Arial" w:cs="Arial" w:ascii="Arial" w:hAnsi="Arial"/>
        </w:rPr>
        <w:t xml:space="preserve"> the rank of </w:t>
      </w:r>
      <w:bookmarkStart w:id="321" w:name="_PROCESSED_CHANGE__605f2e2c_ad7d_4862_90"/>
      <w:r>
        <w:rPr>
          <w:rFonts w:eastAsia="Arial" w:cs="Arial" w:ascii="Arial" w:hAnsi="Arial"/>
          <w:u w:val="single"/>
        </w:rPr>
        <w:t>lieutenant</w:t>
      </w:r>
      <w:r>
        <w:rPr>
          <w:rFonts w:eastAsia="Arial" w:cs="Arial" w:ascii="Arial" w:hAnsi="Arial"/>
        </w:rPr>
        <w:t xml:space="preserve"> </w:t>
      </w:r>
      <w:bookmarkEnd w:id="321"/>
      <w:r>
        <w:rPr>
          <w:rFonts w:eastAsia="Arial" w:cs="Arial" w:ascii="Arial" w:hAnsi="Arial"/>
        </w:rPr>
        <w:t>colonel</w:t>
      </w:r>
      <w:bookmarkStart w:id="322" w:name="_PROCESSED_CHANGE__fc1c6833_65f2_4b2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chain of </w:t>
      </w:r>
      <w:bookmarkStart w:id="323" w:name="_LINE__28_18c2465d_0873_4bf9_8b20_1c4185"/>
      <w:bookmarkEnd w:id="316"/>
      <w:r>
        <w:rPr>
          <w:rFonts w:eastAsia="Arial" w:cs="Arial" w:ascii="Arial" w:hAnsi="Arial"/>
          <w:strike/>
        </w:rPr>
        <w:t>command of an individual being considered for nonjudicial punishment</w:t>
      </w:r>
      <w:bookmarkStart w:id="324" w:name="_PROCESSED_CHANGE__41e41651_f22f_4ad5_b0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bove</w:t>
      </w:r>
      <w:bookmarkEnd w:id="324"/>
      <w:r>
        <w:rPr>
          <w:rFonts w:eastAsia="Arial" w:cs="Arial" w:ascii="Arial" w:hAnsi="Arial"/>
        </w:rPr>
        <w:t xml:space="preserve"> may </w:t>
      </w:r>
      <w:bookmarkStart w:id="325" w:name="_LINE__29_4a31f92f_f7f6_4136_80ec_068bd7"/>
      <w:bookmarkEnd w:id="323"/>
      <w:r>
        <w:rPr>
          <w:rFonts w:eastAsia="Arial" w:cs="Arial" w:ascii="Arial" w:hAnsi="Arial"/>
        </w:rPr>
        <w:t>impose one or more of the following punishments:</w:t>
      </w:r>
      <w:bookmarkEnd w:id="318"/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17_b45bfcad_eb25_42f9_8806_345f857"/>
      <w:bookmarkStart w:id="327" w:name="_PAR__18_bc5cbe1b_6950_4bd9_bf37_cc959cb"/>
      <w:bookmarkStart w:id="328" w:name="_STATUTE_SP__66e8ef94_4011_4789_9ad7_83c"/>
      <w:bookmarkStart w:id="329" w:name="_LINE__30_1a7510f3_47a7_43e5_ad57_0def75"/>
      <w:bookmarkEnd w:id="326"/>
      <w:bookmarkEnd w:id="327"/>
      <w:bookmarkEnd w:id="328"/>
      <w:r>
        <w:rPr>
          <w:rFonts w:eastAsia="Arial" w:cs="Arial" w:ascii="Arial" w:hAnsi="Arial"/>
        </w:rPr>
        <w:t>(</w:t>
      </w:r>
      <w:bookmarkStart w:id="330" w:name="_STATUTE_NUMBER__0cc99c57_0108_42f8_9b39"/>
      <w:r>
        <w:rPr>
          <w:rFonts w:eastAsia="Arial" w:cs="Arial" w:ascii="Arial" w:hAnsi="Arial"/>
        </w:rPr>
        <w:t>1</w:t>
      </w:r>
      <w:bookmarkEnd w:id="330"/>
      <w:r>
        <w:rPr>
          <w:rFonts w:eastAsia="Arial" w:cs="Arial" w:ascii="Arial" w:hAnsi="Arial"/>
        </w:rPr>
        <w:t xml:space="preserve">)  </w:t>
      </w:r>
      <w:bookmarkStart w:id="331" w:name="_STATUTE_CONTENT__6e396b77_dc99_4223_9fd"/>
      <w:r>
        <w:rPr>
          <w:rFonts w:eastAsia="Arial" w:cs="Arial" w:ascii="Arial" w:hAnsi="Arial"/>
        </w:rPr>
        <w:t>Forfeiture of up to 5 days' pay;</w:t>
      </w:r>
      <w:bookmarkEnd w:id="329"/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18_bc5cbe1b_6950_4bd9_bf37_cc959cb"/>
      <w:bookmarkStart w:id="333" w:name="_STATUTE_SP__66e8ef94_4011_4789_9ad7_83c"/>
      <w:bookmarkStart w:id="334" w:name="_PAR__19_9076b260_9b40_40f7_af07_1f14140"/>
      <w:bookmarkStart w:id="335" w:name="_STATUTE_SP__94a22cc3_f61b_4fa8_b5b8_fc3"/>
      <w:bookmarkStart w:id="336" w:name="_LINE__31_d7333d63_2705_4542_acec_12b1f2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(</w:t>
      </w:r>
      <w:bookmarkStart w:id="337" w:name="_STATUTE_NUMBER__152c6fc6_362a_42d6_b3a7"/>
      <w:r>
        <w:rPr>
          <w:rFonts w:eastAsia="Arial" w:cs="Arial" w:ascii="Arial" w:hAnsi="Arial"/>
        </w:rPr>
        <w:t>2</w:t>
      </w:r>
      <w:bookmarkEnd w:id="337"/>
      <w:r>
        <w:rPr>
          <w:rFonts w:eastAsia="Arial" w:cs="Arial" w:ascii="Arial" w:hAnsi="Arial"/>
        </w:rPr>
        <w:t xml:space="preserve">)  </w:t>
      </w:r>
      <w:bookmarkStart w:id="338" w:name="_STATUTE_CONTENT__fbe6d00b_cabb_4683_b9a"/>
      <w:r>
        <w:rPr>
          <w:rFonts w:eastAsia="Arial" w:cs="Arial" w:ascii="Arial" w:hAnsi="Arial"/>
        </w:rPr>
        <w:t>Up to 16 hours of extra duties;</w:t>
      </w:r>
      <w:bookmarkEnd w:id="336"/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19_9076b260_9b40_40f7_af07_1f14140"/>
      <w:bookmarkStart w:id="340" w:name="_STATUTE_SP__94a22cc3_f61b_4fa8_b5b8_fc3"/>
      <w:bookmarkStart w:id="341" w:name="_PAR__20_100995b5_aca1_4e7a_b99c_b4781ce"/>
      <w:bookmarkStart w:id="342" w:name="_STATUTE_SP__94da1b02_be12_4480_9133_456"/>
      <w:bookmarkStart w:id="343" w:name="_LINE__32_a0ca2492_53d3_4470_90c9_ea6689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2c986f9a_940e_46b5_9395"/>
      <w:r>
        <w:rPr>
          <w:rFonts w:eastAsia="Arial" w:cs="Arial" w:ascii="Arial" w:hAnsi="Arial"/>
        </w:rPr>
        <w:t>3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b3b67ea1_3447_4993_abf"/>
      <w:r>
        <w:rPr>
          <w:rFonts w:eastAsia="Arial" w:cs="Arial" w:ascii="Arial" w:hAnsi="Arial"/>
        </w:rPr>
        <w:t>Prohibition of promotion of up to one year; or</w:t>
      </w:r>
      <w:bookmarkEnd w:id="343"/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20_100995b5_aca1_4e7a_b99c_b4781ce"/>
      <w:bookmarkStart w:id="347" w:name="_STATUTE_SP__94da1b02_be12_4480_9133_456"/>
      <w:bookmarkStart w:id="348" w:name="_PAR__21_57d05fc7_6243_4fa3_97fc_81feed5"/>
      <w:bookmarkStart w:id="349" w:name="_STATUTE_SP__79d2d1dd_2b76_4ab5_874b_6d4"/>
      <w:bookmarkStart w:id="350" w:name="_LINE__33_1dc64f9c_72fa_4cda_b6c4_68a036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c0e69718_ca8c_4018_a49d"/>
      <w:r>
        <w:rPr>
          <w:rFonts w:eastAsia="Arial" w:cs="Arial" w:ascii="Arial" w:hAnsi="Arial"/>
        </w:rPr>
        <w:t>4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4e333828_c596_45c8_a84"/>
      <w:r>
        <w:rPr>
          <w:rFonts w:eastAsia="Arial" w:cs="Arial" w:ascii="Arial" w:hAnsi="Arial"/>
        </w:rPr>
        <w:t>Reduction of one grade for enlisted members.</w:t>
      </w:r>
      <w:bookmarkEnd w:id="350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b2c9b8ab_398c_4d95_be65_5"/>
      <w:bookmarkStart w:id="354" w:name="_STATUTE_P__4308e777_b6e3_4960_a3eb_3183"/>
      <w:bookmarkStart w:id="355" w:name="_PAR__21_57d05fc7_6243_4fa3_97fc_81feed5"/>
      <w:bookmarkStart w:id="356" w:name="_STATUTE_SP__79d2d1dd_2b76_4ab5_874b_6d4"/>
      <w:bookmarkStart w:id="357" w:name="_BILL_SECTION__8102c21a_eaf4_48f8_8b8e_d"/>
      <w:bookmarkStart w:id="358" w:name="_PAR__22_15c790be_dfaa_4c66_8875_e145289"/>
      <w:bookmarkStart w:id="359" w:name="_BILL_SECTION_HEADER__1c501c08_5820_4eb6"/>
      <w:bookmarkStart w:id="360" w:name="_LINE__34_775ee416_eaee_478e_b200_81f7cf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e7aeac8f_9b91_469f"/>
      <w:r>
        <w:rPr>
          <w:rFonts w:eastAsia="Arial" w:cs="Arial" w:ascii="Arial" w:hAnsi="Arial"/>
          <w:b/>
          <w:sz w:val="24"/>
        </w:rPr>
        <w:t>10</w:t>
      </w:r>
      <w:bookmarkEnd w:id="361"/>
      <w:r>
        <w:rPr>
          <w:rFonts w:eastAsia="Arial" w:cs="Arial" w:ascii="Arial" w:hAnsi="Arial"/>
          <w:b/>
          <w:sz w:val="24"/>
        </w:rPr>
        <w:t>.  37-B MRSA §460,</w:t>
      </w:r>
      <w:r>
        <w:rPr>
          <w:rFonts w:eastAsia="Arial" w:cs="Arial" w:ascii="Arial" w:hAnsi="Arial"/>
        </w:rPr>
        <w:t xml:space="preserve"> as enacted by PL 2009, c. 406, §7, is amended to read:</w:t>
      </w:r>
      <w:bookmarkEnd w:id="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2" w:name="_PAR__22_15c790be_dfaa_4c66_8875_e145289"/>
      <w:bookmarkStart w:id="363" w:name="_BILL_SECTION_HEADER__1c501c08_5820_4eb6"/>
      <w:bookmarkStart w:id="364" w:name="_STATUTE_S__ed6ea8ad_c52f_4cae_b822_4cec"/>
      <w:bookmarkStart w:id="365" w:name="_PAR__23_a7708cc3_30ef_4bbe_8890_998351c"/>
      <w:bookmarkStart w:id="366" w:name="_LINE__35_8d99c163_3f3b_4544_bac8_38e9a7"/>
      <w:bookmarkEnd w:id="362"/>
      <w:bookmarkEnd w:id="363"/>
      <w:bookmarkEnd w:id="364"/>
      <w:bookmarkEnd w:id="365"/>
      <w:r>
        <w:rPr>
          <w:rFonts w:eastAsia="Arial" w:cs="Arial" w:ascii="Arial" w:hAnsi="Arial"/>
          <w:b/>
        </w:rPr>
        <w:t>§</w:t>
      </w:r>
      <w:bookmarkStart w:id="367" w:name="_STATUTE_NUMBER__4fbaa35a_67fe_47c7_bcc2"/>
      <w:r>
        <w:rPr>
          <w:rFonts w:eastAsia="Arial" w:cs="Arial" w:ascii="Arial" w:hAnsi="Arial"/>
          <w:b/>
        </w:rPr>
        <w:t>460</w:t>
      </w:r>
      <w:bookmarkEnd w:id="367"/>
      <w:r>
        <w:rPr>
          <w:rFonts w:eastAsia="Arial" w:cs="Arial" w:ascii="Arial" w:hAnsi="Arial"/>
          <w:b/>
        </w:rPr>
        <w:t xml:space="preserve">.  </w:t>
      </w:r>
      <w:bookmarkStart w:id="368" w:name="_STATUTE_HEADNOTE__89956925_c52a_40b6_ad"/>
      <w:bookmarkStart w:id="369" w:name="_PROCESSED_CHANGE__f196c093_c2ac_4759_8d"/>
      <w:r>
        <w:rPr>
          <w:rFonts w:eastAsia="Arial" w:cs="Arial" w:ascii="Arial" w:hAnsi="Arial"/>
          <w:b/>
          <w:strike/>
        </w:rPr>
        <w:t>Behavior</w:t>
      </w:r>
      <w:r>
        <w:rPr>
          <w:rFonts w:eastAsia="Arial" w:cs="Arial" w:ascii="Arial" w:hAnsi="Arial"/>
          <w:b/>
        </w:rPr>
        <w:t xml:space="preserve"> </w:t>
      </w:r>
      <w:bookmarkStart w:id="370" w:name="_PROCESSED_CHANGE__2cbb0f79_037f_46a2_b8"/>
      <w:bookmarkEnd w:id="369"/>
      <w:r>
        <w:rPr>
          <w:rFonts w:eastAsia="Arial" w:cs="Arial" w:ascii="Arial" w:hAnsi="Arial"/>
          <w:b/>
          <w:u w:val="single"/>
        </w:rPr>
        <w:t>Conduct</w:t>
      </w:r>
      <w:r>
        <w:rPr>
          <w:rFonts w:eastAsia="Arial" w:cs="Arial" w:ascii="Arial" w:hAnsi="Arial"/>
          <w:b/>
        </w:rPr>
        <w:t xml:space="preserve"> </w:t>
      </w:r>
      <w:bookmarkEnd w:id="370"/>
      <w:r>
        <w:rPr>
          <w:rFonts w:eastAsia="Arial" w:cs="Arial" w:ascii="Arial" w:hAnsi="Arial"/>
          <w:b/>
        </w:rPr>
        <w:t xml:space="preserve">that is prejudicial to good order and discipline of military </w:t>
      </w:r>
      <w:bookmarkStart w:id="371" w:name="_LINE__36_52a3dbe5_c546_4136_8f76_4885a8"/>
      <w:bookmarkEnd w:id="366"/>
      <w:r>
        <w:rPr>
          <w:rFonts w:eastAsia="Arial" w:cs="Arial" w:ascii="Arial" w:hAnsi="Arial"/>
          <w:b/>
        </w:rPr>
        <w:t>forces or that</w:t>
      </w:r>
      <w:bookmarkStart w:id="372" w:name="_PROCESSED_CHANGE__4fd19fa7_3749_4289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discredits</w:t>
      </w:r>
      <w:bookmarkStart w:id="373" w:name="_PROCESSED_CHANGE__168060f8_242b_4806_a6"/>
      <w:bookmarkEnd w:id="3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s of a nature to discredit</w:t>
      </w:r>
      <w:bookmarkEnd w:id="373"/>
      <w:r>
        <w:rPr>
          <w:rFonts w:eastAsia="Arial" w:cs="Arial" w:ascii="Arial" w:hAnsi="Arial"/>
          <w:b/>
        </w:rPr>
        <w:t xml:space="preserve"> military forces</w:t>
      </w:r>
      <w:bookmarkEnd w:id="368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GE__2_b4a3d65a_98a7_4f99_af84_41268c2"/>
      <w:bookmarkStart w:id="375" w:name="_PAR__23_a7708cc3_30ef_4bbe_8890_998351c"/>
      <w:bookmarkStart w:id="376" w:name="_PAGE__3_54dc18f6_1783_4d0b_91f2_cd78cd2"/>
      <w:bookmarkStart w:id="377" w:name="_PAR__1_bf8986d5_f865_4fc1_8ada_d27a92f6"/>
      <w:bookmarkStart w:id="378" w:name="_STATUTE_P__4fc7eca6_aa1e_4ed6_a0bf_0ba7"/>
      <w:bookmarkStart w:id="379" w:name="_STATUTE_CONTENT__200ab1b2_0188_4cb5_a5d"/>
      <w:bookmarkStart w:id="380" w:name="_LINE__1_468e22f6_f5a0_4ef4_8d29_64e28c2"/>
      <w:bookmarkEnd w:id="374"/>
      <w:bookmarkEnd w:id="375"/>
      <w:bookmarkEnd w:id="377"/>
      <w:bookmarkEnd w:id="378"/>
      <w:r>
        <w:rPr>
          <w:rFonts w:eastAsia="Arial" w:cs="Arial" w:ascii="Arial" w:hAnsi="Arial"/>
        </w:rPr>
        <w:t>Any person subject to this Code who</w:t>
      </w:r>
      <w:bookmarkStart w:id="381" w:name="_PROCESSED_CHANGE__3266ffd3_b674_4f2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haves in a manner</w:t>
      </w:r>
      <w:bookmarkStart w:id="382" w:name="_PROCESSED_CHANGE__a070509f_5580_4ec2_8d"/>
      <w:bookmarkEnd w:id="3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gages in conduct</w:t>
      </w:r>
      <w:bookmarkEnd w:id="382"/>
      <w:r>
        <w:rPr>
          <w:rFonts w:eastAsia="Arial" w:cs="Arial" w:ascii="Arial" w:hAnsi="Arial"/>
        </w:rPr>
        <w:t xml:space="preserve"> that is </w:t>
      </w:r>
      <w:bookmarkStart w:id="383" w:name="_LINE__2_baa1dfd3_1f89_4c01_b2f5_3265b8a"/>
      <w:bookmarkEnd w:id="380"/>
      <w:r>
        <w:rPr>
          <w:rFonts w:eastAsia="Arial" w:cs="Arial" w:ascii="Arial" w:hAnsi="Arial"/>
        </w:rPr>
        <w:t>prejudicial to the good order and discipline of the military forces or that</w:t>
      </w:r>
      <w:bookmarkStart w:id="384" w:name="_PROCESSED_CHANGE__0c5e5568_ec50_4e9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credits</w:t>
      </w:r>
      <w:bookmarkStart w:id="385" w:name="_PROCESSED_CHANGE__e786b4b5_4733_46c2_b8"/>
      <w:bookmarkEnd w:id="3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of a </w:t>
      </w:r>
      <w:bookmarkStart w:id="386" w:name="_LINE__3_e5a81a92_21a6_48b2_8f0c_cb5d898"/>
      <w:bookmarkEnd w:id="383"/>
      <w:r>
        <w:rPr>
          <w:rFonts w:eastAsia="Arial" w:cs="Arial" w:ascii="Arial" w:hAnsi="Arial"/>
          <w:u w:val="single"/>
        </w:rPr>
        <w:t>nature to discredit</w:t>
      </w:r>
      <w:bookmarkEnd w:id="385"/>
      <w:r>
        <w:rPr>
          <w:rFonts w:eastAsia="Arial" w:cs="Arial" w:ascii="Arial" w:hAnsi="Arial"/>
        </w:rPr>
        <w:t xml:space="preserve"> the military forces must be punished as a court-martial may direct.</w:t>
      </w:r>
      <w:bookmarkEnd w:id="379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8102c21a_eaf4_48f8_8b8e_d"/>
      <w:bookmarkStart w:id="388" w:name="_STATUTE_S__ed6ea8ad_c52f_4cae_b822_4cec"/>
      <w:bookmarkStart w:id="389" w:name="_PAR__1_bf8986d5_f865_4fc1_8ada_d27a92f6"/>
      <w:bookmarkStart w:id="390" w:name="_STATUTE_P__4fc7eca6_aa1e_4ed6_a0bf_0ba7"/>
      <w:bookmarkStart w:id="391" w:name="_BILL_SECTION__69e572b5_35ff_44f9_9e1a_f"/>
      <w:bookmarkStart w:id="392" w:name="_PAR__2_3a8956c2_1fa0_427f_9ca4_5b3d4c18"/>
      <w:bookmarkStart w:id="393" w:name="_BILL_SECTION_HEADER__7b89a503_5348_403d"/>
      <w:bookmarkStart w:id="394" w:name="_LINE__4_c9c8e3cb_0800_4eed_8de8_b62a9f5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f0093826_c824_411b"/>
      <w:r>
        <w:rPr>
          <w:rFonts w:eastAsia="Arial" w:cs="Arial" w:ascii="Arial" w:hAnsi="Arial"/>
          <w:b/>
          <w:sz w:val="24"/>
        </w:rPr>
        <w:t>11</w:t>
      </w:r>
      <w:bookmarkEnd w:id="395"/>
      <w:r>
        <w:rPr>
          <w:rFonts w:eastAsia="Arial" w:cs="Arial" w:ascii="Arial" w:hAnsi="Arial"/>
          <w:b/>
          <w:sz w:val="24"/>
        </w:rPr>
        <w:t>.  37-B MRSA §462,</w:t>
      </w:r>
      <w:r>
        <w:rPr>
          <w:rFonts w:eastAsia="Arial" w:cs="Arial" w:ascii="Arial" w:hAnsi="Arial"/>
        </w:rPr>
        <w:t xml:space="preserve"> as enacted by PL 2019, c. 341, §15, is amended to read:</w:t>
      </w:r>
      <w:bookmarkEnd w:id="3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6" w:name="_PAR__2_3a8956c2_1fa0_427f_9ca4_5b3d4c18"/>
      <w:bookmarkStart w:id="397" w:name="_BILL_SECTION_HEADER__7b89a503_5348_403d"/>
      <w:bookmarkStart w:id="398" w:name="_STATUTE_S__6a8a86a9_8aed_4333_82c5_6051"/>
      <w:bookmarkStart w:id="399" w:name="_PAR__3_1b04007d_ca8b_4fea_85f1_d8fb8cd7"/>
      <w:bookmarkStart w:id="400" w:name="_LINE__5_d0719641_ae98_4418_a754_546e6fc"/>
      <w:bookmarkEnd w:id="396"/>
      <w:bookmarkEnd w:id="397"/>
      <w:bookmarkEnd w:id="398"/>
      <w:bookmarkEnd w:id="399"/>
      <w:r>
        <w:rPr>
          <w:rFonts w:eastAsia="Arial" w:cs="Arial" w:ascii="Arial" w:hAnsi="Arial"/>
          <w:b/>
        </w:rPr>
        <w:t>§</w:t>
      </w:r>
      <w:bookmarkStart w:id="401" w:name="_STATUTE_NUMBER__4abb28d7_9ff6_4b59_85a0"/>
      <w:r>
        <w:rPr>
          <w:rFonts w:eastAsia="Arial" w:cs="Arial" w:ascii="Arial" w:hAnsi="Arial"/>
          <w:b/>
        </w:rPr>
        <w:t>462</w:t>
      </w:r>
      <w:bookmarkEnd w:id="401"/>
      <w:r>
        <w:rPr>
          <w:rFonts w:eastAsia="Arial" w:cs="Arial" w:ascii="Arial" w:hAnsi="Arial"/>
          <w:b/>
        </w:rPr>
        <w:t xml:space="preserve">.  </w:t>
      </w:r>
      <w:bookmarkStart w:id="402" w:name="_STATUTE_HEADNOTE__fc08cffc_3586_4096_90"/>
      <w:r>
        <w:rPr>
          <w:rFonts w:eastAsia="Arial" w:cs="Arial" w:ascii="Arial" w:hAnsi="Arial"/>
          <w:b/>
        </w:rPr>
        <w:t>Operating under the influence</w:t>
      </w:r>
      <w:bookmarkStart w:id="403" w:name="_PROCESSED_CHANGE__9d75c542_7ddf_4c0f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driving to endanger</w:t>
      </w:r>
      <w:bookmarkEnd w:id="400"/>
      <w:bookmarkEnd w:id="402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3_1b04007d_ca8b_4fea_85f1_d8fb8cd7"/>
      <w:bookmarkStart w:id="405" w:name="_PAR__4_3f8ef9ef_f8e7_46ad_a9cb_2e65a1ec"/>
      <w:bookmarkStart w:id="406" w:name="_STATUTE_SS__28a32cd1_4193_4ede_bd93_9df"/>
      <w:bookmarkStart w:id="407" w:name="_LINE__6_adb38403_0130_4387_82d8_da7b73e"/>
      <w:bookmarkStart w:id="408" w:name="_STATUTE_NUMBER__e526c66f_aeb5_440d_98e4"/>
      <w:bookmarkEnd w:id="404"/>
      <w:bookmarkEnd w:id="405"/>
      <w:bookmarkEnd w:id="406"/>
      <w:r>
        <w:rPr>
          <w:rFonts w:eastAsia="Arial" w:cs="Arial" w:ascii="Arial" w:hAnsi="Arial"/>
          <w:b/>
        </w:rPr>
        <w:t>1</w:t>
      </w:r>
      <w:bookmarkEnd w:id="408"/>
      <w:r>
        <w:rPr>
          <w:rFonts w:eastAsia="Arial" w:cs="Arial" w:ascii="Arial" w:hAnsi="Arial"/>
          <w:b/>
        </w:rPr>
        <w:t xml:space="preserve">.  </w:t>
      </w:r>
      <w:bookmarkStart w:id="409" w:name="_STATUTE_HEADNOTE__1252a7b7_ebc5_497c_a7"/>
      <w:r>
        <w:rPr>
          <w:rFonts w:eastAsia="Arial" w:cs="Arial" w:ascii="Arial" w:hAnsi="Arial"/>
          <w:b/>
        </w:rPr>
        <w:t>Prohibition; operating under the influence</w:t>
      </w:r>
      <w:bookmarkStart w:id="410" w:name="_PROCESSED_CHANGE__1ba1b433_885a_437a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driving to endanger</w:t>
      </w:r>
      <w:bookmarkEnd w:id="410"/>
      <w:r>
        <w:rPr>
          <w:rFonts w:eastAsia="Arial" w:cs="Arial" w:ascii="Arial" w:hAnsi="Arial"/>
          <w:b/>
        </w:rPr>
        <w:t>.</w:t>
      </w:r>
      <w:bookmarkEnd w:id="4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1" w:name="_STATUTE_CONTENT__b04e7ec0_6509_4f01_948"/>
      <w:r>
        <w:rPr>
          <w:rFonts w:eastAsia="Arial" w:cs="Arial" w:ascii="Arial" w:hAnsi="Arial"/>
        </w:rPr>
        <w:t xml:space="preserve">Any </w:t>
      </w:r>
      <w:bookmarkStart w:id="412" w:name="_LINE__7_70c49b9a_cbe6_4cdf_8af0_9a75632"/>
      <w:bookmarkEnd w:id="407"/>
      <w:r>
        <w:rPr>
          <w:rFonts w:eastAsia="Arial" w:cs="Arial" w:ascii="Arial" w:hAnsi="Arial"/>
        </w:rPr>
        <w:t xml:space="preserve">person subject to this Code who commits an offense prohibited under </w:t>
      </w:r>
      <w:bookmarkStart w:id="413" w:name="_CROSS_REFERENCE__8ce07c8a_9a30_4936_9b0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414" w:name="_LINE__8_ae4505fd_054e_4bd4_8466_d49412b"/>
      <w:bookmarkEnd w:id="412"/>
      <w:r>
        <w:rPr>
          <w:rFonts w:eastAsia="Arial" w:cs="Arial" w:ascii="Arial" w:hAnsi="Arial"/>
        </w:rPr>
        <w:t>2411</w:t>
      </w:r>
      <w:bookmarkStart w:id="415" w:name="_PROCESSED_CHANGE__26cec533_271e_435b_b2"/>
      <w:bookmarkEnd w:id="4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413</w:t>
      </w:r>
      <w:bookmarkEnd w:id="415"/>
      <w:r>
        <w:rPr>
          <w:rFonts w:eastAsia="Arial" w:cs="Arial" w:ascii="Arial" w:hAnsi="Arial"/>
        </w:rPr>
        <w:t xml:space="preserve"> is guilty of that offense under this Code.</w:t>
      </w:r>
      <w:bookmarkEnd w:id="411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4_3f8ef9ef_f8e7_46ad_a9cb_2e65a1ec"/>
      <w:bookmarkStart w:id="417" w:name="_STATUTE_SS__28a32cd1_4193_4ede_bd93_9df"/>
      <w:bookmarkStart w:id="418" w:name="_PAR__5_9189590f_b065_49b4_aee6_7ab6221c"/>
      <w:bookmarkStart w:id="419" w:name="_STATUTE_SS__5a7a324c_7ef9_48c9_9e42_9a8"/>
      <w:bookmarkStart w:id="420" w:name="_LINE__9_3322492c_2114_4974_a223_db63979"/>
      <w:bookmarkStart w:id="421" w:name="_STATUTE_NUMBER__68b77849_be42_46be_a3fb"/>
      <w:bookmarkEnd w:id="416"/>
      <w:bookmarkEnd w:id="417"/>
      <w:bookmarkEnd w:id="418"/>
      <w:bookmarkEnd w:id="419"/>
      <w:r>
        <w:rPr>
          <w:rFonts w:eastAsia="Arial" w:cs="Arial" w:ascii="Arial" w:hAnsi="Arial"/>
          <w:b/>
        </w:rPr>
        <w:t>2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69883abd_f798_4d87_ac"/>
      <w:r>
        <w:rPr>
          <w:rFonts w:eastAsia="Arial" w:cs="Arial" w:ascii="Arial" w:hAnsi="Arial"/>
          <w:b/>
        </w:rPr>
        <w:t>Punishment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3" w:name="_STATUTE_CONTENT__bac75878_be81_4454_9cd"/>
      <w:r>
        <w:rPr>
          <w:rFonts w:eastAsia="Arial" w:cs="Arial" w:ascii="Arial" w:hAnsi="Arial"/>
        </w:rPr>
        <w:t xml:space="preserve">Any person subject to this Code who is found guilty of an offense </w:t>
      </w:r>
      <w:bookmarkStart w:id="424" w:name="_LINE__10_fa019b56_e94f_41cf_9bcd_0fb8c6"/>
      <w:bookmarkEnd w:id="420"/>
      <w:r>
        <w:rPr>
          <w:rFonts w:eastAsia="Arial" w:cs="Arial" w:ascii="Arial" w:hAnsi="Arial"/>
        </w:rPr>
        <w:t xml:space="preserve">prohibited under </w:t>
      </w:r>
      <w:bookmarkStart w:id="425" w:name="_CROSS_REFERENCE__52c00b4e_ea7b_409f_84e"/>
      <w:r>
        <w:rPr>
          <w:rFonts w:eastAsia="Arial" w:cs="Arial" w:ascii="Arial" w:hAnsi="Arial"/>
        </w:rPr>
        <w:t>Title 29</w:t>
        <w:noBreakHyphen/>
        <w:t>A, section 2411</w:t>
      </w:r>
      <w:bookmarkStart w:id="426" w:name="_PROCESSED_CHANGE__e3fc98f7_8dea_49dd_ad"/>
      <w:bookmarkEnd w:id="4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413</w:t>
      </w:r>
      <w:bookmarkEnd w:id="426"/>
      <w:r>
        <w:rPr>
          <w:rFonts w:eastAsia="Arial" w:cs="Arial" w:ascii="Arial" w:hAnsi="Arial"/>
        </w:rPr>
        <w:t xml:space="preserve"> may be punished as a court</w:t>
        <w:noBreakHyphen/>
        <w:t xml:space="preserve">martial may </w:t>
      </w:r>
      <w:bookmarkStart w:id="427" w:name="_LINE__11_981c81a0_4880_4d45_bd89_aa5e92"/>
      <w:bookmarkEnd w:id="424"/>
      <w:r>
        <w:rPr>
          <w:rFonts w:eastAsia="Arial" w:cs="Arial" w:ascii="Arial" w:hAnsi="Arial"/>
        </w:rPr>
        <w:t>direct.</w:t>
      </w:r>
      <w:bookmarkEnd w:id="423"/>
      <w:bookmarkEnd w:id="4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8" w:name="_DOC_BODY_CONTENT__ff23b803_e4a1_44f5_87"/>
      <w:bookmarkStart w:id="429" w:name="_BILL_SECTION__69e572b5_35ff_44f9_9e1a_f"/>
      <w:bookmarkStart w:id="430" w:name="_STATUTE_S__6a8a86a9_8aed_4333_82c5_6051"/>
      <w:bookmarkStart w:id="431" w:name="_PAR__5_9189590f_b065_49b4_aee6_7ab6221c"/>
      <w:bookmarkStart w:id="432" w:name="_STATUTE_SS__5a7a324c_7ef9_48c9_9e42_9a8"/>
      <w:bookmarkStart w:id="433" w:name="_SUMMARY__9bf2d797_3bb2_4db5_9ca5_96e31f"/>
      <w:bookmarkStart w:id="434" w:name="_PAR__6_6660e8f2_02aa_4495_b03c_9ddba4ec"/>
      <w:bookmarkStart w:id="435" w:name="_LINE__12_0b384247_b093_470f_9d23_72bfbe"/>
      <w:bookmarkEnd w:id="428"/>
      <w:bookmarkEnd w:id="429"/>
      <w:bookmarkEnd w:id="430"/>
      <w:bookmarkEnd w:id="431"/>
      <w:bookmarkEnd w:id="432"/>
      <w:bookmarkEnd w:id="434"/>
      <w:r>
        <w:rPr>
          <w:rFonts w:eastAsia="Arial" w:cs="Arial" w:ascii="Arial" w:hAnsi="Arial"/>
          <w:b/>
          <w:sz w:val="24"/>
        </w:rPr>
        <w:t>SUMMARY</w:t>
      </w:r>
      <w:bookmarkEnd w:id="4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6" w:name="_PAR__6_6660e8f2_02aa_4495_b03c_9ddba4ec"/>
      <w:bookmarkStart w:id="437" w:name="_PAR__7_a08cfd89_8725_4b19_8a7c_eddbe127"/>
      <w:bookmarkStart w:id="438" w:name="_LINE__13_7cad2ecb_c730_4aba_9f32_8faf64"/>
      <w:bookmarkEnd w:id="436"/>
      <w:r>
        <w:rPr>
          <w:rFonts w:eastAsia="Arial" w:cs="Arial" w:ascii="Arial" w:hAnsi="Arial"/>
        </w:rPr>
        <w:t xml:space="preserve">This bill makes several changes that enable Maine National Guard commanders to </w:t>
      </w:r>
      <w:bookmarkStart w:id="439" w:name="_LINE__14_0b869882_bcf6_4a1a_ae87_fa73d1"/>
      <w:bookmarkEnd w:id="438"/>
      <w:r>
        <w:rPr>
          <w:rFonts w:eastAsia="Arial" w:cs="Arial" w:ascii="Arial" w:hAnsi="Arial"/>
        </w:rPr>
        <w:t>more efficiently effect disciplinary measures through the Maine Code of Military Justice.</w:t>
      </w:r>
      <w:bookmarkEnd w:id="0"/>
      <w:bookmarkEnd w:id="1"/>
      <w:bookmarkEnd w:id="376"/>
      <w:bookmarkEnd w:id="433"/>
      <w:bookmarkEnd w:id="437"/>
      <w:bookmarkEnd w:id="4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Maine National Guard Commanders to More Efficiently Effect Disciplinary Measures Through the Maine Code of Military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