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Landfilling of Municipal Solid Was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af1a0aa_2761_4ac2_99a9_1ed2fba"/>
      <w:bookmarkStart w:id="1" w:name="_DOC_BODY_CONTAINER__398a6bf0_eda1_42c5_"/>
      <w:bookmarkStart w:id="2" w:name="_DOC_BODY__3e0c1ad1_5f6a_4ae0_a351_335b6"/>
      <w:bookmarkStart w:id="3" w:name="_PAR__1_7a81636a_45ef_481a_bdba_b16e2d28"/>
      <w:bookmarkStart w:id="4" w:name="_ENACTING_CLAUSE__6abec318_95d1_488a_89e"/>
      <w:bookmarkStart w:id="5" w:name="_LINE__1_dc46a93f_9de0_43e8_b983_d07f0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81636a_45ef_481a_bdba_b16e2d28"/>
      <w:bookmarkStart w:id="7" w:name="_ENACTING_CLAUSE__6abec318_95d1_488a_89e"/>
      <w:bookmarkStart w:id="8" w:name="_DOC_BODY_CONTENT__9f040d05_3db5_4d5a_b8"/>
      <w:bookmarkStart w:id="9" w:name="_BILL_SECTION__7e2116c3_aeb9_4445_b400_3"/>
      <w:bookmarkStart w:id="10" w:name="_PAR__2_0e62b947_855c_41a4_bffd_dadf7d23"/>
      <w:bookmarkStart w:id="11" w:name="_BILL_SECTION_HEADER__d3a9ca6a_bbf2_45a8"/>
      <w:bookmarkStart w:id="12" w:name="_LINE__2_a479babe_0900_4c34_9cea_26c6f8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8441da_f3b9_4e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2203-A, sub-§1,</w:t>
      </w:r>
      <w:r>
        <w:rPr>
          <w:rFonts w:eastAsia="Arial" w:cs="Arial" w:ascii="Arial" w:hAnsi="Arial"/>
        </w:rPr>
        <w:t xml:space="preserve"> as amended by PL 2015, c. 461, §8, is further </w:t>
      </w:r>
      <w:bookmarkStart w:id="14" w:name="_LINE__3_cb4b9b2f_301f_4949_9b02_e259c8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e62b947_855c_41a4_bffd_dadf7d23"/>
      <w:bookmarkStart w:id="16" w:name="_BILL_SECTION_HEADER__d3a9ca6a_bbf2_45a8"/>
      <w:bookmarkStart w:id="17" w:name="_STATUTE_SS__973f8eea_68dd_4cf6_bf82_0b2"/>
      <w:bookmarkStart w:id="18" w:name="_PAR__3_88bb75a3_1789_46a6_b8dc_9efbb45a"/>
      <w:bookmarkStart w:id="19" w:name="_LINE__4_4c03d340_d021_413c_ad80_1244b4e"/>
      <w:bookmarkStart w:id="20" w:name="_STATUTE_NUMBER__2a09721d_8190_4e3a_9a9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0ee9f75_01bf_45f8_86"/>
      <w:r>
        <w:rPr>
          <w:rFonts w:eastAsia="Arial" w:cs="Arial" w:ascii="Arial" w:hAnsi="Arial"/>
          <w:b/>
        </w:rPr>
        <w:t>F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5008add_b00a_42d6_b5c"/>
      <w:r>
        <w:rPr>
          <w:rFonts w:eastAsia="Arial" w:cs="Arial" w:ascii="Arial" w:hAnsi="Arial"/>
        </w:rPr>
        <w:t xml:space="preserve">Unless otherwise provided by rule adopted in accordance with subsection 3, </w:t>
      </w:r>
      <w:bookmarkStart w:id="23" w:name="_LINE__5_9c6d2fe8_f321_457d_b3f6_e8db0ec"/>
      <w:bookmarkEnd w:id="19"/>
      <w:r>
        <w:rPr>
          <w:rFonts w:eastAsia="Arial" w:cs="Arial" w:ascii="Arial" w:hAnsi="Arial"/>
        </w:rPr>
        <w:t xml:space="preserve">fees are imposed in the following amounts to be levied for solid waste that is disposed of </w:t>
      </w:r>
      <w:bookmarkStart w:id="24" w:name="_LINE__6_b069f608_8bdc_4fdf_9599_72582f2"/>
      <w:bookmarkEnd w:id="23"/>
      <w:r>
        <w:rPr>
          <w:rFonts w:eastAsia="Arial" w:cs="Arial" w:ascii="Arial" w:hAnsi="Arial"/>
        </w:rPr>
        <w:t>at commercial, municipal, state-owned and regional association landfills.</w:t>
      </w:r>
      <w:bookmarkEnd w:id="22"/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5"/>
        <w:gridCol w:w="6435"/>
        <w:gridCol w:w="1315"/>
      </w:tblGrid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3_88bb75a3_1789_46a6_b8dc_9efbb45a"/>
            <w:bookmarkStart w:id="26" w:name="_PAR__4_19eed5c0_820d_451c_a30f_6dc85977"/>
            <w:bookmarkStart w:id="27" w:name="_STATUTE_P__2b70a7f9_f2fc_4b19_bdd5_16ed"/>
            <w:bookmarkStart w:id="28" w:name="_STATUTE_CONTENT__8eb6ab13_c5ea_40b1_bbc"/>
            <w:bookmarkStart w:id="29" w:name="_LINE__7_1fe630cc_5a50_4dbf_b6c9_11a4347"/>
            <w:bookmarkEnd w:id="25"/>
            <w:bookmarkEnd w:id="26"/>
            <w:bookmarkEnd w:id="27"/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7_e1e6ad45_1c53_4617_b45d_1d49d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sbestos</w:t>
            </w:r>
            <w:bookmarkEnd w:id="30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7_1ee711c9_c54b_4860_91b9_6ef1c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cubic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2" w:name="_LINE__8_ed8d9d88_fd5b_4995_8bb3_9732b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yard</w:t>
            </w:r>
            <w:bookmarkEnd w:id="32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9_e981109c_309c_4084_82b6_0b482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9_ca023d16_cfe2_4ffb_86a2_2d624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9_0a298385_2449_4553_939f_e734c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0_3054ea12_dab3_43a6_b28d_ec9b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0_e7523d37_39b7_4a63_b497_3d53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il-contaminated soil, gravel, brick, concrete and other aggregate</w:t>
            </w:r>
            <w:bookmarkEnd w:id="37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0_6c154fcc_9c9d_44c0_9de2_f845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 per ton</w:t>
            </w:r>
            <w:bookmarkEnd w:id="38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1_1cd2743c_094e_42ff_81de_43cd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1_2e247ec3_ab4c_4022_811f_b89f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1_e30bd16e_ebcf_4ddc_a786_0921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2_f8f31564_7a2a_4914_b41a_ef46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2_f8faa8a6_c01f_40d0_9373_7bcf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ste water facility sludge</w:t>
            </w:r>
            <w:bookmarkEnd w:id="43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2_415c9a91_bf47_4df1_a6b4_a62b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ton</w:t>
            </w:r>
            <w:bookmarkEnd w:id="44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13_870d6782_ebc2_46bc_84fb_41fa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3_7f0bc094_08df_45bc_919a_95ce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13_b6da1f6d_9069_4914_bc28_132a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14_2af6bd12_0fd0_4a9b_8ce0_0aab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14_700ec305_5843_4924_bf4c_3010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sh, coal and oil</w:t>
            </w:r>
            <w:bookmarkEnd w:id="49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4_8d9850fa_80af_4afb_8df8_9a00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ton</w:t>
            </w:r>
            <w:bookmarkEnd w:id="50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5_d2d91f1d_a9db_430e_b458_bc8c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15_87587c20_c60d_41c2_89c2_bd3c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15_81943521_3b4e_4b59_a8c3_a392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6_599c8558_3983_4cfd_8d10_e818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16_2b5e7ad1_d5e6_4218_bca2_f2ba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aper mill sludge</w:t>
            </w:r>
            <w:bookmarkEnd w:id="55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16_29cb3e1e_37c0_4ea8_9622_2d85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ton</w:t>
            </w:r>
            <w:bookmarkEnd w:id="56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17_0b5336f4_02c0_4335_bc29_1931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17_6ff748cf_4715_4aae_bf00_f2de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17_b766e78e_8d46_421b_91bf_5025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18_26901376_0a47_4c82_a84e_2aa6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18_d42385db_00b2_4e4e_9b53_3fc3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dustrial waste</w:t>
            </w:r>
            <w:bookmarkEnd w:id="61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18_995b4b68_943b_47de_b9ba_2721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ton</w:t>
            </w:r>
            <w:bookmarkEnd w:id="62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19_27fd54eb_2087_4f61_9c2e_3453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19_9ed41521_320a_424d_96ae_05c1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19_b411f780_59a8_45ab_b4d6_8689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0_6f099143_b627_4d3b_997e_c1e4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0_89be8b8a_c5e3_4713_aaa8_a311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ndblast grit</w:t>
            </w:r>
            <w:bookmarkEnd w:id="67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0_4bc57fdf_4144_45cf_b024_e12c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ton</w:t>
            </w:r>
            <w:bookmarkEnd w:id="68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1_002233c7_db8a_43a9_af23_4e7f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1_3ec055da_a10d_4476_91fc_f4c0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1_b66f1be4_1790_40d0_9bfd_bb6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22_00b8998e_90cd_430a_b299_6a86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2_3483b8f6_4a86_4cd6_8b33_1be0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 special waste</w:t>
            </w:r>
            <w:bookmarkEnd w:id="73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2_6f483947_72ac_4b2c_a0aa_5f75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ton</w:t>
            </w:r>
            <w:bookmarkEnd w:id="74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23_da6cc82b_02c0_46b2_83c7_8d20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3_acf845bb_bdd7_4030_8a80_7ac6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3_67d35fc0_0b57_4bc4_aca6_70b7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24_4109b3eb_70b2_4a77_9bdd_13c0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4_0026c299_804b_493c_aee6_de4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unicipal </w:t>
            </w:r>
            <w:bookmarkStart w:id="80" w:name="_PROCESSED_CHANGE__2138454a_6b0c_4ce2_a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olid waste or municipal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lid waste ash</w:t>
            </w:r>
            <w:bookmarkEnd w:id="79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4_649bd642_cf94_49fd_aa72_1442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 per ton</w:t>
            </w:r>
            <w:bookmarkEnd w:id="81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5_e1bfefc1_f660_42a6_b63e_b95e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25_d4ced390_0a44_4229_b801_f4be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25_6f83ffa0_3cf5_45d6_b818_c4c0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6_671da1f1_b6e5_43f2_83f5_4b15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26_33781398_8d19_472a_8a9a_ca7c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ront end process residue (FEPR)</w:t>
            </w:r>
            <w:bookmarkEnd w:id="86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26_d524bcb8_1d2a_477c_9e0e_4b70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 per ton</w:t>
            </w:r>
            <w:bookmarkEnd w:id="87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27_ec53f284_4460_4f70_becd_1c0d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27_da51f0e1_a10d_4e1f_bfff_31da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27_eaf900fe_b9f7_40c4_a417_c684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28_712e39e2_6fe9_4fb6_8cd3_d0ac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28_3dd93412_58f3_4abe_91a8_6209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28_be374882_943e_41a2_9f1a_edbb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29_c996e815_3eda_468b_b7f9_578e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29_2e2d2b07_789b_42f5_8bd2_390b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29_91ea9dd8_dd3b_44b4_af24_03f6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0_b50ddb22_b002_4657_92a9_b84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30_33f8ca60_0c44_471a_9ca0_f68d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struction and demolition debris and residue from the processing of</w:t>
            </w:r>
            <w:bookmarkEnd w:id="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9" w:name="_LINE__31_75d06089_6e89_4f92_ba3f_9677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struction and demolition debris</w:t>
            </w:r>
            <w:bookmarkEnd w:id="99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30_dbd882ed_b8b2_47a3_a8da_0083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 per ton</w:t>
            </w:r>
            <w:bookmarkEnd w:id="10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7e2116c3_aeb9_4445_b400_3"/>
      <w:bookmarkStart w:id="102" w:name="_STATUTE_SS__973f8eea_68dd_4cf6_bf82_0b2"/>
      <w:bookmarkStart w:id="103" w:name="_PAR__4_19eed5c0_820d_451c_a30f_6dc85977"/>
      <w:bookmarkStart w:id="104" w:name="_STATUTE_P__2b70a7f9_f2fc_4b19_bdd5_16ed"/>
      <w:bookmarkStart w:id="105" w:name="_STATUTE_CONTENT__8eb6ab13_c5ea_40b1_bbc"/>
      <w:bookmarkStart w:id="106" w:name="_LINE__32_75c12f31_ab28_499f_ae25_9dc3ad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cc099057_b1aa_4c72"/>
      <w:r>
        <w:rPr>
          <w:rFonts w:eastAsia="Arial" w:cs="Arial" w:ascii="Arial" w:hAnsi="Arial"/>
          <w:b/>
          <w:sz w:val="24"/>
        </w:rPr>
        <w:t>2</w:t>
      </w:r>
      <w:bookmarkEnd w:id="107"/>
      <w:r>
        <w:rPr>
          <w:rFonts w:eastAsia="Arial" w:cs="Arial" w:ascii="Arial" w:hAnsi="Arial"/>
          <w:b/>
          <w:sz w:val="24"/>
        </w:rPr>
        <w:t>.  38 MRSA §2204,</w:t>
      </w:r>
      <w:r>
        <w:rPr>
          <w:rFonts w:eastAsia="Arial" w:cs="Arial" w:ascii="Arial" w:hAnsi="Arial"/>
        </w:rPr>
        <w:t xml:space="preserve"> as amended by PL 2015, c. 461, §§10 and 11, is repealed.</w:t>
      </w:r>
      <w:bookmarkEnd w:id="1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DOC_BODY_CONTENT__9f040d05_3db5_4d5a_b8"/>
      <w:bookmarkStart w:id="109" w:name="_SUMMARY__201c4114_c1c0_4911_aa50_b9febb"/>
      <w:bookmarkStart w:id="110" w:name="_PAR__6_3dbc38c6_dd38_4e80_abfd_a459d991"/>
      <w:bookmarkStart w:id="111" w:name="_LINE__33_34e94f6a_7561_4913_a069_f112c3"/>
      <w:bookmarkEnd w:id="108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6_3dbc38c6_dd38_4e80_abfd_a459d991"/>
      <w:bookmarkStart w:id="113" w:name="_PAR__7_23967ae3_6761_4e0f_b321_1cffc059"/>
      <w:bookmarkStart w:id="114" w:name="_LINE__34_a88aef9c_5bc3_460a_afa7_cf8276"/>
      <w:bookmarkEnd w:id="112"/>
      <w:r>
        <w:rPr>
          <w:rFonts w:eastAsia="Arial" w:cs="Arial" w:ascii="Arial" w:hAnsi="Arial"/>
        </w:rPr>
        <w:t xml:space="preserve">This bill repeals the existing $2 per ton municipal solid waste surcharge statute in the </w:t>
      </w:r>
      <w:bookmarkStart w:id="115" w:name="_LINE__35_520ac44b_2eef_4eb6_8f53_7c68fb"/>
      <w:bookmarkEnd w:id="114"/>
      <w:r>
        <w:rPr>
          <w:rFonts w:eastAsia="Arial" w:cs="Arial" w:ascii="Arial" w:hAnsi="Arial"/>
        </w:rPr>
        <w:t xml:space="preserve">laws governing solid waste management.  It also amends the State's waste handling fee </w:t>
      </w:r>
      <w:bookmarkStart w:id="116" w:name="_LINE__36_e77cb0aa_5b2f_4973_b2e6_b26f57"/>
      <w:bookmarkEnd w:id="115"/>
      <w:r>
        <w:rPr>
          <w:rFonts w:eastAsia="Arial" w:cs="Arial" w:ascii="Arial" w:hAnsi="Arial"/>
        </w:rPr>
        <w:t xml:space="preserve">statute to impose a $1 per ton disposal fee on all municipal solid waste disposed of at a </w:t>
      </w:r>
      <w:bookmarkStart w:id="117" w:name="_LINE__37_03a2016f_78ab_43e5_9b06_249257"/>
      <w:bookmarkEnd w:id="116"/>
      <w:r>
        <w:rPr>
          <w:rFonts w:eastAsia="Arial" w:cs="Arial" w:ascii="Arial" w:hAnsi="Arial"/>
        </w:rPr>
        <w:t>commercial, municipal, state-owned or regional association landfill.</w:t>
      </w:r>
      <w:bookmarkEnd w:id="0"/>
      <w:bookmarkEnd w:id="1"/>
      <w:bookmarkEnd w:id="2"/>
      <w:bookmarkEnd w:id="109"/>
      <w:bookmarkEnd w:id="113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Landfilling of Municipal Solid Was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75</ItemId>
    <LRId>66309</LRId>
    <LRNumber>279</LRNumber>
    <LDNumber>57</LDNumber>
    <PaperNumber>HP002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Reduce the Landfilling of Municipal Solid Waste</LRTitle>
    <ItemTitle>An Act To Reduce the Landfilling of Municipal Solid Waste</ItemTitle>
    <ShortTitle1>REDUCE THE LANDFILLING OF</ShortTitle1>
    <ShortTitle2>MUNICIPAL SOLID WASTE</ShortTitle2>
    <SponsorFirstName>Ralph</SponsorFirstName>
    <SponsorLastName>Tucker</SponsorLastName>
    <SponsorChamberPrefix>Rep.</SponsorChamberPrefix>
    <SponsorFrom>Brunswick</SponsorFrom>
    <DraftingCycleCount>1</DraftingCycleCount>
    <LatestDraftingActionId>137</LatestDraftingActionId>
    <LatestDraftingActionDate>2020-12-30T13:19:41</LatestDraftingActionDate>
    <LatestDrafterName>sjohannesman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03AA" w:rsidRDefault="007403AA" w:rsidP="007403AA"&amp;gt;&amp;lt;w:pPr&amp;gt;&amp;lt;w:ind w:left="360" /&amp;gt;&amp;lt;/w:pPr&amp;gt;&amp;lt;w:bookmarkStart w:id="0" w:name="_ENACTING_CLAUSE__6abec318_95d1_488a_89e" /&amp;gt;&amp;lt;w:bookmarkStart w:id="1" w:name="_DOC_BODY__3e0c1ad1_5f6a_4ae0_a351_335b6" /&amp;gt;&amp;lt;w:bookmarkStart w:id="2" w:name="_DOC_BODY_CONTAINER__398a6bf0_eda1_42c5_" /&amp;gt;&amp;lt;w:bookmarkStart w:id="3" w:name="_PAGE__1_0af1a0aa_2761_4ac2_99a9_1ed2fba" /&amp;gt;&amp;lt;w:bookmarkStart w:id="4" w:name="_PAR__1_7a81636a_45ef_481a_bdba_b16e2d28" /&amp;gt;&amp;lt;w:bookmarkStart w:id="5" w:name="_LINE__1_dc46a93f_9de0_43e8_b983_d07f0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403AA" w:rsidRDefault="007403AA" w:rsidP="007403AA"&amp;gt;&amp;lt;w:pPr&amp;gt;&amp;lt;w:ind w:left="360" w:firstLine="360" /&amp;gt;&amp;lt;/w:pPr&amp;gt;&amp;lt;w:bookmarkStart w:id="6" w:name="_BILL_SECTION_HEADER__d3a9ca6a_bbf2_45a8" /&amp;gt;&amp;lt;w:bookmarkStart w:id="7" w:name="_BILL_SECTION__7e2116c3_aeb9_4445_b400_3" /&amp;gt;&amp;lt;w:bookmarkStart w:id="8" w:name="_DOC_BODY_CONTENT__9f040d05_3db5_4d5a_b8" /&amp;gt;&amp;lt;w:bookmarkStart w:id="9" w:name="_PAR__2_0e62b947_855c_41a4_bffd_dadf7d23" /&amp;gt;&amp;lt;w:bookmarkStart w:id="10" w:name="_LINE__2_a479babe_0900_4c34_9cea_26c6f8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8441da_f3b9_4ec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2203-A, sub-§1,&amp;lt;/w:t&amp;gt;&amp;lt;/w:r&amp;gt;&amp;lt;w:r&amp;gt;&amp;lt;w:t xml:space="preserve"&amp;gt; as amended by PL 2015, c. 461, §8, is further &amp;lt;/w:t&amp;gt;&amp;lt;/w:r&amp;gt;&amp;lt;w:bookmarkStart w:id="12" w:name="_LINE__3_cb4b9b2f_301f_4949_9b02_e259c85" /&amp;gt;&amp;lt;w:bookmarkEnd w:id="10" /&amp;gt;&amp;lt;w:r&amp;gt;&amp;lt;w:t&amp;gt;amended to read:&amp;lt;/w:t&amp;gt;&amp;lt;/w:r&amp;gt;&amp;lt;w:bookmarkEnd w:id="12" /&amp;gt;&amp;lt;/w:p&amp;gt;&amp;lt;w:p w:rsidR="007403AA" w:rsidRDefault="007403AA" w:rsidP="007403AA"&amp;gt;&amp;lt;w:pPr&amp;gt;&amp;lt;w:ind w:left="360" w:firstLine="360" /&amp;gt;&amp;lt;/w:pPr&amp;gt;&amp;lt;w:bookmarkStart w:id="13" w:name="_STATUTE_NUMBER__2a09721d_8190_4e3a_9a98" /&amp;gt;&amp;lt;w:bookmarkStart w:id="14" w:name="_STATUTE_SS__973f8eea_68dd_4cf6_bf82_0b2" /&amp;gt;&amp;lt;w:bookmarkStart w:id="15" w:name="_PAR__3_88bb75a3_1789_46a6_b8dc_9efbb45a" /&amp;gt;&amp;lt;w:bookmarkStart w:id="16" w:name="_LINE__4_4c03d340_d021_413c_ad80_1244b4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0ee9f75_01bf_45f8_86" /&amp;gt;&amp;lt;w:r&amp;gt;&amp;lt;w:rPr&amp;gt;&amp;lt;w:b /&amp;gt;&amp;lt;/w:rPr&amp;gt;&amp;lt;w:t&amp;gt;Fe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5008add_b00a_42d6_b5c" /&amp;gt;&amp;lt;w:r&amp;gt;&amp;lt;w:t xml:space="preserve"&amp;gt;Unless otherwise provided by rule adopted in accordance with subsection 3, &amp;lt;/w:t&amp;gt;&amp;lt;/w:r&amp;gt;&amp;lt;w:bookmarkStart w:id="19" w:name="_LINE__5_9c6d2fe8_f321_457d_b3f6_e8db0ec" /&amp;gt;&amp;lt;w:bookmarkEnd w:id="16" /&amp;gt;&amp;lt;w:r&amp;gt;&amp;lt;w:t xml:space="preserve"&amp;gt;fees are imposed in the following amounts to be levied for solid waste that is disposed of &amp;lt;/w:t&amp;gt;&amp;lt;/w:r&amp;gt;&amp;lt;w:bookmarkStart w:id="20" w:name="_LINE__6_b069f608_8bdc_4fdf_9599_72582f2" /&amp;gt;&amp;lt;w:bookmarkEnd w:id="19" /&amp;gt;&amp;lt;w:r&amp;gt;&amp;lt;w:t&amp;gt;at commercial, municipal, state-owned and regional association landfills.&amp;lt;/w:t&amp;gt;&amp;lt;/w:r&amp;gt;&amp;lt;w:bookmarkEnd w:id="18" /&amp;gt;&amp;lt;w:bookmarkEnd w:id="20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86" /&amp;gt;&amp;lt;w:gridCol w:w="6435" /&amp;gt;&amp;lt;w:gridCol w:w="1314" /&amp;gt;&amp;lt;/w:tblGrid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21" w:name="_STATUTE_CONTENT__8eb6ab13_c5ea_40b1_bbc" /&amp;gt;&amp;lt;w:bookmarkStart w:id="22" w:name="_STATUTE_P__2b70a7f9_f2fc_4b19_bdd5_16ed" /&amp;gt;&amp;lt;w:bookmarkStart w:id="23" w:name="_PAR__4_19eed5c0_820d_451c_a30f_6dc85977" /&amp;gt;&amp;lt;w:bookmarkStart w:id="24" w:name="_LINE__7_1fe630cc_5a50_4dbf_b6c9_11a4347" /&amp;gt;&amp;lt;w:bookmarkEnd w:id="15" /&amp;gt;&amp;lt;w:r&amp;gt;&amp;lt;w:t xml:space="preserve"&amp;gt; &amp;lt;/w:t&amp;gt;&amp;lt;/w:r&amp;gt;&amp;lt;w:bookmarkEnd w:id="24" /&amp;gt;&amp;lt;/w:p&amp;gt;&amp;lt;/w:tc&amp;gt;&amp;lt;w:tc&amp;gt;&amp;lt;w:tcPr&amp;gt;&amp;lt;w:tcW w:w="7315" w:type="dxa" /&amp;gt;&amp;lt;/w:tcPr&amp;gt;&amp;lt;w:p w:rsidR="007403AA" w:rsidRDefault="007403AA" w:rsidP="00CD21B3"&amp;gt;&amp;lt;w:bookmarkStart w:id="25" w:name="_LINE__7_e1e6ad45_1c53_4617_b45d_1d49d63" /&amp;gt;&amp;lt;w:r&amp;gt;&amp;lt;w:t&amp;gt;Asbestos&amp;lt;/w:t&amp;gt;&amp;lt;/w:r&amp;gt;&amp;lt;w:bookmarkEnd w:id="25" /&amp;gt;&amp;lt;/w:p&amp;gt;&amp;lt;/w:tc&amp;gt;&amp;lt;w:tc&amp;gt;&amp;lt;w:tcPr&amp;gt;&amp;lt;w:tcW w:w="1454" w:type="dxa" /&amp;gt;&amp;lt;/w:tcPr&amp;gt;&amp;lt;w:p w:rsidR="007403AA" w:rsidRDefault="007403AA" w:rsidP="00CD21B3"&amp;gt;&amp;lt;w:pPr&amp;gt;&amp;lt;w:jc w:val="right" /&amp;gt;&amp;lt;/w:pPr&amp;gt;&amp;lt;w:bookmarkStart w:id="26" w:name="_LINE__7_1ee711c9_c54b_4860_91b9_6ef1c15" /&amp;gt;&amp;lt;w:r&amp;gt;&amp;lt;w:t&amp;gt;$5 per cubic&amp;lt;/w:t&amp;gt;&amp;lt;/w:r&amp;gt;&amp;lt;w:bookmarkEnd w:id="26" /&amp;gt;&amp;lt;w:r&amp;gt;&amp;lt;w:t xml:space="preserve"&amp;gt; &amp;lt;/w:t&amp;gt;&amp;lt;/w:r&amp;gt;&amp;lt;w:bookmarkStart w:id="27" w:name="_LINE__8_ed8d9d88_fd5b_4995_8bb3_9732b6a" /&amp;gt;&amp;lt;w:r&amp;gt;&amp;lt;w:t&amp;gt;yard&amp;lt;/w:t&amp;gt;&amp;lt;/w:r&amp;gt;&amp;lt;w:bookmarkEnd w:id="27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28" w:name="_LINE__9_e981109c_309c_4084_82b6_0b482bd" /&amp;gt;&amp;lt;w:r&amp;gt;&amp;lt;w:t xml:space="preserve"&amp;gt; &amp;lt;/w:t&amp;gt;&amp;lt;/w:r&amp;gt;&amp;lt;w:bookmarkEnd w:id="28" /&amp;gt;&amp;lt;/w:p&amp;gt;&amp;lt;/w:tc&amp;gt;&amp;lt;w:tc&amp;gt;&amp;lt;w:tcPr&amp;gt;&amp;lt;w:tcW w:w="7315" w:type="dxa" /&amp;gt;&amp;lt;/w:tcPr&amp;gt;&amp;lt;w:p w:rsidR="007403AA" w:rsidRDefault="007403AA" w:rsidP="00CD21B3"&amp;gt;&amp;lt;w:bookmarkStart w:id="29" w:name="_LINE__9_ca023d16_cfe2_4ffb_86a2_2d624c8" /&amp;gt;&amp;lt;w:r&amp;gt;&amp;lt;w:t xml:space="preserve"&amp;gt; &amp;lt;/w:t&amp;gt;&amp;lt;/w:r&amp;gt;&amp;lt;w:bookmarkEnd w:id="29" /&amp;gt;&amp;lt;/w:p&amp;gt;&amp;lt;/w:tc&amp;gt;&amp;lt;w:tc&amp;gt;&amp;lt;w:tcPr&amp;gt;&amp;lt;w:tcW w:w="1454" w:type="dxa" /&amp;gt;&amp;lt;/w:tcPr&amp;gt;&amp;lt;w:p w:rsidR="007403AA" w:rsidRDefault="007403AA" w:rsidP="00CD21B3"&amp;gt;&amp;lt;w:bookmarkStart w:id="30" w:name="_LINE__9_0a298385_2449_4553_939f_e734c99" /&amp;gt;&amp;lt;w:r&amp;gt;&amp;lt;w:t xml:space="preserve"&amp;gt; &amp;lt;/w:t&amp;gt;&amp;lt;/w:r&amp;gt;&amp;lt;w:bookmarkEnd w:id="30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31" w:name="_LINE__10_3054ea12_dab3_43a6_b28d_ec9bc8" /&amp;gt;&amp;lt;w:r&amp;gt;&amp;lt;w:t xml:space="preserve"&amp;gt; &amp;lt;/w:t&amp;gt;&amp;lt;/w:r&amp;gt;&amp;lt;w:bookmarkEnd w:id="31" /&amp;gt;&amp;lt;/w:p&amp;gt;&amp;lt;/w:tc&amp;gt;&amp;lt;w:tc&amp;gt;&amp;lt;w:tcPr&amp;gt;&amp;lt;w:tcW w:w="7315" w:type="dxa" /&amp;gt;&amp;lt;/w:tcPr&amp;gt;&amp;lt;w:p w:rsidR="007403AA" w:rsidRDefault="007403AA" w:rsidP="00CD21B3"&amp;gt;&amp;lt;w:bookmarkStart w:id="32" w:name="_LINE__10_e7523d37_39b7_4a63_b497_3d533c" /&amp;gt;&amp;lt;w:r&amp;gt;&amp;lt;w:t&amp;gt;Oil-contaminated soil, gravel, brick, concrete and other aggregate&amp;lt;/w:t&amp;gt;&amp;lt;/w:r&amp;gt;&amp;lt;w:bookmarkEnd w:id="32" /&amp;gt;&amp;lt;/w:p&amp;gt;&amp;lt;/w:tc&amp;gt;&amp;lt;w:tc&amp;gt;&amp;lt;w:tcPr&amp;gt;&amp;lt;w:tcW w:w="1454" w:type="dxa" /&amp;gt;&amp;lt;/w:tcPr&amp;gt;&amp;lt;w:p w:rsidR="007403AA" w:rsidRDefault="007403AA" w:rsidP="00CD21B3"&amp;gt;&amp;lt;w:pPr&amp;gt;&amp;lt;w:jc w:val="right" /&amp;gt;&amp;lt;/w:pPr&amp;gt;&amp;lt;w:bookmarkStart w:id="33" w:name="_LINE__10_6c154fcc_9c9d_44c0_9de2_f8457b" /&amp;gt;&amp;lt;w:r&amp;gt;&amp;lt;w:t&amp;gt;$25 per ton&amp;lt;/w:t&amp;gt;&amp;lt;/w:r&amp;gt;&amp;lt;w:bookmarkEnd w:id="33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34" w:name="_LINE__11_1cd2743c_094e_42ff_81de_43cdb2" /&amp;gt;&amp;lt;w:r&amp;gt;&amp;lt;w:t xml:space="preserve"&amp;gt; &amp;lt;/w:t&amp;gt;&amp;lt;/w:r&amp;gt;&amp;lt;w:bookmarkEnd w:id="34" /&amp;gt;&amp;lt;/w:p&amp;gt;&amp;lt;/w:tc&amp;gt;&amp;lt;w:tc&amp;gt;&amp;lt;w:tcPr&amp;gt;&amp;lt;w:tcW w:w="7315" w:type="dxa" /&amp;gt;&amp;lt;/w:tcPr&amp;gt;&amp;lt;w:p w:rsidR="007403AA" w:rsidRDefault="007403AA" w:rsidP="00CD21B3"&amp;gt;&amp;lt;w:bookmarkStart w:id="35" w:name="_LINE__11_2e247ec3_ab4c_4022_811f_b89faa" /&amp;gt;&amp;lt;w:r&amp;gt;&amp;lt;w:t xml:space="preserve"&amp;gt; &amp;lt;/w:t&amp;gt;&amp;lt;/w:r&amp;gt;&amp;lt;w:bookmarkEnd w:id="35" /&amp;gt;&amp;lt;/w:p&amp;gt;&amp;lt;/w:tc&amp;gt;&amp;lt;w:tc&amp;gt;&amp;lt;w:tcPr&amp;gt;&amp;lt;w:tcW w:w="1454" w:type="dxa" /&amp;gt;&amp;lt;/w:tcPr&amp;gt;&amp;lt;w:p w:rsidR="007403AA" w:rsidRDefault="007403AA" w:rsidP="00CD21B3"&amp;gt;&amp;lt;w:bookmarkStart w:id="36" w:name="_LINE__11_e30bd16e_ebcf_4ddc_a786_0921bd" /&amp;gt;&amp;lt;w:r&amp;gt;&amp;lt;w:t xml:space="preserve"&amp;gt; &amp;lt;/w:t&amp;gt;&amp;lt;/w:r&amp;gt;&amp;lt;w:bookmarkEnd w:id="36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37" w:name="_LINE__12_f8f31564_7a2a_4914_b41a_ef46ef" /&amp;gt;&amp;lt;w:r&amp;gt;&amp;lt;w:t xml:space="preserve"&amp;gt; &amp;lt;/w:t&amp;gt;&amp;lt;/w:r&amp;gt;&amp;lt;w:bookmarkEnd w:id="37" /&amp;gt;&amp;lt;/w:p&amp;gt;&amp;lt;/w:tc&amp;gt;&amp;lt;w:tc&amp;gt;&amp;lt;w:tcPr&amp;gt;&amp;lt;w:tcW w:w="7315" w:type="dxa" /&amp;gt;&amp;lt;/w:tcPr&amp;gt;&amp;lt;w:p w:rsidR="007403AA" w:rsidRDefault="007403AA" w:rsidP="00CD21B3"&amp;gt;&amp;lt;w:bookmarkStart w:id="38" w:name="_LINE__12_f8faa8a6_c01f_40d0_9373_7bcfce" /&amp;gt;&amp;lt;w:r&amp;gt;&amp;lt;w:t&amp;gt;Waste water facility sludge&amp;lt;/w:t&amp;gt;&amp;lt;/w:r&amp;gt;&amp;lt;w:bookmarkEnd w:id="38" /&amp;gt;&amp;lt;/w:p&amp;gt;&amp;lt;/w:tc&amp;gt;&amp;lt;w:tc&amp;gt;&amp;lt;w:tcPr&amp;gt;&amp;lt;w:tcW w:w="1454" w:type="dxa" /&amp;gt;&amp;lt;/w:tcPr&amp;gt;&amp;lt;w:p w:rsidR="007403AA" w:rsidRDefault="007403AA" w:rsidP="00CD21B3"&amp;gt;&amp;lt;w:pPr&amp;gt;&amp;lt;w:jc w:val="right" /&amp;gt;&amp;lt;/w:pPr&amp;gt;&amp;lt;w:bookmarkStart w:id="39" w:name="_LINE__12_415c9a91_bf47_4df1_a6b4_a62b04" /&amp;gt;&amp;lt;w:r&amp;gt;&amp;lt;w:t&amp;gt;$5 per ton&amp;lt;/w:t&amp;gt;&amp;lt;/w:r&amp;gt;&amp;lt;w:bookmarkEnd w:id="39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40" w:name="_LINE__13_870d6782_ebc2_46bc_84fb_41fa7b" /&amp;gt;&amp;lt;w:r&amp;gt;&amp;lt;w:t xml:space="preserve"&amp;gt; &amp;lt;/w:t&amp;gt;&amp;lt;/w:r&amp;gt;&amp;lt;w:bookmarkEnd w:id="40" /&amp;gt;&amp;lt;/w:p&amp;gt;&amp;lt;/w:tc&amp;gt;&amp;lt;w:tc&amp;gt;&amp;lt;w:tcPr&amp;gt;&amp;lt;w:tcW w:w="7315" w:type="dxa" /&amp;gt;&amp;lt;/w:tcPr&amp;gt;&amp;lt;w:p w:rsidR="007403AA" w:rsidRDefault="007403AA" w:rsidP="00CD21B3"&amp;gt;&amp;lt;w:bookmarkStart w:id="41" w:name="_LINE__13_7f0bc094_08df_45bc_919a_95cec9" /&amp;gt;&amp;lt;w:r&amp;gt;&amp;lt;w:t xml:space="preserve"&amp;gt; &amp;lt;/w:t&amp;gt;&amp;lt;/w:r&amp;gt;&amp;lt;w:bookmarkEnd w:id="41" /&amp;gt;&amp;lt;/w:p&amp;gt;&amp;lt;/w:tc&amp;gt;&amp;lt;w:tc&amp;gt;&amp;lt;w:tcPr&amp;gt;&amp;lt;w:tcW w:w="1454" w:type="dxa" /&amp;gt;&amp;lt;/w:tcPr&amp;gt;&amp;lt;w:p w:rsidR="007403AA" w:rsidRDefault="007403AA" w:rsidP="00CD21B3"&amp;gt;&amp;lt;w:bookmarkStart w:id="42" w:name="_LINE__13_b6da1f6d_9069_4914_bc28_132a56" /&amp;gt;&amp;lt;w:r&amp;gt;&amp;lt;w:t xml:space="preserve"&amp;gt; &amp;lt;/w:t&amp;gt;&amp;lt;/w:r&amp;gt;&amp;lt;w:bookmarkEnd w:id="42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43" w:name="_LINE__14_2af6bd12_0fd0_4a9b_8ce0_0aabbb" /&amp;gt;&amp;lt;w:r&amp;gt;&amp;lt;w:t xml:space="preserve"&amp;gt; &amp;lt;/w:t&amp;gt;&amp;lt;/w:r&amp;gt;&amp;lt;w:bookmarkEnd w:id="43" /&amp;gt;&amp;lt;/w:p&amp;gt;&amp;lt;/w:tc&amp;gt;&amp;lt;w:tc&amp;gt;&amp;lt;w:tcPr&amp;gt;&amp;lt;w:tcW w:w="7315" w:type="dxa" /&amp;gt;&amp;lt;/w:tcPr&amp;gt;&amp;lt;w:p w:rsidR="007403AA" w:rsidRDefault="007403AA" w:rsidP="00CD21B3"&amp;gt;&amp;lt;w:bookmarkStart w:id="44" w:name="_LINE__14_700ec305_5843_4924_bf4c_3010c9" /&amp;gt;&amp;lt;w:r&amp;gt;&amp;lt;w:t&amp;gt;Ash, coal and oil&amp;lt;/w:t&amp;gt;&amp;lt;/w:r&amp;gt;&amp;lt;w:bookmarkEnd w:id="44" /&amp;gt;&amp;lt;/w:p&amp;gt;&amp;lt;/w:tc&amp;gt;&amp;lt;w:tc&amp;gt;&amp;lt;w:tcPr&amp;gt;&amp;lt;w:tcW w:w="1454" w:type="dxa" /&amp;gt;&amp;lt;/w:tcPr&amp;gt;&amp;lt;w:p w:rsidR="007403AA" w:rsidRDefault="007403AA" w:rsidP="00CD21B3"&amp;gt;&amp;lt;w:pPr&amp;gt;&amp;lt;w:jc w:val="right" /&amp;gt;&amp;lt;/w:pPr&amp;gt;&amp;lt;w:bookmarkStart w:id="45" w:name="_LINE__14_8d9850fa_80af_4afb_8df8_9a00a4" /&amp;gt;&amp;lt;w:r&amp;gt;&amp;lt;w:t&amp;gt;$5 per ton&amp;lt;/w:t&amp;gt;&amp;lt;/w:r&amp;gt;&amp;lt;w:bookmarkEnd w:id="45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46" w:name="_LINE__15_d2d91f1d_a9db_430e_b458_bc8cfe" /&amp;gt;&amp;lt;w:r&amp;gt;&amp;lt;w:t xml:space="preserve"&amp;gt; &amp;lt;/w:t&amp;gt;&amp;lt;/w:r&amp;gt;&amp;lt;w:bookmarkEnd w:id="46" /&amp;gt;&amp;lt;/w:p&amp;gt;&amp;lt;/w:tc&amp;gt;&amp;lt;w:tc&amp;gt;&amp;lt;w:tcPr&amp;gt;&amp;lt;w:tcW w:w="7315" w:type="dxa" /&amp;gt;&amp;lt;/w:tcPr&amp;gt;&amp;lt;w:p w:rsidR="007403AA" w:rsidRDefault="007403AA" w:rsidP="00CD21B3"&amp;gt;&amp;lt;w:bookmarkStart w:id="47" w:name="_LINE__15_87587c20_c60d_41c2_89c2_bd3c66" /&amp;gt;&amp;lt;w:r&amp;gt;&amp;lt;w:t xml:space="preserve"&amp;gt; &amp;lt;/w:t&amp;gt;&amp;lt;/w:r&amp;gt;&amp;lt;w:bookmarkEnd w:id="47" /&amp;gt;&amp;lt;/w:p&amp;gt;&amp;lt;/w:tc&amp;gt;&amp;lt;w:tc&amp;gt;&amp;lt;w:tcPr&amp;gt;&amp;lt;w:tcW w:w="1454" w:type="dxa" /&amp;gt;&amp;lt;/w:tcPr&amp;gt;&amp;lt;w:p w:rsidR="007403AA" w:rsidRDefault="007403AA" w:rsidP="00CD21B3"&amp;gt;&amp;lt;w:bookmarkStart w:id="48" w:name="_LINE__15_81943521_3b4e_4b59_a8c3_a39227" /&amp;gt;&amp;lt;w:r&amp;gt;&amp;lt;w:t xml:space="preserve"&amp;gt; &amp;lt;/w:t&amp;gt;&amp;lt;/w:r&amp;gt;&amp;lt;w:bookmarkEnd w:id="48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49" w:name="_LINE__16_599c8558_3983_4cfd_8d10_e818cd" /&amp;gt;&amp;lt;w:r&amp;gt;&amp;lt;w:t xml:space="preserve"&amp;gt; &amp;lt;/w:t&amp;gt;&amp;lt;/w:r&amp;gt;&amp;lt;w:bookmarkEnd w:id="49" /&amp;gt;&amp;lt;/w:p&amp;gt;&amp;lt;/w:tc&amp;gt;&amp;lt;w:tc&amp;gt;&amp;lt;w:tcPr&amp;gt;&amp;lt;w:tcW w:w="7315" w:type="dxa" /&amp;gt;&amp;lt;/w:tcPr&amp;gt;&amp;lt;w:p w:rsidR="007403AA" w:rsidRDefault="007403AA" w:rsidP="00CD21B3"&amp;gt;&amp;lt;w:bookmarkStart w:id="50" w:name="_LINE__16_2b5e7ad1_d5e6_4218_bca2_f2baf2" /&amp;gt;&amp;lt;w:r&amp;gt;&amp;lt;w:t&amp;gt;Paper mill sludge&amp;lt;/w:t&amp;gt;&amp;lt;/w:r&amp;gt;&amp;lt;w:bookmarkEnd w:id="50" /&amp;gt;&amp;lt;/w:p&amp;gt;&amp;lt;/w:tc&amp;gt;&amp;lt;w:tc&amp;gt;&amp;lt;w:tcPr&amp;gt;&amp;lt;w:tcW w:w="1454" w:type="dxa" /&amp;gt;&amp;lt;/w:tcPr&amp;gt;&amp;lt;w:p w:rsidR="007403AA" w:rsidRDefault="007403AA" w:rsidP="00CD21B3"&amp;gt;&amp;lt;w:pPr&amp;gt;&amp;lt;w:jc w:val="right" /&amp;gt;&amp;lt;/w:pPr&amp;gt;&amp;lt;w:bookmarkStart w:id="51" w:name="_LINE__16_29cb3e1e_37c0_4ea8_9622_2d85b8" /&amp;gt;&amp;lt;w:r&amp;gt;&amp;lt;w:t&amp;gt;$5 per ton&amp;lt;/w:t&amp;gt;&amp;lt;/w:r&amp;gt;&amp;lt;w:bookmarkEnd w:id="51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52" w:name="_LINE__17_0b5336f4_02c0_4335_bc29_19317d" /&amp;gt;&amp;lt;w:r&amp;gt;&amp;lt;w:t xml:space="preserve"&amp;gt; &amp;lt;/w:t&amp;gt;&amp;lt;/w:r&amp;gt;&amp;lt;w:bookmarkEnd w:id="52" /&amp;gt;&amp;lt;/w:p&amp;gt;&amp;lt;/w:tc&amp;gt;&amp;lt;w:tc&amp;gt;&amp;lt;w:tcPr&amp;gt;&amp;lt;w:tcW w:w="7315" w:type="dxa" /&amp;gt;&amp;lt;/w:tcPr&amp;gt;&amp;lt;w:p w:rsidR="007403AA" w:rsidRDefault="007403AA" w:rsidP="00CD21B3"&amp;gt;&amp;lt;w:bookmarkStart w:id="53" w:name="_LINE__17_6ff748cf_4715_4aae_bf00_f2def1" /&amp;gt;&amp;lt;w:r&amp;gt;&amp;lt;w:t xml:space="preserve"&amp;gt; &amp;lt;/w:t&amp;gt;&amp;lt;/w:r&amp;gt;&amp;lt;w:bookmarkEnd w:id="53" /&amp;gt;&amp;lt;/w:p&amp;gt;&amp;lt;/w:tc&amp;gt;&amp;lt;w:tc&amp;gt;&amp;lt;w:tcPr&amp;gt;&amp;lt;w:tcW w:w="1454" w:type="dxa" /&amp;gt;&amp;lt;/w:tcPr&amp;gt;&amp;lt;w:p w:rsidR="007403AA" w:rsidRDefault="007403AA" w:rsidP="00CD21B3"&amp;gt;&amp;lt;w:bookmarkStart w:id="54" w:name="_LINE__17_b766e78e_8d46_421b_91bf_5025c6" /&amp;gt;&amp;lt;w:r&amp;gt;&amp;lt;w:t xml:space="preserve"&amp;gt; &amp;lt;/w:t&amp;gt;&amp;lt;/w:r&amp;gt;&amp;lt;w:bookmarkEnd w:id="54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55" w:name="_LINE__18_26901376_0a47_4c82_a84e_2aa666" /&amp;gt;&amp;lt;w:r&amp;gt;&amp;lt;w:t xml:space="preserve"&amp;gt; &amp;lt;/w:t&amp;gt;&amp;lt;/w:r&amp;gt;&amp;lt;w:bookmarkEnd w:id="55" /&amp;gt;&amp;lt;/w:p&amp;gt;&amp;lt;/w:tc&amp;gt;&amp;lt;w:tc&amp;gt;&amp;lt;w:tcPr&amp;gt;&amp;lt;w:tcW w:w="7315" w:type="dxa" /&amp;gt;&amp;lt;/w:tcPr&amp;gt;&amp;lt;w:p w:rsidR="007403AA" w:rsidRDefault="007403AA" w:rsidP="00CD21B3"&amp;gt;&amp;lt;w:bookmarkStart w:id="56" w:name="_LINE__18_d42385db_00b2_4e4e_9b53_3fc3c1" /&amp;gt;&amp;lt;w:r&amp;gt;&amp;lt;w:t&amp;gt;Industrial waste&amp;lt;/w:t&amp;gt;&amp;lt;/w:r&amp;gt;&amp;lt;w:bookmarkEnd w:id="56" /&amp;gt;&amp;lt;/w:p&amp;gt;&amp;lt;/w:tc&amp;gt;&amp;lt;w:tc&amp;gt;&amp;lt;w:tcPr&amp;gt;&amp;lt;w:tcW w:w="1454" w:type="dxa" /&amp;gt;&amp;lt;/w:tcPr&amp;gt;&amp;lt;w:p w:rsidR="007403AA" w:rsidRDefault="007403AA" w:rsidP="00CD21B3"&amp;gt;&amp;lt;w:pPr&amp;gt;&amp;lt;w:jc w:val="right" /&amp;gt;&amp;lt;/w:pPr&amp;gt;&amp;lt;w:bookmarkStart w:id="57" w:name="_LINE__18_995b4b68_943b_47de_b9ba_272189" /&amp;gt;&amp;lt;w:r&amp;gt;&amp;lt;w:t&amp;gt;$5 per ton&amp;lt;/w:t&amp;gt;&amp;lt;/w:r&amp;gt;&amp;lt;w:bookmarkEnd w:id="57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58" w:name="_LINE__19_27fd54eb_2087_4f61_9c2e_3453d5" /&amp;gt;&amp;lt;w:r&amp;gt;&amp;lt;w:t xml:space="preserve"&amp;gt; &amp;lt;/w:t&amp;gt;&amp;lt;/w:r&amp;gt;&amp;lt;w:bookmarkEnd w:id="58" /&amp;gt;&amp;lt;/w:p&amp;gt;&amp;lt;/w:tc&amp;gt;&amp;lt;w:tc&amp;gt;&amp;lt;w:tcPr&amp;gt;&amp;lt;w:tcW w:w="7315" w:type="dxa" /&amp;gt;&amp;lt;/w:tcPr&amp;gt;&amp;lt;w:p w:rsidR="007403AA" w:rsidRDefault="007403AA" w:rsidP="00CD21B3"&amp;gt;&amp;lt;w:bookmarkStart w:id="59" w:name="_LINE__19_9ed41521_320a_424d_96ae_05c15f" /&amp;gt;&amp;lt;w:r&amp;gt;&amp;lt;w:t xml:space="preserve"&amp;gt; &amp;lt;/w:t&amp;gt;&amp;lt;/w:r&amp;gt;&amp;lt;w:bookmarkEnd w:id="59" /&amp;gt;&amp;lt;/w:p&amp;gt;&amp;lt;/w:tc&amp;gt;&amp;lt;w:tc&amp;gt;&amp;lt;w:tcPr&amp;gt;&amp;lt;w:tcW w:w="1454" w:type="dxa" /&amp;gt;&amp;lt;/w:tcPr&amp;gt;&amp;lt;w:p w:rsidR="007403AA" w:rsidRDefault="007403AA" w:rsidP="00CD21B3"&amp;gt;&amp;lt;w:bookmarkStart w:id="60" w:name="_LINE__19_b411f780_59a8_45ab_b4d6_8689d6" /&amp;gt;&amp;lt;w:r&amp;gt;&amp;lt;w:t xml:space="preserve"&amp;gt; &amp;lt;/w:t&amp;gt;&amp;lt;/w:r&amp;gt;&amp;lt;w:bookmarkEnd w:id="60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61" w:name="_LINE__20_6f099143_b627_4d3b_997e_c1e41a" /&amp;gt;&amp;lt;w:r&amp;gt;&amp;lt;w:t xml:space="preserve"&amp;gt; &amp;lt;/w:t&amp;gt;&amp;lt;/w:r&amp;gt;&amp;lt;w:bookmarkEnd w:id="61" /&amp;gt;&amp;lt;/w:p&amp;gt;&amp;lt;/w:tc&amp;gt;&amp;lt;w:tc&amp;gt;&amp;lt;w:tcPr&amp;gt;&amp;lt;w:tcW w:w="7315" w:type="dxa" /&amp;gt;&amp;lt;/w:tcPr&amp;gt;&amp;lt;w:p w:rsidR="007403AA" w:rsidRDefault="007403AA" w:rsidP="00CD21B3"&amp;gt;&amp;lt;w:bookmarkStart w:id="62" w:name="_LINE__20_89be8b8a_c5e3_4713_aaa8_a311a7" /&amp;gt;&amp;lt;w:r&amp;gt;&amp;lt;w:t&amp;gt;Sandblast grit&amp;lt;/w:t&amp;gt;&amp;lt;/w:r&amp;gt;&amp;lt;w:bookmarkEnd w:id="62" /&amp;gt;&amp;lt;/w:p&amp;gt;&amp;lt;/w:tc&amp;gt;&amp;lt;w:tc&amp;gt;&amp;lt;w:tcPr&amp;gt;&amp;lt;w:tcW w:w="1454" w:type="dxa" /&amp;gt;&amp;lt;/w:tcPr&amp;gt;&amp;lt;w:p w:rsidR="007403AA" w:rsidRDefault="007403AA" w:rsidP="00CD21B3"&amp;gt;&amp;lt;w:pPr&amp;gt;&amp;lt;w:jc w:val="right" /&amp;gt;&amp;lt;/w:pPr&amp;gt;&amp;lt;w:bookmarkStart w:id="63" w:name="_LINE__20_4bc57fdf_4144_45cf_b024_e12c79" /&amp;gt;&amp;lt;w:r&amp;gt;&amp;lt;w:t&amp;gt;$5 per ton&amp;lt;/w:t&amp;gt;&amp;lt;/w:r&amp;gt;&amp;lt;w:bookmarkEnd w:id="63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64" w:name="_LINE__21_002233c7_db8a_43a9_af23_4e7ff0" /&amp;gt;&amp;lt;w:r&amp;gt;&amp;lt;w:t xml:space="preserve"&amp;gt; &amp;lt;/w:t&amp;gt;&amp;lt;/w:r&amp;gt;&amp;lt;w:bookmarkEnd w:id="64" /&amp;gt;&amp;lt;/w:p&amp;gt;&amp;lt;/w:tc&amp;gt;&amp;lt;w:tc&amp;gt;&amp;lt;w:tcPr&amp;gt;&amp;lt;w:tcW w:w="7315" w:type="dxa" /&amp;gt;&amp;lt;/w:tcPr&amp;gt;&amp;lt;w:p w:rsidR="007403AA" w:rsidRDefault="007403AA" w:rsidP="00CD21B3"&amp;gt;&amp;lt;w:bookmarkStart w:id="65" w:name="_LINE__21_3ec055da_a10d_4476_91fc_f4c0e9" /&amp;gt;&amp;lt;w:r&amp;gt;&amp;lt;w:t xml:space="preserve"&amp;gt; &amp;lt;/w:t&amp;gt;&amp;lt;/w:r&amp;gt;&amp;lt;w:bookmarkEnd w:id="65" /&amp;gt;&amp;lt;/w:p&amp;gt;&amp;lt;/w:tc&amp;gt;&amp;lt;w:tc&amp;gt;&amp;lt;w:tcPr&amp;gt;&amp;lt;w:tcW w:w="1454" w:type="dxa" /&amp;gt;&amp;lt;/w:tcPr&amp;gt;&amp;lt;w:p w:rsidR="007403AA" w:rsidRDefault="007403AA" w:rsidP="00CD21B3"&amp;gt;&amp;lt;w:bookmarkStart w:id="66" w:name="_LINE__21_b66f1be4_1790_40d0_9bfd_bb6431" /&amp;gt;&amp;lt;w:r&amp;gt;&amp;lt;w:t xml:space="preserve"&amp;gt; &amp;lt;/w:t&amp;gt;&amp;lt;/w:r&amp;gt;&amp;lt;w:bookmarkEnd w:id="66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67" w:name="_LINE__22_00b8998e_90cd_430a_b299_6a86bc" /&amp;gt;&amp;lt;w:r&amp;gt;&amp;lt;w:t xml:space="preserve"&amp;gt; &amp;lt;/w:t&amp;gt;&amp;lt;/w:r&amp;gt;&amp;lt;w:bookmarkEnd w:id="67" /&amp;gt;&amp;lt;/w:p&amp;gt;&amp;lt;/w:tc&amp;gt;&amp;lt;w:tc&amp;gt;&amp;lt;w:tcPr&amp;gt;&amp;lt;w:tcW w:w="7315" w:type="dxa" /&amp;gt;&amp;lt;/w:tcPr&amp;gt;&amp;lt;w:p w:rsidR="007403AA" w:rsidRDefault="007403AA" w:rsidP="00CD21B3"&amp;gt;&amp;lt;w:bookmarkStart w:id="68" w:name="_LINE__22_3483b8f6_4a86_4cd6_8b33_1be0e5" /&amp;gt;&amp;lt;w:r&amp;gt;&amp;lt;w:t&amp;gt;All other special waste&amp;lt;/w:t&amp;gt;&amp;lt;/w:r&amp;gt;&amp;lt;w:bookmarkEnd w:id="68" /&amp;gt;&amp;lt;/w:p&amp;gt;&amp;lt;/w:tc&amp;gt;&amp;lt;w:tc&amp;gt;&amp;lt;w:tcPr&amp;gt;&amp;lt;w:tcW w:w="1454" w:type="dxa" /&amp;gt;&amp;lt;/w:tcPr&amp;gt;&amp;lt;w:p w:rsidR="007403AA" w:rsidRDefault="007403AA" w:rsidP="00CD21B3"&amp;gt;&amp;lt;w:pPr&amp;gt;&amp;lt;w:jc w:val="right" /&amp;gt;&amp;lt;/w:pPr&amp;gt;&amp;lt;w:bookmarkStart w:id="69" w:name="_LINE__22_6f483947_72ac_4b2c_a0aa_5f7512" /&amp;gt;&amp;lt;w:r&amp;gt;&amp;lt;w:t&amp;gt;$5 per ton&amp;lt;/w:t&amp;gt;&amp;lt;/w:r&amp;gt;&amp;lt;w:bookmarkEnd w:id="69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70" w:name="_LINE__23_da6cc82b_02c0_46b2_83c7_8d201a" /&amp;gt;&amp;lt;w:r&amp;gt;&amp;lt;w:t xml:space="preserve"&amp;gt; &amp;lt;/w:t&amp;gt;&amp;lt;/w:r&amp;gt;&amp;lt;w:bookmarkEnd w:id="70" /&amp;gt;&amp;lt;/w:p&amp;gt;&amp;lt;/w:tc&amp;gt;&amp;lt;w:tc&amp;gt;&amp;lt;w:tcPr&amp;gt;&amp;lt;w:tcW w:w="7315" w:type="dxa" /&amp;gt;&amp;lt;/w:tcPr&amp;gt;&amp;lt;w:p w:rsidR="007403AA" w:rsidRDefault="007403AA" w:rsidP="00CD21B3"&amp;gt;&amp;lt;w:bookmarkStart w:id="71" w:name="_LINE__23_acf845bb_bdd7_4030_8a80_7ac687" /&amp;gt;&amp;lt;w:r&amp;gt;&amp;lt;w:t xml:space="preserve"&amp;gt; &amp;lt;/w:t&amp;gt;&amp;lt;/w:r&amp;gt;&amp;lt;w:bookmarkEnd w:id="71" /&amp;gt;&amp;lt;/w:p&amp;gt;&amp;lt;/w:tc&amp;gt;&amp;lt;w:tc&amp;gt;&amp;lt;w:tcPr&amp;gt;&amp;lt;w:tcW w:w="1454" w:type="dxa" /&amp;gt;&amp;lt;/w:tcPr&amp;gt;&amp;lt;w:p w:rsidR="007403AA" w:rsidRDefault="007403AA" w:rsidP="00CD21B3"&amp;gt;&amp;lt;w:bookmarkStart w:id="72" w:name="_LINE__23_67d35fc0_0b57_4bc4_aca6_70b7cb" /&amp;gt;&amp;lt;w:r&amp;gt;&amp;lt;w:t xml:space="preserve"&amp;gt; &amp;lt;/w:t&amp;gt;&amp;lt;/w:r&amp;gt;&amp;lt;w:bookmarkEnd w:id="72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73" w:name="_LINE__24_4109b3eb_70b2_4a77_9bdd_13c097" /&amp;gt;&amp;lt;w:r&amp;gt;&amp;lt;w:t xml:space="preserve"&amp;gt; &amp;lt;/w:t&amp;gt;&amp;lt;/w:r&amp;gt;&amp;lt;w:bookmarkEnd w:id="73" /&amp;gt;&amp;lt;/w:p&amp;gt;&amp;lt;/w:tc&amp;gt;&amp;lt;w:tc&amp;gt;&amp;lt;w:tcPr&amp;gt;&amp;lt;w:tcW w:w="7315" w:type="dxa" /&amp;gt;&amp;lt;/w:tcPr&amp;gt;&amp;lt;w:p w:rsidR="007403AA" w:rsidRDefault="007403AA" w:rsidP="00CD21B3"&amp;gt;&amp;lt;w:bookmarkStart w:id="74" w:name="_LINE__24_0026c299_804b_493c_aee6_de4ea0" /&amp;gt;&amp;lt;w:r&amp;gt;&amp;lt;w:t xml:space="preserve"&amp;gt;Municipal &amp;lt;/w:t&amp;gt;&amp;lt;/w:r&amp;gt;&amp;lt;w:bookmarkStart w:id="75" w:name="_PROCESSED_CHANGE__2138454a_6b0c_4ce2_a7" /&amp;gt;&amp;lt;w:ins w:id="76" w:author="BPS" w:date="2020-12-08T10:03:00Z"&amp;gt;&amp;lt;w:r&amp;gt;&amp;lt;w:t&amp;gt;solid waste or municipal&amp;lt;/w:t&amp;gt;&amp;lt;/w:r&amp;gt;&amp;lt;/w:ins&amp;gt;&amp;lt;w:r&amp;gt;&amp;lt;w:t xml:space="preserve"&amp;gt; &amp;lt;/w:t&amp;gt;&amp;lt;/w:r&amp;gt;&amp;lt;w:bookmarkEnd w:id="75" /&amp;gt;&amp;lt;w:r&amp;gt;&amp;lt;w:t&amp;gt;solid waste ash&amp;lt;/w:t&amp;gt;&amp;lt;/w:r&amp;gt;&amp;lt;w:bookmarkEnd w:id="74" /&amp;gt;&amp;lt;/w:p&amp;gt;&amp;lt;/w:tc&amp;gt;&amp;lt;w:tc&amp;gt;&amp;lt;w:tcPr&amp;gt;&amp;lt;w:tcW w:w="1454" w:type="dxa" /&amp;gt;&amp;lt;/w:tcPr&amp;gt;&amp;lt;w:p w:rsidR="007403AA" w:rsidRDefault="007403AA" w:rsidP="00CD21B3"&amp;gt;&amp;lt;w:pPr&amp;gt;&amp;lt;w:jc w:val="right" /&amp;gt;&amp;lt;/w:pPr&amp;gt;&amp;lt;w:bookmarkStart w:id="77" w:name="_LINE__24_649bd642_cf94_49fd_aa72_1442a9" /&amp;gt;&amp;lt;w:r&amp;gt;&amp;lt;w:t&amp;gt;$1 per ton&amp;lt;/w:t&amp;gt;&amp;lt;/w:r&amp;gt;&amp;lt;w:bookmarkEnd w:id="77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78" w:name="_LINE__25_e1bfefc1_f660_42a6_b63e_b95ea6" /&amp;gt;&amp;lt;w:r&amp;gt;&amp;lt;w:t xml:space="preserve"&amp;gt; &amp;lt;/w:t&amp;gt;&amp;lt;/w:r&amp;gt;&amp;lt;w:bookmarkEnd w:id="78" /&amp;gt;&amp;lt;/w:p&amp;gt;&amp;lt;/w:tc&amp;gt;&amp;lt;w:tc&amp;gt;&amp;lt;w:tcPr&amp;gt;&amp;lt;w:tcW w:w="7315" w:type="dxa" /&amp;gt;&amp;lt;/w:tcPr&amp;gt;&amp;lt;w:p w:rsidR="007403AA" w:rsidRDefault="007403AA" w:rsidP="00CD21B3"&amp;gt;&amp;lt;w:bookmarkStart w:id="79" w:name="_LINE__25_d4ced390_0a44_4229_b801_f4be71" /&amp;gt;&amp;lt;w:r&amp;gt;&amp;lt;w:t xml:space="preserve"&amp;gt; &amp;lt;/w:t&amp;gt;&amp;lt;/w:r&amp;gt;&amp;lt;w:bookmarkEnd w:id="79" /&amp;gt;&amp;lt;/w:p&amp;gt;&amp;lt;/w:tc&amp;gt;&amp;lt;w:tc&amp;gt;&amp;lt;w:tcPr&amp;gt;&amp;lt;w:tcW w:w="1454" w:type="dxa" /&amp;gt;&amp;lt;/w:tcPr&amp;gt;&amp;lt;w:p w:rsidR="007403AA" w:rsidRDefault="007403AA" w:rsidP="00CD21B3"&amp;gt;&amp;lt;w:bookmarkStart w:id="80" w:name="_LINE__25_6f83ffa0_3cf5_45d6_b818_c4c0ab" /&amp;gt;&amp;lt;w:r&amp;gt;&amp;lt;w:t xml:space="preserve"&amp;gt; &amp;lt;/w:t&amp;gt;&amp;lt;/w:r&amp;gt;&amp;lt;w:bookmarkEnd w:id="80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81" w:name="_LINE__26_671da1f1_b6e5_43f2_83f5_4b157f" /&amp;gt;&amp;lt;w:r&amp;gt;&amp;lt;w:t xml:space="preserve"&amp;gt; &amp;lt;/w:t&amp;gt;&amp;lt;/w:r&amp;gt;&amp;lt;w:bookmarkEnd w:id="81" /&amp;gt;&amp;lt;/w:p&amp;gt;&amp;lt;/w:tc&amp;gt;&amp;lt;w:tc&amp;gt;&amp;lt;w:tcPr&amp;gt;&amp;lt;w:tcW w:w="7315" w:type="dxa" /&amp;gt;&amp;lt;/w:tcPr&amp;gt;&amp;lt;w:p w:rsidR="007403AA" w:rsidRDefault="007403AA" w:rsidP="00CD21B3"&amp;gt;&amp;lt;w:bookmarkStart w:id="82" w:name="_LINE__26_33781398_8d19_472a_8a9a_ca7ce1" /&amp;gt;&amp;lt;w:r&amp;gt;&amp;lt;w:t&amp;gt;Front end process residue (FEPR)&amp;lt;/w:t&amp;gt;&amp;lt;/w:r&amp;gt;&amp;lt;w:bookmarkEnd w:id="82" /&amp;gt;&amp;lt;/w:p&amp;gt;&amp;lt;/w:tc&amp;gt;&amp;lt;w:tc&amp;gt;&amp;lt;w:tcPr&amp;gt;&amp;lt;w:tcW w:w="1454" w:type="dxa" /&amp;gt;&amp;lt;/w:tcPr&amp;gt;&amp;lt;w:p w:rsidR="007403AA" w:rsidRDefault="007403AA" w:rsidP="00CD21B3"&amp;gt;&amp;lt;w:pPr&amp;gt;&amp;lt;w:jc w:val="right" /&amp;gt;&amp;lt;/w:pPr&amp;gt;&amp;lt;w:bookmarkStart w:id="83" w:name="_LINE__26_d524bcb8_1d2a_477c_9e0e_4b70d2" /&amp;gt;&amp;lt;w:r&amp;gt;&amp;lt;w:t&amp;gt;$1 per ton&amp;lt;/w:t&amp;gt;&amp;lt;/w:r&amp;gt;&amp;lt;w:bookmarkEnd w:id="83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84" w:name="_LINE__27_ec53f284_4460_4f70_becd_1c0d7e" /&amp;gt;&amp;lt;w:r&amp;gt;&amp;lt;w:t xml:space="preserve"&amp;gt; &amp;lt;/w:t&amp;gt;&amp;lt;/w:r&amp;gt;&amp;lt;w:bookmarkEnd w:id="84" /&amp;gt;&amp;lt;/w:p&amp;gt;&amp;lt;/w:tc&amp;gt;&amp;lt;w:tc&amp;gt;&amp;lt;w:tcPr&amp;gt;&amp;lt;w:tcW w:w="7315" w:type="dxa" /&amp;gt;&amp;lt;/w:tcPr&amp;gt;&amp;lt;w:p w:rsidR="007403AA" w:rsidRDefault="007403AA" w:rsidP="00CD21B3"&amp;gt;&amp;lt;w:bookmarkStart w:id="85" w:name="_LINE__27_da51f0e1_a10d_4e1f_bfff_31da0a" /&amp;gt;&amp;lt;w:r&amp;gt;&amp;lt;w:t xml:space="preserve"&amp;gt; &amp;lt;/w:t&amp;gt;&amp;lt;/w:r&amp;gt;&amp;lt;w:bookmarkEnd w:id="85" /&amp;gt;&amp;lt;/w:p&amp;gt;&amp;lt;/w:tc&amp;gt;&amp;lt;w:tc&amp;gt;&amp;lt;w:tcPr&amp;gt;&amp;lt;w:tcW w:w="1454" w:type="dxa" /&amp;gt;&amp;lt;/w:tcPr&amp;gt;&amp;lt;w:p w:rsidR="007403AA" w:rsidRDefault="007403AA" w:rsidP="00CD21B3"&amp;gt;&amp;lt;w:bookmarkStart w:id="86" w:name="_LINE__27_eaf900fe_b9f7_40c4_a417_c68473" /&amp;gt;&amp;lt;w:r&amp;gt;&amp;lt;w:t xml:space="preserve"&amp;gt; &amp;lt;/w:t&amp;gt;&amp;lt;/w:r&amp;gt;&amp;lt;w:bookmarkEnd w:id="86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87" w:name="_LINE__28_712e39e2_6fe9_4fb6_8cd3_d0ac8c" /&amp;gt;&amp;lt;w:r&amp;gt;&amp;lt;w:t xml:space="preserve"&amp;gt; &amp;lt;/w:t&amp;gt;&amp;lt;/w:r&amp;gt;&amp;lt;w:bookmarkEnd w:id="87" /&amp;gt;&amp;lt;/w:p&amp;gt;&amp;lt;/w:tc&amp;gt;&amp;lt;w:tc&amp;gt;&amp;lt;w:tcPr&amp;gt;&amp;lt;w:tcW w:w="7315" w:type="dxa" /&amp;gt;&amp;lt;/w:tcPr&amp;gt;&amp;lt;w:p w:rsidR="007403AA" w:rsidRDefault="007403AA" w:rsidP="00CD21B3"&amp;gt;&amp;lt;w:bookmarkStart w:id="88" w:name="_LINE__28_3dd93412_58f3_4abe_91a8_6209ef" /&amp;gt;&amp;lt;w:r&amp;gt;&amp;lt;w:t xml:space="preserve"&amp;gt; &amp;lt;/w:t&amp;gt;&amp;lt;/w:r&amp;gt;&amp;lt;w:bookmarkEnd w:id="88" /&amp;gt;&amp;lt;/w:p&amp;gt;&amp;lt;/w:tc&amp;gt;&amp;lt;w:tc&amp;gt;&amp;lt;w:tcPr&amp;gt;&amp;lt;w:tcW w:w="1454" w:type="dxa" /&amp;gt;&amp;lt;/w:tcPr&amp;gt;&amp;lt;w:p w:rsidR="007403AA" w:rsidRDefault="007403AA" w:rsidP="00CD21B3"&amp;gt;&amp;lt;w:bookmarkStart w:id="89" w:name="_LINE__28_be374882_943e_41a2_9f1a_edbb4f" /&amp;gt;&amp;lt;w:r&amp;gt;&amp;lt;w:t xml:space="preserve"&amp;gt; &amp;lt;/w:t&amp;gt;&amp;lt;/w:r&amp;gt;&amp;lt;w:bookmarkEnd w:id="89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90" w:name="_LINE__29_c996e815_3eda_468b_b7f9_578e36" /&amp;gt;&amp;lt;w:r&amp;gt;&amp;lt;w:t xml:space="preserve"&amp;gt; &amp;lt;/w:t&amp;gt;&amp;lt;/w:r&amp;gt;&amp;lt;w:bookmarkEnd w:id="90" /&amp;gt;&amp;lt;/w:p&amp;gt;&amp;lt;/w:tc&amp;gt;&amp;lt;w:tc&amp;gt;&amp;lt;w:tcPr&amp;gt;&amp;lt;w:tcW w:w="7315" w:type="dxa" /&amp;gt;&amp;lt;/w:tcPr&amp;gt;&amp;lt;w:p w:rsidR="007403AA" w:rsidRDefault="007403AA" w:rsidP="00CD21B3"&amp;gt;&amp;lt;w:bookmarkStart w:id="91" w:name="_LINE__29_2e2d2b07_789b_42f5_8bd2_390bed" /&amp;gt;&amp;lt;w:r&amp;gt;&amp;lt;w:t xml:space="preserve"&amp;gt; &amp;lt;/w:t&amp;gt;&amp;lt;/w:r&amp;gt;&amp;lt;w:bookmarkEnd w:id="91" /&amp;gt;&amp;lt;/w:p&amp;gt;&amp;lt;/w:tc&amp;gt;&amp;lt;w:tc&amp;gt;&amp;lt;w:tcPr&amp;gt;&amp;lt;w:tcW w:w="1454" w:type="dxa" /&amp;gt;&amp;lt;/w:tcPr&amp;gt;&amp;lt;w:p w:rsidR="007403AA" w:rsidRDefault="007403AA" w:rsidP="00CD21B3"&amp;gt;&amp;lt;w:bookmarkStart w:id="92" w:name="_LINE__29_91ea9dd8_dd3b_44b4_af24_03f60a" /&amp;gt;&amp;lt;w:r&amp;gt;&amp;lt;w:t xml:space="preserve"&amp;gt; &amp;lt;/w:t&amp;gt;&amp;lt;/w:r&amp;gt;&amp;lt;w:bookmarkEnd w:id="92" /&amp;gt;&amp;lt;/w:p&amp;gt;&amp;lt;/w:tc&amp;gt;&amp;lt;/w:tr&amp;gt;&amp;lt;w:tr w:rsidR="007403AA" w:rsidTr="00CD21B3"&amp;gt;&amp;lt;w:tc&amp;gt;&amp;lt;w:tcPr&amp;gt;&amp;lt;w:tcW w:w="216" w:type="dxa" /&amp;gt;&amp;lt;/w:tcPr&amp;gt;&amp;lt;w:p w:rsidR="007403AA" w:rsidRDefault="007403AA" w:rsidP="00CD21B3"&amp;gt;&amp;lt;w:bookmarkStart w:id="93" w:name="_LINE__30_b50ddb22_b002_4657_92a9_b84173" /&amp;gt;&amp;lt;w:r&amp;gt;&amp;lt;w:t xml:space="preserve"&amp;gt; &amp;lt;/w:t&amp;gt;&amp;lt;/w:r&amp;gt;&amp;lt;w:bookmarkEnd w:id="93" /&amp;gt;&amp;lt;/w:p&amp;gt;&amp;lt;/w:tc&amp;gt;&amp;lt;w:tc&amp;gt;&amp;lt;w:tcPr&amp;gt;&amp;lt;w:tcW w:w="7315" w:type="dxa" /&amp;gt;&amp;lt;/w:tcPr&amp;gt;&amp;lt;w:p w:rsidR="007403AA" w:rsidRDefault="007403AA" w:rsidP="00CD21B3"&amp;gt;&amp;lt;w:bookmarkStart w:id="94" w:name="_LINE__30_33f8ca60_0c44_471a_9ca0_f68d39" /&amp;gt;&amp;lt;w:r&amp;gt;&amp;lt;w:t xml:space="preserve"&amp;gt; Construction and demolition debris and residue from the processing of&amp;lt;/w:t&amp;gt;&amp;lt;/w:r&amp;gt;&amp;lt;w:bookmarkEnd w:id="94" /&amp;gt;&amp;lt;w:r&amp;gt;&amp;lt;w:t xml:space="preserve"&amp;gt; &amp;lt;/w:t&amp;gt;&amp;lt;/w:r&amp;gt;&amp;lt;w:bookmarkStart w:id="95" w:name="_LINE__31_75d06089_6e89_4f92_ba3f_96773b" /&amp;gt;&amp;lt;w:r&amp;gt;&amp;lt;w:t&amp;gt;construction and demolition debris&amp;lt;/w:t&amp;gt;&amp;lt;/w:r&amp;gt;&amp;lt;w:bookmarkEnd w:id="95" /&amp;gt;&amp;lt;/w:p&amp;gt;&amp;lt;/w:tc&amp;gt;&amp;lt;w:tc&amp;gt;&amp;lt;w:tcPr&amp;gt;&amp;lt;w:tcW w:w="1454" w:type="dxa" /&amp;gt;&amp;lt;/w:tcPr&amp;gt;&amp;lt;w:p w:rsidR="007403AA" w:rsidRDefault="007403AA" w:rsidP="00CD21B3"&amp;gt;&amp;lt;w:pPr&amp;gt;&amp;lt;w:jc w:val="right" /&amp;gt;&amp;lt;/w:pPr&amp;gt;&amp;lt;w:bookmarkStart w:id="96" w:name="_LINE__30_dbd882ed_b8b2_47a3_a8da_008360" /&amp;gt;&amp;lt;w:r&amp;gt;&amp;lt;w:t&amp;gt;$2 per ton&amp;lt;/w:t&amp;gt;&amp;lt;/w:r&amp;gt;&amp;lt;w:bookmarkEnd w:id="96" /&amp;gt;&amp;lt;/w:p&amp;gt;&amp;lt;/w:tc&amp;gt;&amp;lt;/w:tr&amp;gt;&amp;lt;/w:tbl&amp;gt;&amp;lt;w:p w:rsidR="007403AA" w:rsidRDefault="007403AA" w:rsidP="007403AA"&amp;gt;&amp;lt;w:pPr&amp;gt;&amp;lt;w:ind w:left="360" w:firstLine="360" /&amp;gt;&amp;lt;/w:pPr&amp;gt;&amp;lt;w:bookmarkStart w:id="97" w:name="_BILL_SECTION_HEADER__7a8798c4_9ca5_4390" /&amp;gt;&amp;lt;w:bookmarkStart w:id="98" w:name="_BILL_SECTION__be1f7400_d8b7_4c2e_ad8b_e" /&amp;gt;&amp;lt;w:bookmarkStart w:id="99" w:name="_PAR__5_c632ffdb_cc0f_4e53_b5cf_c60b1ae1" /&amp;gt;&amp;lt;w:bookmarkStart w:id="100" w:name="_LINE__32_75c12f31_ab28_499f_ae25_9dc3ad" /&amp;gt;&amp;lt;w:bookmarkEnd w:id="7" /&amp;gt;&amp;lt;w:bookmarkEnd w:id="14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101" w:name="_BILL_SECTION_NUMBER__cc099057_b1aa_4c72" /&amp;gt;&amp;lt;w:r&amp;gt;&amp;lt;w:rPr&amp;gt;&amp;lt;w:b /&amp;gt;&amp;lt;w:sz w:val="24" /&amp;gt;&amp;lt;/w:rPr&amp;gt;&amp;lt;w:t&amp;gt;2&amp;lt;/w:t&amp;gt;&amp;lt;/w:r&amp;gt;&amp;lt;w:bookmarkEnd w:id="101" /&amp;gt;&amp;lt;w:r&amp;gt;&amp;lt;w:rPr&amp;gt;&amp;lt;w:b /&amp;gt;&amp;lt;w:sz w:val="24" /&amp;gt;&amp;lt;/w:rPr&amp;gt;&amp;lt;w:t&amp;gt;.  38 MRSA §2204,&amp;lt;/w:t&amp;gt;&amp;lt;/w:r&amp;gt;&amp;lt;w:r&amp;gt;&amp;lt;w:t xml:space="preserve"&amp;gt; as amended by PL 2015, c. 461, §§10 and 11, is repealed.&amp;lt;/w:t&amp;gt;&amp;lt;/w:r&amp;gt;&amp;lt;w:bookmarkEnd w:id="100" /&amp;gt;&amp;lt;/w:p&amp;gt;&amp;lt;w:p w:rsidR="007403AA" w:rsidRDefault="007403AA" w:rsidP="007403AA"&amp;gt;&amp;lt;w:pPr&amp;gt;&amp;lt;w:keepNext /&amp;gt;&amp;lt;w:spacing w:before="240" /&amp;gt;&amp;lt;w:ind w:left="360" /&amp;gt;&amp;lt;w:jc w:val="center" /&amp;gt;&amp;lt;/w:pPr&amp;gt;&amp;lt;w:bookmarkStart w:id="102" w:name="_SUMMARY__201c4114_c1c0_4911_aa50_b9febb" /&amp;gt;&amp;lt;w:bookmarkStart w:id="103" w:name="_PAR__6_3dbc38c6_dd38_4e80_abfd_a459d991" /&amp;gt;&amp;lt;w:bookmarkStart w:id="104" w:name="_LINE__33_34e94f6a_7561_4913_a069_f112c3" /&amp;gt;&amp;lt;w:bookmarkEnd w:id="8" /&amp;gt;&amp;lt;w:bookmarkEnd w:id="97" /&amp;gt;&amp;lt;w:bookmarkEnd w:id="98" /&amp;gt;&amp;lt;w:bookmarkEnd w:id="99" /&amp;gt;&amp;lt;w:r&amp;gt;&amp;lt;w:rPr&amp;gt;&amp;lt;w:b /&amp;gt;&amp;lt;w:sz w:val="24" /&amp;gt;&amp;lt;/w:rPr&amp;gt;&amp;lt;w:t&amp;gt;SUMMARY&amp;lt;/w:t&amp;gt;&amp;lt;/w:r&amp;gt;&amp;lt;w:bookmarkEnd w:id="104" /&amp;gt;&amp;lt;/w:p&amp;gt;&amp;lt;w:p w:rsidR="007403AA" w:rsidRDefault="007403AA" w:rsidP="007403AA"&amp;gt;&amp;lt;w:pPr&amp;gt;&amp;lt;w:ind w:left="360" w:firstLine="360" /&amp;gt;&amp;lt;/w:pPr&amp;gt;&amp;lt;w:bookmarkStart w:id="105" w:name="_PAR__7_23967ae3_6761_4e0f_b321_1cffc059" /&amp;gt;&amp;lt;w:bookmarkStart w:id="106" w:name="_LINE__34_a88aef9c_5bc3_460a_afa7_cf8276" /&amp;gt;&amp;lt;w:bookmarkEnd w:id="103" /&amp;gt;&amp;lt;w:r&amp;gt;&amp;lt;w:t xml:space="preserve"&amp;gt;This bill repeals the existing $2 per ton municipal solid waste surcharge statute in the &amp;lt;/w:t&amp;gt;&amp;lt;/w:r&amp;gt;&amp;lt;w:bookmarkStart w:id="107" w:name="_LINE__35_520ac44b_2eef_4eb6_8f53_7c68fb" /&amp;gt;&amp;lt;w:bookmarkEnd w:id="106" /&amp;gt;&amp;lt;w:r&amp;gt;&amp;lt;w:t xml:space="preserve"&amp;gt;laws governing solid waste management.  It also amends the State's waste handling fee &amp;lt;/w:t&amp;gt;&amp;lt;/w:r&amp;gt;&amp;lt;w:bookmarkStart w:id="108" w:name="_LINE__36_e77cb0aa_5b2f_4973_b2e6_b26f57" /&amp;gt;&amp;lt;w:bookmarkEnd w:id="107" /&amp;gt;&amp;lt;w:r&amp;gt;&amp;lt;w:t xml:space="preserve"&amp;gt;statute to impose a $1 per ton disposal fee on all municipal solid waste disposed of at a &amp;lt;/w:t&amp;gt;&amp;lt;/w:r&amp;gt;&amp;lt;w:bookmarkStart w:id="109" w:name="_LINE__37_03a2016f_78ab_43e5_9b06_249257" /&amp;gt;&amp;lt;w:bookmarkEnd w:id="108" /&amp;gt;&amp;lt;w:r&amp;gt;&amp;lt;w:t&amp;gt;commercial, municipal, state-owned or regional association landfill.&amp;lt;/w:t&amp;gt;&amp;lt;/w:r&amp;gt;&amp;lt;w:bookmarkEnd w:id="109" /&amp;gt;&amp;lt;/w:p&amp;gt;&amp;lt;w:bookmarkEnd w:id="1" /&amp;gt;&amp;lt;w:bookmarkEnd w:id="2" /&amp;gt;&amp;lt;w:bookmarkEnd w:id="3" /&amp;gt;&amp;lt;w:bookmarkEnd w:id="102" /&amp;gt;&amp;lt;w:bookmarkEnd w:id="105" /&amp;gt;&amp;lt;w:p w:rsidR="00000000" w:rsidRDefault="007403AA"&amp;gt;&amp;lt;w:r&amp;gt;&amp;lt;w:t xml:space="preserve"&amp;gt; &amp;lt;/w:t&amp;gt;&amp;lt;/w:r&amp;gt;&amp;lt;/w:p&amp;gt;&amp;lt;w:sectPr w:rsidR="00000000" w:rsidSect="007403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012A" w:rsidRDefault="007403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f1a0aa_2761_4ac2_99a9_1ed2fba&lt;/BookmarkName&gt;&lt;Tables&gt;&lt;TableLineTracker&gt;&lt;BookmarkName&gt;_PAR__4_19eed5c0_820d_451c_a30f_6dc85977&lt;/BookmarkName&gt;&lt;TableRows&gt;&lt;TableRow&gt;&lt;TableLines&gt;&lt;TableLine&gt;&lt;LineFragments&gt;&lt;TableLineFragment /&gt;&lt;TableLineFragment /&gt;&lt;TableLineFragment /&gt;&lt;/LineFragments&gt;&lt;VerticalPosition&gt;170.5&lt;/VerticalPosition&gt;&lt;LineNumber&gt;7&lt;/LineNumber&gt;&lt;BookmarkName&gt;_LINE__7_1fe630cc_5a50_4dbf_b6c9_11a4347&lt;/BookmarkName&gt;&lt;/TableLine&gt;&lt;TableLine&gt;&lt;LineFragments&gt;&lt;TableLineFragment /&gt;&lt;/LineFragments&gt;&lt;VerticalPosition&gt;183.14999389648438&lt;/VerticalPosition&gt;&lt;LineNumber&gt;8&lt;/LineNumber&gt;&lt;BookmarkName&gt;_LINE__8_ed8d9d88_fd5b_4995_8bb3_9732b6a&lt;/BookmarkName&gt;&lt;/TableLine&gt;&lt;/TableLines&gt;&lt;StartingRowLineNumber&gt;7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95.85000610351563&lt;/VerticalPosition&gt;&lt;LineNumber&gt;9&lt;/LineNumber&gt;&lt;BookmarkName&gt;_LINE__9_e981109c_309c_4084_82b6_0b482bd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8.5&lt;/VerticalPosition&gt;&lt;LineNumber&gt;10&lt;/LineNumber&gt;&lt;BookmarkName&gt;_LINE__10_3054ea12_dab3_43a6_b28d_ec9bc8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21.19999694824219&lt;/VerticalPosition&gt;&lt;LineNumber&gt;11&lt;/LineNumber&gt;&lt;BookmarkName&gt;_LINE__11_1cd2743c_094e_42ff_81de_43cdb2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3.85000610351563&lt;/VerticalPosition&gt;&lt;LineNumber&gt;12&lt;/LineNumber&gt;&lt;BookmarkName&gt;_LINE__12_f8f31564_7a2a_4914_b41a_ef46ef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6.55000305175781&lt;/VerticalPosition&gt;&lt;LineNumber&gt;13&lt;/LineNumber&gt;&lt;BookmarkName&gt;_LINE__13_870d6782_ebc2_46bc_84fb_41fa7b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9.20001220703125&lt;/VerticalPosition&gt;&lt;LineNumber&gt;14&lt;/LineNumber&gt;&lt;BookmarkName&gt;_LINE__14_2af6bd12_0fd0_4a9b_8ce0_0aabbb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1.85000610351563&lt;/VerticalPosition&gt;&lt;LineNumber&gt;15&lt;/LineNumber&gt;&lt;BookmarkName&gt;_LINE__15_d2d91f1d_a9db_430e_b458_bc8cfe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4.54998779296875&lt;/VerticalPosition&gt;&lt;LineNumber&gt;16&lt;/LineNumber&gt;&lt;BookmarkName&gt;_LINE__16_599c8558_3983_4cfd_8d10_e818cd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97.20001220703125&lt;/VerticalPosition&gt;&lt;LineNumber&gt;17&lt;/LineNumber&gt;&lt;BookmarkName&gt;_LINE__17_0b5336f4_02c0_4335_bc29_19317d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09.89999389648438&lt;/VerticalPosition&gt;&lt;LineNumber&gt;18&lt;/LineNumber&gt;&lt;BookmarkName&gt;_LINE__18_26901376_0a47_4c82_a84e_2aa666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22.54998779296875&lt;/VerticalPosition&gt;&lt;LineNumber&gt;19&lt;/LineNumber&gt;&lt;BookmarkName&gt;_LINE__19_27fd54eb_2087_4f61_9c2e_3453d5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34.64999389648438&lt;/VerticalPosition&gt;&lt;LineNumber&gt;20&lt;/LineNumber&gt;&lt;BookmarkName&gt;_LINE__20_6f099143_b627_4d3b_997e_c1e41a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47.35000610351563&lt;/VerticalPosition&gt;&lt;LineNumber&gt;21&lt;/LineNumber&gt;&lt;BookmarkName&gt;_LINE__21_002233c7_db8a_43a9_af23_4e7ff0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60&lt;/VerticalPosition&gt;&lt;LineNumber&gt;22&lt;/LineNumber&gt;&lt;BookmarkName&gt;_LINE__22_00b8998e_90cd_430a_b299_6a86bc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72.64999389648438&lt;/VerticalPosition&gt;&lt;LineNumber&gt;23&lt;/LineNumber&gt;&lt;BookmarkName&gt;_LINE__23_da6cc82b_02c0_46b2_83c7_8d201a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85.35000610351563&lt;/VerticalPosition&gt;&lt;LineNumber&gt;24&lt;/LineNumber&gt;&lt;BookmarkName&gt;_LINE__24_4109b3eb_70b2_4a77_9bdd_13c097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398&lt;/VerticalPosition&gt;&lt;LineNumber&gt;25&lt;/LineNumber&gt;&lt;BookmarkName&gt;_LINE__25_e1bfefc1_f660_42a6_b63e_b95ea6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10.70001220703125&lt;/VerticalPosition&gt;&lt;LineNumber&gt;26&lt;/LineNumber&gt;&lt;BookmarkName&gt;_LINE__26_671da1f1_b6e5_43f2_83f5_4b157f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23.35000610351563&lt;/VerticalPosition&gt;&lt;LineNumber&gt;27&lt;/LineNumber&gt;&lt;BookmarkName&gt;_LINE__27_ec53f284_4460_4f70_becd_1c0d7e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36.04998779296875&lt;/VerticalPosition&gt;&lt;LineNumber&gt;28&lt;/LineNumber&gt;&lt;BookmarkName&gt;_LINE__28_712e39e2_6fe9_4fb6_8cd3_d0ac8c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48.70001220703125&lt;/VerticalPosition&gt;&lt;LineNumber&gt;29&lt;/LineNumber&gt;&lt;BookmarkName&gt;_LINE__29_c996e815_3eda_468b_b7f9_578e36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61.39999389648438&lt;/VerticalPosition&gt;&lt;LineNumber&gt;30&lt;/LineNumber&gt;&lt;BookmarkName&gt;_LINE__30_b50ddb22_b002_4657_92a9_b84173&lt;/BookmarkName&gt;&lt;/TableLine&gt;&lt;TableLine&gt;&lt;LineFragments&gt;&lt;TableLineFragment /&gt;&lt;/LineFragments&gt;&lt;VerticalPosition&gt;474.04998779296875&lt;/VerticalPosition&gt;&lt;LineNumber&gt;31&lt;/LineNumber&gt;&lt;BookmarkName&gt;_LINE__31_75d06089_6e89_4f92_ba3f_96773b&lt;/BookmarkName&gt;&lt;/TableLine&gt;&lt;/TableLines&gt;&lt;StartingRowLineNumber&gt;30&lt;/StartingRowLineNumber&gt;&lt;EndingRowLineNumber&gt;31&lt;/EndingRowLineNumber&gt;&lt;/TableRow&gt;&lt;/TableRows&gt;&lt;/TableLineTracker&gt;&lt;/Tables&gt;&lt;/ProcessedCheckInPage&gt;&lt;/Pages&gt;&lt;Paragraphs&gt;&lt;CheckInParagraphs&gt;&lt;PageNumber&gt;1&lt;/PageNumber&gt;&lt;BookmarkName&gt;_PAR__1_7a81636a_45ef_481a_bdba_b16e2d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62b947_855c_41a4_bffd_dadf7d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bb75a3_1789_46a6_b8dc_9efbb45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32ffdb_cc0f_4e53_b5cf_c60b1ae1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3dbc38c6_dd38_4e80_abfd_a459d99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3967ae3_6761_4e0f_b321_1cffc059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3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