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the Term "Unenrolled Political Action Committee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383eca_3534_407a_"/>
      <w:bookmarkStart w:id="1" w:name="_DOC_BODY__2255c3e8_b471_42c7_a03a_c515f"/>
      <w:bookmarkStart w:id="2" w:name="_PAGE__1_e8be388b_a482_4eef_8575_fbfe2dc"/>
      <w:bookmarkStart w:id="3" w:name="_PAR__1_5551112e_095a_41ad_9e61_c1fc7b82"/>
      <w:bookmarkStart w:id="4" w:name="_ENACTING_CLAUSE__c338ecae_ae5e_4c1c_b79"/>
      <w:bookmarkStart w:id="5" w:name="_LINE__1_62476d2e_9481_4966_940e_8835c6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51112e_095a_41ad_9e61_c1fc7b82"/>
      <w:bookmarkStart w:id="7" w:name="_ENACTING_CLAUSE__c338ecae_ae5e_4c1c_b79"/>
      <w:bookmarkStart w:id="8" w:name="_DOC_BODY_CONTENT__1b893ede_8667_4fff_91"/>
      <w:bookmarkStart w:id="9" w:name="_BILL_SECTION__8c6560bd_1f29_4ee5_9d1b_0"/>
      <w:bookmarkStart w:id="10" w:name="_PAR__2_4854fdbd_bb28_4ef1_ad57_7725c339"/>
      <w:bookmarkStart w:id="11" w:name="_BILL_SECTION_HEADER__a0727a20_8c18_4d48"/>
      <w:bookmarkStart w:id="12" w:name="_LINE__2_7826eb88_52c1_4670_ae43_e576f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3e52d7_5f91_4c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1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854fdbd_bb28_4ef1_ad57_7725c339"/>
      <w:bookmarkStart w:id="15" w:name="_BILL_SECTION_HEADER__a0727a20_8c18_4d48"/>
      <w:bookmarkStart w:id="16" w:name="_PROCESSED_CHANGE__b7a0a43b_80bc_4854_b3"/>
      <w:bookmarkStart w:id="17" w:name="_PAR__3_a7e714a6_ea04_4468_a7d0_7b2a04d9"/>
      <w:bookmarkStart w:id="18" w:name="_STATUTE_SS__9c5b3ed7_134f_43e1_9a49_c76"/>
      <w:bookmarkStart w:id="19" w:name="_LINE__3_d48b6b3d_6ba2_4dd7_804d_3bd96b7"/>
      <w:bookmarkStart w:id="20" w:name="_STATUTE_NUMBER__e23aa0b7_9764_40c7_b5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ce1c750_0e07_4d26_a4"/>
      <w:r>
        <w:rPr>
          <w:rFonts w:eastAsia="Arial" w:cs="Arial" w:ascii="Arial" w:hAnsi="Arial"/>
          <w:b/>
          <w:u w:val="single"/>
        </w:rPr>
        <w:t xml:space="preserve">Unenrolled political action committ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ba84ebc_0f0f_4f4e_a24"/>
      <w:bookmarkEnd w:id="21"/>
      <w:r>
        <w:rPr>
          <w:rFonts w:eastAsia="Arial" w:cs="Arial" w:ascii="Arial" w:hAnsi="Arial"/>
          <w:u w:val="single"/>
        </w:rPr>
        <w:t xml:space="preserve">"Unenrolled political action committee" </w:t>
      </w:r>
      <w:bookmarkStart w:id="23" w:name="_LINE__4_9a1cfea5_690b_4387_a251_fcc237a"/>
      <w:bookmarkEnd w:id="19"/>
      <w:r>
        <w:rPr>
          <w:rFonts w:eastAsia="Arial" w:cs="Arial" w:ascii="Arial" w:hAnsi="Arial"/>
          <w:u w:val="single"/>
        </w:rPr>
        <w:t xml:space="preserve">means a political action committee designated under section 1053-C, subsection 3 to </w:t>
      </w:r>
      <w:bookmarkStart w:id="24" w:name="_LINE__5_f0502fae_f102_4570_892a_f8e404d"/>
      <w:bookmarkEnd w:id="23"/>
      <w:r>
        <w:rPr>
          <w:rFonts w:eastAsia="Arial" w:cs="Arial" w:ascii="Arial" w:hAnsi="Arial"/>
          <w:u w:val="single"/>
        </w:rPr>
        <w:t xml:space="preserve">promote the election of unenrolled candidates to the Senate or the House of </w:t>
      </w:r>
      <w:bookmarkStart w:id="25" w:name="_LINE__6_6a321f53_1abc_4b17_a547_9ebf676"/>
      <w:bookmarkEnd w:id="24"/>
      <w:r>
        <w:rPr>
          <w:rFonts w:eastAsia="Arial" w:cs="Arial" w:ascii="Arial" w:hAnsi="Arial"/>
          <w:u w:val="single"/>
        </w:rPr>
        <w:t>Representativ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c6560bd_1f29_4ee5_9d1b_0"/>
      <w:bookmarkStart w:id="27" w:name="_PROCESSED_CHANGE__b7a0a43b_80bc_4854_b3"/>
      <w:bookmarkStart w:id="28" w:name="_PAR__3_a7e714a6_ea04_4468_a7d0_7b2a04d9"/>
      <w:bookmarkStart w:id="29" w:name="_STATUTE_SS__9c5b3ed7_134f_43e1_9a49_c76"/>
      <w:bookmarkStart w:id="30" w:name="_BILL_SECTION__0fd2dba0_f170_4073_8fc4_f"/>
      <w:bookmarkStart w:id="31" w:name="_PAR__4_6ae27dd3_6585_4ed1_a88a_fa59698a"/>
      <w:bookmarkStart w:id="32" w:name="_BILL_SECTION_HEADER__28462e77_7dc0_41c2"/>
      <w:bookmarkStart w:id="33" w:name="_LINE__7_d3b199f0_2eae_4a07_ba2f_60f97f3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573904f_e000_492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1-A MRSA §1018-B, sub-§2,</w:t>
      </w:r>
      <w:r>
        <w:rPr>
          <w:rFonts w:eastAsia="Arial" w:cs="Arial" w:ascii="Arial" w:hAnsi="Arial"/>
        </w:rPr>
        <w:t xml:space="preserve"> as amended by PL 2019, c. 635, §3, is </w:t>
      </w:r>
      <w:bookmarkStart w:id="35" w:name="_LINE__8_14e9457f_88a2_42e2_b01e_76f41b5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6ae27dd3_6585_4ed1_a88a_fa59698a"/>
      <w:bookmarkStart w:id="37" w:name="_BILL_SECTION_HEADER__28462e77_7dc0_41c2"/>
      <w:bookmarkStart w:id="38" w:name="_PAR__5_c3256ede_f673_422f_9b0c_497ec3fb"/>
      <w:bookmarkStart w:id="39" w:name="_STATUTE_SS__30c75aca_adaa_4b95_be43_3b7"/>
      <w:bookmarkStart w:id="40" w:name="_LINE__9_b7147c9b_3cde_419e_996e_bd97fcf"/>
      <w:bookmarkStart w:id="41" w:name="_STATUTE_NUMBER__5b3355fb_6254_4099_ab1c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e15599fc_0151_43f0_9a"/>
      <w:r>
        <w:rPr>
          <w:rFonts w:eastAsia="Arial" w:cs="Arial" w:ascii="Arial" w:hAnsi="Arial"/>
          <w:b/>
        </w:rPr>
        <w:t>Limitation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8fce726c_1788_479c_b9e"/>
      <w:r>
        <w:rPr>
          <w:rFonts w:eastAsia="Arial" w:cs="Arial" w:ascii="Arial" w:hAnsi="Arial"/>
        </w:rPr>
        <w:t xml:space="preserve">After an election, candidates may receive donations for purposes of a </w:t>
      </w:r>
      <w:bookmarkStart w:id="44" w:name="_LINE__10_25866710_49ea_4b2b_9091_66889c"/>
      <w:bookmarkEnd w:id="40"/>
      <w:r>
        <w:rPr>
          <w:rFonts w:eastAsia="Arial" w:cs="Arial" w:ascii="Arial" w:hAnsi="Arial"/>
        </w:rPr>
        <w:t xml:space="preserve">recount.  The donations must be within the limitations of </w:t>
      </w:r>
      <w:bookmarkStart w:id="45" w:name="_CROSS_REFERENCE__1800e306_0df9_43f0_a35"/>
      <w:r>
        <w:rPr>
          <w:rFonts w:eastAsia="Arial" w:cs="Arial" w:ascii="Arial" w:hAnsi="Arial"/>
        </w:rPr>
        <w:t>section 1015</w:t>
      </w:r>
      <w:bookmarkEnd w:id="45"/>
      <w:r>
        <w:rPr>
          <w:rFonts w:eastAsia="Arial" w:cs="Arial" w:ascii="Arial" w:hAnsi="Arial"/>
        </w:rPr>
        <w:t xml:space="preserve">, except that no </w:t>
      </w:r>
      <w:bookmarkStart w:id="46" w:name="_LINE__11_6d298bfe_1150_49bd_8848_119d06"/>
      <w:bookmarkEnd w:id="44"/>
      <w:r>
        <w:rPr>
          <w:rFonts w:eastAsia="Arial" w:cs="Arial" w:ascii="Arial" w:hAnsi="Arial"/>
        </w:rPr>
        <w:t>limitation applies to donations from party committees</w:t>
      </w:r>
      <w:bookmarkStart w:id="47" w:name="_PROCESSED_CHANGE__cfc4e859_05a1_4189_a3"/>
      <w:r>
        <w:rPr>
          <w:rFonts w:eastAsia="Arial" w:cs="Arial" w:ascii="Arial" w:hAnsi="Arial"/>
          <w:u w:val="single"/>
        </w:rPr>
        <w:t xml:space="preserve">, unenrolled political action </w:t>
      </w:r>
      <w:bookmarkStart w:id="48" w:name="_LINE__12_7ff14cf7_a747_4f55_ad6c_cbbdd5"/>
      <w:bookmarkEnd w:id="46"/>
      <w:r>
        <w:rPr>
          <w:rFonts w:eastAsia="Arial" w:cs="Arial" w:ascii="Arial" w:hAnsi="Arial"/>
          <w:u w:val="single"/>
        </w:rPr>
        <w:t>committees</w:t>
      </w:r>
      <w:bookmarkEnd w:id="47"/>
      <w:r>
        <w:rPr>
          <w:rFonts w:eastAsia="Arial" w:cs="Arial" w:ascii="Arial" w:hAnsi="Arial"/>
        </w:rPr>
        <w:t xml:space="preserve"> and caucus political action committees and from attorneys, consultants and </w:t>
      </w:r>
      <w:bookmarkStart w:id="49" w:name="_LINE__13_fb494dc0_5748_4e15_81fd_55ef22"/>
      <w:bookmarkEnd w:id="48"/>
      <w:r>
        <w:rPr>
          <w:rFonts w:eastAsia="Arial" w:cs="Arial" w:ascii="Arial" w:hAnsi="Arial"/>
        </w:rPr>
        <w:t xml:space="preserve">their firms that are donating their services without reimbursement.  Candidates may not </w:t>
      </w:r>
      <w:bookmarkStart w:id="50" w:name="_LINE__14_61a99f21_5226_452e_a4a3_cd8501"/>
      <w:bookmarkEnd w:id="49"/>
      <w:r>
        <w:rPr>
          <w:rFonts w:eastAsia="Arial" w:cs="Arial" w:ascii="Arial" w:hAnsi="Arial"/>
        </w:rPr>
        <w:t xml:space="preserve">spend revenues received under </w:t>
      </w:r>
      <w:bookmarkStart w:id="51" w:name="_CROSS_REFERENCE__295365e4_af36_47b0_b3a"/>
      <w:r>
        <w:rPr>
          <w:rFonts w:eastAsia="Arial" w:cs="Arial" w:ascii="Arial" w:hAnsi="Arial"/>
        </w:rPr>
        <w:t>chapter 14</w:t>
      </w:r>
      <w:bookmarkEnd w:id="51"/>
      <w:r>
        <w:rPr>
          <w:rFonts w:eastAsia="Arial" w:cs="Arial" w:ascii="Arial" w:hAnsi="Arial"/>
        </w:rPr>
        <w:t xml:space="preserve"> for recount expenditures.</w:t>
      </w:r>
      <w:bookmarkEnd w:id="43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0fd2dba0_f170_4073_8fc4_f"/>
      <w:bookmarkStart w:id="53" w:name="_PAR__5_c3256ede_f673_422f_9b0c_497ec3fb"/>
      <w:bookmarkStart w:id="54" w:name="_STATUTE_SS__30c75aca_adaa_4b95_be43_3b7"/>
      <w:bookmarkStart w:id="55" w:name="_BILL_SECTION__97a2a523_f1c1_4b10_a799_b"/>
      <w:bookmarkStart w:id="56" w:name="_PAR__6_d93f3475_45f1_4d80_a278_52b8900e"/>
      <w:bookmarkStart w:id="57" w:name="_BILL_SECTION_HEADER__789e0591_69fd_422a"/>
      <w:bookmarkStart w:id="58" w:name="_LINE__15_8a0319df_e42c_4a22_8076_13e5f6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dc3a6d5_f91f_41a1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21-A MRSA §1053-C,</w:t>
      </w:r>
      <w:r>
        <w:rPr>
          <w:rFonts w:eastAsia="Arial" w:cs="Arial" w:ascii="Arial" w:hAnsi="Arial"/>
        </w:rPr>
        <w:t xml:space="preserve"> as enacted by PL 2019, c. 635, §4, is amended by </w:t>
      </w:r>
      <w:bookmarkStart w:id="60" w:name="_LINE__16_a2279208_a40c_4d40_864f_abf5c4"/>
      <w:bookmarkEnd w:id="58"/>
      <w:r>
        <w:rPr>
          <w:rFonts w:eastAsia="Arial" w:cs="Arial" w:ascii="Arial" w:hAnsi="Arial"/>
        </w:rPr>
        <w:t>amending the section headnote to read:</w:t>
      </w:r>
      <w:bookmarkEnd w:id="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6_d93f3475_45f1_4d80_a278_52b8900e"/>
      <w:bookmarkStart w:id="62" w:name="_BILL_SECTION_HEADER__789e0591_69fd_422a"/>
      <w:bookmarkStart w:id="63" w:name="_PAR__7_0b48ef9b_20e1_4f48_b8f3_61bcde79"/>
      <w:bookmarkStart w:id="64" w:name="_STATUTE_S__d2f7b1c0_8958_4924_84e5_14b8"/>
      <w:bookmarkStart w:id="65" w:name="_LINE__17_da40865f_f7ff_431d_8de7_d6c8a4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§</w:t>
      </w:r>
      <w:bookmarkStart w:id="66" w:name="_STATUTE_NUMBER__e97a7f6c_a527_4b42_bc4e"/>
      <w:r>
        <w:rPr>
          <w:rFonts w:eastAsia="Arial" w:cs="Arial" w:ascii="Arial" w:hAnsi="Arial"/>
          <w:b/>
        </w:rPr>
        <w:t>1053-C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3eeb2eeb_3cc5_45e3_91"/>
      <w:r>
        <w:rPr>
          <w:rFonts w:eastAsia="Arial" w:cs="Arial" w:ascii="Arial" w:hAnsi="Arial"/>
          <w:b/>
        </w:rPr>
        <w:t>Caucus political action committees</w:t>
      </w:r>
      <w:bookmarkStart w:id="68" w:name="_PROCESSED_CHANGE__e4063d91_8a87_40e9_8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unenrolled political action </w:t>
      </w:r>
      <w:bookmarkStart w:id="69" w:name="_LINE__18_3c80d436_8f24_453c_8a71_0816f1"/>
      <w:bookmarkEnd w:id="65"/>
      <w:r>
        <w:rPr>
          <w:rFonts w:eastAsia="Arial" w:cs="Arial" w:ascii="Arial" w:hAnsi="Arial"/>
          <w:b/>
          <w:u w:val="single"/>
        </w:rPr>
        <w:t>committees</w:t>
      </w:r>
      <w:bookmarkEnd w:id="67"/>
      <w:bookmarkEnd w:id="68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97a2a523_f1c1_4b10_a799_b"/>
      <w:bookmarkStart w:id="71" w:name="_PAR__7_0b48ef9b_20e1_4f48_b8f3_61bcde79"/>
      <w:bookmarkStart w:id="72" w:name="_STATUTE_S__d2f7b1c0_8958_4924_84e5_14b8"/>
      <w:bookmarkStart w:id="73" w:name="_BILL_SECTION__458b6f49_dfc2_4d1a_89d0_b"/>
      <w:bookmarkStart w:id="74" w:name="_PAR__8_812af07f_bb22_476a_941f_0a792085"/>
      <w:bookmarkStart w:id="75" w:name="_BILL_SECTION_HEADER__94ef9ece_a87a_457c"/>
      <w:bookmarkStart w:id="76" w:name="_LINE__19_37076465_fcc2_4a3f_8b49_1ce1b5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477bc7aa_0bba_48fc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21-A MRSA §1053-C, sub-§1, ¶A-1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812af07f_bb22_476a_941f_0a792085"/>
      <w:bookmarkStart w:id="79" w:name="_BILL_SECTION_HEADER__94ef9ece_a87a_457c"/>
      <w:bookmarkStart w:id="80" w:name="_PROCESSED_CHANGE__e92a56b1_bb43_490d_af"/>
      <w:bookmarkStart w:id="81" w:name="_PAR__9_e67890d1_b5df_4645_895c_738ff2aa"/>
      <w:bookmarkStart w:id="82" w:name="_STATUTE_P__f1e9a9ae_3484_40a4_8017_fe9b"/>
      <w:bookmarkStart w:id="83" w:name="_LINE__20_45ccd886_b678_4d01_a701_c99259"/>
      <w:bookmarkStart w:id="84" w:name="_STATUTE_NUMBER__8dce7834_757e_4af3_83a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A-1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718bbb23_9423_4e3a_84c"/>
      <w:r>
        <w:rPr>
          <w:rFonts w:eastAsia="Arial" w:cs="Arial" w:ascii="Arial" w:hAnsi="Arial"/>
          <w:u w:val="single"/>
        </w:rPr>
        <w:t xml:space="preserve">"House unenrolled leader" means a member of the House of Representatives who </w:t>
      </w:r>
      <w:bookmarkStart w:id="86" w:name="_LINE__21_816d5589_781c_4fb0_b74b_61d5cb"/>
      <w:bookmarkEnd w:id="83"/>
      <w:r>
        <w:rPr>
          <w:rFonts w:eastAsia="Arial" w:cs="Arial" w:ascii="Arial" w:hAnsi="Arial"/>
          <w:u w:val="single"/>
        </w:rPr>
        <w:t xml:space="preserve">is not enrolled in a political party and who has been elected the leader of the members </w:t>
      </w:r>
      <w:bookmarkStart w:id="87" w:name="_LINE__22_3c3a1bf2_f835_45db_9009_9afafc"/>
      <w:bookmarkEnd w:id="86"/>
      <w:r>
        <w:rPr>
          <w:rFonts w:eastAsia="Arial" w:cs="Arial" w:ascii="Arial" w:hAnsi="Arial"/>
          <w:u w:val="single"/>
        </w:rPr>
        <w:t xml:space="preserve">of the House of Representatives who are not enrolled in a political party.  For purposes </w:t>
      </w:r>
      <w:bookmarkStart w:id="88" w:name="_LINE__23_214e490c_d834_4f3f_bace_50a8f6"/>
      <w:bookmarkEnd w:id="87"/>
      <w:r>
        <w:rPr>
          <w:rFonts w:eastAsia="Arial" w:cs="Arial" w:ascii="Arial" w:hAnsi="Arial"/>
          <w:u w:val="single"/>
        </w:rPr>
        <w:t xml:space="preserve">of this paragraph, if the Speaker of the House of Representatives is not enrolled in a </w:t>
      </w:r>
      <w:bookmarkStart w:id="89" w:name="_LINE__24_1859778a_21ac_4fe0_8e42_87e488"/>
      <w:bookmarkEnd w:id="88"/>
      <w:r>
        <w:rPr>
          <w:rFonts w:eastAsia="Arial" w:cs="Arial" w:ascii="Arial" w:hAnsi="Arial"/>
          <w:u w:val="single"/>
        </w:rPr>
        <w:t xml:space="preserve">political party, the Speaker of the House of Representatives is deemed the House </w:t>
      </w:r>
      <w:bookmarkStart w:id="90" w:name="_LINE__25_69923113_29db_41fb_8f77_c19deb"/>
      <w:bookmarkEnd w:id="89"/>
      <w:r>
        <w:rPr>
          <w:rFonts w:eastAsia="Arial" w:cs="Arial" w:ascii="Arial" w:hAnsi="Arial"/>
          <w:u w:val="single"/>
        </w:rPr>
        <w:t>unenrolled leader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458b6f49_dfc2_4d1a_89d0_b"/>
      <w:bookmarkStart w:id="92" w:name="_PROCESSED_CHANGE__e92a56b1_bb43_490d_af"/>
      <w:bookmarkStart w:id="93" w:name="_PAR__9_e67890d1_b5df_4645_895c_738ff2aa"/>
      <w:bookmarkStart w:id="94" w:name="_STATUTE_P__f1e9a9ae_3484_40a4_8017_fe9b"/>
      <w:bookmarkStart w:id="95" w:name="_BILL_SECTION__b99d367e_3df5_4e06_8cad_e"/>
      <w:bookmarkStart w:id="96" w:name="_PAR__10_ce786f63_fe5c_4312_82ac_9f102ee"/>
      <w:bookmarkStart w:id="97" w:name="_BILL_SECTION_HEADER__6f9ee9fc_f76c_48e1"/>
      <w:bookmarkStart w:id="98" w:name="_LINE__26_88c03d8e_869c_4d8c_9b72_4feaa2"/>
      <w:bookmarkEnd w:id="91"/>
      <w:bookmarkEnd w:id="92"/>
      <w:bookmarkEnd w:id="93"/>
      <w:bookmarkEnd w:id="94"/>
      <w:bookmarkEnd w:id="85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52b8bb06_25f5_478a"/>
      <w:r>
        <w:rPr>
          <w:rFonts w:eastAsia="Arial" w:cs="Arial" w:ascii="Arial" w:hAnsi="Arial"/>
          <w:b/>
          <w:sz w:val="24"/>
        </w:rPr>
        <w:t>5</w:t>
      </w:r>
      <w:bookmarkEnd w:id="99"/>
      <w:r>
        <w:rPr>
          <w:rFonts w:eastAsia="Arial" w:cs="Arial" w:ascii="Arial" w:hAnsi="Arial"/>
          <w:b/>
          <w:sz w:val="24"/>
        </w:rPr>
        <w:t>.  21-A MRSA §1053-C, sub-§1, ¶D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ce786f63_fe5c_4312_82ac_9f102ee"/>
      <w:bookmarkStart w:id="101" w:name="_BILL_SECTION_HEADER__6f9ee9fc_f76c_48e1"/>
      <w:bookmarkStart w:id="102" w:name="_PROCESSED_CHANGE__f0a03326_4926_445f_81"/>
      <w:bookmarkStart w:id="103" w:name="_PAR__11_de36d85e_08d7_4283_bd30_259d782"/>
      <w:bookmarkStart w:id="104" w:name="_STATUTE_P__d76d0f5f_4566_48da_8257_b7ee"/>
      <w:bookmarkStart w:id="105" w:name="_LINE__27_89a1244c_41a8_4152_a08c_65dc24"/>
      <w:bookmarkStart w:id="106" w:name="_STATUTE_NUMBER__1be5bf70_10b8_41f7_b600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>D</w:t>
      </w:r>
      <w:bookmarkEnd w:id="106"/>
      <w:r>
        <w:rPr>
          <w:rFonts w:eastAsia="Arial" w:cs="Arial" w:ascii="Arial" w:hAnsi="Arial"/>
          <w:u w:val="single"/>
        </w:rPr>
        <w:t xml:space="preserve">.  "Senate unenrolled leader" means a member of the Senate who is not enrolled in a </w:t>
      </w:r>
      <w:bookmarkStart w:id="107" w:name="_LINE__28_726c6052_26b4_49f8_9f86_69046c"/>
      <w:bookmarkEnd w:id="105"/>
      <w:r>
        <w:rPr>
          <w:rFonts w:eastAsia="Arial" w:cs="Arial" w:ascii="Arial" w:hAnsi="Arial"/>
          <w:u w:val="single"/>
        </w:rPr>
        <w:t xml:space="preserve">political party and who has been elected the leader of the members of the Senate who </w:t>
      </w:r>
      <w:bookmarkStart w:id="108" w:name="_LINE__29_c9eaac37_4fd2_404d_906d_b05759"/>
      <w:bookmarkEnd w:id="107"/>
      <w:r>
        <w:rPr>
          <w:rFonts w:eastAsia="Arial" w:cs="Arial" w:ascii="Arial" w:hAnsi="Arial"/>
          <w:u w:val="single"/>
        </w:rPr>
        <w:t xml:space="preserve">are not enrolled in a political party.  For purposes of this paragraph, if the President of </w:t>
      </w:r>
      <w:bookmarkStart w:id="109" w:name="_LINE__30_dc669daa_3e58_4e41_8ec6_52df3b"/>
      <w:bookmarkEnd w:id="108"/>
      <w:r>
        <w:rPr>
          <w:rFonts w:eastAsia="Arial" w:cs="Arial" w:ascii="Arial" w:hAnsi="Arial"/>
          <w:u w:val="single"/>
        </w:rPr>
        <w:t xml:space="preserve">the Senate is not enrolled in a political party, the President of the Senate is deemed the </w:t>
      </w:r>
      <w:bookmarkStart w:id="110" w:name="_LINE__31_14aff386_d358_4328_b8e2_902968"/>
      <w:bookmarkEnd w:id="109"/>
      <w:r>
        <w:rPr>
          <w:rFonts w:eastAsia="Arial" w:cs="Arial" w:ascii="Arial" w:hAnsi="Arial"/>
          <w:u w:val="single"/>
        </w:rPr>
        <w:t>Senate unenrol</w:t>
      </w:r>
      <w:bookmarkStart w:id="111" w:name="_STATUTE_CONTENT__8db5036d_6eda_4552_90e"/>
      <w:r>
        <w:rPr>
          <w:rFonts w:eastAsia="Arial" w:cs="Arial" w:ascii="Arial" w:hAnsi="Arial"/>
          <w:u w:val="single"/>
        </w:rPr>
        <w:t>led leader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b99d367e_3df5_4e06_8cad_e"/>
      <w:bookmarkStart w:id="113" w:name="_PROCESSED_CHANGE__f0a03326_4926_445f_81"/>
      <w:bookmarkStart w:id="114" w:name="_PAR__11_de36d85e_08d7_4283_bd30_259d782"/>
      <w:bookmarkStart w:id="115" w:name="_STATUTE_P__d76d0f5f_4566_48da_8257_b7ee"/>
      <w:bookmarkStart w:id="116" w:name="_BILL_SECTION__62c6ca5e_c8d1_43d8_9632_e"/>
      <w:bookmarkStart w:id="117" w:name="_PAR__12_984ef428_6ca8_41e9_8197_41df50c"/>
      <w:bookmarkStart w:id="118" w:name="_BILL_SECTION_HEADER__ad28d605_b7b4_4b63"/>
      <w:bookmarkStart w:id="119" w:name="_LINE__32_d1a698bf_8687_43df_984d_34a4af"/>
      <w:bookmarkEnd w:id="112"/>
      <w:bookmarkEnd w:id="113"/>
      <w:bookmarkEnd w:id="114"/>
      <w:bookmarkEnd w:id="115"/>
      <w:bookmarkEnd w:id="111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b90d1f85_7759_4847"/>
      <w:r>
        <w:rPr>
          <w:rFonts w:eastAsia="Arial" w:cs="Arial" w:ascii="Arial" w:hAnsi="Arial"/>
          <w:b/>
          <w:sz w:val="24"/>
        </w:rPr>
        <w:t>6</w:t>
      </w:r>
      <w:bookmarkEnd w:id="120"/>
      <w:r>
        <w:rPr>
          <w:rFonts w:eastAsia="Arial" w:cs="Arial" w:ascii="Arial" w:hAnsi="Arial"/>
          <w:b/>
          <w:sz w:val="24"/>
        </w:rPr>
        <w:t>.  21-A MRSA §1053-C, sub-§3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984ef428_6ca8_41e9_8197_41df50c"/>
      <w:bookmarkStart w:id="122" w:name="_BILL_SECTION_HEADER__ad28d605_b7b4_4b63"/>
      <w:bookmarkStart w:id="123" w:name="_PROCESSED_CHANGE__20cb8314_21c9_4b79_b9"/>
      <w:bookmarkStart w:id="124" w:name="_PAR__13_a8bc1cf4_bf99_4715_81a9_3083059"/>
      <w:bookmarkStart w:id="125" w:name="_STATUTE_SS__d29450e5_688d_44a6_a5b4_d0b"/>
      <w:bookmarkStart w:id="126" w:name="_LINE__33_c469d0b4_ba4a_45c0_92dd_34fcdc"/>
      <w:bookmarkStart w:id="127" w:name="_STATUTE_NUMBER__1aa34da4_383c_4657_9126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3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16595913_3a4c_4922_98"/>
      <w:r>
        <w:rPr>
          <w:rFonts w:eastAsia="Arial" w:cs="Arial" w:ascii="Arial" w:hAnsi="Arial"/>
          <w:b/>
          <w:u w:val="single"/>
        </w:rPr>
        <w:t xml:space="preserve">Designation of unenrolled political action committee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85565c1f_db60_4f4d_a53"/>
      <w:bookmarkEnd w:id="128"/>
      <w:r>
        <w:rPr>
          <w:rFonts w:eastAsia="Arial" w:cs="Arial" w:ascii="Arial" w:hAnsi="Arial"/>
          <w:u w:val="single"/>
        </w:rPr>
        <w:t xml:space="preserve">The Senate unenrolled </w:t>
      </w:r>
      <w:bookmarkStart w:id="130" w:name="_LINE__34_b0cb89d2_d3d2_45d4_bbac_f8c85a"/>
      <w:bookmarkEnd w:id="126"/>
      <w:r>
        <w:rPr>
          <w:rFonts w:eastAsia="Arial" w:cs="Arial" w:ascii="Arial" w:hAnsi="Arial"/>
          <w:u w:val="single"/>
        </w:rPr>
        <w:t xml:space="preserve">leader and the House unenrolled leader may each designate one unenrolled political action </w:t>
      </w:r>
      <w:bookmarkStart w:id="131" w:name="_LINE__35_364ba97a_426c_4532_802f_81faa9"/>
      <w:bookmarkEnd w:id="130"/>
      <w:r>
        <w:rPr>
          <w:rFonts w:eastAsia="Arial" w:cs="Arial" w:ascii="Arial" w:hAnsi="Arial"/>
          <w:u w:val="single"/>
        </w:rPr>
        <w:t xml:space="preserve">committee to promote the election of unenrolled candidates to the body of the Legislature </w:t>
      </w:r>
      <w:bookmarkStart w:id="132" w:name="_LINE__36_3dd307cb_6854_4f68_aac8_24b6dd"/>
      <w:bookmarkEnd w:id="131"/>
      <w:r>
        <w:rPr>
          <w:rFonts w:eastAsia="Arial" w:cs="Arial" w:ascii="Arial" w:hAnsi="Arial"/>
          <w:u w:val="single"/>
        </w:rPr>
        <w:t xml:space="preserve">of which the unenrolled leader is a member.  The designation must be made in a letter to </w:t>
      </w:r>
      <w:bookmarkStart w:id="133" w:name="_LINE__37_c7995539_6730_48f0_9bec_dfbf81"/>
      <w:bookmarkEnd w:id="132"/>
      <w:r>
        <w:rPr>
          <w:rFonts w:eastAsia="Arial" w:cs="Arial" w:ascii="Arial" w:hAnsi="Arial"/>
          <w:u w:val="single"/>
        </w:rPr>
        <w:t xml:space="preserve">the commission and remains effective until a new designation is made in a letter to the </w:t>
      </w:r>
      <w:bookmarkStart w:id="134" w:name="_LINE__38_329d71c0_a4eb_45ab_b88a_a856db"/>
      <w:bookmarkEnd w:id="133"/>
      <w:r>
        <w:rPr>
          <w:rFonts w:eastAsia="Arial" w:cs="Arial" w:ascii="Arial" w:hAnsi="Arial"/>
          <w:u w:val="single"/>
        </w:rPr>
        <w:t>commission from the unenrolled leader of the same body of the Legislatur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62c6ca5e_c8d1_43d8_9632_e"/>
      <w:bookmarkStart w:id="136" w:name="_PROCESSED_CHANGE__20cb8314_21c9_4b79_b9"/>
      <w:bookmarkStart w:id="137" w:name="_PAR__13_a8bc1cf4_bf99_4715_81a9_3083059"/>
      <w:bookmarkStart w:id="138" w:name="_STATUTE_SS__d29450e5_688d_44a6_a5b4_d0b"/>
      <w:bookmarkStart w:id="139" w:name="_BILL_SECTION__50c6dabf_548f_4396_af76_3"/>
      <w:bookmarkStart w:id="140" w:name="_PAR__14_ee44e7fc_4803_440b_a9c7_e288936"/>
      <w:bookmarkStart w:id="141" w:name="_BILL_SECTION_HEADER__168b8a36_84ab_4582"/>
      <w:bookmarkStart w:id="142" w:name="_LINE__39_0c3ad9f6_bb3f_4310_8223_ee6a34"/>
      <w:bookmarkEnd w:id="135"/>
      <w:bookmarkEnd w:id="136"/>
      <w:bookmarkEnd w:id="137"/>
      <w:bookmarkEnd w:id="138"/>
      <w:bookmarkEnd w:id="129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ae39ab93_c85f_4c46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21-A MRSA §1122, sub-§10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4_ee44e7fc_4803_440b_a9c7_e288936"/>
      <w:bookmarkStart w:id="145" w:name="_BILL_SECTION_HEADER__168b8a36_84ab_4582"/>
      <w:bookmarkStart w:id="146" w:name="_PROCESSED_CHANGE__45902a0d_e2d7_43f1_8a"/>
      <w:bookmarkStart w:id="147" w:name="_PAR__15_8f8e4eec_330c_4937_bf8b_9e0e179"/>
      <w:bookmarkStart w:id="148" w:name="_STATUTE_SS__571775b7_d98e_47bb_a253_c6d"/>
      <w:bookmarkStart w:id="149" w:name="_LINE__40_88c0fb2f_3d39_469a_8825_6d081c"/>
      <w:bookmarkStart w:id="150" w:name="_STATUTE_NUMBER__873baec6_fec9_46ca_b204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10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b59f9055_919a_4842_90"/>
      <w:r>
        <w:rPr>
          <w:rFonts w:eastAsia="Arial" w:cs="Arial" w:ascii="Arial" w:hAnsi="Arial"/>
          <w:b/>
          <w:u w:val="single"/>
        </w:rPr>
        <w:t xml:space="preserve">Unenrolled political action committee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d480fa58_e4c0_42a8_9ae"/>
      <w:bookmarkEnd w:id="151"/>
      <w:r>
        <w:rPr>
          <w:rFonts w:eastAsia="Arial" w:cs="Arial" w:ascii="Arial" w:hAnsi="Arial"/>
          <w:u w:val="single"/>
        </w:rPr>
        <w:t xml:space="preserve">"Unenrolled political action committee" </w:t>
      </w:r>
      <w:bookmarkStart w:id="153" w:name="_LINE__41_98cd43f2_74ee_4a73_a8ae_6edf6b"/>
      <w:bookmarkEnd w:id="149"/>
      <w:r>
        <w:rPr>
          <w:rFonts w:eastAsia="Arial" w:cs="Arial" w:ascii="Arial" w:hAnsi="Arial"/>
          <w:u w:val="single"/>
        </w:rPr>
        <w:t>has the same meaning as in section 1001, subsection 4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GE__1_e8be388b_a482_4eef_8575_fbfe2dc"/>
      <w:bookmarkStart w:id="155" w:name="_BILL_SECTION__50c6dabf_548f_4396_af76_3"/>
      <w:bookmarkStart w:id="156" w:name="_PROCESSED_CHANGE__45902a0d_e2d7_43f1_8a"/>
      <w:bookmarkStart w:id="157" w:name="_PAR__15_8f8e4eec_330c_4937_bf8b_9e0e179"/>
      <w:bookmarkStart w:id="158" w:name="_STATUTE_SS__571775b7_d98e_47bb_a253_c6d"/>
      <w:bookmarkStart w:id="159" w:name="_PAGE__2_37d30af1_37ee_48e0_822e_cee8151"/>
      <w:bookmarkStart w:id="160" w:name="_BILL_SECTION__46c437dd_762d_4755_a938_3"/>
      <w:bookmarkStart w:id="161" w:name="_PAR__1_75a20fb0_4ae9_4639_916a_a1bc46f9"/>
      <w:bookmarkStart w:id="162" w:name="_BILL_SECTION_HEADER__ddcabed9_9bdb_4d59"/>
      <w:bookmarkStart w:id="163" w:name="_LINE__1_990375c2_241d_4d06_b344_c9ac186"/>
      <w:bookmarkEnd w:id="154"/>
      <w:bookmarkEnd w:id="155"/>
      <w:bookmarkEnd w:id="156"/>
      <w:bookmarkEnd w:id="157"/>
      <w:bookmarkEnd w:id="158"/>
      <w:bookmarkEnd w:id="152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ecbcdb9d_f664_4d2f"/>
      <w:r>
        <w:rPr>
          <w:rFonts w:eastAsia="Arial" w:cs="Arial" w:ascii="Arial" w:hAnsi="Arial"/>
          <w:b/>
          <w:sz w:val="24"/>
        </w:rPr>
        <w:t>8</w:t>
      </w:r>
      <w:bookmarkEnd w:id="164"/>
      <w:r>
        <w:rPr>
          <w:rFonts w:eastAsia="Arial" w:cs="Arial" w:ascii="Arial" w:hAnsi="Arial"/>
          <w:b/>
          <w:sz w:val="24"/>
        </w:rPr>
        <w:t>.  21-A MRSA §1125, sub-§6-F,</w:t>
      </w:r>
      <w:r>
        <w:rPr>
          <w:rFonts w:eastAsia="Arial" w:cs="Arial" w:ascii="Arial" w:hAnsi="Arial"/>
        </w:rPr>
        <w:t xml:space="preserve"> as amended by PL 2019, c. 635, §6, is </w:t>
      </w:r>
      <w:bookmarkStart w:id="165" w:name="_LINE__2_c9a8001d_091d_41f1_9461_2891822"/>
      <w:bookmarkEnd w:id="163"/>
      <w:r>
        <w:rPr>
          <w:rFonts w:eastAsia="Arial" w:cs="Arial" w:ascii="Arial" w:hAnsi="Arial"/>
        </w:rPr>
        <w:t>further amended by amending the first blocked paragraph to read:</w:t>
      </w:r>
      <w:bookmarkEnd w:id="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1_75a20fb0_4ae9_4639_916a_a1bc46f9"/>
      <w:bookmarkStart w:id="167" w:name="_BILL_SECTION_HEADER__ddcabed9_9bdb_4d59"/>
      <w:bookmarkStart w:id="168" w:name="_PAR__2_856ce2b2_4ba8_4d6f_a2a8_a8f22e17"/>
      <w:bookmarkStart w:id="169" w:name="_STATUTE_P__575b86ca_7d77_4453_9874_0cad"/>
      <w:bookmarkStart w:id="170" w:name="_STATUTE_CONTENT__83dfe6f9_b5f7_4c7b_93f"/>
      <w:bookmarkStart w:id="171" w:name="_LINE__3_244e3603_b6d7_47c7_b569_20afaf3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 xml:space="preserve">This prohibition also applies to a participating candidate or certified candidate in a special </w:t>
      </w:r>
      <w:bookmarkStart w:id="172" w:name="_LINE__4_5ff2a0e6_6fe4_41ab_81b8_cf3cfb4"/>
      <w:bookmarkEnd w:id="171"/>
      <w:r>
        <w:rPr>
          <w:rFonts w:eastAsia="Arial" w:cs="Arial" w:ascii="Arial" w:hAnsi="Arial"/>
        </w:rPr>
        <w:t xml:space="preserve">election, except that the prohibition begins on the date of the candidate's nomination.  This </w:t>
      </w:r>
      <w:bookmarkStart w:id="173" w:name="_LINE__5_3a70bc33_9c92_4850_96c3_e912a84"/>
      <w:bookmarkEnd w:id="172"/>
      <w:r>
        <w:rPr>
          <w:rFonts w:eastAsia="Arial" w:cs="Arial" w:ascii="Arial" w:hAnsi="Arial"/>
        </w:rPr>
        <w:t xml:space="preserve">subsection does not prohibit a participating candidate or certified candidate, including a </w:t>
      </w:r>
      <w:bookmarkStart w:id="174" w:name="_LINE__6_a565ccf2_90e6_4ad1_bf11_03f3d44"/>
      <w:bookmarkEnd w:id="173"/>
      <w:r>
        <w:rPr>
          <w:rFonts w:eastAsia="Arial" w:cs="Arial" w:ascii="Arial" w:hAnsi="Arial"/>
        </w:rPr>
        <w:t xml:space="preserve">certified candidate who wins a general or special election, from engaging in fund-raising </w:t>
      </w:r>
      <w:bookmarkStart w:id="175" w:name="_LINE__7_7bf0c16e_2c8f_4ee5_a759_b7745c3"/>
      <w:bookmarkEnd w:id="174"/>
      <w:r>
        <w:rPr>
          <w:rFonts w:eastAsia="Arial" w:cs="Arial" w:ascii="Arial" w:hAnsi="Arial"/>
        </w:rPr>
        <w:t xml:space="preserve">or decision making for a caucus political action committee, </w:t>
      </w:r>
      <w:bookmarkStart w:id="176" w:name="_PROCESSED_CHANGE__d783910b_1acd_4374_a3"/>
      <w:r>
        <w:rPr>
          <w:rFonts w:eastAsia="Arial" w:cs="Arial" w:ascii="Arial" w:hAnsi="Arial"/>
          <w:u w:val="single"/>
        </w:rPr>
        <w:t xml:space="preserve">an unenrolled political action </w:t>
      </w:r>
      <w:bookmarkStart w:id="177" w:name="_LINE__8_f461c81a_0611_4829_8d8c_4da98b9"/>
      <w:bookmarkEnd w:id="175"/>
      <w:r>
        <w:rPr>
          <w:rFonts w:eastAsia="Arial" w:cs="Arial" w:ascii="Arial" w:hAnsi="Arial"/>
          <w:u w:val="single"/>
        </w:rPr>
        <w:t>committee,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a ballot question committee or a political action committee formed for the </w:t>
      </w:r>
      <w:bookmarkStart w:id="178" w:name="_LINE__9_98630750_e4eb_44c0_ac97_6bfec02"/>
      <w:bookmarkEnd w:id="177"/>
      <w:r>
        <w:rPr>
          <w:rFonts w:eastAsia="Arial" w:cs="Arial" w:ascii="Arial" w:hAnsi="Arial"/>
        </w:rPr>
        <w:t xml:space="preserve">purpose of promoting or opposing a ballot question.  This prohibition applies to a </w:t>
      </w:r>
      <w:bookmarkStart w:id="179" w:name="_LINE__10_d470f133_2280_49f4_8573_4b461d"/>
      <w:bookmarkEnd w:id="178"/>
      <w:r>
        <w:rPr>
          <w:rFonts w:eastAsia="Arial" w:cs="Arial" w:ascii="Arial" w:hAnsi="Arial"/>
        </w:rPr>
        <w:t xml:space="preserve">participating candidate or certified candidate regardless of the date on which the political </w:t>
      </w:r>
      <w:bookmarkStart w:id="180" w:name="_LINE__11_8f3de451_918e_41cf_8eee_370d43"/>
      <w:bookmarkEnd w:id="179"/>
      <w:r>
        <w:rPr>
          <w:rFonts w:eastAsia="Arial" w:cs="Arial" w:ascii="Arial" w:hAnsi="Arial"/>
        </w:rPr>
        <w:t>action committee was established.</w:t>
      </w:r>
      <w:bookmarkEnd w:id="170"/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1b893ede_8667_4fff_91"/>
      <w:bookmarkStart w:id="182" w:name="_BILL_SECTION__46c437dd_762d_4755_a938_3"/>
      <w:bookmarkStart w:id="183" w:name="_PAR__2_856ce2b2_4ba8_4d6f_a2a8_a8f22e17"/>
      <w:bookmarkStart w:id="184" w:name="_STATUTE_P__575b86ca_7d77_4453_9874_0cad"/>
      <w:bookmarkStart w:id="185" w:name="_SUMMARY__97165b0d_9554_467f_84c9_47d943"/>
      <w:bookmarkStart w:id="186" w:name="_PAR__3_e8aceedf_01b5_4fd3_a4fa_18a8591f"/>
      <w:bookmarkStart w:id="187" w:name="_LINE__12_dc8ae05a_00b6_4c6d_a717_c8ef6c"/>
      <w:bookmarkEnd w:id="181"/>
      <w:bookmarkEnd w:id="182"/>
      <w:bookmarkEnd w:id="183"/>
      <w:bookmarkEnd w:id="184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3_e8aceedf_01b5_4fd3_a4fa_18a8591f"/>
      <w:bookmarkStart w:id="189" w:name="_PAR__4_4c3e37ea_31c5_4b98_ada4_c0e7c337"/>
      <w:bookmarkStart w:id="190" w:name="_LINE__13_7894f0dc_8b5d_475e_879c_6c7e52"/>
      <w:bookmarkEnd w:id="188"/>
      <w:r>
        <w:rPr>
          <w:rFonts w:eastAsia="Arial" w:cs="Arial" w:ascii="Arial" w:hAnsi="Arial"/>
        </w:rPr>
        <w:t xml:space="preserve">This bill allows the unenrolled members of the Senate and the unenrolled members of </w:t>
      </w:r>
      <w:bookmarkStart w:id="191" w:name="_LINE__14_760c6888_ffe3_49b1_b34c_6f07de"/>
      <w:bookmarkEnd w:id="190"/>
      <w:r>
        <w:rPr>
          <w:rFonts w:eastAsia="Arial" w:cs="Arial" w:ascii="Arial" w:hAnsi="Arial"/>
        </w:rPr>
        <w:t xml:space="preserve">the House of Representatives to elect a leader who may designate an unenrolled political </w:t>
      </w:r>
      <w:bookmarkStart w:id="192" w:name="_LINE__15_f5d6368b_c501_4249_84ff_a07a85"/>
      <w:bookmarkEnd w:id="191"/>
      <w:r>
        <w:rPr>
          <w:rFonts w:eastAsia="Arial" w:cs="Arial" w:ascii="Arial" w:hAnsi="Arial"/>
        </w:rPr>
        <w:t xml:space="preserve">action committee to promote the election of unenrolled candidates to that body of the </w:t>
      </w:r>
      <w:bookmarkStart w:id="193" w:name="_LINE__16_b12f9fda_197b_4961_aa5d_7ff696"/>
      <w:bookmarkEnd w:id="192"/>
      <w:r>
        <w:rPr>
          <w:rFonts w:eastAsia="Arial" w:cs="Arial" w:ascii="Arial" w:hAnsi="Arial"/>
        </w:rPr>
        <w:t xml:space="preserve">Legislature.  Like a caucus political action committee, an unenrolled political action </w:t>
      </w:r>
      <w:bookmarkStart w:id="194" w:name="_LINE__17_a34240df_435f_4b75_8809_5d4d1a"/>
      <w:bookmarkEnd w:id="193"/>
      <w:r>
        <w:rPr>
          <w:rFonts w:eastAsia="Arial" w:cs="Arial" w:ascii="Arial" w:hAnsi="Arial"/>
        </w:rPr>
        <w:t xml:space="preserve">committee may make unlimited donations to a candidate to fund a recount.  In addition, </w:t>
      </w:r>
      <w:bookmarkStart w:id="195" w:name="_LINE__18_fa73699b_3120_40c1_b653_a92fad"/>
      <w:bookmarkEnd w:id="194"/>
      <w:r>
        <w:rPr>
          <w:rFonts w:eastAsia="Arial" w:cs="Arial" w:ascii="Arial" w:hAnsi="Arial"/>
        </w:rPr>
        <w:t xml:space="preserve">although Maine Clean Election Act candidates are generally prohibited from serving as the </w:t>
      </w:r>
      <w:bookmarkStart w:id="196" w:name="_LINE__19_3974eafc_9adb_45ec_add7_6f386e"/>
      <w:bookmarkEnd w:id="195"/>
      <w:r>
        <w:rPr>
          <w:rFonts w:eastAsia="Arial" w:cs="Arial" w:ascii="Arial" w:hAnsi="Arial"/>
        </w:rPr>
        <w:t xml:space="preserve">treasurer, principal officer, primary fund-raiser or primary decision maker for a political </w:t>
      </w:r>
      <w:bookmarkStart w:id="197" w:name="_LINE__20_070752f1_266c_40b3_8c61_0ce658"/>
      <w:bookmarkEnd w:id="196"/>
      <w:r>
        <w:rPr>
          <w:rFonts w:eastAsia="Arial" w:cs="Arial" w:ascii="Arial" w:hAnsi="Arial"/>
        </w:rPr>
        <w:t xml:space="preserve">action committee, the bill authorizes Maine Clean Election Act candidates to engage in </w:t>
      </w:r>
      <w:bookmarkStart w:id="198" w:name="_LINE__21_bdcc7b3e_bbe8_492a_b483_f6128f"/>
      <w:bookmarkEnd w:id="197"/>
      <w:r>
        <w:rPr>
          <w:rFonts w:eastAsia="Arial" w:cs="Arial" w:ascii="Arial" w:hAnsi="Arial"/>
        </w:rPr>
        <w:t xml:space="preserve">fund-raising or decision making for an unenrolled political action committee to the same </w:t>
      </w:r>
      <w:bookmarkStart w:id="199" w:name="_LINE__22_3122fd31_32d4_486d_a81c_1d09b5"/>
      <w:bookmarkEnd w:id="198"/>
      <w:r>
        <w:rPr>
          <w:rFonts w:eastAsia="Arial" w:cs="Arial" w:ascii="Arial" w:hAnsi="Arial"/>
        </w:rPr>
        <w:t xml:space="preserve">extent that Maine Clean Election Act candidates may engage in such activities for a caucus </w:t>
      </w:r>
      <w:bookmarkStart w:id="200" w:name="_LINE__23_c1727b21_fd1d_4f07_9479_49fa1d"/>
      <w:bookmarkEnd w:id="199"/>
      <w:r>
        <w:rPr>
          <w:rFonts w:eastAsia="Arial" w:cs="Arial" w:ascii="Arial" w:hAnsi="Arial"/>
        </w:rPr>
        <w:t>political action committee.</w:t>
      </w:r>
      <w:bookmarkEnd w:id="0"/>
      <w:bookmarkEnd w:id="1"/>
      <w:bookmarkEnd w:id="159"/>
      <w:bookmarkEnd w:id="185"/>
      <w:bookmarkEnd w:id="189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the Term "Unenrolled Political Action Committee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49</ItemId>
    <LRId>66374</LRId>
    <LRNumber>339</LRNumber>
    <LDNumber>59</LDNumber>
    <PaperNumber>HP002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Define the Term "Unenrolled Political Action Committee"</LRTitle>
    <ItemTitle>An Act To Define the Term "Unenrolled Political Action Committee"</ItemTitle>
    <ShortTitle1>DEFINE THE TERM "UNENROLLED</ShortTitle1>
    <ShortTitle2>POLITICAL ACTION COMMITTEE"</ShortTitle2>
    <SponsorFirstName>Bill</SponsorFirstName>
    <SponsorLastName>Pluecker</SponsorLastName>
    <SponsorChamberPrefix>Rep.</SponsorChamberPrefix>
    <SponsorFrom>Warren</SponsorFrom>
    <DraftingCycleCount>1</DraftingCycleCount>
    <LatestDraftingActionId>137</LatestDraftingActionId>
    <LatestDraftingActionDate>2020-12-29T08:35:15</LatestDraftingActionDate>
    <LatestDrafterName>jpooley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17CF" w:rsidRDefault="003617CF" w:rsidP="003617CF"&amp;gt;&amp;lt;w:pPr&amp;gt;&amp;lt;w:ind w:left="360" /&amp;gt;&amp;lt;/w:pPr&amp;gt;&amp;lt;w:bookmarkStart w:id="0" w:name="_ENACTING_CLAUSE__c338ecae_ae5e_4c1c_b79" /&amp;gt;&amp;lt;w:bookmarkStart w:id="1" w:name="_DOC_BODY__2255c3e8_b471_42c7_a03a_c515f" /&amp;gt;&amp;lt;w:bookmarkStart w:id="2" w:name="_DOC_BODY_CONTAINER__87383eca_3534_407a_" /&amp;gt;&amp;lt;w:bookmarkStart w:id="3" w:name="_PAGE__1_e8be388b_a482_4eef_8575_fbfe2dc" /&amp;gt;&amp;lt;w:bookmarkStart w:id="4" w:name="_PAR__1_5551112e_095a_41ad_9e61_c1fc7b82" /&amp;gt;&amp;lt;w:bookmarkStart w:id="5" w:name="_LINE__1_62476d2e_9481_4966_940e_8835c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17CF" w:rsidRDefault="003617CF" w:rsidP="003617CF"&amp;gt;&amp;lt;w:pPr&amp;gt;&amp;lt;w:ind w:left="360" w:firstLine="360" /&amp;gt;&amp;lt;/w:pPr&amp;gt;&amp;lt;w:bookmarkStart w:id="6" w:name="_BILL_SECTION_HEADER__a0727a20_8c18_4d48" /&amp;gt;&amp;lt;w:bookmarkStart w:id="7" w:name="_BILL_SECTION__8c6560bd_1f29_4ee5_9d1b_0" /&amp;gt;&amp;lt;w:bookmarkStart w:id="8" w:name="_DOC_BODY_CONTENT__1b893ede_8667_4fff_91" /&amp;gt;&amp;lt;w:bookmarkStart w:id="9" w:name="_PAR__2_4854fdbd_bb28_4ef1_ad57_7725c339" /&amp;gt;&amp;lt;w:bookmarkStart w:id="10" w:name="_LINE__2_7826eb88_52c1_4670_ae43_e576f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3e52d7_5f91_4c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1, sub-§4&amp;lt;/w:t&amp;gt;&amp;lt;/w:r&amp;gt;&amp;lt;w:r&amp;gt;&amp;lt;w:t xml:space="preserve"&amp;gt; is enacted to read:&amp;lt;/w:t&amp;gt;&amp;lt;/w:r&amp;gt;&amp;lt;w:bookmarkEnd w:id="10" /&amp;gt;&amp;lt;/w:p&amp;gt;&amp;lt;w:p w:rsidR="003617CF" w:rsidRDefault="003617CF" w:rsidP="003617CF"&amp;gt;&amp;lt;w:pPr&amp;gt;&amp;lt;w:ind w:left="360" w:firstLine="360" /&amp;gt;&amp;lt;/w:pPr&amp;gt;&amp;lt;w:bookmarkStart w:id="12" w:name="_STATUTE_NUMBER__e23aa0b7_9764_40c7_b52f" /&amp;gt;&amp;lt;w:bookmarkStart w:id="13" w:name="_STATUTE_SS__9c5b3ed7_134f_43e1_9a49_c76" /&amp;gt;&amp;lt;w:bookmarkStart w:id="14" w:name="_PAR__3_a7e714a6_ea04_4468_a7d0_7b2a04d9" /&amp;gt;&amp;lt;w:bookmarkStart w:id="15" w:name="_LINE__3_d48b6b3d_6ba2_4dd7_804d_3bd96b7" /&amp;gt;&amp;lt;w:bookmarkStart w:id="16" w:name="_PROCESSED_CHANGE__b7a0a43b_80bc_4854_b3" /&amp;gt;&amp;lt;w:bookmarkEnd w:id="6" /&amp;gt;&amp;lt;w:bookmarkEnd w:id="9" /&amp;gt;&amp;lt;w:ins w:id="17" w:author="BPS" w:date="2020-12-01T12:12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ce1c750_0e07_4d26_a4" /&amp;gt;&amp;lt;w:r&amp;gt;&amp;lt;w:rPr&amp;gt;&amp;lt;w:b /&amp;gt;&amp;lt;/w:rPr&amp;gt;&amp;lt;w:t xml:space="preserve"&amp;gt;Unenrolled political action committee. &amp;lt;/w:t&amp;gt;&amp;lt;/w:r&amp;gt;&amp;lt;w:r&amp;gt;&amp;lt;w:t xml:space="preserve"&amp;gt; &amp;lt;/w:t&amp;gt;&amp;lt;/w:r&amp;gt;&amp;lt;w:bookmarkStart w:id="19" w:name="_STATUTE_CONTENT__8ba84ebc_0f0f_4f4e_a24" /&amp;gt;&amp;lt;w:bookmarkEnd w:id="18" /&amp;gt;&amp;lt;w:r&amp;gt;&amp;lt;w:rPr&amp;gt;&amp;lt;w:rFonts w:eastAsia="MS Mincho" /&amp;gt;&amp;lt;/w:rPr&amp;gt;&amp;lt;w:t xml:space="preserve"&amp;gt;"Unenrolled political action committee" &amp;lt;/w:t&amp;gt;&amp;lt;/w:r&amp;gt;&amp;lt;w:bookmarkStart w:id="20" w:name="_LINE__4_9a1cfea5_690b_4387_a251_fcc237a" /&amp;gt;&amp;lt;w:bookmarkEnd w:id="15" /&amp;gt;&amp;lt;w:r&amp;gt;&amp;lt;w:rPr&amp;gt;&amp;lt;w:rFonts w:eastAsia="MS Mincho" /&amp;gt;&amp;lt;/w:rPr&amp;gt;&amp;lt;w:t xml:space="preserve"&amp;gt;means a political action committee designated under section 1053-C, subsection 3 to &amp;lt;/w:t&amp;gt;&amp;lt;/w:r&amp;gt;&amp;lt;w:bookmarkStart w:id="21" w:name="_LINE__5_f0502fae_f102_4570_892a_f8e404d" /&amp;gt;&amp;lt;w:bookmarkEnd w:id="20" /&amp;gt;&amp;lt;w:r&amp;gt;&amp;lt;w:rPr&amp;gt;&amp;lt;w:rFonts w:eastAsia="MS Mincho" /&amp;gt;&amp;lt;/w:rPr&amp;gt;&amp;lt;w:t xml:space="preserve"&amp;gt;promote the election of unenrolled candidates to the Senate or the House of &amp;lt;/w:t&amp;gt;&amp;lt;/w:r&amp;gt;&amp;lt;w:bookmarkStart w:id="22" w:name="_LINE__6_6a321f53_1abc_4b17_a547_9ebf676" /&amp;gt;&amp;lt;w:bookmarkEnd w:id="21" /&amp;gt;&amp;lt;w:r&amp;gt;&amp;lt;w:rPr&amp;gt;&amp;lt;w:rFonts w:eastAsia="MS Mincho" /&amp;gt;&amp;lt;/w:rPr&amp;gt;&amp;lt;w:t&amp;gt;Representatives.&amp;lt;/w:t&amp;gt;&amp;lt;/w:r&amp;gt;&amp;lt;/w:ins&amp;gt;&amp;lt;w:bookmarkEnd w:id="22" /&amp;gt;&amp;lt;/w:p&amp;gt;&amp;lt;w:p w:rsidR="003617CF" w:rsidRDefault="003617CF" w:rsidP="003617CF"&amp;gt;&amp;lt;w:pPr&amp;gt;&amp;lt;w:ind w:left="360" w:firstLine="360" /&amp;gt;&amp;lt;/w:pPr&amp;gt;&amp;lt;w:bookmarkStart w:id="23" w:name="_BILL_SECTION_HEADER__28462e77_7dc0_41c2" /&amp;gt;&amp;lt;w:bookmarkStart w:id="24" w:name="_BILL_SECTION__0fd2dba0_f170_4073_8fc4_f" /&amp;gt;&amp;lt;w:bookmarkStart w:id="25" w:name="_PAR__4_6ae27dd3_6585_4ed1_a88a_fa59698a" /&amp;gt;&amp;lt;w:bookmarkStart w:id="26" w:name="_LINE__7_d3b199f0_2eae_4a07_ba2f_60f97f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7573904f_e000_4927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1018-B, sub-§2,&amp;lt;/w:t&amp;gt;&amp;lt;/w:r&amp;gt;&amp;lt;w:r&amp;gt;&amp;lt;w:t xml:space="preserve"&amp;gt; as amended by PL 2019, c. 635, §3, is &amp;lt;/w:t&amp;gt;&amp;lt;/w:r&amp;gt;&amp;lt;w:bookmarkStart w:id="28" w:name="_LINE__8_14e9457f_88a2_42e2_b01e_76f41b5" /&amp;gt;&amp;lt;w:bookmarkEnd w:id="26" /&amp;gt;&amp;lt;w:r&amp;gt;&amp;lt;w:t&amp;gt;further amended to read:&amp;lt;/w:t&amp;gt;&amp;lt;/w:r&amp;gt;&amp;lt;w:bookmarkEnd w:id="28" /&amp;gt;&amp;lt;/w:p&amp;gt;&amp;lt;w:p w:rsidR="003617CF" w:rsidRDefault="003617CF" w:rsidP="003617CF"&amp;gt;&amp;lt;w:pPr&amp;gt;&amp;lt;w:ind w:left="360" w:firstLine="360" /&amp;gt;&amp;lt;/w:pPr&amp;gt;&amp;lt;w:bookmarkStart w:id="29" w:name="_STATUTE_NUMBER__5b3355fb_6254_4099_ab1c" /&amp;gt;&amp;lt;w:bookmarkStart w:id="30" w:name="_STATUTE_SS__30c75aca_adaa_4b95_be43_3b7" /&amp;gt;&amp;lt;w:bookmarkStart w:id="31" w:name="_PAR__5_c3256ede_f673_422f_9b0c_497ec3fb" /&amp;gt;&amp;lt;w:bookmarkStart w:id="32" w:name="_LINE__9_b7147c9b_3cde_419e_996e_bd97fcf" /&amp;gt;&amp;lt;w:bookmarkEnd w:id="23" /&amp;gt;&amp;lt;w:bookmarkEnd w:id="25" /&amp;gt;&amp;lt;w:r&amp;gt;&amp;lt;w:rPr&amp;gt;&amp;lt;w:b /&amp;gt;&amp;lt;/w:rPr&amp;gt;&amp;lt;w:t&amp;gt;2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e15599fc_0151_43f0_9a" /&amp;gt;&amp;lt;w:r&amp;gt;&amp;lt;w:rPr&amp;gt;&amp;lt;w:b /&amp;gt;&amp;lt;/w:rPr&amp;gt;&amp;lt;w:t&amp;gt;Limitation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8fce726c_1788_479c_b9e" /&amp;gt;&amp;lt;w:r&amp;gt;&amp;lt;w:t xml:space="preserve"&amp;gt;After an election, candidates may receive donations for purposes of a &amp;lt;/w:t&amp;gt;&amp;lt;/w:r&amp;gt;&amp;lt;w:bookmarkStart w:id="35" w:name="_LINE__10_25866710_49ea_4b2b_9091_66889c" /&amp;gt;&amp;lt;w:bookmarkEnd w:id="32" /&amp;gt;&amp;lt;w:r&amp;gt;&amp;lt;w:t xml:space="preserve"&amp;gt;recount.  The donations must be within the limitations of &amp;lt;/w:t&amp;gt;&amp;lt;/w:r&amp;gt;&amp;lt;w:bookmarkStart w:id="36" w:name="_CROSS_REFERENCE__1800e306_0df9_43f0_a35" /&amp;gt;&amp;lt;w:r&amp;gt;&amp;lt;w:t&amp;gt;section 1015&amp;lt;/w:t&amp;gt;&amp;lt;/w:r&amp;gt;&amp;lt;w:bookmarkEnd w:id="36" /&amp;gt;&amp;lt;w:r&amp;gt;&amp;lt;w:t xml:space="preserve"&amp;gt;, except that no &amp;lt;/w:t&amp;gt;&amp;lt;/w:r&amp;gt;&amp;lt;w:bookmarkStart w:id="37" w:name="_LINE__11_6d298bfe_1150_49bd_8848_119d06" /&amp;gt;&amp;lt;w:bookmarkEnd w:id="35" /&amp;gt;&amp;lt;w:r&amp;gt;&amp;lt;w:t&amp;gt;limitation applies to donations from party committees&amp;lt;/w:t&amp;gt;&amp;lt;/w:r&amp;gt;&amp;lt;w:bookmarkStart w:id="38" w:name="_PROCESSED_CHANGE__cfc4e859_05a1_4189_a3" /&amp;gt;&amp;lt;w:ins w:id="39" w:author="BPS" w:date="2020-12-01T12:14:00Z"&amp;gt;&amp;lt;w:r&amp;gt;&amp;lt;w:t xml:space="preserve"&amp;gt;, unenrolled political action &amp;lt;/w:t&amp;gt;&amp;lt;/w:r&amp;gt;&amp;lt;w:bookmarkStart w:id="40" w:name="_LINE__12_7ff14cf7_a747_4f55_ad6c_cbbdd5" /&amp;gt;&amp;lt;w:bookmarkEnd w:id="37" /&amp;gt;&amp;lt;w:r&amp;gt;&amp;lt;w:t&amp;gt;committees&amp;lt;/w:t&amp;gt;&amp;lt;/w:r&amp;gt;&amp;lt;/w:ins&amp;gt;&amp;lt;w:bookmarkEnd w:id="38" /&amp;gt;&amp;lt;w:r&amp;gt;&amp;lt;w:t xml:space="preserve"&amp;gt; and caucus political action committees and from attorneys, consultants and &amp;lt;/w:t&amp;gt;&amp;lt;/w:r&amp;gt;&amp;lt;w:bookmarkStart w:id="41" w:name="_LINE__13_fb494dc0_5748_4e15_81fd_55ef22" /&amp;gt;&amp;lt;w:bookmarkEnd w:id="40" /&amp;gt;&amp;lt;w:r&amp;gt;&amp;lt;w:t xml:space="preserve"&amp;gt;their firms that are donating their services without reimbursement.  Candidates may not &amp;lt;/w:t&amp;gt;&amp;lt;/w:r&amp;gt;&amp;lt;w:bookmarkStart w:id="42" w:name="_LINE__14_61a99f21_5226_452e_a4a3_cd8501" /&amp;gt;&amp;lt;w:bookmarkEnd w:id="41" /&amp;gt;&amp;lt;w:r&amp;gt;&amp;lt;w:t xml:space="preserve"&amp;gt;spend revenues received under &amp;lt;/w:t&amp;gt;&amp;lt;/w:r&amp;gt;&amp;lt;w:bookmarkStart w:id="43" w:name="_CROSS_REFERENCE__295365e4_af36_47b0_b3a" /&amp;gt;&amp;lt;w:r&amp;gt;&amp;lt;w:t&amp;gt;chapter 14&amp;lt;/w:t&amp;gt;&amp;lt;/w:r&amp;gt;&amp;lt;w:bookmarkEnd w:id="43" /&amp;gt;&amp;lt;w:r&amp;gt;&amp;lt;w:t xml:space="preserve"&amp;gt; for recount expenditures.&amp;lt;/w:t&amp;gt;&amp;lt;/w:r&amp;gt;&amp;lt;w:bookmarkEnd w:id="34" /&amp;gt;&amp;lt;w:bookmarkEnd w:id="42" /&amp;gt;&amp;lt;/w:p&amp;gt;&amp;lt;w:p w:rsidR="003617CF" w:rsidRDefault="003617CF" w:rsidP="003617CF"&amp;gt;&amp;lt;w:pPr&amp;gt;&amp;lt;w:ind w:left="360" w:firstLine="360" /&amp;gt;&amp;lt;/w:pPr&amp;gt;&amp;lt;w:bookmarkStart w:id="44" w:name="_BILL_SECTION_HEADER__789e0591_69fd_422a" /&amp;gt;&amp;lt;w:bookmarkStart w:id="45" w:name="_BILL_SECTION__97a2a523_f1c1_4b10_a799_b" /&amp;gt;&amp;lt;w:bookmarkStart w:id="46" w:name="_PAR__6_d93f3475_45f1_4d80_a278_52b8900e" /&amp;gt;&amp;lt;w:bookmarkStart w:id="47" w:name="_LINE__15_8a0319df_e42c_4a22_8076_13e5f6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8" w:name="_BILL_SECTION_NUMBER__cdc3a6d5_f91f_41a1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1-A MRSA §1053-C,&amp;lt;/w:t&amp;gt;&amp;lt;/w:r&amp;gt;&amp;lt;w:r&amp;gt;&amp;lt;w:t xml:space="preserve"&amp;gt; as enacted by PL 2019, c. 635, §4, is amended by &amp;lt;/w:t&amp;gt;&amp;lt;/w:r&amp;gt;&amp;lt;w:bookmarkStart w:id="49" w:name="_LINE__16_a2279208_a40c_4d40_864f_abf5c4" /&amp;gt;&amp;lt;w:bookmarkEnd w:id="47" /&amp;gt;&amp;lt;w:r&amp;gt;&amp;lt;w:t&amp;gt;amending the section headnote to read:&amp;lt;/w:t&amp;gt;&amp;lt;/w:r&amp;gt;&amp;lt;w:bookmarkEnd w:id="49" /&amp;gt;&amp;lt;/w:p&amp;gt;&amp;lt;w:p w:rsidR="003617CF" w:rsidRDefault="003617CF" w:rsidP="003617CF"&amp;gt;&amp;lt;w:pPr&amp;gt;&amp;lt;w:ind w:left="1080" w:hanging="720" /&amp;gt;&amp;lt;/w:pPr&amp;gt;&amp;lt;w:bookmarkStart w:id="50" w:name="_STATUTE_S__d2f7b1c0_8958_4924_84e5_14b8" /&amp;gt;&amp;lt;w:bookmarkStart w:id="51" w:name="_PAR__7_0b48ef9b_20e1_4f48_b8f3_61bcde79" /&amp;gt;&amp;lt;w:bookmarkStart w:id="52" w:name="_LINE__17_da40865f_f7ff_431d_8de7_d6c8a4" /&amp;gt;&amp;lt;w:bookmarkEnd w:id="44" /&amp;gt;&amp;lt;w:bookmarkEnd w:id="46" /&amp;gt;&amp;lt;w:r&amp;gt;&amp;lt;w:rPr&amp;gt;&amp;lt;w:b /&amp;gt;&amp;lt;/w:rPr&amp;gt;&amp;lt;w:t&amp;gt;§&amp;lt;/w:t&amp;gt;&amp;lt;/w:r&amp;gt;&amp;lt;w:bookmarkStart w:id="53" w:name="_STATUTE_NUMBER__e97a7f6c_a527_4b42_bc4e" /&amp;gt;&amp;lt;w:r&amp;gt;&amp;lt;w:rPr&amp;gt;&amp;lt;w:b /&amp;gt;&amp;lt;/w:rPr&amp;gt;&amp;lt;w:t&amp;gt;1053-C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3eeb2eeb_3cc5_45e3_91" /&amp;gt;&amp;lt;w:r&amp;gt;&amp;lt;w:rPr&amp;gt;&amp;lt;w:b /&amp;gt;&amp;lt;/w:rPr&amp;gt;&amp;lt;w:t&amp;gt;Caucus political action committees&amp;lt;/w:t&amp;gt;&amp;lt;/w:r&amp;gt;&amp;lt;w:bookmarkStart w:id="55" w:name="_PROCESSED_CHANGE__e4063d91_8a87_40e9_8f" /&amp;gt;&amp;lt;w:r&amp;gt;&amp;lt;w:rPr&amp;gt;&amp;lt;w:b /&amp;gt;&amp;lt;/w:rPr&amp;gt;&amp;lt;w:t xml:space="preserve"&amp;gt; &amp;lt;/w:t&amp;gt;&amp;lt;/w:r&amp;gt;&amp;lt;w:ins w:id="56" w:author="BPS" w:date="2020-12-01T12:36:00Z"&amp;gt;&amp;lt;w:r&amp;gt;&amp;lt;w:rPr&amp;gt;&amp;lt;w:b /&amp;gt;&amp;lt;/w:rPr&amp;gt;&amp;lt;w:t xml:space="preserve"&amp;gt;and unenrolled political action &amp;lt;/w:t&amp;gt;&amp;lt;/w:r&amp;gt;&amp;lt;w:bookmarkStart w:id="57" w:name="_LINE__18_3c80d436_8f24_453c_8a71_0816f1" /&amp;gt;&amp;lt;w:bookmarkEnd w:id="52" /&amp;gt;&amp;lt;w:r&amp;gt;&amp;lt;w:rPr&amp;gt;&amp;lt;w:b /&amp;gt;&amp;lt;/w:rPr&amp;gt;&amp;lt;w:t&amp;gt;committees&amp;lt;/w:t&amp;gt;&amp;lt;/w:r&amp;gt;&amp;lt;/w:ins&amp;gt;&amp;lt;w:bookmarkEnd w:id="54" /&amp;gt;&amp;lt;w:bookmarkEnd w:id="55" /&amp;gt;&amp;lt;w:bookmarkEnd w:id="57" /&amp;gt;&amp;lt;/w:p&amp;gt;&amp;lt;w:p w:rsidR="003617CF" w:rsidRDefault="003617CF" w:rsidP="003617CF"&amp;gt;&amp;lt;w:pPr&amp;gt;&amp;lt;w:ind w:left="360" w:firstLine="360" /&amp;gt;&amp;lt;/w:pPr&amp;gt;&amp;lt;w:bookmarkStart w:id="58" w:name="_BILL_SECTION_HEADER__94ef9ece_a87a_457c" /&amp;gt;&amp;lt;w:bookmarkStart w:id="59" w:name="_BILL_SECTION__458b6f49_dfc2_4d1a_89d0_b" /&amp;gt;&amp;lt;w:bookmarkStart w:id="60" w:name="_PAR__8_812af07f_bb22_476a_941f_0a792085" /&amp;gt;&amp;lt;w:bookmarkStart w:id="61" w:name="_LINE__19_37076465_fcc2_4a3f_8b49_1ce1b5" /&amp;gt;&amp;lt;w:bookmarkEnd w:id="45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2" w:name="_BILL_SECTION_NUMBER__477bc7aa_0bba_48fc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21-A MRSA §1053-C, sub-§1, ¶A-1&amp;lt;/w:t&amp;gt;&amp;lt;/w:r&amp;gt;&amp;lt;w:r&amp;gt;&amp;lt;w:t xml:space="preserve"&amp;gt; is enacted to read:&amp;lt;/w:t&amp;gt;&amp;lt;/w:r&amp;gt;&amp;lt;w:bookmarkEnd w:id="61" /&amp;gt;&amp;lt;/w:p&amp;gt;&amp;lt;w:p w:rsidR="003617CF" w:rsidRDefault="003617CF" w:rsidP="003617CF"&amp;gt;&amp;lt;w:pPr&amp;gt;&amp;lt;w:ind w:left="720" /&amp;gt;&amp;lt;/w:pPr&amp;gt;&amp;lt;w:bookmarkStart w:id="63" w:name="_STATUTE_NUMBER__8dce7834_757e_4af3_83a7" /&amp;gt;&amp;lt;w:bookmarkStart w:id="64" w:name="_STATUTE_P__f1e9a9ae_3484_40a4_8017_fe9b" /&amp;gt;&amp;lt;w:bookmarkStart w:id="65" w:name="_PAR__9_e67890d1_b5df_4645_895c_738ff2aa" /&amp;gt;&amp;lt;w:bookmarkStart w:id="66" w:name="_LINE__20_45ccd886_b678_4d01_a701_c99259" /&amp;gt;&amp;lt;w:bookmarkStart w:id="67" w:name="_PROCESSED_CHANGE__e92a56b1_bb43_490d_af" /&amp;gt;&amp;lt;w:bookmarkEnd w:id="58" /&amp;gt;&amp;lt;w:bookmarkEnd w:id="60" /&amp;gt;&amp;lt;w:ins w:id="68" w:author="BPS" w:date="2020-12-01T13:11:00Z"&amp;gt;&amp;lt;w:r&amp;gt;&amp;lt;w:t&amp;gt;A-1&amp;lt;/w:t&amp;gt;&amp;lt;/w:r&amp;gt;&amp;lt;w:bookmarkEnd w:id="63" /&amp;gt;&amp;lt;w:r&amp;gt;&amp;lt;w:t xml:space="preserve"&amp;gt;.  &amp;lt;/w:t&amp;gt;&amp;lt;/w:r&amp;gt;&amp;lt;/w:ins&amp;gt;&amp;lt;w:bookmarkStart w:id="69" w:name="_STATUTE_CONTENT__718bbb23_9423_4e3a_84c" /&amp;gt;&amp;lt;w:ins w:id="70" w:author="BPS" w:date="2020-12-01T13:14:00Z"&amp;gt;&amp;lt;w:r w:rsidRPr="0089668B"&amp;gt;&amp;lt;w:t xml:space="preserve"&amp;gt;"House unenrolled leader" means a member of the House of Representatives who &amp;lt;/w:t&amp;gt;&amp;lt;/w:r&amp;gt;&amp;lt;w:bookmarkStart w:id="71" w:name="_LINE__21_816d5589_781c_4fb0_b74b_61d5cb" /&amp;gt;&amp;lt;w:bookmarkEnd w:id="66" /&amp;gt;&amp;lt;w:r w:rsidRPr="0089668B"&amp;gt;&amp;lt;w:t xml:space="preserve"&amp;gt;is not enrolled in a political party and who has been elected the leader of the members &amp;lt;/w:t&amp;gt;&amp;lt;/w:r&amp;gt;&amp;lt;w:bookmarkStart w:id="72" w:name="_LINE__22_3c3a1bf2_f835_45db_9009_9afafc" /&amp;gt;&amp;lt;w:bookmarkEnd w:id="71" /&amp;gt;&amp;lt;w:r w:rsidRPr="0089668B"&amp;gt;&amp;lt;w:t xml:space="preserve"&amp;gt;of the House of Representatives who are not enrolled in a political party.  For purposes &amp;lt;/w:t&amp;gt;&amp;lt;/w:r&amp;gt;&amp;lt;w:bookmarkStart w:id="73" w:name="_LINE__23_214e490c_d834_4f3f_bace_50a8f6" /&amp;gt;&amp;lt;w:bookmarkEnd w:id="72" /&amp;gt;&amp;lt;w:r w:rsidRPr="0089668B"&amp;gt;&amp;lt;w:t xml:space="preserve"&amp;gt;of this paragraph, if the Speaker of the House of Representatives is not enrolled in a &amp;lt;/w:t&amp;gt;&amp;lt;/w:r&amp;gt;&amp;lt;w:bookmarkStart w:id="74" w:name="_LINE__24_1859778a_21ac_4fe0_8e42_87e488" /&amp;gt;&amp;lt;w:bookmarkEnd w:id="73" /&amp;gt;&amp;lt;w:r w:rsidRPr="0089668B"&amp;gt;&amp;lt;w:t xml:space="preserve"&amp;gt;political party, the Speaker of the House of Representatives is deemed the House &amp;lt;/w:t&amp;gt;&amp;lt;/w:r&amp;gt;&amp;lt;w:bookmarkStart w:id="75" w:name="_LINE__25_69923113_29db_41fb_8f77_c19deb" /&amp;gt;&amp;lt;w:bookmarkEnd w:id="74" /&amp;gt;&amp;lt;w:r w:rsidRPr="0089668B"&amp;gt;&amp;lt;w:t&amp;gt;unenrolled leader.&amp;lt;/w:t&amp;gt;&amp;lt;/w:r&amp;gt;&amp;lt;/w:ins&amp;gt;&amp;lt;w:bookmarkEnd w:id="75" /&amp;gt;&amp;lt;/w:p&amp;gt;&amp;lt;w:p w:rsidR="003617CF" w:rsidRDefault="003617CF" w:rsidP="003617CF"&amp;gt;&amp;lt;w:pPr&amp;gt;&amp;lt;w:ind w:left="360" w:firstLine="360" /&amp;gt;&amp;lt;/w:pPr&amp;gt;&amp;lt;w:bookmarkStart w:id="76" w:name="_BILL_SECTION_HEADER__6f9ee9fc_f76c_48e1" /&amp;gt;&amp;lt;w:bookmarkStart w:id="77" w:name="_BILL_SECTION__b99d367e_3df5_4e06_8cad_e" /&amp;gt;&amp;lt;w:bookmarkStart w:id="78" w:name="_PAR__10_ce786f63_fe5c_4312_82ac_9f102ee" /&amp;gt;&amp;lt;w:bookmarkStart w:id="79" w:name="_LINE__26_88c03d8e_869c_4d8c_9b72_4feaa2" /&amp;gt;&amp;lt;w:bookmarkEnd w:id="59" /&amp;gt;&amp;lt;w:bookmarkEnd w:id="64" /&amp;gt;&amp;lt;w:bookmarkEnd w:id="65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0" w:name="_BILL_SECTION_NUMBER__52b8bb06_25f5_478a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21-A MRSA §1053-C, sub-§1, ¶D&amp;lt;/w:t&amp;gt;&amp;lt;/w:r&amp;gt;&amp;lt;w:r&amp;gt;&amp;lt;w:t xml:space="preserve"&amp;gt; is enacted to read:&amp;lt;/w:t&amp;gt;&amp;lt;/w:r&amp;gt;&amp;lt;w:bookmarkEnd w:id="79" /&amp;gt;&amp;lt;/w:p&amp;gt;&amp;lt;w:p w:rsidR="003617CF" w:rsidRDefault="003617CF" w:rsidP="003617CF"&amp;gt;&amp;lt;w:pPr&amp;gt;&amp;lt;w:ind w:left="720" /&amp;gt;&amp;lt;/w:pPr&amp;gt;&amp;lt;w:bookmarkStart w:id="81" w:name="_STATUTE_NUMBER__1be5bf70_10b8_41f7_b600" /&amp;gt;&amp;lt;w:bookmarkStart w:id="82" w:name="_STATUTE_P__d76d0f5f_4566_48da_8257_b7ee" /&amp;gt;&amp;lt;w:bookmarkStart w:id="83" w:name="_PAR__11_de36d85e_08d7_4283_bd30_259d782" /&amp;gt;&amp;lt;w:bookmarkStart w:id="84" w:name="_LINE__27_89a1244c_41a8_4152_a08c_65dc24" /&amp;gt;&amp;lt;w:bookmarkStart w:id="85" w:name="_PROCESSED_CHANGE__f0a03326_4926_445f_81" /&amp;gt;&amp;lt;w:bookmarkEnd w:id="76" /&amp;gt;&amp;lt;w:bookmarkEnd w:id="78" /&amp;gt;&amp;lt;w:ins w:id="86" w:author="BPS" w:date="2020-12-01T13:12:00Z"&amp;gt;&amp;lt;w:r&amp;gt;&amp;lt;w:t&amp;gt;D&amp;lt;/w:t&amp;gt;&amp;lt;/w:r&amp;gt;&amp;lt;w:bookmarkEnd w:id="81" /&amp;gt;&amp;lt;w:r&amp;gt;&amp;lt;w:t xml:space="preserve"&amp;gt;.  &amp;lt;/w:t&amp;gt;&amp;lt;/w:r&amp;gt;&amp;lt;/w:ins&amp;gt;&amp;lt;w:ins w:id="87" w:author="BPS" w:date="2020-12-01T12:39:00Z"&amp;gt;&amp;lt;w:r&amp;gt;&amp;lt;w:rPr&amp;gt;&amp;lt;w:rFonts w:eastAsia="MS Mincho" /&amp;gt;&amp;lt;/w:rPr&amp;gt;&amp;lt;w:t xml:space="preserve"&amp;gt;"Senate unenrolled leader" means a member of the Senate who is not enrolled in a &amp;lt;/w:t&amp;gt;&amp;lt;/w:r&amp;gt;&amp;lt;w:bookmarkStart w:id="88" w:name="_LINE__28_726c6052_26b4_49f8_9f86_69046c" /&amp;gt;&amp;lt;w:bookmarkEnd w:id="84" /&amp;gt;&amp;lt;w:r&amp;gt;&amp;lt;w:rPr&amp;gt;&amp;lt;w:rFonts w:eastAsia="MS Mincho" /&amp;gt;&amp;lt;/w:rPr&amp;gt;&amp;lt;w:t xml:space="preserve"&amp;gt;political party and who has been elected the leader of the members of the Senate who &amp;lt;/w:t&amp;gt;&amp;lt;/w:r&amp;gt;&amp;lt;w:bookmarkStart w:id="89" w:name="_LINE__29_c9eaac37_4fd2_404d_906d_b05759" /&amp;gt;&amp;lt;w:bookmarkEnd w:id="88" /&amp;gt;&amp;lt;w:r&amp;gt;&amp;lt;w:rPr&amp;gt;&amp;lt;w:rFonts w:eastAsia="MS Mincho" /&amp;gt;&amp;lt;/w:rPr&amp;gt;&amp;lt;w:t xml:space="preserve"&amp;gt;are not enrolled in a political party.  For purposes of this paragraph, if the President of &amp;lt;/w:t&amp;gt;&amp;lt;/w:r&amp;gt;&amp;lt;w:bookmarkStart w:id="90" w:name="_LINE__30_dc669daa_3e58_4e41_8ec6_52df3b" /&amp;gt;&amp;lt;w:bookmarkEnd w:id="89" /&amp;gt;&amp;lt;w:r&amp;gt;&amp;lt;w:rPr&amp;gt;&amp;lt;w:rFonts w:eastAsia="MS Mincho" /&amp;gt;&amp;lt;/w:rPr&amp;gt;&amp;lt;w:t xml:space="preserve"&amp;gt;the Senate is not enrolled in a political party, the President of the Senate is deemed the &amp;lt;/w:t&amp;gt;&amp;lt;/w:r&amp;gt;&amp;lt;w:bookmarkStart w:id="91" w:name="_LINE__31_14aff386_d358_4328_b8e2_902968" /&amp;gt;&amp;lt;w:bookmarkEnd w:id="90" /&amp;gt;&amp;lt;w:r&amp;gt;&amp;lt;w:rPr&amp;gt;&amp;lt;w:rFonts w:eastAsia="MS Mincho" /&amp;gt;&amp;lt;/w:rPr&amp;gt;&amp;lt;w:t&amp;gt;Senate unenrol&amp;lt;/w:t&amp;gt;&amp;lt;/w:r&amp;gt;&amp;lt;w:bookmarkStart w:id="92" w:name="_STATUTE_CONTENT__8db5036d_6eda_4552_90e" /&amp;gt;&amp;lt;w:r&amp;gt;&amp;lt;w:rPr&amp;gt;&amp;lt;w:rFonts w:eastAsia="MS Mincho" /&amp;gt;&amp;lt;/w:rPr&amp;gt;&amp;lt;w:t&amp;gt;led leader.&amp;lt;/w:t&amp;gt;&amp;lt;/w:r&amp;gt;&amp;lt;/w:ins&amp;gt;&amp;lt;w:bookmarkEnd w:id="91" /&amp;gt;&amp;lt;/w:p&amp;gt;&amp;lt;w:p w:rsidR="003617CF" w:rsidRDefault="003617CF" w:rsidP="003617CF"&amp;gt;&amp;lt;w:pPr&amp;gt;&amp;lt;w:ind w:left="360" w:firstLine="360" /&amp;gt;&amp;lt;/w:pPr&amp;gt;&amp;lt;w:bookmarkStart w:id="93" w:name="_BILL_SECTION_HEADER__ad28d605_b7b4_4b63" /&amp;gt;&amp;lt;w:bookmarkStart w:id="94" w:name="_BILL_SECTION__62c6ca5e_c8d1_43d8_9632_e" /&amp;gt;&amp;lt;w:bookmarkStart w:id="95" w:name="_PAR__12_984ef428_6ca8_41e9_8197_41df50c" /&amp;gt;&amp;lt;w:bookmarkStart w:id="96" w:name="_LINE__32_d1a698bf_8687_43df_984d_34a4af" /&amp;gt;&amp;lt;w:bookmarkEnd w:id="77" /&amp;gt;&amp;lt;w:bookmarkEnd w:id="82" /&amp;gt;&amp;lt;w:bookmarkEnd w:id="83" /&amp;gt;&amp;lt;w:bookmarkEnd w:id="85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7" w:name="_BILL_SECTION_NUMBER__b90d1f85_7759_4847" /&amp;gt;&amp;lt;w:r&amp;gt;&amp;lt;w:rPr&amp;gt;&amp;lt;w:b /&amp;gt;&amp;lt;w:sz w:val="24" /&amp;gt;&amp;lt;/w:rPr&amp;gt;&amp;lt;w:t&amp;gt;6&amp;lt;/w:t&amp;gt;&amp;lt;/w:r&amp;gt;&amp;lt;w:bookmarkEnd w:id="97" /&amp;gt;&amp;lt;w:r&amp;gt;&amp;lt;w:rPr&amp;gt;&amp;lt;w:b /&amp;gt;&amp;lt;w:sz w:val="24" /&amp;gt;&amp;lt;/w:rPr&amp;gt;&amp;lt;w:t&amp;gt;.  21-A MRSA §1053-C, sub-§3&amp;lt;/w:t&amp;gt;&amp;lt;/w:r&amp;gt;&amp;lt;w:r&amp;gt;&amp;lt;w:t xml:space="preserve"&amp;gt; is enacted to read:&amp;lt;/w:t&amp;gt;&amp;lt;/w:r&amp;gt;&amp;lt;w:bookmarkEnd w:id="96" /&amp;gt;&amp;lt;/w:p&amp;gt;&amp;lt;w:p w:rsidR="003617CF" w:rsidRDefault="003617CF" w:rsidP="003617CF"&amp;gt;&amp;lt;w:pPr&amp;gt;&amp;lt;w:ind w:left="360" w:firstLine="360" /&amp;gt;&amp;lt;/w:pPr&amp;gt;&amp;lt;w:bookmarkStart w:id="98" w:name="_STATUTE_NUMBER__1aa34da4_383c_4657_9126" /&amp;gt;&amp;lt;w:bookmarkStart w:id="99" w:name="_STATUTE_SS__d29450e5_688d_44a6_a5b4_d0b" /&amp;gt;&amp;lt;w:bookmarkStart w:id="100" w:name="_PAR__13_a8bc1cf4_bf99_4715_81a9_3083059" /&amp;gt;&amp;lt;w:bookmarkStart w:id="101" w:name="_LINE__33_c469d0b4_ba4a_45c0_92dd_34fcdc" /&amp;gt;&amp;lt;w:bookmarkStart w:id="102" w:name="_PROCESSED_CHANGE__20cb8314_21c9_4b79_b9" /&amp;gt;&amp;lt;w:bookmarkEnd w:id="93" /&amp;gt;&amp;lt;w:bookmarkEnd w:id="95" /&amp;gt;&amp;lt;w:ins w:id="103" w:author="BPS" w:date="2020-12-01T13:12:00Z"&amp;gt;&amp;lt;w:r&amp;gt;&amp;lt;w:rPr&amp;gt;&amp;lt;w:b /&amp;gt;&amp;lt;/w:rPr&amp;gt;&amp;lt;w:t&amp;gt;3&amp;lt;/w:t&amp;gt;&amp;lt;/w:r&amp;gt;&amp;lt;w:bookmarkEnd w:id="98" /&amp;gt;&amp;lt;w:r&amp;gt;&amp;lt;w:rPr&amp;gt;&amp;lt;w:b /&amp;gt;&amp;lt;/w:rPr&amp;gt;&amp;lt;w:t xml:space="preserve"&amp;gt;.  &amp;lt;/w:t&amp;gt;&amp;lt;/w:r&amp;gt;&amp;lt;w:bookmarkStart w:id="104" w:name="_STATUTE_HEADNOTE__16595913_3a4c_4922_98" /&amp;gt;&amp;lt;w:r&amp;gt;&amp;lt;w:rPr&amp;gt;&amp;lt;w:b /&amp;gt;&amp;lt;/w:rPr&amp;gt;&amp;lt;w:t xml:space="preserve"&amp;gt;Designation of unenrolled political action committee. &amp;lt;/w:t&amp;gt;&amp;lt;/w:r&amp;gt;&amp;lt;w:r&amp;gt;&amp;lt;w:t xml:space="preserve"&amp;gt; &amp;lt;/w:t&amp;gt;&amp;lt;/w:r&amp;gt;&amp;lt;/w:ins&amp;gt;&amp;lt;w:bookmarkStart w:id="105" w:name="_STATUTE_CONTENT__85565c1f_db60_4f4d_a53" /&amp;gt;&amp;lt;w:bookmarkEnd w:id="104" /&amp;gt;&amp;lt;w:ins w:id="106" w:author="BPS" w:date="2020-12-01T13:13:00Z"&amp;gt;&amp;lt;w:r w:rsidRPr="0089668B"&amp;gt;&amp;lt;w:t xml:space="preserve"&amp;gt;The Senate unenrolled &amp;lt;/w:t&amp;gt;&amp;lt;/w:r&amp;gt;&amp;lt;w:bookmarkStart w:id="107" w:name="_LINE__34_b0cb89d2_d3d2_45d4_bbac_f8c85a" /&amp;gt;&amp;lt;w:bookmarkEnd w:id="101" /&amp;gt;&amp;lt;w:r w:rsidRPr="0089668B"&amp;gt;&amp;lt;w:t xml:space="preserve"&amp;gt;leader and the House unenrolled leader may each designate one unenrolled political action &amp;lt;/w:t&amp;gt;&amp;lt;/w:r&amp;gt;&amp;lt;w:bookmarkStart w:id="108" w:name="_LINE__35_364ba97a_426c_4532_802f_81faa9" /&amp;gt;&amp;lt;w:bookmarkEnd w:id="107" /&amp;gt;&amp;lt;w:r w:rsidRPr="0089668B"&amp;gt;&amp;lt;w:t xml:space="preserve"&amp;gt;committee to promote the election of unenrolled candidates to the body of the Legislature &amp;lt;/w:t&amp;gt;&amp;lt;/w:r&amp;gt;&amp;lt;w:bookmarkStart w:id="109" w:name="_LINE__36_3dd307cb_6854_4f68_aac8_24b6dd" /&amp;gt;&amp;lt;w:bookmarkEnd w:id="108" /&amp;gt;&amp;lt;w:r w:rsidRPr="0089668B"&amp;gt;&amp;lt;w:t xml:space="preserve"&amp;gt;of which the unenrolled leader is a member.  The designation must be made in a letter to &amp;lt;/w:t&amp;gt;&amp;lt;/w:r&amp;gt;&amp;lt;w:bookmarkStart w:id="110" w:name="_LINE__37_c7995539_6730_48f0_9bec_dfbf81" /&amp;gt;&amp;lt;w:bookmarkEnd w:id="109" /&amp;gt;&amp;lt;w:r w:rsidRPr="0089668B"&amp;gt;&amp;lt;w:t xml:space="preserve"&amp;gt;the commission and remains effective until a new designation is made in a letter to the &amp;lt;/w:t&amp;gt;&amp;lt;/w:r&amp;gt;&amp;lt;w:bookmarkStart w:id="111" w:name="_LINE__38_329d71c0_a4eb_45ab_b88a_a856db" /&amp;gt;&amp;lt;w:bookmarkEnd w:id="110" /&amp;gt;&amp;lt;w:r w:rsidRPr="0089668B"&amp;gt;&amp;lt;w:t&amp;gt;commission from the unenrolled leader of the same body of the Legislature.&amp;lt;/w:t&amp;gt;&amp;lt;/w:r&amp;gt;&amp;lt;/w:ins&amp;gt;&amp;lt;w:bookmarkEnd w:id="111" /&amp;gt;&amp;lt;/w:p&amp;gt;&amp;lt;w:p w:rsidR="003617CF" w:rsidRDefault="003617CF" w:rsidP="003617CF"&amp;gt;&amp;lt;w:pPr&amp;gt;&amp;lt;w:ind w:left="360" w:firstLine="360" /&amp;gt;&amp;lt;/w:pPr&amp;gt;&amp;lt;w:bookmarkStart w:id="112" w:name="_BILL_SECTION_HEADER__168b8a36_84ab_4582" /&amp;gt;&amp;lt;w:bookmarkStart w:id="113" w:name="_BILL_SECTION__50c6dabf_548f_4396_af76_3" /&amp;gt;&amp;lt;w:bookmarkStart w:id="114" w:name="_PAR__14_ee44e7fc_4803_440b_a9c7_e288936" /&amp;gt;&amp;lt;w:bookmarkStart w:id="115" w:name="_LINE__39_0c3ad9f6_bb3f_4310_8223_ee6a34" /&amp;gt;&amp;lt;w:bookmarkEnd w:id="94" /&amp;gt;&amp;lt;w:bookmarkEnd w:id="99" /&amp;gt;&amp;lt;w:bookmarkEnd w:id="100" /&amp;gt;&amp;lt;w:bookmarkEnd w:id="102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6" w:name="_BILL_SECTION_NUMBER__ae39ab93_c85f_4c46" /&amp;gt;&amp;lt;w:r&amp;gt;&amp;lt;w:rPr&amp;gt;&amp;lt;w:b /&amp;gt;&amp;lt;w:sz w:val="24" /&amp;gt;&amp;lt;/w:rPr&amp;gt;&amp;lt;w:t&amp;gt;7&amp;lt;/w:t&amp;gt;&amp;lt;/w:r&amp;gt;&amp;lt;w:bookmarkEnd w:id="116" /&amp;gt;&amp;lt;w:r&amp;gt;&amp;lt;w:rPr&amp;gt;&amp;lt;w:b /&amp;gt;&amp;lt;w:sz w:val="24" /&amp;gt;&amp;lt;/w:rPr&amp;gt;&amp;lt;w:t&amp;gt;.  21-A MRSA §1122, sub-§10&amp;lt;/w:t&amp;gt;&amp;lt;/w:r&amp;gt;&amp;lt;w:r&amp;gt;&amp;lt;w:t xml:space="preserve"&amp;gt; is enacted to read:&amp;lt;/w:t&amp;gt;&amp;lt;/w:r&amp;gt;&amp;lt;w:bookmarkEnd w:id="115" /&amp;gt;&amp;lt;/w:p&amp;gt;&amp;lt;w:p w:rsidR="003617CF" w:rsidRDefault="003617CF" w:rsidP="003617CF"&amp;gt;&amp;lt;w:pPr&amp;gt;&amp;lt;w:ind w:left="360" w:firstLine="360" /&amp;gt;&amp;lt;/w:pPr&amp;gt;&amp;lt;w:bookmarkStart w:id="117" w:name="_STATUTE_NUMBER__873baec6_fec9_46ca_b204" /&amp;gt;&amp;lt;w:bookmarkStart w:id="118" w:name="_STATUTE_SS__571775b7_d98e_47bb_a253_c6d" /&amp;gt;&amp;lt;w:bookmarkStart w:id="119" w:name="_PAR__15_8f8e4eec_330c_4937_bf8b_9e0e179" /&amp;gt;&amp;lt;w:bookmarkStart w:id="120" w:name="_LINE__40_88c0fb2f_3d39_469a_8825_6d081c" /&amp;gt;&amp;lt;w:bookmarkStart w:id="121" w:name="_PROCESSED_CHANGE__45902a0d_e2d7_43f1_8a" /&amp;gt;&amp;lt;w:bookmarkEnd w:id="112" /&amp;gt;&amp;lt;w:bookmarkEnd w:id="114" /&amp;gt;&amp;lt;w:ins w:id="122" w:author="BPS" w:date="2020-12-01T12:28:00Z"&amp;gt;&amp;lt;w:r&amp;gt;&amp;lt;w:rPr&amp;gt;&amp;lt;w:b /&amp;gt;&amp;lt;/w:rPr&amp;gt;&amp;lt;w:t&amp;gt;10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b59f9055_919a_4842_90" /&amp;gt;&amp;lt;w:r&amp;gt;&amp;lt;w:rPr&amp;gt;&amp;lt;w:b /&amp;gt;&amp;lt;/w:rPr&amp;gt;&amp;lt;w:t xml:space="preserve"&amp;gt;Unenrolled political action committee. &amp;lt;/w:t&amp;gt;&amp;lt;/w:r&amp;gt;&amp;lt;w:r&amp;gt;&amp;lt;w:t xml:space="preserve"&amp;gt; &amp;lt;/w:t&amp;gt;&amp;lt;/w:r&amp;gt;&amp;lt;/w:ins&amp;gt;&amp;lt;w:bookmarkStart w:id="124" w:name="_STATUTE_CONTENT__d480fa58_e4c0_42a8_9ae" /&amp;gt;&amp;lt;w:bookmarkEnd w:id="123" /&amp;gt;&amp;lt;w:ins w:id="125" w:author="BPS" w:date="2020-12-01T12:29:00Z"&amp;gt;&amp;lt;w:r&amp;gt;&amp;lt;w:rPr&amp;gt;&amp;lt;w:rFonts w:eastAsia="MS Mincho" /&amp;gt;&amp;lt;/w:rPr&amp;gt;&amp;lt;w:t xml:space="preserve"&amp;gt;"Unenrolled political action committee" &amp;lt;/w:t&amp;gt;&amp;lt;/w:r&amp;gt;&amp;lt;w:bookmarkStart w:id="126" w:name="_LINE__41_98cd43f2_74ee_4a73_a8ae_6edf6b" /&amp;gt;&amp;lt;w:bookmarkEnd w:id="120" /&amp;gt;&amp;lt;w:r&amp;gt;&amp;lt;w:rPr&amp;gt;&amp;lt;w:rFonts w:eastAsia="MS Mincho" /&amp;gt;&amp;lt;/w:rPr&amp;gt;&amp;lt;w:t&amp;gt;has the same meaning as in section 1001, subsection 4.&amp;lt;/w:t&amp;gt;&amp;lt;/w:r&amp;gt;&amp;lt;/w:ins&amp;gt;&amp;lt;w:bookmarkEnd w:id="126" /&amp;gt;&amp;lt;/w:p&amp;gt;&amp;lt;w:p w:rsidR="003617CF" w:rsidRDefault="003617CF" w:rsidP="003617CF"&amp;gt;&amp;lt;w:pPr&amp;gt;&amp;lt;w:ind w:left="360" w:firstLine="360" /&amp;gt;&amp;lt;/w:pPr&amp;gt;&amp;lt;w:bookmarkStart w:id="127" w:name="_BILL_SECTION_HEADER__ddcabed9_9bdb_4d59" /&amp;gt;&amp;lt;w:bookmarkStart w:id="128" w:name="_BILL_SECTION__46c437dd_762d_4755_a938_3" /&amp;gt;&amp;lt;w:bookmarkStart w:id="129" w:name="_PAGE__2_37d30af1_37ee_48e0_822e_cee8151" /&amp;gt;&amp;lt;w:bookmarkStart w:id="130" w:name="_PAR__1_75a20fb0_4ae9_4639_916a_a1bc46f9" /&amp;gt;&amp;lt;w:bookmarkStart w:id="131" w:name="_LINE__1_990375c2_241d_4d06_b344_c9ac186" /&amp;gt;&amp;lt;w:bookmarkEnd w:id="3" /&amp;gt;&amp;lt;w:bookmarkEnd w:id="113" /&amp;gt;&amp;lt;w:bookmarkEnd w:id="118" /&amp;gt;&amp;lt;w:bookmarkEnd w:id="119" /&amp;gt;&amp;lt;w:bookmarkEnd w:id="121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2" w:name="_BILL_SECTION_NUMBER__ecbcdb9d_f664_4d2f" /&amp;gt;&amp;lt;w:r&amp;gt;&amp;lt;w:rPr&amp;gt;&amp;lt;w:b /&amp;gt;&amp;lt;w:sz w:val="24" /&amp;gt;&amp;lt;/w:rPr&amp;gt;&amp;lt;w:t&amp;gt;8&amp;lt;/w:t&amp;gt;&amp;lt;/w:r&amp;gt;&amp;lt;w:bookmarkEnd w:id="132" /&amp;gt;&amp;lt;w:r&amp;gt;&amp;lt;w:rPr&amp;gt;&amp;lt;w:b /&amp;gt;&amp;lt;w:sz w:val="24" /&amp;gt;&amp;lt;/w:rPr&amp;gt;&amp;lt;w:t&amp;gt;.  21-A MRSA §1125, sub-§6-F,&amp;lt;/w:t&amp;gt;&amp;lt;/w:r&amp;gt;&amp;lt;w:r&amp;gt;&amp;lt;w:t xml:space="preserve"&amp;gt; as amended by PL 2019, c. 635, §6, is &amp;lt;/w:t&amp;gt;&amp;lt;/w:r&amp;gt;&amp;lt;w:bookmarkStart w:id="133" w:name="_LINE__2_c9a8001d_091d_41f1_9461_2891822" /&amp;gt;&amp;lt;w:bookmarkEnd w:id="131" /&amp;gt;&amp;lt;w:r&amp;gt;&amp;lt;w:t&amp;gt;further amended by amending the first blocked paragraph to read:&amp;lt;/w:t&amp;gt;&amp;lt;/w:r&amp;gt;&amp;lt;w:bookmarkEnd w:id="133" /&amp;gt;&amp;lt;/w:p&amp;gt;&amp;lt;w:p w:rsidR="003617CF" w:rsidRDefault="003617CF" w:rsidP="003617CF"&amp;gt;&amp;lt;w:pPr&amp;gt;&amp;lt;w:ind w:left="360" /&amp;gt;&amp;lt;/w:pPr&amp;gt;&amp;lt;w:bookmarkStart w:id="134" w:name="_STATUTE_CONTENT__83dfe6f9_b5f7_4c7b_93f" /&amp;gt;&amp;lt;w:bookmarkStart w:id="135" w:name="_STATUTE_P__575b86ca_7d77_4453_9874_0cad" /&amp;gt;&amp;lt;w:bookmarkStart w:id="136" w:name="_PAR__2_856ce2b2_4ba8_4d6f_a2a8_a8f22e17" /&amp;gt;&amp;lt;w:bookmarkStart w:id="137" w:name="_LINE__3_244e3603_b6d7_47c7_b569_20afaf3" /&amp;gt;&amp;lt;w:bookmarkEnd w:id="127" /&amp;gt;&amp;lt;w:bookmarkEnd w:id="130" /&amp;gt;&amp;lt;w:r&amp;gt;&amp;lt;w:t xml:space="preserve"&amp;gt;This prohibition also applies to a participating candidate or certified candidate in a special &amp;lt;/w:t&amp;gt;&amp;lt;/w:r&amp;gt;&amp;lt;w:bookmarkStart w:id="138" w:name="_LINE__4_5ff2a0e6_6fe4_41ab_81b8_cf3cfb4" /&amp;gt;&amp;lt;w:bookmarkEnd w:id="137" /&amp;gt;&amp;lt;w:r&amp;gt;&amp;lt;w:t xml:space="preserve"&amp;gt;election, except that the prohibition begins on the date of the candidate's nomination.  This &amp;lt;/w:t&amp;gt;&amp;lt;/w:r&amp;gt;&amp;lt;w:bookmarkStart w:id="139" w:name="_LINE__5_3a70bc33_9c92_4850_96c3_e912a84" /&amp;gt;&amp;lt;w:bookmarkEnd w:id="138" /&amp;gt;&amp;lt;w:r&amp;gt;&amp;lt;w:t xml:space="preserve"&amp;gt;subsection does not prohibit a participating candidate or certified candidate, including a &amp;lt;/w:t&amp;gt;&amp;lt;/w:r&amp;gt;&amp;lt;w:bookmarkStart w:id="140" w:name="_LINE__6_a565ccf2_90e6_4ad1_bf11_03f3d44" /&amp;gt;&amp;lt;w:bookmarkEnd w:id="139" /&amp;gt;&amp;lt;w:r&amp;gt;&amp;lt;w:t xml:space="preserve"&amp;gt;certified candidate who wins a general or special election, from engaging in fund-raising &amp;lt;/w:t&amp;gt;&amp;lt;/w:r&amp;gt;&amp;lt;w:bookmarkStart w:id="141" w:name="_LINE__7_7bf0c16e_2c8f_4ee5_a759_b7745c3" /&amp;gt;&amp;lt;w:bookmarkEnd w:id="140" /&amp;gt;&amp;lt;w:r&amp;gt;&amp;lt;w:t xml:space="preserve"&amp;gt;or decision making for a caucus political action committee, &amp;lt;/w:t&amp;gt;&amp;lt;/w:r&amp;gt;&amp;lt;w:bookmarkStart w:id="142" w:name="_PROCESSED_CHANGE__d783910b_1acd_4374_a3" /&amp;gt;&amp;lt;w:ins w:id="143" w:author="BPS" w:date="2020-12-01T12:31:00Z"&amp;gt;&amp;lt;w:r&amp;gt;&amp;lt;w:t xml:space="preserve"&amp;gt;an unenrolled political action &amp;lt;/w:t&amp;gt;&amp;lt;/w:r&amp;gt;&amp;lt;w:bookmarkStart w:id="144" w:name="_LINE__8_f461c81a_0611_4829_8d8c_4da98b9" /&amp;gt;&amp;lt;w:bookmarkEnd w:id="141" /&amp;gt;&amp;lt;w:r&amp;gt;&amp;lt;w:t&amp;gt;committee,&amp;lt;/w:t&amp;gt;&amp;lt;/w:r&amp;gt;&amp;lt;/w:ins&amp;gt;&amp;lt;w:r&amp;gt;&amp;lt;w:t xml:space="preserve"&amp;gt; &amp;lt;/w:t&amp;gt;&amp;lt;/w:r&amp;gt;&amp;lt;w:bookmarkEnd w:id="142" /&amp;gt;&amp;lt;w:r&amp;gt;&amp;lt;w:t xml:space="preserve"&amp;gt;a ballot question committee or a political action committee formed for the &amp;lt;/w:t&amp;gt;&amp;lt;/w:r&amp;gt;&amp;lt;w:bookmarkStart w:id="145" w:name="_LINE__9_98630750_e4eb_44c0_ac97_6bfec02" /&amp;gt;&amp;lt;w:bookmarkEnd w:id="144" /&amp;gt;&amp;lt;w:r&amp;gt;&amp;lt;w:t xml:space="preserve"&amp;gt;purpose of promoting or opposing a ballot question.  This prohibition applies to a &amp;lt;/w:t&amp;gt;&amp;lt;/w:r&amp;gt;&amp;lt;w:bookmarkStart w:id="146" w:name="_LINE__10_d470f133_2280_49f4_8573_4b461d" /&amp;gt;&amp;lt;w:bookmarkEnd w:id="145" /&amp;gt;&amp;lt;w:r&amp;gt;&amp;lt;w:t xml:space="preserve"&amp;gt;participating candidate or certified candidate regardless of the date on which the political &amp;lt;/w:t&amp;gt;&amp;lt;/w:r&amp;gt;&amp;lt;w:bookmarkStart w:id="147" w:name="_LINE__11_8f3de451_918e_41cf_8eee_370d43" /&amp;gt;&amp;lt;w:bookmarkEnd w:id="146" /&amp;gt;&amp;lt;w:r&amp;gt;&amp;lt;w:t&amp;gt;action committee was established.&amp;lt;/w:t&amp;gt;&amp;lt;/w:r&amp;gt;&amp;lt;w:bookmarkEnd w:id="134" /&amp;gt;&amp;lt;w:bookmarkEnd w:id="147" /&amp;gt;&amp;lt;/w:p&amp;gt;&amp;lt;w:p w:rsidR="003617CF" w:rsidRDefault="003617CF" w:rsidP="003617CF"&amp;gt;&amp;lt;w:pPr&amp;gt;&amp;lt;w:keepNext /&amp;gt;&amp;lt;w:spacing w:before="240" /&amp;gt;&amp;lt;w:ind w:left="360" /&amp;gt;&amp;lt;w:jc w:val="center" /&amp;gt;&amp;lt;/w:pPr&amp;gt;&amp;lt;w:bookmarkStart w:id="148" w:name="_SUMMARY__97165b0d_9554_467f_84c9_47d943" /&amp;gt;&amp;lt;w:bookmarkStart w:id="149" w:name="_PAR__3_e8aceedf_01b5_4fd3_a4fa_18a8591f" /&amp;gt;&amp;lt;w:bookmarkStart w:id="150" w:name="_LINE__12_dc8ae05a_00b6_4c6d_a717_c8ef6c" /&amp;gt;&amp;lt;w:bookmarkEnd w:id="8" /&amp;gt;&amp;lt;w:bookmarkEnd w:id="128" /&amp;gt;&amp;lt;w:bookmarkEnd w:id="135" /&amp;gt;&amp;lt;w:bookmarkEnd w:id="136" /&amp;gt;&amp;lt;w:r&amp;gt;&amp;lt;w:rPr&amp;gt;&amp;lt;w:b /&amp;gt;&amp;lt;w:sz w:val="24" /&amp;gt;&amp;lt;/w:rPr&amp;gt;&amp;lt;w:t&amp;gt;SUMMARY&amp;lt;/w:t&amp;gt;&amp;lt;/w:r&amp;gt;&amp;lt;w:bookmarkEnd w:id="150" /&amp;gt;&amp;lt;/w:p&amp;gt;&amp;lt;w:p w:rsidR="003617CF" w:rsidRDefault="003617CF" w:rsidP="003617CF"&amp;gt;&amp;lt;w:pPr&amp;gt;&amp;lt;w:ind w:left="360" w:firstLine="360" /&amp;gt;&amp;lt;/w:pPr&amp;gt;&amp;lt;w:bookmarkStart w:id="151" w:name="_PAR__4_4c3e37ea_31c5_4b98_ada4_c0e7c337" /&amp;gt;&amp;lt;w:bookmarkStart w:id="152" w:name="_LINE__13_7894f0dc_8b5d_475e_879c_6c7e52" /&amp;gt;&amp;lt;w:bookmarkEnd w:id="149" /&amp;gt;&amp;lt;w:r&amp;gt;&amp;lt;w:rPr&amp;gt;&amp;lt;w:rFonts w:eastAsia="MS Mincho" /&amp;gt;&amp;lt;/w:rPr&amp;gt;&amp;lt;w:t xml:space="preserve"&amp;gt;This bill allows the unenrolled members of the Senate and the unenrolled members of &amp;lt;/w:t&amp;gt;&amp;lt;/w:r&amp;gt;&amp;lt;w:bookmarkStart w:id="153" w:name="_LINE__14_760c6888_ffe3_49b1_b34c_6f07de" /&amp;gt;&amp;lt;w:bookmarkEnd w:id="152" /&amp;gt;&amp;lt;w:r&amp;gt;&amp;lt;w:rPr&amp;gt;&amp;lt;w:rFonts w:eastAsia="MS Mincho" /&amp;gt;&amp;lt;/w:rPr&amp;gt;&amp;lt;w:t xml:space="preserve"&amp;gt;the House of Representatives to elect a leader who may designate an unenrolled political &amp;lt;/w:t&amp;gt;&amp;lt;/w:r&amp;gt;&amp;lt;w:bookmarkStart w:id="154" w:name="_LINE__15_f5d6368b_c501_4249_84ff_a07a85" /&amp;gt;&amp;lt;w:bookmarkEnd w:id="153" /&amp;gt;&amp;lt;w:r&amp;gt;&amp;lt;w:rPr&amp;gt;&amp;lt;w:rFonts w:eastAsia="MS Mincho" /&amp;gt;&amp;lt;/w:rPr&amp;gt;&amp;lt;w:t xml:space="preserve"&amp;gt;action committee to promote the election of unenrolled candidates to that body of the &amp;lt;/w:t&amp;gt;&amp;lt;/w:r&amp;gt;&amp;lt;w:bookmarkStart w:id="155" w:name="_LINE__16_b12f9fda_197b_4961_aa5d_7ff696" /&amp;gt;&amp;lt;w:bookmarkEnd w:id="154" /&amp;gt;&amp;lt;w:r&amp;gt;&amp;lt;w:rPr&amp;gt;&amp;lt;w:rFonts w:eastAsia="MS Mincho" /&amp;gt;&amp;lt;/w:rPr&amp;gt;&amp;lt;w:t xml:space="preserve"&amp;gt;Legislature.  Like a caucus political action committee, an unenrolled political action &amp;lt;/w:t&amp;gt;&amp;lt;/w:r&amp;gt;&amp;lt;w:bookmarkStart w:id="156" w:name="_LINE__17_a34240df_435f_4b75_8809_5d4d1a" /&amp;gt;&amp;lt;w:bookmarkEnd w:id="155" /&amp;gt;&amp;lt;w:r&amp;gt;&amp;lt;w:rPr&amp;gt;&amp;lt;w:rFonts w:eastAsia="MS Mincho" /&amp;gt;&amp;lt;/w:rPr&amp;gt;&amp;lt;w:t xml:space="preserve"&amp;gt;committee may make unlimited donations to a candidate to fund a recount.  In addition, &amp;lt;/w:t&amp;gt;&amp;lt;/w:r&amp;gt;&amp;lt;w:bookmarkStart w:id="157" w:name="_LINE__18_fa73699b_3120_40c1_b653_a92fad" /&amp;gt;&amp;lt;w:bookmarkEnd w:id="156" /&amp;gt;&amp;lt;w:r&amp;gt;&amp;lt;w:rPr&amp;gt;&amp;lt;w:rFonts w:eastAsia="MS Mincho" /&amp;gt;&amp;lt;/w:rPr&amp;gt;&amp;lt;w:t xml:space="preserve"&amp;gt;although Maine Clean Election Act candidates are generally prohibited from serving as the &amp;lt;/w:t&amp;gt;&amp;lt;/w:r&amp;gt;&amp;lt;w:bookmarkStart w:id="158" w:name="_LINE__19_3974eafc_9adb_45ec_add7_6f386e" /&amp;gt;&amp;lt;w:bookmarkEnd w:id="157" /&amp;gt;&amp;lt;w:r&amp;gt;&amp;lt;w:rPr&amp;gt;&amp;lt;w:rFonts w:eastAsia="MS Mincho" /&amp;gt;&amp;lt;/w:rPr&amp;gt;&amp;lt;w:t xml:space="preserve"&amp;gt;treasurer, principal officer, primary fund-raiser or primary decision maker for a political &amp;lt;/w:t&amp;gt;&amp;lt;/w:r&amp;gt;&amp;lt;w:bookmarkStart w:id="159" w:name="_LINE__20_070752f1_266c_40b3_8c61_0ce658" /&amp;gt;&amp;lt;w:bookmarkEnd w:id="158" /&amp;gt;&amp;lt;w:r&amp;gt;&amp;lt;w:rPr&amp;gt;&amp;lt;w:rFonts w:eastAsia="MS Mincho" /&amp;gt;&amp;lt;/w:rPr&amp;gt;&amp;lt;w:t xml:space="preserve"&amp;gt;action committee, the bill authorizes Maine Clean Election Act candidates to engage in &amp;lt;/w:t&amp;gt;&amp;lt;/w:r&amp;gt;&amp;lt;w:bookmarkStart w:id="160" w:name="_LINE__21_bdcc7b3e_bbe8_492a_b483_f6128f" /&amp;gt;&amp;lt;w:bookmarkEnd w:id="159" /&amp;gt;&amp;lt;w:r&amp;gt;&amp;lt;w:rPr&amp;gt;&amp;lt;w:rFonts w:eastAsia="MS Mincho" /&amp;gt;&amp;lt;/w:rPr&amp;gt;&amp;lt;w:t xml:space="preserve"&amp;gt;fund-raising or decision making for an unenrolled political action committee to the same &amp;lt;/w:t&amp;gt;&amp;lt;/w:r&amp;gt;&amp;lt;w:bookmarkStart w:id="161" w:name="_LINE__22_3122fd31_32d4_486d_a81c_1d09b5" /&amp;gt;&amp;lt;w:bookmarkEnd w:id="160" /&amp;gt;&amp;lt;w:r&amp;gt;&amp;lt;w:rPr&amp;gt;&amp;lt;w:rFonts w:eastAsia="MS Mincho" /&amp;gt;&amp;lt;/w:rPr&amp;gt;&amp;lt;w:t xml:space="preserve"&amp;gt;extent that Maine Clean Election Act candidates may engage in such activities for a caucus &amp;lt;/w:t&amp;gt;&amp;lt;/w:r&amp;gt;&amp;lt;w:bookmarkStart w:id="162" w:name="_LINE__23_c1727b21_fd1d_4f07_9479_49fa1d" /&amp;gt;&amp;lt;w:bookmarkEnd w:id="161" /&amp;gt;&amp;lt;w:r&amp;gt;&amp;lt;w:rPr&amp;gt;&amp;lt;w:rFonts w:eastAsia="MS Mincho" /&amp;gt;&amp;lt;/w:rPr&amp;gt;&amp;lt;w:t&amp;gt;political action committee.&amp;lt;/w:t&amp;gt;&amp;lt;/w:r&amp;gt;&amp;lt;w:bookmarkEnd w:id="162" /&amp;gt;&amp;lt;/w:p&amp;gt;&amp;lt;w:bookmarkEnd w:id="1" /&amp;gt;&amp;lt;w:bookmarkEnd w:id="2" /&amp;gt;&amp;lt;w:bookmarkEnd w:id="129" /&amp;gt;&amp;lt;w:bookmarkEnd w:id="148" /&amp;gt;&amp;lt;w:bookmarkEnd w:id="151" /&amp;gt;&amp;lt;w:p w:rsidR="00000000" w:rsidRDefault="003617CF"&amp;gt;&amp;lt;w:r&amp;gt;&amp;lt;w:t xml:space="preserve"&amp;gt; &amp;lt;/w:t&amp;gt;&amp;lt;/w:r&amp;gt;&amp;lt;/w:p&amp;gt;&amp;lt;w:sectPr w:rsidR="00000000" w:rsidSect="003617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0370" w:rsidRDefault="003617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be388b_a482_4eef_8575_fbfe2dc&lt;/BookmarkName&gt;&lt;Tables /&gt;&lt;/ProcessedCheckInPage&gt;&lt;ProcessedCheckInPage&gt;&lt;PageNumber&gt;2&lt;/PageNumber&gt;&lt;BookmarkName&gt;_PAGE__2_37d30af1_37ee_48e0_822e_cee8151&lt;/BookmarkName&gt;&lt;Tables /&gt;&lt;/ProcessedCheckInPage&gt;&lt;/Pages&gt;&lt;Paragraphs&gt;&lt;CheckInParagraphs&gt;&lt;PageNumber&gt;1&lt;/PageNumber&gt;&lt;BookmarkName&gt;_PAR__1_5551112e_095a_41ad_9e61_c1fc7b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54fdbd_bb28_4ef1_ad57_7725c3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e714a6_ea04_4468_a7d0_7b2a04d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e27dd3_6585_4ed1_a88a_fa59698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256ede_f673_422f_9b0c_497ec3fb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3f3475_45f1_4d80_a278_52b8900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48ef9b_20e1_4f48_b8f3_61bcde7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2af07f_bb22_476a_941f_0a79208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7890d1_b5df_4645_895c_738ff2aa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786f63_fe5c_4312_82ac_9f102e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36d85e_08d7_4283_bd30_259d782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4ef428_6ca8_41e9_8197_41df50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bc1cf4_bf99_4715_81a9_3083059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44e7fc_4803_440b_a9c7_e28893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f8e4eec_330c_4937_bf8b_9e0e17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a20fb0_4ae9_4639_916a_a1bc46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6ce2b2_4ba8_4d6f_a2a8_a8f22e17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aceedf_01b5_4fd3_a4fa_18a8591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3e37ea_31c5_4b98_ada4_c0e7c337&lt;/BookmarkName&gt;&lt;StartingLineNumber&gt;13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