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mplementation of Certified Community Behavioral Health Clinic Proje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dcb2985_a919_4895_"/>
      <w:bookmarkStart w:id="1" w:name="_DOC_BODY__30704750_1394_496a_a736_ae9d3"/>
      <w:bookmarkStart w:id="2" w:name="_PAGE__1_591463ea_5b83_4353_b836_3f624ee"/>
      <w:bookmarkStart w:id="3" w:name="_EMERGENCY_PREAMBLE__2142c747_5b75_4f40_"/>
      <w:bookmarkStart w:id="4" w:name="_PAR__1_f03bb73f_b57c_4472_9e57_45128aab"/>
      <w:bookmarkStart w:id="5" w:name="_LINE__1_5336d3dc_5008_4133_b687_7fc876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cc4955b_aada_42ce_85b4_dc67bf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03bb73f_b57c_4472_9e57_45128aab"/>
      <w:bookmarkStart w:id="8" w:name="_PAR__2_9c027a76_a5c9_4231_84fc_34ef1cbb"/>
      <w:bookmarkStart w:id="9" w:name="_LINE__3_5673a2ce_ca42_4bca_8b66_100164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appropriated funds during the 131st Legislature to support </w:t>
      </w:r>
      <w:bookmarkStart w:id="10" w:name="_LINE__4_50687c01_9b6a_401c_b4e3_d9a0377"/>
      <w:bookmarkEnd w:id="9"/>
      <w:r>
        <w:rPr>
          <w:rFonts w:eastAsia="Arial" w:cs="Arial" w:ascii="Arial" w:hAnsi="Arial"/>
        </w:rPr>
        <w:t>certified community behavioral health clinic project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c027a76_a5c9_4231_84fc_34ef1cbb"/>
      <w:bookmarkStart w:id="12" w:name="_PAR__3_a0b57e7c_b25f_4e73_ba7e_edad4763"/>
      <w:bookmarkStart w:id="13" w:name="_LINE__5_dfe612e6_18da_4984_b9e2_d0a96b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ince the adjournment of the 131st Legislature, the State was accepted into </w:t>
      </w:r>
      <w:bookmarkStart w:id="14" w:name="_LINE__6_7c73aeeb_c5dd_4e90_a6c9_d17e282"/>
      <w:bookmarkEnd w:id="13"/>
      <w:r>
        <w:rPr>
          <w:rFonts w:eastAsia="Arial" w:cs="Arial" w:ascii="Arial" w:hAnsi="Arial"/>
        </w:rPr>
        <w:t xml:space="preserve">the Certified Community Behavioral Health Clinic Medicaid Demonstration Program by </w:t>
      </w:r>
      <w:bookmarkStart w:id="15" w:name="_LINE__7_6d180bc6_9864_4be4_a11e_aaaee8b"/>
      <w:bookmarkEnd w:id="14"/>
      <w:r>
        <w:rPr>
          <w:rFonts w:eastAsia="Arial" w:cs="Arial" w:ascii="Arial" w:hAnsi="Arial"/>
        </w:rPr>
        <w:t xml:space="preserve">the United States Department of Health and Human Services, Centers for Medicare and </w:t>
      </w:r>
      <w:bookmarkStart w:id="16" w:name="_LINE__8_304ae971_b875_4e54_a7cb_046f91b"/>
      <w:bookmarkEnd w:id="15"/>
      <w:r>
        <w:rPr>
          <w:rFonts w:eastAsia="Arial" w:cs="Arial" w:ascii="Arial" w:hAnsi="Arial"/>
        </w:rPr>
        <w:t xml:space="preserve">Medicaid Services, in partnership with the United States Department of Health and Human </w:t>
      </w:r>
      <w:bookmarkStart w:id="17" w:name="_LINE__9_b45b6e82_f0cd_4fda_b303_9e06d52"/>
      <w:bookmarkEnd w:id="16"/>
      <w:r>
        <w:rPr>
          <w:rFonts w:eastAsia="Arial" w:cs="Arial" w:ascii="Arial" w:hAnsi="Arial"/>
        </w:rPr>
        <w:t>Services, Substance Abuse and Mental Health Services Administrat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18" w:name="_PAR__3_a0b57e7c_b25f_4e73_ba7e_edad4763"/>
      <w:bookmarkStart w:id="19" w:name="_PAR__4_9f9cd095_c00d_4250_b2d7_497f6d60"/>
      <w:bookmarkStart w:id="20" w:name="_LINE__10_dbb13df1_ff6d_4eaf_b16f_c95aee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an adjustment in the appropriation of funding for certified community </w:t>
      </w:r>
      <w:bookmarkStart w:id="21" w:name="_LINE__11_ec9c21bc_ad83_41f0_af86_6d7b31"/>
      <w:bookmarkEnd w:id="20"/>
      <w:r>
        <w:rPr>
          <w:rFonts w:eastAsia="Arial" w:cs="Arial" w:ascii="Arial" w:hAnsi="Arial"/>
        </w:rPr>
        <w:t xml:space="preserve">behavioral health clinic projects is needed for state-licensed mental health organizations to </w:t>
      </w:r>
      <w:bookmarkStart w:id="22" w:name="_LINE__12_9f6edef7_9e87_40aa_be35_ab5f30"/>
      <w:bookmarkEnd w:id="21"/>
      <w:r>
        <w:rPr>
          <w:rFonts w:eastAsia="Arial" w:cs="Arial" w:ascii="Arial" w:hAnsi="Arial"/>
        </w:rPr>
        <w:t xml:space="preserve">establish certified community behavioral health clinics within the federal Medicaid </w:t>
      </w:r>
      <w:bookmarkStart w:id="23" w:name="_LINE__13_17139fd7_c47c_401c_9f29_ed94a3"/>
      <w:bookmarkEnd w:id="22"/>
      <w:r>
        <w:rPr>
          <w:rFonts w:eastAsia="Arial" w:cs="Arial" w:ascii="Arial" w:hAnsi="Arial"/>
        </w:rPr>
        <w:t xml:space="preserve">demonstration program and to leverage federal funding for the implementation of a </w:t>
      </w:r>
      <w:bookmarkStart w:id="24" w:name="_LINE__14_0b8190f3_fa1a_467c_99f6_7bc9e4"/>
      <w:bookmarkEnd w:id="23"/>
      <w:r>
        <w:rPr>
          <w:rFonts w:eastAsia="Arial" w:cs="Arial" w:ascii="Arial" w:hAnsi="Arial"/>
        </w:rPr>
        <w:t>Medicaid prospective payment system model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9f9cd095_c00d_4250_b2d7_497f6d60"/>
      <w:bookmarkStart w:id="26" w:name="_PAR__5_ef7f8572_f65f_4303_81ae_13c2fdfb"/>
      <w:bookmarkStart w:id="27" w:name="_LINE__15_e7665be9_3c95_4c79_94b8_df7f94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e establishment of certified community behavioral health clinics through </w:t>
      </w:r>
      <w:bookmarkStart w:id="28" w:name="_LINE__16_507f481b_6c10_4c3e_be2a_c2b7c5"/>
      <w:bookmarkEnd w:id="27"/>
      <w:r>
        <w:rPr>
          <w:rFonts w:eastAsia="Arial" w:cs="Arial" w:ascii="Arial" w:hAnsi="Arial"/>
        </w:rPr>
        <w:t xml:space="preserve">the federal Medicaid demonstration program is critical to strengthening the community </w:t>
      </w:r>
      <w:bookmarkStart w:id="29" w:name="_LINE__17_9a8349bc_34c5_41e6_b7dd_84f002"/>
      <w:bookmarkEnd w:id="28"/>
      <w:r>
        <w:rPr>
          <w:rFonts w:eastAsia="Arial" w:cs="Arial" w:ascii="Arial" w:hAnsi="Arial"/>
        </w:rPr>
        <w:t xml:space="preserve">mental health system to provide comprehensive and integrated mental health and substance </w:t>
      </w:r>
      <w:bookmarkStart w:id="30" w:name="_LINE__18_df826605_f8da_4ab5_a01c_104864"/>
      <w:bookmarkEnd w:id="29"/>
      <w:r>
        <w:rPr>
          <w:rFonts w:eastAsia="Arial" w:cs="Arial" w:ascii="Arial" w:hAnsi="Arial"/>
        </w:rPr>
        <w:t xml:space="preserve">use services that ensure timely access to care, improve accountability and improve the </w:t>
      </w:r>
      <w:bookmarkStart w:id="31" w:name="_LINE__19_e2d14ff2_b9e6_4e55_999b_e9fa95"/>
      <w:bookmarkEnd w:id="30"/>
      <w:r>
        <w:rPr>
          <w:rFonts w:eastAsia="Arial" w:cs="Arial" w:ascii="Arial" w:hAnsi="Arial"/>
        </w:rPr>
        <w:t xml:space="preserve">quality of behavioral health services and supports to meet the needs of people in this State; </w:t>
      </w:r>
      <w:bookmarkStart w:id="32" w:name="_LINE__20_60c0d499_e3ff_47c8_803e_a89f8e"/>
      <w:bookmarkEnd w:id="31"/>
      <w:r>
        <w:rPr>
          <w:rFonts w:eastAsia="Arial" w:cs="Arial" w:ascii="Arial" w:hAnsi="Arial"/>
        </w:rPr>
        <w:t>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f7f8572_f65f_4303_81ae_13c2fdfb"/>
      <w:bookmarkStart w:id="34" w:name="_PAR__6_71cd08ef_a2d5_4853_99e4_160d58f8"/>
      <w:bookmarkStart w:id="35" w:name="_LINE__21_1f6e2ac9_1495_4cba_9eaa_5dee21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6" w:name="_LINE__22_58830fcc_2471_4210_896e_2097df"/>
      <w:bookmarkEnd w:id="3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7" w:name="_LINE__23_b00d8490_2f53_4b64_9309_8ab66f"/>
      <w:bookmarkEnd w:id="3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8" w:name="_LINE__24_177cd727_2139_4b93_a295_04eda9"/>
      <w:bookmarkEnd w:id="37"/>
      <w:r>
        <w:rPr>
          <w:rFonts w:eastAsia="Arial" w:cs="Arial" w:ascii="Arial" w:hAnsi="Arial"/>
        </w:rPr>
        <w:t>therefore,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EMERGENCY_PREAMBLE__2142c747_5b75_4f40_"/>
      <w:bookmarkStart w:id="40" w:name="_PAR__6_71cd08ef_a2d5_4853_99e4_160d58f8"/>
      <w:bookmarkStart w:id="41" w:name="_PAR__7_c1bc8012_2657_4b6f_baa1_ecc253ec"/>
      <w:bookmarkStart w:id="42" w:name="_ENACTING_CLAUSE__45e973b2_7ad1_4805_977"/>
      <w:bookmarkStart w:id="43" w:name="_LINE__25_b0bc2a27_a05b_4a06_95f5_264af3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Be it enacted by the People of the State of Maine as follows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c1bc8012_2657_4b6f_baa1_ecc253ec"/>
      <w:bookmarkStart w:id="45" w:name="_ENACTING_CLAUSE__45e973b2_7ad1_4805_977"/>
      <w:bookmarkStart w:id="46" w:name="_PAR__8_7dfc7d3c_f8a7_4031_a43f_acb81e98"/>
      <w:bookmarkStart w:id="47" w:name="_DOC_BODY_CONTENT__8e2d7385_acd1_4eee_a4"/>
      <w:bookmarkStart w:id="48" w:name="_BILL_SECTION_UNALLOCATED__80a018b2_d22a"/>
      <w:bookmarkStart w:id="49" w:name="_LINE__26_006341ec_abf4_4585_b32c_f75022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7ad5136_c53a_493b"/>
      <w:r>
        <w:rPr>
          <w:rFonts w:eastAsia="Arial" w:cs="Arial" w:ascii="Arial" w:hAnsi="Arial"/>
          <w:b/>
          <w:sz w:val="24"/>
        </w:rPr>
        <w:t>1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ertified Community Behavioral Health Clinic Medicaid </w:t>
      </w:r>
      <w:bookmarkStart w:id="51" w:name="_LINE__27_d180aa45_4f91_4343_8bdb_f1586d"/>
      <w:bookmarkEnd w:id="49"/>
      <w:r>
        <w:rPr>
          <w:rFonts w:eastAsia="Arial" w:cs="Arial" w:ascii="Arial" w:hAnsi="Arial"/>
          <w:b/>
          <w:sz w:val="24"/>
          <w:szCs w:val="24"/>
        </w:rPr>
        <w:t>Demonstration Program funding.</w:t>
      </w:r>
      <w:r>
        <w:rPr>
          <w:rFonts w:eastAsia="Arial" w:cs="Arial" w:ascii="Arial" w:hAnsi="Arial"/>
        </w:rPr>
        <w:t xml:space="preserve"> The State Controller shall transfer the funds </w:t>
      </w:r>
      <w:bookmarkStart w:id="52" w:name="_LINE__28_8053dd5c_8f75_45ac_9791_9acb33"/>
      <w:bookmarkEnd w:id="51"/>
      <w:r>
        <w:rPr>
          <w:rFonts w:eastAsia="Arial" w:cs="Arial" w:ascii="Arial" w:hAnsi="Arial"/>
        </w:rPr>
        <w:t xml:space="preserve">appropriated in Public Law 2023, chapter 643, Part A for one-time funding for the start-up </w:t>
      </w:r>
      <w:bookmarkStart w:id="53" w:name="_LINE__29_cdac0edf_43ab_487f_a946_5a09c2"/>
      <w:bookmarkEnd w:id="52"/>
      <w:r>
        <w:rPr>
          <w:rFonts w:eastAsia="Arial" w:cs="Arial" w:ascii="Arial" w:hAnsi="Arial"/>
        </w:rPr>
        <w:t xml:space="preserve">and implementation costs for all state-licensed mental health organizations participating in </w:t>
      </w:r>
      <w:bookmarkStart w:id="54" w:name="_LINE__30_84bb9f6c_adaf_4615_9c3c_b21544"/>
      <w:bookmarkEnd w:id="53"/>
      <w:r>
        <w:rPr>
          <w:rFonts w:eastAsia="Arial" w:cs="Arial" w:ascii="Arial" w:hAnsi="Arial"/>
        </w:rPr>
        <w:t xml:space="preserve">certified community behavioral health clinic projects to the Department of Health and </w:t>
      </w:r>
      <w:bookmarkStart w:id="55" w:name="_LINE__31_d09aefcd_8965_4091_b620_e2108a"/>
      <w:bookmarkEnd w:id="54"/>
      <w:r>
        <w:rPr>
          <w:rFonts w:eastAsia="Arial" w:cs="Arial" w:ascii="Arial" w:hAnsi="Arial"/>
        </w:rPr>
        <w:t xml:space="preserve">Human Services to a Medicaid account within the Office of MaineCare Services. The </w:t>
      </w:r>
      <w:bookmarkStart w:id="56" w:name="_LINE__32_cdc789fc_c017_4a45_8aaa_c7a8f3"/>
      <w:bookmarkEnd w:id="55"/>
      <w:r>
        <w:rPr>
          <w:rFonts w:eastAsia="Arial" w:cs="Arial" w:ascii="Arial" w:hAnsi="Arial"/>
        </w:rPr>
        <w:t xml:space="preserve">department shall use the funding as the Medicaid services state share for state-licensed </w:t>
      </w:r>
      <w:bookmarkStart w:id="57" w:name="_LINE__33_fabb99b5_1580_4297_943c_b29da9"/>
      <w:bookmarkEnd w:id="56"/>
      <w:r>
        <w:rPr>
          <w:rFonts w:eastAsia="Arial" w:cs="Arial" w:ascii="Arial" w:hAnsi="Arial"/>
        </w:rPr>
        <w:t xml:space="preserve">mental health organizations to initiate participation in the Certified Community Behavioral </w:t>
      </w:r>
      <w:bookmarkStart w:id="58" w:name="_LINE__34_05374a0a_9525_4b7b_8caa_2b69a6"/>
      <w:bookmarkEnd w:id="57"/>
      <w:r>
        <w:rPr>
          <w:rFonts w:eastAsia="Arial" w:cs="Arial" w:ascii="Arial" w:hAnsi="Arial"/>
        </w:rPr>
        <w:t xml:space="preserve">Health Clinic Medicaid Demonstration Program by the United States Department of Health </w:t>
      </w:r>
      <w:bookmarkStart w:id="59" w:name="_LINE__35_48e3fd94_a8a8_4262_a34a_2f800e"/>
      <w:bookmarkEnd w:id="58"/>
      <w:r>
        <w:rPr>
          <w:rFonts w:eastAsia="Arial" w:cs="Arial" w:ascii="Arial" w:hAnsi="Arial"/>
        </w:rPr>
        <w:t xml:space="preserve">and Human Services, Centers for Medicare and Medicaid Services, in partnership with the </w:t>
      </w:r>
      <w:bookmarkStart w:id="60" w:name="_LINE__36_ab1f557c_4bbf_4995_aa46_5445e2"/>
      <w:bookmarkEnd w:id="59"/>
      <w:r>
        <w:rPr>
          <w:rFonts w:eastAsia="Arial" w:cs="Arial" w:ascii="Arial" w:hAnsi="Arial"/>
        </w:rPr>
        <w:t xml:space="preserve">United States Department of Health and Human Services, Substance Abuse and Mental </w:t>
      </w:r>
      <w:bookmarkStart w:id="61" w:name="_LINE__37_2e17ac93_ff5b_42bd_be06_9fc39a"/>
      <w:bookmarkEnd w:id="60"/>
      <w:r>
        <w:rPr>
          <w:rFonts w:eastAsia="Arial" w:cs="Arial" w:ascii="Arial" w:hAnsi="Arial"/>
        </w:rPr>
        <w:t>Health Services Administration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7dfc7d3c_f8a7_4031_a43f_acb81e98"/>
      <w:bookmarkStart w:id="63" w:name="_DOC_BODY_CONTENT__8e2d7385_acd1_4eee_a4"/>
      <w:bookmarkStart w:id="64" w:name="_BILL_SECTION_UNALLOCATED__80a018b2_d22a"/>
      <w:bookmarkStart w:id="65" w:name="_PAR__9_817dd65a_c2d1_488c_ac20_180bbe27"/>
      <w:bookmarkStart w:id="66" w:name="_EMERGENCY_CLAUSE__76f2e4ab_1945_4015_99"/>
      <w:bookmarkStart w:id="67" w:name="_LINE__38_3fa0e3d5_d527_44bd_9cb7_d1e023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8" w:name="_LINE__39_d425e4e7_e7d1_45c2_8ad9_182a5a"/>
      <w:bookmarkEnd w:id="67"/>
      <w:r>
        <w:rPr>
          <w:rFonts w:eastAsia="Arial" w:cs="Arial" w:ascii="Arial" w:hAnsi="Arial"/>
        </w:rPr>
        <w:t>takes effect when approved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R__9_817dd65a_c2d1_488c_ac20_180bbe27"/>
      <w:bookmarkStart w:id="70" w:name="_EMERGENCY_CLAUSE__76f2e4ab_1945_4015_99"/>
      <w:bookmarkStart w:id="71" w:name="_SUMMARY__894aa797_515a_4284_9a80_c851d4"/>
      <w:bookmarkStart w:id="72" w:name="_PAR__10_bf33c1eb_f46f_4ea6_a0b8_8fabc9e"/>
      <w:bookmarkStart w:id="73" w:name="_LINE__40_8585a1ce_2eb7_4fce_b55e_62782e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0_bf33c1eb_f46f_4ea6_a0b8_8fabc9e"/>
      <w:bookmarkStart w:id="75" w:name="_PAR__11_8f6487ce_1e3d_4643_a5d6_f258b8f"/>
      <w:bookmarkStart w:id="76" w:name="_LINE__41_deee8bf8_738f_4017_80aa_510059"/>
      <w:bookmarkEnd w:id="74"/>
      <w:r>
        <w:rPr>
          <w:rFonts w:eastAsia="Arial" w:cs="Arial" w:ascii="Arial" w:hAnsi="Arial"/>
        </w:rPr>
        <w:t xml:space="preserve">This bill requires funding appropriated in Public Law 2023, chapter 643 for certified </w:t>
      </w:r>
      <w:bookmarkStart w:id="77" w:name="_LINE__42_3ef2e203_0cc6_48a1_badb_5e2e26"/>
      <w:bookmarkEnd w:id="76"/>
      <w:r>
        <w:rPr>
          <w:rFonts w:eastAsia="Arial" w:cs="Arial" w:ascii="Arial" w:hAnsi="Arial"/>
        </w:rPr>
        <w:t xml:space="preserve">community behavioral health clinic projects to be used to support the Medicaid services </w:t>
      </w:r>
      <w:bookmarkStart w:id="78" w:name="_PAR__1_dc3231ae_c97e_4f3f_94de_bffd3653"/>
      <w:bookmarkStart w:id="79" w:name="_PAGE__2_c8412312_7f68_4dbb_9855_da26324"/>
      <w:bookmarkStart w:id="80" w:name="_LINE__1_3bd8fa6a_016d_4c77_940c_7069ae9"/>
      <w:bookmarkStart w:id="81" w:name="_PAGE_SPLIT__600c6590_8c51_4f69_8058_234"/>
      <w:bookmarkEnd w:id="2"/>
      <w:bookmarkEnd w:id="75"/>
      <w:bookmarkEnd w:id="77"/>
      <w:r>
        <w:rPr>
          <w:rFonts w:eastAsia="Arial" w:cs="Arial" w:ascii="Arial" w:hAnsi="Arial"/>
        </w:rPr>
        <w:t>s</w:t>
      </w:r>
      <w:bookmarkEnd w:id="81"/>
      <w:r>
        <w:rPr>
          <w:rFonts w:eastAsia="Arial" w:cs="Arial" w:ascii="Arial" w:hAnsi="Arial"/>
        </w:rPr>
        <w:t xml:space="preserve">tate share of funds needed for state-licensed mental health organizations to participate in </w:t>
      </w:r>
      <w:bookmarkStart w:id="82" w:name="_LINE__2_e49d6fb5_52ba_4d68_8ad5_228802e"/>
      <w:bookmarkEnd w:id="80"/>
      <w:r>
        <w:rPr>
          <w:rFonts w:eastAsia="Arial" w:cs="Arial" w:ascii="Arial" w:hAnsi="Arial"/>
        </w:rPr>
        <w:t xml:space="preserve">the Certified Community Behavioral Health Clinic Medicaid Demonstration Program by </w:t>
      </w:r>
      <w:bookmarkStart w:id="83" w:name="_LINE__3_d6e0441e_be7e_4659_b183_f76405c"/>
      <w:bookmarkEnd w:id="82"/>
      <w:r>
        <w:rPr>
          <w:rFonts w:eastAsia="Arial" w:cs="Arial" w:ascii="Arial" w:hAnsi="Arial"/>
        </w:rPr>
        <w:t xml:space="preserve">the United States Department of Health and Human Services, Centers for Medicare and </w:t>
      </w:r>
      <w:bookmarkStart w:id="84" w:name="_LINE__4_07a19aec_27a7_412b_99e6_6f8d2a8"/>
      <w:bookmarkEnd w:id="83"/>
      <w:r>
        <w:rPr>
          <w:rFonts w:eastAsia="Arial" w:cs="Arial" w:ascii="Arial" w:hAnsi="Arial"/>
        </w:rPr>
        <w:t xml:space="preserve">Medicaid Services, in partnership with the United States Department of Health and Human </w:t>
      </w:r>
      <w:bookmarkStart w:id="85" w:name="_LINE__5_2fd11fbe_9cc4_4129_8f5a_07c2fb6"/>
      <w:bookmarkEnd w:id="84"/>
      <w:r>
        <w:rPr>
          <w:rFonts w:eastAsia="Arial" w:cs="Arial" w:ascii="Arial" w:hAnsi="Arial"/>
        </w:rPr>
        <w:t>Services, Substance Abuse and Mental Health Services Administration.</w:t>
      </w:r>
      <w:bookmarkEnd w:id="0"/>
      <w:bookmarkEnd w:id="1"/>
      <w:bookmarkEnd w:id="71"/>
      <w:bookmarkEnd w:id="78"/>
      <w:bookmarkEnd w:id="79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mplementation of Certified Community Behavioral Health Clinic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