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Cultchless American Oyster Growers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27e576e_da4d_4a6d_a42a_79acd08"/>
      <w:bookmarkStart w:id="1" w:name="_DOC_BODY_CONTAINER__0554aa56_5407_48b2_"/>
      <w:bookmarkStart w:id="2" w:name="_DOC_BODY__d42450ca_74ba_4957_8ede_94380"/>
      <w:bookmarkStart w:id="3" w:name="_PAR__1_4d7ccd25_5496_41d5_b53a_ac991d72"/>
      <w:bookmarkStart w:id="4" w:name="_ENACTING_CLAUSE__cd70c62c_7544_436a_a24"/>
      <w:bookmarkStart w:id="5" w:name="_LINE__1_d1845893_96b4_40a2_89c0_e43b4f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d7ccd25_5496_41d5_b53a_ac991d72"/>
      <w:bookmarkStart w:id="7" w:name="_ENACTING_CLAUSE__cd70c62c_7544_436a_a24"/>
      <w:bookmarkStart w:id="8" w:name="_DOC_BODY_CONTENT__0dc8dcc0_b308_4466_99"/>
      <w:bookmarkStart w:id="9" w:name="_PAR__2_523b1a4c_c2c8_4fd7_8d92_c1f8afe7"/>
      <w:bookmarkStart w:id="10" w:name="_BILL_SECTION__7accb932_aac5_48d6_865f_8"/>
      <w:bookmarkStart w:id="11" w:name="_BILL_SECTION_HEADER__4cb75b8d_1a20_47bd"/>
      <w:bookmarkStart w:id="12" w:name="_LINE__2_8eb85a69_0d5b_4670_a904_56ce9d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40dbcf3_3be2_4d7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73, sub-§2-A,</w:t>
      </w:r>
      <w:r>
        <w:rPr>
          <w:rFonts w:eastAsia="Arial" w:cs="Arial" w:ascii="Arial" w:hAnsi="Arial"/>
        </w:rPr>
        <w:t xml:space="preserve"> as enacted by PL 1991, c. 876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23b1a4c_c2c8_4fd7_8d92_c1f8afe7"/>
      <w:bookmarkStart w:id="15" w:name="_BILL_SECTION__7accb932_aac5_48d6_865f_8"/>
      <w:bookmarkStart w:id="16" w:name="_BILL_SECTION_HEADER__4cb75b8d_1a20_47bd"/>
      <w:bookmarkStart w:id="17" w:name="_BILL_SECTION__4e572123_20d6_4f2a_b432_d"/>
      <w:bookmarkStart w:id="18" w:name="_PAR__3_d39d0152_d265_47ed_8b39_5be73647"/>
      <w:bookmarkStart w:id="19" w:name="_BILL_SECTION_HEADER__45722105_5d08_4b36"/>
      <w:bookmarkStart w:id="20" w:name="_LINE__3_4da7a666_6aa1_4897_8335_424d2a5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361b37dd_0c33_415d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2 MRSA §6073, sub-§3,</w:t>
      </w:r>
      <w:r>
        <w:rPr>
          <w:rFonts w:eastAsia="Arial" w:cs="Arial" w:ascii="Arial" w:hAnsi="Arial"/>
        </w:rPr>
        <w:t xml:space="preserve"> as amended by PL 2019, c. 113, Pt. C, §10, is </w:t>
      </w:r>
      <w:bookmarkStart w:id="22" w:name="_LINE__4_37cc2dc9_c5a2_4f9f_9f90_27a5afd"/>
      <w:bookmarkEnd w:id="20"/>
      <w:r>
        <w:rPr>
          <w:rFonts w:eastAsia="Arial" w:cs="Arial" w:ascii="Arial" w:hAnsi="Arial"/>
        </w:rPr>
        <w:t>further amended to 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39d0152_d265_47ed_8b39_5be73647"/>
      <w:bookmarkStart w:id="24" w:name="_BILL_SECTION_HEADER__45722105_5d08_4b36"/>
      <w:bookmarkStart w:id="25" w:name="_PAR__4_36d4523b_c344_4e53_9b10_a53fbc34"/>
      <w:bookmarkStart w:id="26" w:name="_STATUTE_SS__e9b1c8b3_400a_45d7_8907_4e1"/>
      <w:bookmarkStart w:id="27" w:name="_LINE__5_00606f54_9662_469b_9738_64d47a8"/>
      <w:bookmarkStart w:id="28" w:name="_STATUTE_NUMBER__30eabea5_f7b4_48aa_8dd3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3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074b3190_2c92_48a4_95"/>
      <w:r>
        <w:rPr>
          <w:rFonts w:eastAsia="Arial" w:cs="Arial" w:ascii="Arial" w:hAnsi="Arial"/>
          <w:b/>
        </w:rPr>
        <w:t>Penalty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7005509d_4690_42d2_a9c"/>
      <w:bookmarkStart w:id="31" w:name="_PROCESSED_CHANGE__eec54996_1a4a_42ff_98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32" w:name="_PROCESSED_CHANGE__e65c7c1d_ccdf_47b6_88"/>
      <w:bookmarkEnd w:id="3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person </w:t>
      </w:r>
      <w:bookmarkStart w:id="33" w:name="_PROCESSED_CHANGE__18095455_634a_407a_8a"/>
      <w:r>
        <w:rPr>
          <w:rFonts w:eastAsia="Arial" w:cs="Arial" w:ascii="Arial" w:hAnsi="Arial"/>
          <w:strike/>
        </w:rPr>
        <w:t xml:space="preserve">who violates </w:t>
      </w:r>
      <w:bookmarkStart w:id="34" w:name="_CROSS_REFERENCE__93374008_1960_4730_8c8"/>
      <w:r>
        <w:rPr>
          <w:rFonts w:eastAsia="Arial" w:cs="Arial" w:ascii="Arial" w:hAnsi="Arial"/>
          <w:strike/>
        </w:rPr>
        <w:t>subsection 2</w:t>
      </w:r>
      <w:bookmarkEnd w:id="34"/>
      <w:r>
        <w:rPr>
          <w:rFonts w:eastAsia="Arial" w:cs="Arial" w:ascii="Arial" w:hAnsi="Arial"/>
          <w:strike/>
        </w:rPr>
        <w:t>-A or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who knowingly and </w:t>
      </w:r>
      <w:bookmarkStart w:id="35" w:name="_LINE__6_2e9a0bbc_a53a_422a_88a8_b4a55e2"/>
      <w:bookmarkEnd w:id="27"/>
      <w:r>
        <w:rPr>
          <w:rFonts w:eastAsia="Arial" w:cs="Arial" w:ascii="Arial" w:hAnsi="Arial"/>
        </w:rPr>
        <w:t xml:space="preserve">willfully violates subsection 2 is guilty of a Class D crime, except that, notwithstanding </w:t>
      </w:r>
      <w:bookmarkStart w:id="36" w:name="_LINE__7_6a7dc7e5_d994_4648_b6bd_4fdbee9"/>
      <w:bookmarkStart w:id="37" w:name="_CROSS_REFERENCE__945a320c_9c20_4786_82d"/>
      <w:bookmarkEnd w:id="35"/>
      <w:r>
        <w:rPr>
          <w:rFonts w:eastAsia="Arial" w:cs="Arial" w:ascii="Arial" w:hAnsi="Arial"/>
        </w:rPr>
        <w:t>Title 17</w:t>
        <w:noBreakHyphen/>
        <w:t>A, sections 4</w:t>
        <w:noBreakHyphen/>
        <w:t>A</w:t>
      </w:r>
      <w:bookmarkEnd w:id="37"/>
      <w:r>
        <w:rPr>
          <w:rFonts w:eastAsia="Arial" w:cs="Arial" w:ascii="Arial" w:hAnsi="Arial"/>
        </w:rPr>
        <w:t xml:space="preserve">, </w:t>
      </w:r>
      <w:bookmarkStart w:id="38" w:name="_CROSS_REFERENCE__b10686ae_45ff_4e23_99f"/>
      <w:r>
        <w:rPr>
          <w:rFonts w:eastAsia="Arial" w:cs="Arial" w:ascii="Arial" w:hAnsi="Arial"/>
        </w:rPr>
        <w:t>1704</w:t>
      </w:r>
      <w:bookmarkEnd w:id="38"/>
      <w:r>
        <w:rPr>
          <w:rFonts w:eastAsia="Arial" w:cs="Arial" w:ascii="Arial" w:hAnsi="Arial"/>
        </w:rPr>
        <w:t xml:space="preserve"> and </w:t>
      </w:r>
      <w:bookmarkStart w:id="39" w:name="_CROSS_REFERENCE__4162b48c_67e1_4a36_8c9"/>
      <w:r>
        <w:rPr>
          <w:rFonts w:eastAsia="Arial" w:cs="Arial" w:ascii="Arial" w:hAnsi="Arial"/>
        </w:rPr>
        <w:t>1705</w:t>
      </w:r>
      <w:bookmarkEnd w:id="39"/>
      <w:r>
        <w:rPr>
          <w:rFonts w:eastAsia="Arial" w:cs="Arial" w:ascii="Arial" w:hAnsi="Arial"/>
        </w:rPr>
        <w:t xml:space="preserve">, the court shall impose a fine of not less than </w:t>
      </w:r>
      <w:bookmarkStart w:id="40" w:name="_LINE__8_69b29179_2aab_4e91_bdae_f3216d3"/>
      <w:bookmarkEnd w:id="36"/>
      <w:r>
        <w:rPr>
          <w:rFonts w:eastAsia="Arial" w:cs="Arial" w:ascii="Arial" w:hAnsi="Arial"/>
        </w:rPr>
        <w:t xml:space="preserve">$1,000 and restitution may be ordered made to the owner of the lease in an amount set by </w:t>
      </w:r>
      <w:bookmarkStart w:id="41" w:name="_LINE__9_02c49993_3739_4365_b5e0_63be93b"/>
      <w:bookmarkEnd w:id="40"/>
      <w:r>
        <w:rPr>
          <w:rFonts w:eastAsia="Arial" w:cs="Arial" w:ascii="Arial" w:hAnsi="Arial"/>
        </w:rPr>
        <w:t xml:space="preserve">the court pursuant to </w:t>
      </w:r>
      <w:bookmarkStart w:id="42" w:name="_CROSS_REFERENCE__6842145c_37ee_42f4_ab4"/>
      <w:r>
        <w:rPr>
          <w:rFonts w:eastAsia="Arial" w:cs="Arial" w:ascii="Arial" w:hAnsi="Arial"/>
        </w:rPr>
        <w:t>Title 17</w:t>
        <w:noBreakHyphen/>
        <w:t>A, chapter 69</w:t>
      </w:r>
      <w:bookmarkEnd w:id="42"/>
      <w:r>
        <w:rPr>
          <w:rFonts w:eastAsia="Arial" w:cs="Arial" w:ascii="Arial" w:hAnsi="Arial"/>
        </w:rPr>
        <w:t>.</w:t>
      </w:r>
      <w:bookmarkEnd w:id="30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4e572123_20d6_4f2a_b432_d"/>
      <w:bookmarkStart w:id="44" w:name="_PAR__4_36d4523b_c344_4e53_9b10_a53fbc34"/>
      <w:bookmarkStart w:id="45" w:name="_STATUTE_SS__e9b1c8b3_400a_45d7_8907_4e1"/>
      <w:bookmarkStart w:id="46" w:name="_PAR__5_2a621c89_58a8_4c5f_91f1_2adb6b92"/>
      <w:bookmarkStart w:id="47" w:name="_BILL_SECTION__36e9853d_155d_4d26_a604_9"/>
      <w:bookmarkStart w:id="48" w:name="_BILL_SECTION_HEADER__a8c70c74_d341_4298"/>
      <w:bookmarkStart w:id="49" w:name="_LINE__10_ab3ef67d_318c_4184_9b5c_602cb5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ad842bdd_5c9e_4268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12 MRSA §6863,</w:t>
      </w:r>
      <w:r>
        <w:rPr>
          <w:rFonts w:eastAsia="Arial" w:cs="Arial" w:ascii="Arial" w:hAnsi="Arial"/>
        </w:rPr>
        <w:t xml:space="preserve"> as amended by PL 2013, c. 509, §10, is repealed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0dc8dcc0_b308_4466_99"/>
      <w:bookmarkStart w:id="52" w:name="_PAR__5_2a621c89_58a8_4c5f_91f1_2adb6b92"/>
      <w:bookmarkStart w:id="53" w:name="_BILL_SECTION__36e9853d_155d_4d26_a604_9"/>
      <w:bookmarkStart w:id="54" w:name="_BILL_SECTION_HEADER__a8c70c74_d341_4298"/>
      <w:bookmarkStart w:id="55" w:name="_SUMMARY__a4b2379d_fa85_4ccc_aed1_c15a08"/>
      <w:bookmarkStart w:id="56" w:name="_PAR__6_93164286_6f92_4dc2_8eee_2ec708ce"/>
      <w:bookmarkStart w:id="57" w:name="_LINE__11_b7f544f8_9639_47ad_9cd4_8ea6e5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93164286_6f92_4dc2_8eee_2ec708ce"/>
      <w:bookmarkStart w:id="59" w:name="_PAR__7_1ffa2afe_555e_455a_aefe_acee7aff"/>
      <w:bookmarkStart w:id="60" w:name="_LINE__12_538f4033_bef9_4960_87f4_9f5715"/>
      <w:bookmarkEnd w:id="58"/>
      <w:r>
        <w:rPr>
          <w:rFonts w:eastAsia="Arial" w:cs="Arial" w:ascii="Arial" w:hAnsi="Arial"/>
        </w:rPr>
        <w:t xml:space="preserve">This bill repeals the provisions regarding the cultchless American oyster growers </w:t>
      </w:r>
      <w:bookmarkStart w:id="61" w:name="_LINE__13_bb206004_c841_4e21_a9b0_02720f"/>
      <w:bookmarkEnd w:id="60"/>
      <w:r>
        <w:rPr>
          <w:rFonts w:eastAsia="Arial" w:cs="Arial" w:ascii="Arial" w:hAnsi="Arial"/>
        </w:rPr>
        <w:t>license.</w:t>
      </w:r>
      <w:bookmarkEnd w:id="0"/>
      <w:bookmarkEnd w:id="1"/>
      <w:bookmarkEnd w:id="2"/>
      <w:bookmarkEnd w:id="55"/>
      <w:bookmarkEnd w:id="59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Cultchless American Oyster Growers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