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Northeastern Interstate Forest Fire Protection Comp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34fe509_3df2_4346_996b_4caf58c"/>
      <w:bookmarkStart w:id="1" w:name="_DOC_BODY_CONTAINER__84f00309_a10e_4bdb_"/>
      <w:bookmarkStart w:id="2" w:name="_DOC_BODY__bb94206c_b643_493c_92ef_4fad2"/>
      <w:bookmarkStart w:id="3" w:name="_EMERGENCY_PREAMBLE__fb4bf3cb_0e3a_444f_"/>
      <w:bookmarkStart w:id="4" w:name="_PAR__1_aa1a2b11_f12c_40b3_9ae7_feddbc14"/>
      <w:bookmarkStart w:id="5" w:name="_LINE__1_ddf043bf_eec8_4717_8a38_f42138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76fc8ae_b88b_4e34_97f5_55821c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a1a2b11_f12c_40b3_9ae7_feddbc14"/>
      <w:bookmarkStart w:id="8" w:name="_PAR__2_a91b8b13_79fa_4c9a_b373_114a01b9"/>
      <w:bookmarkStart w:id="9" w:name="_LINE__3_8ccbd2e8_7895_46bb_96a6_5482dd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xtends liability protection for the State and firefighters who </w:t>
      </w:r>
      <w:bookmarkStart w:id="10" w:name="_LINE__4_46f4cffa_2b44_44b4_a9a1_ccbae92"/>
      <w:bookmarkEnd w:id="9"/>
      <w:r>
        <w:rPr>
          <w:rFonts w:eastAsia="Arial" w:cs="Arial" w:ascii="Arial" w:hAnsi="Arial"/>
        </w:rPr>
        <w:t xml:space="preserve">travel to fight wildfires or other emergencies outside of the Northeastern Interstate Forest </w:t>
      </w:r>
      <w:bookmarkStart w:id="11" w:name="_LINE__5_60d645cf_3a31_4cc2_802d_bf0bbac"/>
      <w:bookmarkEnd w:id="10"/>
      <w:r>
        <w:rPr>
          <w:rFonts w:eastAsia="Arial" w:cs="Arial" w:ascii="Arial" w:hAnsi="Arial"/>
        </w:rPr>
        <w:t>Fire Protection Compact are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91b8b13_79fa_4c9a_b373_114a01b9"/>
      <w:bookmarkStart w:id="13" w:name="_PAR__3_641ea767_f07a_4d0c_8440_987acca7"/>
      <w:bookmarkStart w:id="14" w:name="_LINE__6_6ad8cf3b_2de9_4816_abf9_1393ab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hat this legislation take effect immediately in order that the </w:t>
      </w:r>
      <w:bookmarkStart w:id="15" w:name="_LINE__7_131c7f37_7a2c_4627_a4f4_73c5aa1"/>
      <w:bookmarkEnd w:id="14"/>
      <w:r>
        <w:rPr>
          <w:rFonts w:eastAsia="Arial" w:cs="Arial" w:ascii="Arial" w:hAnsi="Arial"/>
        </w:rPr>
        <w:t>liability protection be extended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41ea767_f07a_4d0c_8440_987acca7"/>
      <w:bookmarkStart w:id="17" w:name="_PAR__4_71b70c0b_bf47_4feb_8c14_d61f20a5"/>
      <w:bookmarkStart w:id="18" w:name="_LINE__8_f40b59ec_e47e_47ec_b544_d9279d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8f91a0ed_b145_44b3_9906_3d0f099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b77d5d06_fb10_4a4a_a7f5_6cc4be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e3f79edb_622a_484d_ad53_f4359b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fb4bf3cb_0e3a_444f_"/>
      <w:bookmarkStart w:id="23" w:name="_PAR__4_71b70c0b_bf47_4feb_8c14_d61f20a5"/>
      <w:bookmarkStart w:id="24" w:name="_PAR__5_ab315f9e_1d94_47bf_87c3_e89b621e"/>
      <w:bookmarkStart w:id="25" w:name="_ENACTING_CLAUSE__ceb09487_9e6f_4a55_a05"/>
      <w:bookmarkStart w:id="26" w:name="_LINE__12_375c3bd8_f9cb_461e_a18b_ceba0a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ab315f9e_1d94_47bf_87c3_e89b621e"/>
      <w:bookmarkStart w:id="28" w:name="_ENACTING_CLAUSE__ceb09487_9e6f_4a55_a05"/>
      <w:bookmarkStart w:id="29" w:name="_DOC_BODY_CONTENT__0bfefc14_b5d7_4c1b_b4"/>
      <w:bookmarkStart w:id="30" w:name="_BILL_SECTION_UNALLOCATED__bb58c0c7_aad1"/>
      <w:bookmarkStart w:id="31" w:name="_PAR__6_ad4e97f9_4ca9_457a_b78a_4709d8c0"/>
      <w:bookmarkStart w:id="32" w:name="_LINE__13_f2475191_b6de_4d7a_a509_e20e8a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ebd3867_39db_4901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49, c. 75, §1</w:t>
      </w:r>
      <w:r>
        <w:rPr>
          <w:rFonts w:eastAsia="Arial" w:cs="Arial" w:ascii="Arial" w:hAnsi="Arial"/>
        </w:rPr>
        <w:t xml:space="preserve"> is amended by adding at the end a new Article to read: </w:t>
      </w:r>
      <w:bookmarkEnd w:id="32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u w:val="single"/>
        </w:rPr>
      </w:pPr>
      <w:bookmarkStart w:id="34" w:name="_PAR__6_ad4e97f9_4ca9_457a_b78a_4709d8c0"/>
      <w:bookmarkStart w:id="35" w:name="_PAR__7_4f685620_0384_498f_8fc7_4d30a693"/>
      <w:bookmarkStart w:id="36" w:name="_LINE__14_6ea8fe07_5bf6_4de4_8c96_91e803"/>
      <w:bookmarkEnd w:id="34"/>
      <w:bookmarkEnd w:id="35"/>
      <w:r>
        <w:rPr>
          <w:rFonts w:eastAsia="Arial" w:cs="Arial" w:ascii="Arial" w:hAnsi="Arial"/>
          <w:b/>
          <w:u w:val="single"/>
        </w:rPr>
        <w:t>ARTICLE XV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" w:name="_PAR__7_4f685620_0384_498f_8fc7_4d30a693"/>
      <w:bookmarkStart w:id="38" w:name="_PAR__8_2962c86a_6d9b_4d45_bf7a_fb9973c6"/>
      <w:bookmarkStart w:id="39" w:name="_LINE__15_d2663aca_f78d_4ed2_ad13_9979bc"/>
      <w:bookmarkEnd w:id="37"/>
      <w:bookmarkEnd w:id="38"/>
      <w:r>
        <w:rPr>
          <w:rFonts w:eastAsia="Arial" w:cs="Arial" w:ascii="Arial" w:hAnsi="Arial"/>
          <w:u w:val="single"/>
        </w:rPr>
        <w:t xml:space="preserve">The provisions of Article IX that relate to mutual aid in combating, controlling or </w:t>
      </w:r>
      <w:bookmarkStart w:id="40" w:name="_LINE__16_0f7f8762_1444_4e09_b3c5_2a3fa9"/>
      <w:bookmarkEnd w:id="39"/>
      <w:r>
        <w:rPr>
          <w:rFonts w:eastAsia="Arial" w:cs="Arial" w:ascii="Arial" w:hAnsi="Arial"/>
          <w:u w:val="single"/>
        </w:rPr>
        <w:t xml:space="preserve">preventing forest fires are operative as between any member state and any other state that </w:t>
      </w:r>
      <w:bookmarkStart w:id="41" w:name="_LINE__17_b55b7f57_6d80_4ec0_a930_15eb4d"/>
      <w:bookmarkEnd w:id="40"/>
      <w:r>
        <w:rPr>
          <w:rFonts w:eastAsia="Arial" w:cs="Arial" w:ascii="Arial" w:hAnsi="Arial"/>
          <w:u w:val="single"/>
        </w:rPr>
        <w:t xml:space="preserve">is party to a regional forest fire protection compact in another region, as long as the </w:t>
      </w:r>
      <w:bookmarkStart w:id="42" w:name="_LINE__18_10544d4f_3d0e_401a_810f_c47f9e"/>
      <w:bookmarkEnd w:id="41"/>
      <w:r>
        <w:rPr>
          <w:rFonts w:eastAsia="Arial" w:cs="Arial" w:ascii="Arial" w:hAnsi="Arial"/>
          <w:u w:val="single"/>
        </w:rPr>
        <w:t xml:space="preserve">legislature of that other state has given its consent to those mutual aid provisions of this </w:t>
      </w:r>
      <w:bookmarkStart w:id="43" w:name="_LINE__19_9ede7fc6_24ab_4268_bdb7_8f9fda"/>
      <w:bookmarkEnd w:id="42"/>
      <w:r>
        <w:rPr>
          <w:rFonts w:eastAsia="Arial" w:cs="Arial" w:ascii="Arial" w:hAnsi="Arial"/>
          <w:u w:val="single"/>
        </w:rPr>
        <w:t xml:space="preserve">compact.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DOC_BODY_CONTENT__0bfefc14_b5d7_4c1b_b4"/>
      <w:bookmarkStart w:id="45" w:name="_BILL_SECTION_UNALLOCATED__bb58c0c7_aad1"/>
      <w:bookmarkStart w:id="46" w:name="_PAR__8_2962c86a_6d9b_4d45_bf7a_fb9973c6"/>
      <w:bookmarkStart w:id="47" w:name="_PAR__9_5884296e_c40a_4352_87d2_e71b939e"/>
      <w:bookmarkStart w:id="48" w:name="_EMERGENCY_CLAUSE__4662f7d7_bc69_4e96_a5"/>
      <w:bookmarkStart w:id="49" w:name="_LINE__20_0a408590_0ce2_478c_bae5_232c54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0" w:name="_LINE__21_80cf50e1_4bc4_4f1f_a7ae_3d3379"/>
      <w:bookmarkEnd w:id="49"/>
      <w:r>
        <w:rPr>
          <w:rFonts w:eastAsia="Arial" w:cs="Arial" w:ascii="Arial" w:hAnsi="Arial"/>
        </w:rPr>
        <w:t>takes effect when approved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9_5884296e_c40a_4352_87d2_e71b939e"/>
      <w:bookmarkStart w:id="52" w:name="_EMERGENCY_CLAUSE__4662f7d7_bc69_4e96_a5"/>
      <w:bookmarkStart w:id="53" w:name="_SUMMARY__b18cf4a3_d70f_4b5f_8fc3_aacbe5"/>
      <w:bookmarkStart w:id="54" w:name="_PAR__10_fe7f852b_704c_401d_9b52_ff9d033"/>
      <w:bookmarkStart w:id="55" w:name="_LINE__22_2204741f_0912_46e6_a64b_fbeb9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0_fe7f852b_704c_401d_9b52_ff9d033"/>
      <w:bookmarkStart w:id="57" w:name="_PAR__11_1bf7560b_be90_4d71_b2a4_ef7bb5a"/>
      <w:bookmarkStart w:id="58" w:name="_LINE__23_dbbff837_4532_4c10_ac59_6ec13e"/>
      <w:bookmarkEnd w:id="56"/>
      <w:r>
        <w:rPr>
          <w:rFonts w:eastAsia="Arial" w:cs="Arial" w:ascii="Arial" w:hAnsi="Arial"/>
        </w:rPr>
        <w:t xml:space="preserve">Currently, all the New England states, New York and the Canadian provinces of </w:t>
      </w:r>
      <w:bookmarkStart w:id="59" w:name="_LINE__24_1eca79d8_e86f_4670_b048_fa8087"/>
      <w:bookmarkEnd w:id="58"/>
      <w:r>
        <w:rPr>
          <w:rFonts w:eastAsia="Arial" w:cs="Arial" w:ascii="Arial" w:hAnsi="Arial"/>
        </w:rPr>
        <w:t xml:space="preserve">Quebec, Newfoundland and Labrador and the Maritimes make up the Northeastern </w:t>
      </w:r>
      <w:bookmarkStart w:id="60" w:name="_LINE__25_b112a02c_6ac6_4648_882a_b7ad08"/>
      <w:bookmarkEnd w:id="59"/>
      <w:r>
        <w:rPr>
          <w:rFonts w:eastAsia="Arial" w:cs="Arial" w:ascii="Arial" w:hAnsi="Arial"/>
        </w:rPr>
        <w:t xml:space="preserve">Interstate Forest Fire Protection Compact.  This bill extends liability protection for the State </w:t>
      </w:r>
      <w:bookmarkStart w:id="61" w:name="_LINE__26_4c39a4eb_77b4_4787_8bc7_cf99dd"/>
      <w:bookmarkEnd w:id="60"/>
      <w:r>
        <w:rPr>
          <w:rFonts w:eastAsia="Arial" w:cs="Arial" w:ascii="Arial" w:hAnsi="Arial"/>
        </w:rPr>
        <w:t xml:space="preserve">and firefighters who travel to fight wildfires or other emergencies outside of the compact </w:t>
      </w:r>
      <w:bookmarkStart w:id="62" w:name="_LINE__27_a69e23ab_837c_4895_a562_9db8eb"/>
      <w:bookmarkEnd w:id="61"/>
      <w:r>
        <w:rPr>
          <w:rFonts w:eastAsia="Arial" w:cs="Arial" w:ascii="Arial" w:hAnsi="Arial"/>
        </w:rPr>
        <w:t xml:space="preserve">area. </w:t>
      </w:r>
      <w:bookmarkEnd w:id="0"/>
      <w:bookmarkEnd w:id="1"/>
      <w:bookmarkEnd w:id="2"/>
      <w:bookmarkEnd w:id="53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Northeastern Interstate Forest Fire Protection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60</ItemId>
    <LRId>66111</LRId>
    <LRNumber>125</LRNumber>
    <LDNumber>63</LDNumber>
    <PaperNumber>HP0029</Pape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Regarding the Northeastern Interstate Forest Fire Protection Compact</LRTitle>
    <ItemTitle>An Act Regarding the Northeastern Interstate Forest Fire Protection Compact</ItemTitle>
    <ShortTitle1>NORTHEASTERN INTERSTATE FOREST</ShortTitle1>
    <ShortTitle2>FIRE PROTECTION COMPACT</ShortTitle2>
    <JacketLegend>Submitted by the Department of Agriculture, Conservation and Forestry pursuant to Joint Rule 204.</JacketLegend>
    <SponsorFirstName>Bill</SponsorFirstName>
    <SponsorLastName>Pluecker</SponsorLastName>
    <SponsorChamberPrefix>Rep.</SponsorChamberPrefix>
    <SponsorFrom>Warren</SponsorFrom>
    <DraftingCycleCount>1</DraftingCycleCount>
    <LatestDraftingActionId>137</LatestDraftingActionId>
    <LatestDraftingActionDate>2021-01-06T08:21:04</LatestDraftingActionDate>
    <LatestDrafterName>jpooley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77F1" w:rsidRDefault="003177F1" w:rsidP="003177F1"&amp;gt;&amp;lt;w:pPr&amp;gt;&amp;lt;w:ind w:left="360" w:firstLine="360" /&amp;gt;&amp;lt;/w:pPr&amp;gt;&amp;lt;w:bookmarkStart w:id="0" w:name="_EMERGENCY_PREAMBLE__fb4bf3cb_0e3a_444f_" /&amp;gt;&amp;lt;w:bookmarkStart w:id="1" w:name="_DOC_BODY__bb94206c_b643_493c_92ef_4fad2" /&amp;gt;&amp;lt;w:bookmarkStart w:id="2" w:name="_DOC_BODY_CONTAINER__84f00309_a10e_4bdb_" /&amp;gt;&amp;lt;w:bookmarkStart w:id="3" w:name="_PAGE__1_034fe509_3df2_4346_996b_4caf58c" /&amp;gt;&amp;lt;w:bookmarkStart w:id="4" w:name="_PAR__1_aa1a2b11_f12c_40b3_9ae7_feddbc14" /&amp;gt;&amp;lt;w:bookmarkStart w:id="5" w:name="_LINE__1_ddf043bf_eec8_4717_8a38_f42138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76fc8ae_b88b_4e34_97f5_55821c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177F1" w:rsidRDefault="003177F1" w:rsidP="003177F1"&amp;gt;&amp;lt;w:pPr&amp;gt;&amp;lt;w:ind w:left="360" w:firstLine="360" /&amp;gt;&amp;lt;/w:pPr&amp;gt;&amp;lt;w:bookmarkStart w:id="7" w:name="_PAR__2_a91b8b13_79fa_4c9a_b373_114a01b9" /&amp;gt;&amp;lt;w:bookmarkStart w:id="8" w:name="_LINE__3_8ccbd2e8_7895_46bb_96a6_5482dd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extends liability protection for the State and firefighters who &amp;lt;/w:t&amp;gt;&amp;lt;/w:r&amp;gt;&amp;lt;w:bookmarkStart w:id="9" w:name="_LINE__4_46f4cffa_2b44_44b4_a9a1_ccbae92" /&amp;gt;&amp;lt;w:bookmarkEnd w:id="8" /&amp;gt;&amp;lt;w:r&amp;gt;&amp;lt;w:t xml:space="preserve"&amp;gt;travel to fight wildfires or other emergencies outside of the Northeastern Interstate Forest &amp;lt;/w:t&amp;gt;&amp;lt;/w:r&amp;gt;&amp;lt;w:bookmarkStart w:id="10" w:name="_LINE__5_60d645cf_3a31_4cc2_802d_bf0bbac" /&amp;gt;&amp;lt;w:bookmarkEnd w:id="9" /&amp;gt;&amp;lt;w:r&amp;gt;&amp;lt;w:t&amp;gt;Fire Protection Compact area; and&amp;lt;/w:t&amp;gt;&amp;lt;/w:r&amp;gt;&amp;lt;w:bookmarkEnd w:id="10" /&amp;gt;&amp;lt;/w:p&amp;gt;&amp;lt;w:p w:rsidR="003177F1" w:rsidRDefault="003177F1" w:rsidP="003177F1"&amp;gt;&amp;lt;w:pPr&amp;gt;&amp;lt;w:ind w:left="360" w:firstLine="360" /&amp;gt;&amp;lt;/w:pPr&amp;gt;&amp;lt;w:bookmarkStart w:id="11" w:name="_PAR__3_641ea767_f07a_4d0c_8440_987acca7" /&amp;gt;&amp;lt;w:bookmarkStart w:id="12" w:name="_LINE__6_6ad8cf3b_2de9_4816_abf9_1393ab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t is important that this legislation take effect immediately in order that the &amp;lt;/w:t&amp;gt;&amp;lt;/w:r&amp;gt;&amp;lt;w:bookmarkStart w:id="13" w:name="_LINE__7_131c7f37_7a2c_4627_a4f4_73c5aa1" /&amp;gt;&amp;lt;w:bookmarkEnd w:id="12" /&amp;gt;&amp;lt;w:r&amp;gt;&amp;lt;w:t&amp;gt;liability protection be extended as soon as possible; and&amp;lt;/w:t&amp;gt;&amp;lt;/w:r&amp;gt;&amp;lt;w:bookmarkEnd w:id="13" /&amp;gt;&amp;lt;/w:p&amp;gt;&amp;lt;w:p w:rsidR="003177F1" w:rsidRDefault="003177F1" w:rsidP="003177F1"&amp;gt;&amp;lt;w:pPr&amp;gt;&amp;lt;w:ind w:left="360" w:firstLine="360" /&amp;gt;&amp;lt;/w:pPr&amp;gt;&amp;lt;w:bookmarkStart w:id="14" w:name="_PAR__4_71b70c0b_bf47_4feb_8c14_d61f20a5" /&amp;gt;&amp;lt;w:bookmarkStart w:id="15" w:name="_LINE__8_f40b59ec_e47e_47ec_b544_d9279d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8f91a0ed_b145_44b3_9906_3d0f099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b77d5d06_fb10_4a4a_a7f5_6cc4be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e3f79edb_622a_484d_ad53_f4359b" /&amp;gt;&amp;lt;w:bookmarkEnd w:id="17" /&amp;gt;&amp;lt;w:r&amp;gt;&amp;lt;w:t&amp;gt;therefore,&amp;lt;/w:t&amp;gt;&amp;lt;/w:r&amp;gt;&amp;lt;w:bookmarkEnd w:id="18" /&amp;gt;&amp;lt;/w:p&amp;gt;&amp;lt;w:p w:rsidR="003177F1" w:rsidRDefault="003177F1" w:rsidP="003177F1"&amp;gt;&amp;lt;w:pPr&amp;gt;&amp;lt;w:ind w:left="360" /&amp;gt;&amp;lt;/w:pPr&amp;gt;&amp;lt;w:bookmarkStart w:id="19" w:name="_ENACTING_CLAUSE__ceb09487_9e6f_4a55_a05" /&amp;gt;&amp;lt;w:bookmarkStart w:id="20" w:name="_PAR__5_ab315f9e_1d94_47bf_87c3_e89b621e" /&amp;gt;&amp;lt;w:bookmarkStart w:id="21" w:name="_LINE__12_375c3bd8_f9cb_461e_a18b_ceba0a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3177F1" w:rsidRDefault="003177F1" w:rsidP="003177F1"&amp;gt;&amp;lt;w:pPr&amp;gt;&amp;lt;w:ind w:left="360" w:firstLine="360" /&amp;gt;&amp;lt;/w:pPr&amp;gt;&amp;lt;w:bookmarkStart w:id="22" w:name="_BILL_SECTION_UNALLOCATED__bb58c0c7_aad1" /&amp;gt;&amp;lt;w:bookmarkStart w:id="23" w:name="_DOC_BODY_CONTENT__0bfefc14_b5d7_4c1b_b4" /&amp;gt;&amp;lt;w:bookmarkStart w:id="24" w:name="_PAR__6_ad4e97f9_4ca9_457a_b78a_4709d8c0" /&amp;gt;&amp;lt;w:bookmarkStart w:id="25" w:name="_LINE__13_f2475191_b6de_4d7a_a509_e20e8a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7ebd3867_39db_4901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26DC4"&amp;gt;&amp;lt;w:rPr&amp;gt;&amp;lt;w:b /&amp;gt;&amp;lt;w:sz w:val="24" /&amp;gt;&amp;lt;w:szCs w:val="24" /&amp;gt;&amp;lt;/w:rPr&amp;gt;&amp;lt;w:t xml:space="preserve"&amp;gt;P&amp;amp;amp;SL 1949, c. 75, &amp;lt;/w:t&amp;gt;&amp;lt;/w:r&amp;gt;&amp;lt;w:r&amp;gt;&amp;lt;w:rPr&amp;gt;&amp;lt;w:b /&amp;gt;&amp;lt;w:sz w:val="24" /&amp;gt;&amp;lt;w:szCs w:val="24" /&amp;gt;&amp;lt;/w:rPr&amp;gt;&amp;lt;w:t&amp;gt;§&amp;lt;/w:t&amp;gt;&amp;lt;/w:r&amp;gt;&amp;lt;w:r w:rsidRPr="00026DC4"&amp;gt;&amp;lt;w:rPr&amp;gt;&amp;lt;w:b /&amp;gt;&amp;lt;w:sz w:val="24" /&amp;gt;&amp;lt;w:szCs w:val="24" /&amp;gt;&amp;lt;/w:rPr&amp;gt;&amp;lt;w:t&amp;gt;1&amp;lt;/w:t&amp;gt;&amp;lt;/w:r&amp;gt;&amp;lt;w:r&amp;gt;&amp;lt;w:t xml:space="preserve"&amp;gt; is amended by adding at the end a new Article to read: &amp;lt;/w:t&amp;gt;&amp;lt;/w:r&amp;gt;&amp;lt;w:bookmarkEnd w:id="25" /&amp;gt;&amp;lt;/w:p&amp;gt;&amp;lt;w:p w:rsidR="003177F1" w:rsidRPr="007A3A51" w:rsidRDefault="003177F1" w:rsidP="003177F1"&amp;gt;&amp;lt;w:pPr&amp;gt;&amp;lt;w:ind w:left="360" w:firstLine="360" /&amp;gt;&amp;lt;w:jc w:val="center" /&amp;gt;&amp;lt;w:rPr&amp;gt;&amp;lt;w:b /&amp;gt;&amp;lt;w:u w:val="single" /&amp;gt;&amp;lt;/w:rPr&amp;gt;&amp;lt;/w:pPr&amp;gt;&amp;lt;w:bookmarkStart w:id="27" w:name="_PAR__7_4f685620_0384_498f_8fc7_4d30a693" /&amp;gt;&amp;lt;w:bookmarkStart w:id="28" w:name="_LINE__14_6ea8fe07_5bf6_4de4_8c96_91e803" /&amp;gt;&amp;lt;w:bookmarkEnd w:id="24" /&amp;gt;&amp;lt;w:r w:rsidRPr="007A3A51"&amp;gt;&amp;lt;w:rPr&amp;gt;&amp;lt;w:b /&amp;gt;&amp;lt;w:u w:val="single" /&amp;gt;&amp;lt;/w:rPr&amp;gt;&amp;lt;w:t&amp;gt;ARTICLE XV&amp;lt;/w:t&amp;gt;&amp;lt;/w:r&amp;gt;&amp;lt;w:bookmarkEnd w:id="28" /&amp;gt;&amp;lt;/w:p&amp;gt;&amp;lt;w:p w:rsidR="003177F1" w:rsidRPr="007A3A51" w:rsidRDefault="003177F1" w:rsidP="003177F1"&amp;gt;&amp;lt;w:pPr&amp;gt;&amp;lt;w:ind w:left="360" w:firstLine="360" /&amp;gt;&amp;lt;w:rPr&amp;gt;&amp;lt;w:u w:val="single" /&amp;gt;&amp;lt;/w:rPr&amp;gt;&amp;lt;/w:pPr&amp;gt;&amp;lt;w:bookmarkStart w:id="29" w:name="_PAR__8_2962c86a_6d9b_4d45_bf7a_fb9973c6" /&amp;gt;&amp;lt;w:bookmarkStart w:id="30" w:name="_LINE__15_d2663aca_f78d_4ed2_ad13_9979bc" /&amp;gt;&amp;lt;w:bookmarkEnd w:id="27" /&amp;gt;&amp;lt;w:r w:rsidRPr="007A3A51"&amp;gt;&amp;lt;w:rPr&amp;gt;&amp;lt;w:u w:val="single" /&amp;gt;&amp;lt;/w:rPr&amp;gt;&amp;lt;w:t xml:space="preserve"&amp;gt;The provisions of Article IX that relate to mutual aid &amp;lt;/w:t&amp;gt;&amp;lt;/w:r&amp;gt;&amp;lt;w:r&amp;gt;&amp;lt;w:rPr&amp;gt;&amp;lt;w:u w:val="single" /&amp;gt;&amp;lt;/w:rPr&amp;gt;&amp;lt;w:t xml:space="preserve"&amp;gt;in &amp;lt;/w:t&amp;gt;&amp;lt;/w:r&amp;gt;&amp;lt;w:r w:rsidRPr="007A3A51"&amp;gt;&amp;lt;w:rPr&amp;gt;&amp;lt;w:u w:val="single" /&amp;gt;&amp;lt;/w:rPr&amp;gt;&amp;lt;w:t xml:space="preserve"&amp;gt;combating, controlling or &amp;lt;/w:t&amp;gt;&amp;lt;/w:r&amp;gt;&amp;lt;w:bookmarkStart w:id="31" w:name="_LINE__16_0f7f8762_1444_4e09_b3c5_2a3fa9" /&amp;gt;&amp;lt;w:bookmarkEnd w:id="30" /&amp;gt;&amp;lt;w:r w:rsidRPr="007A3A51"&amp;gt;&amp;lt;w:rPr&amp;gt;&amp;lt;w:u w:val="single" /&amp;gt;&amp;lt;/w:rPr&amp;gt;&amp;lt;w:t xml:space="preserve"&amp;gt;preventing forest fires are operative as between any member state and any other state that &amp;lt;/w:t&amp;gt;&amp;lt;/w:r&amp;gt;&amp;lt;w:bookmarkStart w:id="32" w:name="_LINE__17_b55b7f57_6d80_4ec0_a930_15eb4d" /&amp;gt;&amp;lt;w:bookmarkEnd w:id="31" /&amp;gt;&amp;lt;w:r w:rsidRPr="007A3A51"&amp;gt;&amp;lt;w:rPr&amp;gt;&amp;lt;w:u w:val="single" /&amp;gt;&amp;lt;/w:rPr&amp;gt;&amp;lt;w:t xml:space="preserve"&amp;gt;is party to a regional forest fire protection compact in another region, as long as the &amp;lt;/w:t&amp;gt;&amp;lt;/w:r&amp;gt;&amp;lt;w:bookmarkStart w:id="33" w:name="_LINE__18_10544d4f_3d0e_401a_810f_c47f9e" /&amp;gt;&amp;lt;w:bookmarkEnd w:id="32" /&amp;gt;&amp;lt;w:r w:rsidRPr="007A3A51"&amp;gt;&amp;lt;w:rPr&amp;gt;&amp;lt;w:u w:val="single" /&amp;gt;&amp;lt;/w:rPr&amp;gt;&amp;lt;w:t xml:space="preserve"&amp;gt;legislature of that other state has given its consent to those mutual aid provisions of this &amp;lt;/w:t&amp;gt;&amp;lt;/w:r&amp;gt;&amp;lt;w:bookmarkStart w:id="34" w:name="_LINE__19_9ede7fc6_24ab_4268_bdb7_8f9fda" /&amp;gt;&amp;lt;w:bookmarkEnd w:id="33" /&amp;gt;&amp;lt;w:r w:rsidRPr="007A3A51"&amp;gt;&amp;lt;w:rPr&amp;gt;&amp;lt;w:u w:val="single" /&amp;gt;&amp;lt;/w:rPr&amp;gt;&amp;lt;w:t xml:space="preserve"&amp;gt;compact. &amp;lt;/w:t&amp;gt;&amp;lt;/w:r&amp;gt;&amp;lt;w:bookmarkEnd w:id="34" /&amp;gt;&amp;lt;/w:p&amp;gt;&amp;lt;w:p w:rsidR="003177F1" w:rsidRDefault="003177F1" w:rsidP="003177F1"&amp;gt;&amp;lt;w:pPr&amp;gt;&amp;lt;w:ind w:left="360" w:firstLine="360" /&amp;gt;&amp;lt;/w:pPr&amp;gt;&amp;lt;w:bookmarkStart w:id="35" w:name="_EMERGENCY_CLAUSE__4662f7d7_bc69_4e96_a5" /&amp;gt;&amp;lt;w:bookmarkStart w:id="36" w:name="_PAR__9_5884296e_c40a_4352_87d2_e71b939e" /&amp;gt;&amp;lt;w:bookmarkStart w:id="37" w:name="_LINE__20_0a408590_0ce2_478c_bae5_232c54" /&amp;gt;&amp;lt;w:bookmarkEnd w:id="22" /&amp;gt;&amp;lt;w:bookmarkEnd w:id="23" /&amp;gt;&amp;lt;w:bookmarkEnd w:id="2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" w:name="_LINE__21_80cf50e1_4bc4_4f1f_a7ae_3d3379" /&amp;gt;&amp;lt;w:bookmarkEnd w:id="37" /&amp;gt;&amp;lt;w:r&amp;gt;&amp;lt;w:t&amp;gt;takes effect when approved.&amp;lt;/w:t&amp;gt;&amp;lt;/w:r&amp;gt;&amp;lt;w:bookmarkEnd w:id="38" /&amp;gt;&amp;lt;/w:p&amp;gt;&amp;lt;w:p w:rsidR="003177F1" w:rsidRDefault="003177F1" w:rsidP="003177F1"&amp;gt;&amp;lt;w:pPr&amp;gt;&amp;lt;w:keepNext /&amp;gt;&amp;lt;w:spacing w:before="240" /&amp;gt;&amp;lt;w:ind w:left="360" /&amp;gt;&amp;lt;w:jc w:val="center" /&amp;gt;&amp;lt;/w:pPr&amp;gt;&amp;lt;w:bookmarkStart w:id="39" w:name="_SUMMARY__b18cf4a3_d70f_4b5f_8fc3_aacbe5" /&amp;gt;&amp;lt;w:bookmarkStart w:id="40" w:name="_PAR__10_fe7f852b_704c_401d_9b52_ff9d033" /&amp;gt;&amp;lt;w:bookmarkStart w:id="41" w:name="_LINE__22_2204741f_0912_46e6_a64b_fbeb90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3177F1" w:rsidRDefault="003177F1" w:rsidP="003177F1"&amp;gt;&amp;lt;w:pPr&amp;gt;&amp;lt;w:ind w:left="360" w:firstLine="360" /&amp;gt;&amp;lt;/w:pPr&amp;gt;&amp;lt;w:bookmarkStart w:id="42" w:name="_PAR__11_1bf7560b_be90_4d71_b2a4_ef7bb5a" /&amp;gt;&amp;lt;w:bookmarkStart w:id="43" w:name="_LINE__23_dbbff837_4532_4c10_ac59_6ec13e" /&amp;gt;&amp;lt;w:bookmarkEnd w:id="40" /&amp;gt;&amp;lt;w:r&amp;gt;&amp;lt;w:t xml:space="preserve"&amp;gt;Currently, all the New England states, New York and the Canadian provinces of &amp;lt;/w:t&amp;gt;&amp;lt;/w:r&amp;gt;&amp;lt;w:bookmarkStart w:id="44" w:name="_LINE__24_1eca79d8_e86f_4670_b048_fa8087" /&amp;gt;&amp;lt;w:bookmarkEnd w:id="43" /&amp;gt;&amp;lt;w:r&amp;gt;&amp;lt;w:t xml:space="preserve"&amp;gt;Quebec, Newfoundland and Labrador and the Maritimes make up the Northeastern &amp;lt;/w:t&amp;gt;&amp;lt;/w:r&amp;gt;&amp;lt;w:bookmarkStart w:id="45" w:name="_LINE__25_b112a02c_6ac6_4648_882a_b7ad08" /&amp;gt;&amp;lt;w:bookmarkEnd w:id="44" /&amp;gt;&amp;lt;w:r&amp;gt;&amp;lt;w:t xml:space="preserve"&amp;gt;Interstate Forest Fire Protection Compact.  This bill extends liability protection for the State &amp;lt;/w:t&amp;gt;&amp;lt;/w:r&amp;gt;&amp;lt;w:bookmarkStart w:id="46" w:name="_LINE__26_4c39a4eb_77b4_4787_8bc7_cf99dd" /&amp;gt;&amp;lt;w:bookmarkEnd w:id="45" /&amp;gt;&amp;lt;w:r&amp;gt;&amp;lt;w:t xml:space="preserve"&amp;gt;and firefighters who travel to fight wildfires or other emergencies outside of the compact &amp;lt;/w:t&amp;gt;&amp;lt;/w:r&amp;gt;&amp;lt;w:bookmarkStart w:id="47" w:name="_LINE__27_a69e23ab_837c_4895_a562_9db8eb" /&amp;gt;&amp;lt;w:bookmarkEnd w:id="46" /&amp;gt;&amp;lt;w:r&amp;gt;&amp;lt;w:t xml:space="preserve"&amp;gt;area. 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3177F1"&amp;gt;&amp;lt;w:r&amp;gt;&amp;lt;w:t xml:space="preserve"&amp;gt; &amp;lt;/w:t&amp;gt;&amp;lt;/w:r&amp;gt;&amp;lt;/w:p&amp;gt;&amp;lt;w:sectPr w:rsidR="00000000" w:rsidSect="003177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2CF6" w:rsidRDefault="003177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4fe509_3df2_4346_996b_4caf58c&lt;/BookmarkName&gt;&lt;Tables /&gt;&lt;/ProcessedCheckInPage&gt;&lt;/Pages&gt;&lt;Paragraphs&gt;&lt;CheckInParagraphs&gt;&lt;PageNumber&gt;1&lt;/PageNumber&gt;&lt;BookmarkName&gt;_PAR__1_aa1a2b11_f12c_40b3_9ae7_feddbc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1b8b13_79fa_4c9a_b373_114a01b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1ea767_f07a_4d0c_8440_987acca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b70c0b_bf47_4feb_8c14_d61f20a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315f9e_1d94_47bf_87c3_e89b621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4e97f9_4ca9_457a_b78a_4709d8c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685620_0384_498f_8fc7_4d30a69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62c86a_6d9b_4d45_bf7a_fb9973c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84296e_c40a_4352_87d2_e71b939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7f852b_704c_401d_9b52_ff9d03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f7560b_be90_4d71_b2a4_ef7bb5a&lt;/BookmarkName&gt;&lt;StartingLineNumber&gt;23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