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ree Admission to State Parks and Historic Sites for the Spouses and Children of Veterans Holding Free Day Use Pa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2ff950_43e2_4406_a58a_0db0db9"/>
      <w:bookmarkStart w:id="1" w:name="_DOC_BODY_CONTAINER__33ecaa14_3e84_4c75_"/>
      <w:bookmarkStart w:id="2" w:name="_DOC_BODY__1a930acd_289f_4b52_90c7_441cb"/>
      <w:bookmarkStart w:id="3" w:name="_PAR__1_8f1beb6d_a19d_4e3d_8bef_ab597e85"/>
      <w:bookmarkStart w:id="4" w:name="_ENACTING_CLAUSE__7a7e2375_a5dc_4ff8_8a1"/>
      <w:bookmarkStart w:id="5" w:name="_LINE__1_500bd0da_6015_42e8_b2dd_6b1fc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1beb6d_a19d_4e3d_8bef_ab597e85"/>
      <w:bookmarkStart w:id="7" w:name="_ENACTING_CLAUSE__7a7e2375_a5dc_4ff8_8a1"/>
      <w:bookmarkStart w:id="8" w:name="_DOC_BODY_CONTENT__0cf86b3f_fd22_4cc8_98"/>
      <w:bookmarkStart w:id="9" w:name="_BILL_SECTION__77bd7d3a_b25d_4090_8350_d"/>
      <w:bookmarkStart w:id="10" w:name="_PAR__2_486c0a4b_7ec5_49ec_9e19_d7b1abe0"/>
      <w:bookmarkStart w:id="11" w:name="_BILL_SECTION_HEADER__1e836bab_03d0_413a"/>
      <w:bookmarkStart w:id="12" w:name="_LINE__2_f813b71a_6afc_45fc_93bb_ce250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ef2da7_6cf0_42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19-A,</w:t>
      </w:r>
      <w:r>
        <w:rPr>
          <w:rFonts w:eastAsia="Arial" w:cs="Arial" w:ascii="Arial" w:hAnsi="Arial"/>
        </w:rPr>
        <w:t xml:space="preserve"> as amended by PL 2009, c. 440, §1, is further amended </w:t>
      </w:r>
      <w:bookmarkStart w:id="14" w:name="_LINE__3_aeb9e336_5873_477d_8943_dd8f24b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486c0a4b_7ec5_49ec_9e19_d7b1abe0"/>
      <w:bookmarkStart w:id="16" w:name="_BILL_SECTION_HEADER__1e836bab_03d0_413a"/>
      <w:bookmarkStart w:id="17" w:name="_STATUTE_S__e75ba0ed_c617_4f2b_894a_52fb"/>
      <w:bookmarkStart w:id="18" w:name="_PAR__3_c61c01ce_b40e_4b39_8b1e_cde6298c"/>
      <w:bookmarkStart w:id="19" w:name="_LINE__4_39455746_3547_4c40_aaee_9923a9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f8e4e75_3533_40c1_a1fe"/>
      <w:r>
        <w:rPr>
          <w:rFonts w:eastAsia="Arial" w:cs="Arial" w:ascii="Arial" w:hAnsi="Arial"/>
          <w:b/>
        </w:rPr>
        <w:t>1819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1ee3adb_aec3_4048_91"/>
      <w:r>
        <w:rPr>
          <w:rFonts w:eastAsia="Arial" w:cs="Arial" w:ascii="Arial" w:hAnsi="Arial"/>
          <w:b/>
        </w:rPr>
        <w:t>Day use passes for certain veterans</w:t>
      </w:r>
      <w:bookmarkStart w:id="22" w:name="_PROCESSED_CHANGE__b6fd8136_9ba9_4283_a2"/>
      <w:r>
        <w:rPr>
          <w:rFonts w:eastAsia="Arial" w:cs="Arial" w:ascii="Arial" w:hAnsi="Arial"/>
          <w:b/>
          <w:u w:val="single"/>
        </w:rPr>
        <w:t>; spouses and children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61c01ce_b40e_4b39_8b1e_cde6298c"/>
      <w:bookmarkStart w:id="24" w:name="_PAR__4_f72597f6_23bf_41d1_9343_1845e0bb"/>
      <w:bookmarkStart w:id="25" w:name="_STATUTE_P__4fbf2741_c7d1_4e03_ac35_b126"/>
      <w:bookmarkStart w:id="26" w:name="_STATUTE_CONTENT__847d3760_e26e_4c4d_bf4"/>
      <w:bookmarkStart w:id="27" w:name="_LINE__5_d03872d1_06bc_45df_83c2_a5f5fb1"/>
      <w:bookmarkEnd w:id="23"/>
      <w:bookmarkEnd w:id="24"/>
      <w:bookmarkEnd w:id="25"/>
      <w:r>
        <w:rPr>
          <w:rFonts w:eastAsia="Arial" w:cs="Arial" w:ascii="Arial" w:hAnsi="Arial"/>
        </w:rPr>
        <w:t xml:space="preserve">Notwithstanding </w:t>
      </w:r>
      <w:bookmarkStart w:id="28" w:name="_CROSS_REFERENCE__30cfcb35_44d9_4ca2_91a"/>
      <w:r>
        <w:rPr>
          <w:rFonts w:eastAsia="Arial" w:cs="Arial" w:ascii="Arial" w:hAnsi="Arial"/>
        </w:rPr>
        <w:t>section 1819</w:t>
      </w:r>
      <w:bookmarkEnd w:id="28"/>
      <w:r>
        <w:rPr>
          <w:rFonts w:eastAsia="Arial" w:cs="Arial" w:ascii="Arial" w:hAnsi="Arial"/>
        </w:rPr>
        <w:t xml:space="preserve">, the commissioner shall enter into a memorandum of </w:t>
      </w:r>
      <w:bookmarkStart w:id="29" w:name="_LINE__6_98c1c19b_24b2_4447_861b_3730215"/>
      <w:bookmarkEnd w:id="27"/>
      <w:r>
        <w:rPr>
          <w:rFonts w:eastAsia="Arial" w:cs="Arial" w:ascii="Arial" w:hAnsi="Arial"/>
        </w:rPr>
        <w:t xml:space="preserve">agreement with the Department of Defense, Veterans and Emergency Management for the </w:t>
      </w:r>
      <w:bookmarkStart w:id="30" w:name="_LINE__7_9e6533fc_40ec_43bf_a779_a65ae46"/>
      <w:bookmarkEnd w:id="29"/>
      <w:r>
        <w:rPr>
          <w:rFonts w:eastAsia="Arial" w:cs="Arial" w:ascii="Arial" w:hAnsi="Arial"/>
        </w:rPr>
        <w:t xml:space="preserve">issuance of a free day use pass to state parks and historic sites to each veteran determined </w:t>
      </w:r>
      <w:bookmarkStart w:id="31" w:name="_LINE__8_91d06ba2_8a83_4f62_8789_58084bf"/>
      <w:bookmarkEnd w:id="30"/>
      <w:r>
        <w:rPr>
          <w:rFonts w:eastAsia="Arial" w:cs="Arial" w:ascii="Arial" w:hAnsi="Arial"/>
        </w:rPr>
        <w:t xml:space="preserve">by the Department of Defense, Veterans and Emergency Management to meet the criteria </w:t>
      </w:r>
      <w:bookmarkStart w:id="32" w:name="_LINE__9_df13c175_ebdf_43c7_a607_eee89bd"/>
      <w:bookmarkEnd w:id="31"/>
      <w:r>
        <w:rPr>
          <w:rFonts w:eastAsia="Arial" w:cs="Arial" w:ascii="Arial" w:hAnsi="Arial"/>
        </w:rPr>
        <w:t xml:space="preserve">established in </w:t>
      </w:r>
      <w:bookmarkStart w:id="33" w:name="_CROSS_REFERENCE__1765d773_a236_449e_b98"/>
      <w:r>
        <w:rPr>
          <w:rFonts w:eastAsia="Arial" w:cs="Arial" w:ascii="Arial" w:hAnsi="Arial"/>
        </w:rPr>
        <w:t>Title 37</w:t>
        <w:noBreakHyphen/>
        <w:t>B, section 8</w:t>
      </w:r>
      <w:bookmarkEnd w:id="33"/>
      <w:r>
        <w:rPr>
          <w:rFonts w:eastAsia="Arial" w:cs="Arial" w:ascii="Arial" w:hAnsi="Arial"/>
        </w:rPr>
        <w:t>.  The pass entitles the holder</w:t>
      </w:r>
      <w:bookmarkStart w:id="34" w:name="_PROCESSED_CHANGE__547f8fb2_8f6f_4b75_89"/>
      <w:r>
        <w:rPr>
          <w:rFonts w:eastAsia="Arial" w:cs="Arial" w:ascii="Arial" w:hAnsi="Arial"/>
          <w:u w:val="single"/>
        </w:rPr>
        <w:t xml:space="preserve">, and the holder's spouse </w:t>
      </w:r>
      <w:bookmarkStart w:id="35" w:name="_LINE__10_e3ac5f9b_7abc_4e45_85c1_288a7c"/>
      <w:bookmarkEnd w:id="32"/>
      <w:r>
        <w:rPr>
          <w:rFonts w:eastAsia="Arial" w:cs="Arial" w:ascii="Arial" w:hAnsi="Arial"/>
          <w:u w:val="single"/>
        </w:rPr>
        <w:t>and children when accompanied by the holder,</w:t>
      </w:r>
      <w:bookmarkEnd w:id="34"/>
      <w:r>
        <w:rPr>
          <w:rFonts w:eastAsia="Arial" w:cs="Arial" w:ascii="Arial" w:hAnsi="Arial"/>
        </w:rPr>
        <w:t xml:space="preserve"> to admission free of charge to all state parks </w:t>
      </w:r>
      <w:bookmarkStart w:id="36" w:name="_LINE__11_b296696d_8f42_4c62_b24b_399678"/>
      <w:bookmarkEnd w:id="35"/>
      <w:r>
        <w:rPr>
          <w:rFonts w:eastAsia="Arial" w:cs="Arial" w:ascii="Arial" w:hAnsi="Arial"/>
        </w:rPr>
        <w:t>and historic sites.</w:t>
      </w:r>
      <w:bookmarkEnd w:id="26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0cf86b3f_fd22_4cc8_98"/>
      <w:bookmarkStart w:id="38" w:name="_BILL_SECTION__77bd7d3a_b25d_4090_8350_d"/>
      <w:bookmarkStart w:id="39" w:name="_STATUTE_S__e75ba0ed_c617_4f2b_894a_52fb"/>
      <w:bookmarkStart w:id="40" w:name="_PAR__4_f72597f6_23bf_41d1_9343_1845e0bb"/>
      <w:bookmarkStart w:id="41" w:name="_STATUTE_P__4fbf2741_c7d1_4e03_ac35_b126"/>
      <w:bookmarkStart w:id="42" w:name="_SUMMARY__10f017ef_8488_407e_82bd_778d49"/>
      <w:bookmarkStart w:id="43" w:name="_PAR__5_a9cbbe09_59c3_4d8b_b55b_ff810246"/>
      <w:bookmarkStart w:id="44" w:name="_LINE__12_93fba3fd_9499_48b6_9039_9433d6"/>
      <w:bookmarkEnd w:id="37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5_a9cbbe09_59c3_4d8b_b55b_ff810246"/>
      <w:bookmarkStart w:id="46" w:name="_PAR__6_d8012f08_e1ad_46c6_bb48_a69f56cd"/>
      <w:bookmarkStart w:id="47" w:name="_LINE__13_c16b2165_1cde_4abb_a515_e3586d"/>
      <w:bookmarkEnd w:id="45"/>
      <w:r>
        <w:rPr>
          <w:rFonts w:eastAsia="Arial" w:cs="Arial" w:ascii="Arial" w:hAnsi="Arial"/>
        </w:rPr>
        <w:t xml:space="preserve">This bill allows the spouse and children of a veteran holding a free day use pass to state </w:t>
      </w:r>
      <w:bookmarkStart w:id="48" w:name="_LINE__14_c42ef495_8482_4a1c_b8bb_ed2703"/>
      <w:bookmarkEnd w:id="47"/>
      <w:r>
        <w:rPr>
          <w:rFonts w:eastAsia="Arial" w:cs="Arial" w:ascii="Arial" w:hAnsi="Arial"/>
        </w:rPr>
        <w:t xml:space="preserve">parks and historic sites admission free of charge when they are accompanied by the pass </w:t>
      </w:r>
      <w:bookmarkStart w:id="49" w:name="_LINE__15_0a1d1f31_d99a_420e_97ff_fb5785"/>
      <w:bookmarkEnd w:id="48"/>
      <w:r>
        <w:rPr>
          <w:rFonts w:eastAsia="Arial" w:cs="Arial" w:ascii="Arial" w:hAnsi="Arial"/>
        </w:rPr>
        <w:t>holder.</w:t>
      </w:r>
      <w:bookmarkEnd w:id="0"/>
      <w:bookmarkEnd w:id="1"/>
      <w:bookmarkEnd w:id="2"/>
      <w:bookmarkEnd w:id="42"/>
      <w:bookmarkEnd w:id="46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ree Admission to State Parks and Historic Sites for the Spouses and Children of Veterans Holding Free Day Use Pa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80</ItemId>
    <LRId>70055</LRId>
    <LRNumber>29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ree Admission to State Parks and Historic Sites for the Spouses and Children of Veterans Holding Free Day Use Passes</LRTitle>
    <ItemTitle>An Act to Provide Free Admission to State Parks and Historic Sites for the Spouses and Children of Veterans Holding Free Day Use Passes</ItemTitle>
    <ShortTitle1>PROVIDE FREE ADMISSION TO</ShortTitle1>
    <ShortTitle2>STATE PARKS AND HISTORIC SITES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2-12-12T16:18:35</LatestDraftingActionDate>
    <LatestDrafterName>amolesworth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4270" w:rsidRDefault="00344270" w:rsidP="00344270"&amp;gt;&amp;lt;w:pPr&amp;gt;&amp;lt;w:ind w:left="360" /&amp;gt;&amp;lt;/w:pPr&amp;gt;&amp;lt;w:bookmarkStart w:id="0" w:name="_ENACTING_CLAUSE__7a7e2375_a5dc_4ff8_8a1" /&amp;gt;&amp;lt;w:bookmarkStart w:id="1" w:name="_DOC_BODY__1a930acd_289f_4b52_90c7_441cb" /&amp;gt;&amp;lt;w:bookmarkStart w:id="2" w:name="_DOC_BODY_CONTAINER__33ecaa14_3e84_4c75_" /&amp;gt;&amp;lt;w:bookmarkStart w:id="3" w:name="_PAGE__1_f82ff950_43e2_4406_a58a_0db0db9" /&amp;gt;&amp;lt;w:bookmarkStart w:id="4" w:name="_PAR__1_8f1beb6d_a19d_4e3d_8bef_ab597e85" /&amp;gt;&amp;lt;w:bookmarkStart w:id="5" w:name="_LINE__1_500bd0da_6015_42e8_b2dd_6b1fc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4270" w:rsidRDefault="00344270" w:rsidP="00344270"&amp;gt;&amp;lt;w:pPr&amp;gt;&amp;lt;w:ind w:left="360" w:firstLine="360" /&amp;gt;&amp;lt;/w:pPr&amp;gt;&amp;lt;w:bookmarkStart w:id="6" w:name="_BILL_SECTION_HEADER__1e836bab_03d0_413a" /&amp;gt;&amp;lt;w:bookmarkStart w:id="7" w:name="_BILL_SECTION__77bd7d3a_b25d_4090_8350_d" /&amp;gt;&amp;lt;w:bookmarkStart w:id="8" w:name="_DOC_BODY_CONTENT__0cf86b3f_fd22_4cc8_98" /&amp;gt;&amp;lt;w:bookmarkStart w:id="9" w:name="_PAR__2_486c0a4b_7ec5_49ec_9e19_d7b1abe0" /&amp;gt;&amp;lt;w:bookmarkStart w:id="10" w:name="_LINE__2_f813b71a_6afc_45fc_93bb_ce250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ef2da7_6cf0_42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19-A,&amp;lt;/w:t&amp;gt;&amp;lt;/w:r&amp;gt;&amp;lt;w:r&amp;gt;&amp;lt;w:t xml:space="preserve"&amp;gt; as amended by PL 2009, c. 440, §1, is further amended &amp;lt;/w:t&amp;gt;&amp;lt;/w:r&amp;gt;&amp;lt;w:bookmarkStart w:id="12" w:name="_LINE__3_aeb9e336_5873_477d_8943_dd8f24b" /&amp;gt;&amp;lt;w:bookmarkEnd w:id="10" /&amp;gt;&amp;lt;w:r&amp;gt;&amp;lt;w:t&amp;gt;to read:&amp;lt;/w:t&amp;gt;&amp;lt;/w:r&amp;gt;&amp;lt;w:bookmarkEnd w:id="12" /&amp;gt;&amp;lt;/w:p&amp;gt;&amp;lt;w:p w:rsidR="00344270" w:rsidRDefault="00344270" w:rsidP="00344270"&amp;gt;&amp;lt;w:pPr&amp;gt;&amp;lt;w:ind w:left="1080" w:hanging="720" /&amp;gt;&amp;lt;/w:pPr&amp;gt;&amp;lt;w:bookmarkStart w:id="13" w:name="_STATUTE_S__e75ba0ed_c617_4f2b_894a_52fb" /&amp;gt;&amp;lt;w:bookmarkStart w:id="14" w:name="_PAR__3_c61c01ce_b40e_4b39_8b1e_cde6298c" /&amp;gt;&amp;lt;w:bookmarkStart w:id="15" w:name="_LINE__4_39455746_3547_4c40_aaee_9923a9b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f8e4e75_3533_40c1_a1fe" /&amp;gt;&amp;lt;w:r&amp;gt;&amp;lt;w:rPr&amp;gt;&amp;lt;w:b /&amp;gt;&amp;lt;/w:rPr&amp;gt;&amp;lt;w:t&amp;gt;1819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61ee3adb_aec3_4048_91" /&amp;gt;&amp;lt;w:r&amp;gt;&amp;lt;w:rPr&amp;gt;&amp;lt;w:b /&amp;gt;&amp;lt;/w:rPr&amp;gt;&amp;lt;w:t&amp;gt;Day use passes for certain veterans&amp;lt;/w:t&amp;gt;&amp;lt;/w:r&amp;gt;&amp;lt;w:bookmarkStart w:id="18" w:name="_PROCESSED_CHANGE__b6fd8136_9ba9_4283_a2" /&amp;gt;&amp;lt;w:ins w:id="19" w:author="BPS" w:date="2022-12-02T14:34:00Z"&amp;gt;&amp;lt;w:r&amp;gt;&amp;lt;w:rPr&amp;gt;&amp;lt;w:b /&amp;gt;&amp;lt;/w:rPr&amp;gt;&amp;lt;w:t&amp;gt;; spouses and children&amp;lt;/w:t&amp;gt;&amp;lt;/w:r&amp;gt;&amp;lt;/w:ins&amp;gt;&amp;lt;w:bookmarkEnd w:id="15" /&amp;gt;&amp;lt;w:bookmarkEnd w:id="17" /&amp;gt;&amp;lt;w:bookmarkEnd w:id="18" /&amp;gt;&amp;lt;/w:p&amp;gt;&amp;lt;w:p w:rsidR="00344270" w:rsidRDefault="00344270" w:rsidP="00344270"&amp;gt;&amp;lt;w:pPr&amp;gt;&amp;lt;w:ind w:left="360" w:firstLine="360" /&amp;gt;&amp;lt;/w:pPr&amp;gt;&amp;lt;w:bookmarkStart w:id="20" w:name="_STATUTE_CONTENT__847d3760_e26e_4c4d_bf4" /&amp;gt;&amp;lt;w:bookmarkStart w:id="21" w:name="_STATUTE_P__4fbf2741_c7d1_4e03_ac35_b126" /&amp;gt;&amp;lt;w:bookmarkStart w:id="22" w:name="_PAR__4_f72597f6_23bf_41d1_9343_1845e0bb" /&amp;gt;&amp;lt;w:bookmarkStart w:id="23" w:name="_LINE__5_d03872d1_06bc_45df_83c2_a5f5fb1" /&amp;gt;&amp;lt;w:bookmarkEnd w:id="14" /&amp;gt;&amp;lt;w:r&amp;gt;&amp;lt;w:t xml:space="preserve"&amp;gt;Notwithstanding &amp;lt;/w:t&amp;gt;&amp;lt;/w:r&amp;gt;&amp;lt;w:bookmarkStart w:id="24" w:name="_CROSS_REFERENCE__30cfcb35_44d9_4ca2_91a" /&amp;gt;&amp;lt;w:r&amp;gt;&amp;lt;w:t&amp;gt;section 1819&amp;lt;/w:t&amp;gt;&amp;lt;/w:r&amp;gt;&amp;lt;w:bookmarkEnd w:id="24" /&amp;gt;&amp;lt;w:r&amp;gt;&amp;lt;w:t xml:space="preserve"&amp;gt;, the commissioner shall enter into a memorandum of &amp;lt;/w:t&amp;gt;&amp;lt;/w:r&amp;gt;&amp;lt;w:bookmarkStart w:id="25" w:name="_LINE__6_98c1c19b_24b2_4447_861b_3730215" /&amp;gt;&amp;lt;w:bookmarkEnd w:id="23" /&amp;gt;&amp;lt;w:r&amp;gt;&amp;lt;w:t xml:space="preserve"&amp;gt;agreement with the Department of Defense, Veterans and Emergency Management for the &amp;lt;/w:t&amp;gt;&amp;lt;/w:r&amp;gt;&amp;lt;w:bookmarkStart w:id="26" w:name="_LINE__7_9e6533fc_40ec_43bf_a779_a65ae46" /&amp;gt;&amp;lt;w:bookmarkEnd w:id="25" /&amp;gt;&amp;lt;w:r&amp;gt;&amp;lt;w:t xml:space="preserve"&amp;gt;issuance of a free day use pass to state parks and historic sites to each veteran determined &amp;lt;/w:t&amp;gt;&amp;lt;/w:r&amp;gt;&amp;lt;w:bookmarkStart w:id="27" w:name="_LINE__8_91d06ba2_8a83_4f62_8789_58084bf" /&amp;gt;&amp;lt;w:bookmarkEnd w:id="26" /&amp;gt;&amp;lt;w:r&amp;gt;&amp;lt;w:t xml:space="preserve"&amp;gt;by the Department of Defense, Veterans and Emergency Management to meet the criteria &amp;lt;/w:t&amp;gt;&amp;lt;/w:r&amp;gt;&amp;lt;w:bookmarkStart w:id="28" w:name="_LINE__9_df13c175_ebdf_43c7_a607_eee89bd" /&amp;gt;&amp;lt;w:bookmarkEnd w:id="27" /&amp;gt;&amp;lt;w:r&amp;gt;&amp;lt;w:t xml:space="preserve"&amp;gt;established in &amp;lt;/w:t&amp;gt;&amp;lt;/w:r&amp;gt;&amp;lt;w:bookmarkStart w:id="29" w:name="_CROSS_REFERENCE__1765d773_a236_449e_b98" /&amp;gt;&amp;lt;w:r&amp;gt;&amp;lt;w:t&amp;gt;Title 37‑B, section 8&amp;lt;/w:t&amp;gt;&amp;lt;/w:r&amp;gt;&amp;lt;w:bookmarkEnd w:id="29" /&amp;gt;&amp;lt;w:r&amp;gt;&amp;lt;w:t&amp;gt;.  The pass entitles the holder&amp;lt;/w:t&amp;gt;&amp;lt;/w:r&amp;gt;&amp;lt;w:bookmarkStart w:id="30" w:name="_PROCESSED_CHANGE__547f8fb2_8f6f_4b75_89" /&amp;gt;&amp;lt;w:ins w:id="31" w:author="BPS" w:date="2022-12-01T14:58:00Z"&amp;gt;&amp;lt;w:r&amp;gt;&amp;lt;w:t xml:space="preserve"&amp;gt;, and the holder's spouse &amp;lt;/w:t&amp;gt;&amp;lt;/w:r&amp;gt;&amp;lt;w:bookmarkStart w:id="32" w:name="_LINE__10_e3ac5f9b_7abc_4e45_85c1_288a7c" /&amp;gt;&amp;lt;w:bookmarkEnd w:id="28" /&amp;gt;&amp;lt;w:r&amp;gt;&amp;lt;w:t&amp;gt;and children when accompanied by the holder,&amp;lt;/w:t&amp;gt;&amp;lt;/w:r&amp;gt;&amp;lt;/w:ins&amp;gt;&amp;lt;w:bookmarkEnd w:id="30" /&amp;gt;&amp;lt;w:r&amp;gt;&amp;lt;w:t xml:space="preserve"&amp;gt; to admission free of charge to all state parks &amp;lt;/w:t&amp;gt;&amp;lt;/w:r&amp;gt;&amp;lt;w:bookmarkStart w:id="33" w:name="_LINE__11_b296696d_8f42_4c62_b24b_399678" /&amp;gt;&amp;lt;w:bookmarkEnd w:id="32" /&amp;gt;&amp;lt;w:r&amp;gt;&amp;lt;w:t&amp;gt;and historic sites.&amp;lt;/w:t&amp;gt;&amp;lt;/w:r&amp;gt;&amp;lt;w:bookmarkEnd w:id="20" /&amp;gt;&amp;lt;w:bookmarkEnd w:id="33" /&amp;gt;&amp;lt;/w:p&amp;gt;&amp;lt;w:p w:rsidR="00344270" w:rsidRDefault="00344270" w:rsidP="00344270"&amp;gt;&amp;lt;w:pPr&amp;gt;&amp;lt;w:keepNext /&amp;gt;&amp;lt;w:spacing w:before="240" /&amp;gt;&amp;lt;w:ind w:left="360" /&amp;gt;&amp;lt;w:jc w:val="center" /&amp;gt;&amp;lt;/w:pPr&amp;gt;&amp;lt;w:bookmarkStart w:id="34" w:name="_SUMMARY__10f017ef_8488_407e_82bd_778d49" /&amp;gt;&amp;lt;w:bookmarkStart w:id="35" w:name="_PAR__5_a9cbbe09_59c3_4d8b_b55b_ff810246" /&amp;gt;&amp;lt;w:bookmarkStart w:id="36" w:name="_LINE__12_93fba3fd_9499_48b6_9039_9433d6" /&amp;gt;&amp;lt;w:bookmarkEnd w:id="7" /&amp;gt;&amp;lt;w:bookmarkEnd w:id="8" /&amp;gt;&amp;lt;w:bookmarkEnd w:id="13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6" /&amp;gt;&amp;lt;/w:p&amp;gt;&amp;lt;w:p w:rsidR="00344270" w:rsidRDefault="00344270" w:rsidP="00344270"&amp;gt;&amp;lt;w:pPr&amp;gt;&amp;lt;w:ind w:left="360" w:firstLine="360" /&amp;gt;&amp;lt;/w:pPr&amp;gt;&amp;lt;w:bookmarkStart w:id="37" w:name="_PAR__6_d8012f08_e1ad_46c6_bb48_a69f56cd" /&amp;gt;&amp;lt;w:bookmarkStart w:id="38" w:name="_LINE__13_c16b2165_1cde_4abb_a515_e3586d" /&amp;gt;&amp;lt;w:bookmarkEnd w:id="35" /&amp;gt;&amp;lt;w:r&amp;gt;&amp;lt;w:t xml:space="preserve"&amp;gt;This bill allows the spouse and children of a veteran holding a free day use pass to state &amp;lt;/w:t&amp;gt;&amp;lt;/w:r&amp;gt;&amp;lt;w:bookmarkStart w:id="39" w:name="_LINE__14_c42ef495_8482_4a1c_b8bb_ed2703" /&amp;gt;&amp;lt;w:bookmarkEnd w:id="38" /&amp;gt;&amp;lt;w:r&amp;gt;&amp;lt;w:t xml:space="preserve"&amp;gt;parks and historic sites admission free of charge when they are accompanied by the pass &amp;lt;/w:t&amp;gt;&amp;lt;/w:r&amp;gt;&amp;lt;w:bookmarkStart w:id="40" w:name="_LINE__15_0a1d1f31_d99a_420e_97ff_fb5785" /&amp;gt;&amp;lt;w:bookmarkEnd w:id="39" /&amp;gt;&amp;lt;w:r&amp;gt;&amp;lt;w:t&amp;gt;holder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344270"&amp;gt;&amp;lt;w:r&amp;gt;&amp;lt;w:t xml:space="preserve"&amp;gt; &amp;lt;/w:t&amp;gt;&amp;lt;/w:r&amp;gt;&amp;lt;/w:p&amp;gt;&amp;lt;w:sectPr w:rsidR="00000000" w:rsidSect="003442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62C2" w:rsidRDefault="003442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2ff950_43e2_4406_a58a_0db0db9&lt;/BookmarkName&gt;&lt;Tables /&gt;&lt;/ProcessedCheckInPage&gt;&lt;/Pages&gt;&lt;Paragraphs&gt;&lt;CheckInParagraphs&gt;&lt;PageNumber&gt;1&lt;/PageNumber&gt;&lt;BookmarkName&gt;_PAR__1_8f1beb6d_a19d_4e3d_8bef_ab597e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6c0a4b_7ec5_49ec_9e19_d7b1abe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1c01ce_b40e_4b39_8b1e_cde6298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2597f6_23bf_41d1_9343_1845e0bb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cbbe09_59c3_4d8b_b55b_ff81024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012f08_e1ad_46c6_bb48_a69f56cd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