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in the Restoration of Atlantic Salm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1ccde33_018f_4f37_8e61_3c9b103"/>
      <w:bookmarkStart w:id="1" w:name="_DOC_BODY_CONTAINER__dd4373d5_9a80_4a32_"/>
      <w:bookmarkStart w:id="2" w:name="_DOC_BODY__e10f0883_2bfe_4bcd_84ba_cd031"/>
      <w:bookmarkStart w:id="3" w:name="_PAR__1_214b38b7_7be8_4c18_81cd_cfc21746"/>
      <w:bookmarkStart w:id="4" w:name="_ENACTING_CLAUSE__0522e43a_14c0_4561_85c"/>
      <w:bookmarkStart w:id="5" w:name="_LINE__1_408c0fdd_6800_4849_8d28_40ca2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4b38b7_7be8_4c18_81cd_cfc21746"/>
      <w:bookmarkStart w:id="7" w:name="_ENACTING_CLAUSE__0522e43a_14c0_4561_85c"/>
      <w:bookmarkStart w:id="8" w:name="_DOC_BODY_CONTENT__b4508896_9993_4dfd_a8"/>
      <w:bookmarkStart w:id="9" w:name="_PAR__2_b979bb77_71ac_4533_aab5_b9b896f2"/>
      <w:bookmarkStart w:id="10" w:name="_BILL_SECTION__b4846942_30c9_455d_96db_0"/>
      <w:bookmarkStart w:id="11" w:name="_BILL_SECTION_HEADER__4508597b_e643_44c5"/>
      <w:bookmarkStart w:id="12" w:name="_LINE__2_8bd15ebb_601f_42a4_9835_c238e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3d206b_0e96_40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65, sub-§1, ¶C,</w:t>
      </w:r>
      <w:r>
        <w:rPr>
          <w:rFonts w:eastAsia="Arial" w:cs="Arial" w:ascii="Arial" w:hAnsi="Arial"/>
        </w:rPr>
        <w:t xml:space="preserve"> as amended by PL 2013, c. 193, §2, is further </w:t>
      </w:r>
      <w:bookmarkStart w:id="14" w:name="_LINE__3_fbfc407a_58cb_405e_90cf_5506b6b"/>
      <w:bookmarkEnd w:id="12"/>
      <w:r>
        <w:rPr>
          <w:rFonts w:eastAsia="Arial" w:cs="Arial" w:ascii="Arial" w:hAnsi="Arial"/>
        </w:rPr>
        <w:t>amended by repealing subparagraph (2), division (a)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979bb77_71ac_4533_aab5_b9b896f2"/>
      <w:bookmarkStart w:id="16" w:name="_BILL_SECTION__b4846942_30c9_455d_96db_0"/>
      <w:bookmarkStart w:id="17" w:name="_BILL_SECTION_HEADER__4508597b_e643_44c5"/>
      <w:bookmarkStart w:id="18" w:name="_PAR__3_4a6d03cf_3182_406c_8f79_bfd4b1b0"/>
      <w:bookmarkStart w:id="19" w:name="_BILL_SECTION__ff376841_d894_4aa7_bb4f_0"/>
      <w:bookmarkStart w:id="20" w:name="_BILL_SECTION_HEADER__37cae483_fd5e_4562"/>
      <w:bookmarkStart w:id="21" w:name="_LINE__4_f4b5e1c5_dd70_4c4f_b703_5e8ea9e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64a909f_690b_43d5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8 MRSA §465, sub-§1, ¶C,</w:t>
      </w:r>
      <w:r>
        <w:rPr>
          <w:rFonts w:eastAsia="Arial" w:cs="Arial" w:ascii="Arial" w:hAnsi="Arial"/>
        </w:rPr>
        <w:t xml:space="preserve"> as amended by PL 2013, c. 193, §2, is further </w:t>
      </w:r>
      <w:bookmarkStart w:id="23" w:name="_LINE__5_5abbb274_62b4_4886_9860_347014c"/>
      <w:bookmarkEnd w:id="21"/>
      <w:r>
        <w:rPr>
          <w:rFonts w:eastAsia="Arial" w:cs="Arial" w:ascii="Arial" w:hAnsi="Arial"/>
        </w:rPr>
        <w:t>amended by repealing subparagraph (2), division (b)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a6d03cf_3182_406c_8f79_bfd4b1b0"/>
      <w:bookmarkStart w:id="25" w:name="_BILL_SECTION__ff376841_d894_4aa7_bb4f_0"/>
      <w:bookmarkStart w:id="26" w:name="_BILL_SECTION_HEADER__37cae483_fd5e_4562"/>
      <w:bookmarkStart w:id="27" w:name="_PAR__4_7a262563_4786_406c_9ef9_7d417454"/>
      <w:bookmarkStart w:id="28" w:name="_BILL_SECTION__b65f4c3f_8cb6_48ed_b90a_3"/>
      <w:bookmarkStart w:id="29" w:name="_BILL_SECTION_HEADER__a3e024d4_9d3f_4aba"/>
      <w:bookmarkStart w:id="30" w:name="_LINE__6_48d47fb3_d2ad_4c85_88f2_239fd77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50031fc_0d88_46a3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38 MRSA §465, sub-§2, ¶C,</w:t>
      </w:r>
      <w:r>
        <w:rPr>
          <w:rFonts w:eastAsia="Arial" w:cs="Arial" w:ascii="Arial" w:hAnsi="Arial"/>
        </w:rPr>
        <w:t xml:space="preserve"> as amended by PL 2013, c. 193, §3, is further </w:t>
      </w:r>
      <w:bookmarkStart w:id="32" w:name="_LINE__7_10b98ff3_2f43_4a8b_ad83_6af9252"/>
      <w:bookmarkEnd w:id="30"/>
      <w:r>
        <w:rPr>
          <w:rFonts w:eastAsia="Arial" w:cs="Arial" w:ascii="Arial" w:hAnsi="Arial"/>
        </w:rPr>
        <w:t>amended by repealing subparagraph (2), division (a)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a262563_4786_406c_9ef9_7d417454"/>
      <w:bookmarkStart w:id="34" w:name="_BILL_SECTION__b65f4c3f_8cb6_48ed_b90a_3"/>
      <w:bookmarkStart w:id="35" w:name="_BILL_SECTION_HEADER__a3e024d4_9d3f_4aba"/>
      <w:bookmarkStart w:id="36" w:name="_PAR__5_fdd1b54f_ae3a_4366_9606_b8d19410"/>
      <w:bookmarkStart w:id="37" w:name="_BILL_SECTION__e5b0810c_9856_43ca_85e2_3"/>
      <w:bookmarkStart w:id="38" w:name="_BILL_SECTION_HEADER__c4bb4be9_5bd8_4df2"/>
      <w:bookmarkStart w:id="39" w:name="_LINE__8_ffd0c737_0e4c_4979_96ac_80d9ad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6c4f429_48cb_414f"/>
      <w:r>
        <w:rPr>
          <w:rFonts w:eastAsia="Arial" w:cs="Arial" w:ascii="Arial" w:hAnsi="Arial"/>
          <w:b/>
          <w:sz w:val="24"/>
        </w:rPr>
        <w:t>4</w:t>
      </w:r>
      <w:bookmarkEnd w:id="40"/>
      <w:r>
        <w:rPr>
          <w:rFonts w:eastAsia="Arial" w:cs="Arial" w:ascii="Arial" w:hAnsi="Arial"/>
          <w:b/>
          <w:sz w:val="24"/>
        </w:rPr>
        <w:t>.  38 MRSA §465, sub-§2, ¶C,</w:t>
      </w:r>
      <w:r>
        <w:rPr>
          <w:rFonts w:eastAsia="Arial" w:cs="Arial" w:ascii="Arial" w:hAnsi="Arial"/>
        </w:rPr>
        <w:t xml:space="preserve"> as amended by PL 2013, c. 193, §3, is further </w:t>
      </w:r>
      <w:bookmarkStart w:id="41" w:name="_LINE__9_e1bce11e_2344_4b42_a021_2faf12d"/>
      <w:bookmarkEnd w:id="39"/>
      <w:r>
        <w:rPr>
          <w:rFonts w:eastAsia="Arial" w:cs="Arial" w:ascii="Arial" w:hAnsi="Arial"/>
        </w:rPr>
        <w:t>amended by repealing subparagraph (2), division (b)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b4508896_9993_4dfd_a8"/>
      <w:bookmarkStart w:id="43" w:name="_PAR__5_fdd1b54f_ae3a_4366_9606_b8d19410"/>
      <w:bookmarkStart w:id="44" w:name="_BILL_SECTION__e5b0810c_9856_43ca_85e2_3"/>
      <w:bookmarkStart w:id="45" w:name="_BILL_SECTION_HEADER__c4bb4be9_5bd8_4df2"/>
      <w:bookmarkStart w:id="46" w:name="_SUMMARY__8babc867_a168_4a7c_bd1a_6e735b"/>
      <w:bookmarkStart w:id="47" w:name="_PAR__6_d237c035_4fe6_479e_a8bf_74a17063"/>
      <w:bookmarkStart w:id="48" w:name="_LINE__10_938b33e2_1290_490b_90aa_7a3868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BPSParagraphLeftAlign"/>
        <w:spacing w:before="100" w:after="0"/>
        <w:ind w:left="360" w:firstLine="360"/>
        <w:jc w:val="both"/>
        <w:rPr>
          <w:rFonts w:ascii="Arial" w:hAnsi="Arial" w:eastAsia="Arial" w:cs="Arial"/>
        </w:rPr>
      </w:pPr>
      <w:bookmarkStart w:id="49" w:name="_PAR__6_d237c035_4fe6_479e_a8bf_74a17063"/>
      <w:bookmarkStart w:id="50" w:name="_PAR__7_f1b86841_31d0_4c46_b179_32077a61"/>
      <w:bookmarkStart w:id="51" w:name="_LINE__11_480349eb_b923_49f5_9e0b_442275"/>
      <w:bookmarkEnd w:id="49"/>
      <w:r>
        <w:rPr>
          <w:rFonts w:eastAsia="Arial" w:cs="Arial" w:ascii="Arial" w:hAnsi="Arial"/>
          <w:szCs w:val="22"/>
        </w:rPr>
        <w:t xml:space="preserve">This bill eliminates restrictions for the total number of discharge licenses allowed to be </w:t>
      </w:r>
      <w:bookmarkStart w:id="52" w:name="_LINE__12_5b18c8a4_6970_40f9_b7c1_e16515"/>
      <w:bookmarkEnd w:id="51"/>
      <w:r>
        <w:rPr>
          <w:rFonts w:eastAsia="Arial" w:cs="Arial" w:ascii="Arial" w:hAnsi="Arial"/>
          <w:szCs w:val="22"/>
        </w:rPr>
        <w:t xml:space="preserve">issued for Class AA and Class A waters.  It retains the requirement in current law that those </w:t>
      </w:r>
      <w:bookmarkStart w:id="53" w:name="_LINE__13_a38f6cbc_4cdd_4c15_9c40_990557"/>
      <w:bookmarkEnd w:id="52"/>
      <w:r>
        <w:rPr>
          <w:rFonts w:eastAsia="Arial" w:cs="Arial" w:ascii="Arial" w:hAnsi="Arial"/>
          <w:szCs w:val="22"/>
        </w:rPr>
        <w:t xml:space="preserve">discharges assist in the restoration of Atlantic salmon and will return the waters to a state </w:t>
      </w:r>
      <w:bookmarkStart w:id="54" w:name="_LINE__14_a37f7c23_8cf1_4969_8fa4_8f405b"/>
      <w:bookmarkEnd w:id="53"/>
      <w:r>
        <w:rPr>
          <w:rFonts w:eastAsia="Arial" w:cs="Arial" w:ascii="Arial" w:hAnsi="Arial"/>
          <w:szCs w:val="22"/>
        </w:rPr>
        <w:t>that is closer to historically natural chemical quality.</w:t>
      </w:r>
      <w:bookmarkEnd w:id="0"/>
      <w:bookmarkEnd w:id="1"/>
      <w:bookmarkEnd w:id="2"/>
      <w:bookmarkEnd w:id="46"/>
      <w:bookmarkEnd w:id="50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in the Restoration of Atlantic Salm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6</ItemId>
    <LRId>66125</LRId>
    <LRNumber>138</LRNumber>
    <LDNumber>67</LDNumber>
    <PaperNumber>HP003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Assist in the Restoration of Atlantic Salmon</LRTitle>
    <ItemTitle>An Act To Assist in the Restoration of Atlantic Salmon</ItemTitle>
    <ShortTitle1>AN ACT TO ASSIST IN THE</ShortTitle1>
    <ShortTitle2>RESTORATION OF ATLANTIC SALMON</ShortTitle2>
    <JacketLegend>Submitted by the Department of Environmental Protection pursuant to Joint Rule 204.</JacketLegend>
    <SponsorFirstName>Danny</SponsorFirstName>
    <SponsorLastName>Martin</SponsorLastName>
    <SponsorChamberPrefix>Rep.</SponsorChamberPrefix>
    <SponsorFrom>Sinclair</SponsorFrom>
    <DraftingCycleCount>1</DraftingCycleCount>
    <LatestDraftingActionId>137</LatestDraftingActionId>
    <LatestDraftingActionDate>2021-01-06T11:42:24</LatestDraftingActionDate>
    <LatestDrafterName>mswanson</LatestDrafterName>
    <LatestProoferName>smcsorley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365B" w:rsidRDefault="006B365B" w:rsidP="006B365B"&amp;gt;&amp;lt;w:pPr&amp;gt;&amp;lt;w:ind w:left="360" /&amp;gt;&amp;lt;/w:pPr&amp;gt;&amp;lt;w:bookmarkStart w:id="0" w:name="_ENACTING_CLAUSE__0522e43a_14c0_4561_85c" /&amp;gt;&amp;lt;w:bookmarkStart w:id="1" w:name="_DOC_BODY__e10f0883_2bfe_4bcd_84ba_cd031" /&amp;gt;&amp;lt;w:bookmarkStart w:id="2" w:name="_DOC_BODY_CONTAINER__dd4373d5_9a80_4a32_" /&amp;gt;&amp;lt;w:bookmarkStart w:id="3" w:name="_PAGE__1_e1ccde33_018f_4f37_8e61_3c9b103" /&amp;gt;&amp;lt;w:bookmarkStart w:id="4" w:name="_PAR__1_214b38b7_7be8_4c18_81cd_cfc21746" /&amp;gt;&amp;lt;w:bookmarkStart w:id="5" w:name="_LINE__1_408c0fdd_6800_4849_8d28_40ca2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365B" w:rsidRDefault="006B365B" w:rsidP="006B365B"&amp;gt;&amp;lt;w:pPr&amp;gt;&amp;lt;w:ind w:left="360" w:firstLine="360" /&amp;gt;&amp;lt;/w:pPr&amp;gt;&amp;lt;w:bookmarkStart w:id="6" w:name="_BILL_SECTION_HEADER__4508597b_e643_44c5" /&amp;gt;&amp;lt;w:bookmarkStart w:id="7" w:name="_BILL_SECTION__b4846942_30c9_455d_96db_0" /&amp;gt;&amp;lt;w:bookmarkStart w:id="8" w:name="_DOC_BODY_CONTENT__b4508896_9993_4dfd_a8" /&amp;gt;&amp;lt;w:bookmarkStart w:id="9" w:name="_PAR__2_b979bb77_71ac_4533_aab5_b9b896f2" /&amp;gt;&amp;lt;w:bookmarkStart w:id="10" w:name="_LINE__2_8bd15ebb_601f_42a4_9835_c238e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3d206b_0e96_40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65, sub-§1, ¶C,&amp;lt;/w:t&amp;gt;&amp;lt;/w:r&amp;gt;&amp;lt;w:r&amp;gt;&amp;lt;w:t xml:space="preserve"&amp;gt; as amended by PL 2013, c. 193, §2, is further &amp;lt;/w:t&amp;gt;&amp;lt;/w:r&amp;gt;&amp;lt;w:bookmarkStart w:id="12" w:name="_LINE__3_fbfc407a_58cb_405e_90cf_5506b6b" /&amp;gt;&amp;lt;w:bookmarkEnd w:id="10" /&amp;gt;&amp;lt;w:r&amp;gt;&amp;lt;w:t&amp;gt;amended by repealing subparagraph (2), division (a).&amp;lt;/w:t&amp;gt;&amp;lt;/w:r&amp;gt;&amp;lt;w:bookmarkEnd w:id="12" /&amp;gt;&amp;lt;/w:p&amp;gt;&amp;lt;w:p w:rsidR="006B365B" w:rsidRDefault="006B365B" w:rsidP="006B365B"&amp;gt;&amp;lt;w:pPr&amp;gt;&amp;lt;w:ind w:left="360" w:firstLine="360" /&amp;gt;&amp;lt;/w:pPr&amp;gt;&amp;lt;w:bookmarkStart w:id="13" w:name="_BILL_SECTION_HEADER__37cae483_fd5e_4562" /&amp;gt;&amp;lt;w:bookmarkStart w:id="14" w:name="_BILL_SECTION__ff376841_d894_4aa7_bb4f_0" /&amp;gt;&amp;lt;w:bookmarkStart w:id="15" w:name="_PAR__3_4a6d03cf_3182_406c_8f79_bfd4b1b0" /&amp;gt;&amp;lt;w:bookmarkStart w:id="16" w:name="_LINE__4_f4b5e1c5_dd70_4c4f_b703_5e8ea9e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64a909f_690b_43d5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8 MRSA §465, sub-§1, ¶C,&amp;lt;/w:t&amp;gt;&amp;lt;/w:r&amp;gt;&amp;lt;w:r&amp;gt;&amp;lt;w:t xml:space="preserve"&amp;gt; as amended by PL 2013, c. 193, §2, is further &amp;lt;/w:t&amp;gt;&amp;lt;/w:r&amp;gt;&amp;lt;w:bookmarkStart w:id="18" w:name="_LINE__5_5abbb274_62b4_4886_9860_347014c" /&amp;gt;&amp;lt;w:bookmarkEnd w:id="16" /&amp;gt;&amp;lt;w:r&amp;gt;&amp;lt;w:t&amp;gt;amended by repealing subparagraph (2), division (b).&amp;lt;/w:t&amp;gt;&amp;lt;/w:r&amp;gt;&amp;lt;w:bookmarkEnd w:id="18" /&amp;gt;&amp;lt;/w:p&amp;gt;&amp;lt;w:p w:rsidR="006B365B" w:rsidRDefault="006B365B" w:rsidP="006B365B"&amp;gt;&amp;lt;w:pPr&amp;gt;&amp;lt;w:ind w:left="360" w:firstLine="360" /&amp;gt;&amp;lt;/w:pPr&amp;gt;&amp;lt;w:bookmarkStart w:id="19" w:name="_BILL_SECTION_HEADER__a3e024d4_9d3f_4aba" /&amp;gt;&amp;lt;w:bookmarkStart w:id="20" w:name="_BILL_SECTION__b65f4c3f_8cb6_48ed_b90a_3" /&amp;gt;&amp;lt;w:bookmarkStart w:id="21" w:name="_PAR__4_7a262563_4786_406c_9ef9_7d417454" /&amp;gt;&amp;lt;w:bookmarkStart w:id="22" w:name="_LINE__6_48d47fb3_d2ad_4c85_88f2_239fd77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150031fc_0d88_46a3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38 MRSA §465, sub-§2, ¶C,&amp;lt;/w:t&amp;gt;&amp;lt;/w:r&amp;gt;&amp;lt;w:r&amp;gt;&amp;lt;w:t xml:space="preserve"&amp;gt; as amended by PL 2013, c. 193, §3, is further &amp;lt;/w:t&amp;gt;&amp;lt;/w:r&amp;gt;&amp;lt;w:bookmarkStart w:id="24" w:name="_LINE__7_10b98ff3_2f43_4a8b_ad83_6af9252" /&amp;gt;&amp;lt;w:bookmarkEnd w:id="22" /&amp;gt;&amp;lt;w:r&amp;gt;&amp;lt;w:t&amp;gt;amended by repealing subparagraph (2), division (a).&amp;lt;/w:t&amp;gt;&amp;lt;/w:r&amp;gt;&amp;lt;w:bookmarkEnd w:id="24" /&amp;gt;&amp;lt;/w:p&amp;gt;&amp;lt;w:p w:rsidR="006B365B" w:rsidRDefault="006B365B" w:rsidP="006B365B"&amp;gt;&amp;lt;w:pPr&amp;gt;&amp;lt;w:ind w:left="360" w:firstLine="360" /&amp;gt;&amp;lt;/w:pPr&amp;gt;&amp;lt;w:bookmarkStart w:id="25" w:name="_BILL_SECTION_HEADER__c4bb4be9_5bd8_4df2" /&amp;gt;&amp;lt;w:bookmarkStart w:id="26" w:name="_BILL_SECTION__e5b0810c_9856_43ca_85e2_3" /&amp;gt;&amp;lt;w:bookmarkStart w:id="27" w:name="_PAR__5_fdd1b54f_ae3a_4366_9606_b8d19410" /&amp;gt;&amp;lt;w:bookmarkStart w:id="28" w:name="_LINE__8_ffd0c737_0e4c_4979_96ac_80d9ade" /&amp;gt;&amp;lt;w:bookmarkEnd w:id="1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a6c4f429_48cb_414f" /&amp;gt;&amp;lt;w:r&amp;gt;&amp;lt;w:rPr&amp;gt;&amp;lt;w:b /&amp;gt;&amp;lt;w:sz w:val="24" /&amp;gt;&amp;lt;/w:rPr&amp;gt;&amp;lt;w:t&amp;gt;4&amp;lt;/w:t&amp;gt;&amp;lt;/w:r&amp;gt;&amp;lt;w:bookmarkEnd w:id="29" /&amp;gt;&amp;lt;w:r&amp;gt;&amp;lt;w:rPr&amp;gt;&amp;lt;w:b /&amp;gt;&amp;lt;w:sz w:val="24" /&amp;gt;&amp;lt;/w:rPr&amp;gt;&amp;lt;w:t&amp;gt;.  38 MRSA §465, sub-§2, ¶C,&amp;lt;/w:t&amp;gt;&amp;lt;/w:r&amp;gt;&amp;lt;w:r&amp;gt;&amp;lt;w:t xml:space="preserve"&amp;gt; as amended by PL 2013, c. 193, §3, is further &amp;lt;/w:t&amp;gt;&amp;lt;/w:r&amp;gt;&amp;lt;w:bookmarkStart w:id="30" w:name="_LINE__9_e1bce11e_2344_4b42_a021_2faf12d" /&amp;gt;&amp;lt;w:bookmarkEnd w:id="28" /&amp;gt;&amp;lt;w:r&amp;gt;&amp;lt;w:t&amp;gt;amended by repealing subparagraph (2), division (b).&amp;lt;/w:t&amp;gt;&amp;lt;/w:r&amp;gt;&amp;lt;w:bookmarkEnd w:id="30" /&amp;gt;&amp;lt;/w:p&amp;gt;&amp;lt;w:p w:rsidR="006B365B" w:rsidRDefault="006B365B" w:rsidP="006B365B"&amp;gt;&amp;lt;w:pPr&amp;gt;&amp;lt;w:keepNext /&amp;gt;&amp;lt;w:spacing w:before="240" /&amp;gt;&amp;lt;w:ind w:left="360" /&amp;gt;&amp;lt;w:jc w:val="center" /&amp;gt;&amp;lt;/w:pPr&amp;gt;&amp;lt;w:bookmarkStart w:id="31" w:name="_SUMMARY__8babc867_a168_4a7c_bd1a_6e735b" /&amp;gt;&amp;lt;w:bookmarkStart w:id="32" w:name="_PAR__6_d237c035_4fe6_479e_a8bf_74a17063" /&amp;gt;&amp;lt;w:bookmarkStart w:id="33" w:name="_LINE__10_938b33e2_1290_490b_90aa_7a3868" /&amp;gt;&amp;lt;w:bookmarkEnd w:id="8" /&amp;gt;&amp;lt;w:bookmarkEnd w:id="25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33" /&amp;gt;&amp;lt;/w:p&amp;gt;&amp;lt;w:p w:rsidR="006B365B" w:rsidRPr="000808DE" w:rsidRDefault="006B365B" w:rsidP="006B365B"&amp;gt;&amp;lt;w:pPr&amp;gt;&amp;lt;w:pStyle w:val="BPSParagraphLeftAlign" /&amp;gt;&amp;lt;w:autoSpaceDE w:val="0" /&amp;gt;&amp;lt;w:autoSpaceDN w:val="0" /&amp;gt;&amp;lt;w:adjustRightInd w:val="0" /&amp;gt;&amp;lt;w:spacing w:after="0" /&amp;gt;&amp;lt;w:ind w:left="360" w:firstLine="360" /&amp;gt;&amp;lt;w:jc w:val="both" /&amp;gt;&amp;lt;/w:pPr&amp;gt;&amp;lt;w:bookmarkStart w:id="34" w:name="_PAR__7_f1b86841_31d0_4c46_b179_32077a61" /&amp;gt;&amp;lt;w:bookmarkStart w:id="35" w:name="_LINE__11_480349eb_b923_49f5_9e0b_442275" /&amp;gt;&amp;lt;w:bookmarkEnd w:id="32" /&amp;gt;&amp;lt;w:r w:rsidRPr="000808DE"&amp;gt;&amp;lt;w:rPr&amp;gt;&amp;lt;w:szCs w:val="22" /&amp;gt;&amp;lt;/w:rPr&amp;gt;&amp;lt;w:t xml:space="preserve"&amp;gt;This &amp;lt;/w:t&amp;gt;&amp;lt;/w:r&amp;gt;&amp;lt;w:r w:rsidRPr="000808DE"&amp;gt;&amp;lt;w:rPr&amp;gt;&amp;lt;w:rFonts w:eastAsiaTheme="minorHAnsi" /&amp;gt;&amp;lt;w:szCs w:val="22" /&amp;gt;&amp;lt;/w:rPr&amp;gt;&amp;lt;w:t&amp;gt;bill eliminates restrictions&amp;lt;/w:t&amp;gt;&amp;lt;/w:r&amp;gt;&amp;lt;w:r&amp;gt;&amp;lt;w:rPr&amp;gt;&amp;lt;w:rFonts w:eastAsiaTheme="minorHAnsi" /&amp;gt;&amp;lt;w:szCs w:val="22" /&amp;gt;&amp;lt;/w:rPr&amp;gt;&amp;lt;w:t xml:space="preserve"&amp;gt; for the total number of discharge licenses allowed to be &amp;lt;/w:t&amp;gt;&amp;lt;/w:r&amp;gt;&amp;lt;w:bookmarkStart w:id="36" w:name="_LINE__12_5b18c8a4_6970_40f9_b7c1_e16515" /&amp;gt;&amp;lt;w:bookmarkEnd w:id="35" /&amp;gt;&amp;lt;w:r&amp;gt;&amp;lt;w:rPr&amp;gt;&amp;lt;w:rFonts w:eastAsiaTheme="minorHAnsi" /&amp;gt;&amp;lt;w:szCs w:val="22" /&amp;gt;&amp;lt;/w:rPr&amp;gt;&amp;lt;w:t xml:space="preserve"&amp;gt;issued for Class AA and Class A waters.  It retains the requirement in current law that those &amp;lt;/w:t&amp;gt;&amp;lt;/w:r&amp;gt;&amp;lt;w:bookmarkStart w:id="37" w:name="_LINE__13_a38f6cbc_4cdd_4c15_9c40_990557" /&amp;gt;&amp;lt;w:bookmarkEnd w:id="36" /&amp;gt;&amp;lt;w:r&amp;gt;&amp;lt;w:rPr&amp;gt;&amp;lt;w:rFonts w:eastAsiaTheme="minorHAnsi" /&amp;gt;&amp;lt;w:szCs w:val="22" /&amp;gt;&amp;lt;/w:rPr&amp;gt;&amp;lt;w:t&amp;gt;discharges&amp;lt;/w:t&amp;gt;&amp;lt;/w:r&amp;gt;&amp;lt;w:r w:rsidRPr="000808DE"&amp;gt;&amp;lt;w:rPr&amp;gt;&amp;lt;w:rFonts w:eastAsiaTheme="minorHAnsi" /&amp;gt;&amp;lt;w:szCs w:val="22" /&amp;gt;&amp;lt;/w:rPr&amp;gt;&amp;lt;w:t xml:space="preserve"&amp;gt; assist in the restoration of Atlantic salmon &amp;lt;/w:t&amp;gt;&amp;lt;/w:r&amp;gt;&amp;lt;w:r&amp;gt;&amp;lt;w:rPr&amp;gt;&amp;lt;w:rFonts w:eastAsiaTheme="minorHAnsi" /&amp;gt;&amp;lt;w:szCs w:val="22" /&amp;gt;&amp;lt;/w:rPr&amp;gt;&amp;lt;w:t xml:space="preserve"&amp;gt;and &amp;lt;/w:t&amp;gt;&amp;lt;/w:r&amp;gt;&amp;lt;w:r w:rsidRPr="000808DE"&amp;gt;&amp;lt;w:rPr&amp;gt;&amp;lt;w:rFonts w:eastAsiaTheme="minorHAnsi" /&amp;gt;&amp;lt;w:szCs w:val="22" /&amp;gt;&amp;lt;/w:rPr&amp;gt;&amp;lt;w:t xml:space="preserve"&amp;gt;will return &amp;lt;/w:t&amp;gt;&amp;lt;/w:r&amp;gt;&amp;lt;w:r&amp;gt;&amp;lt;w:rPr&amp;gt;&amp;lt;w:rFonts w:eastAsiaTheme="minorHAnsi" /&amp;gt;&amp;lt;w:szCs w:val="22" /&amp;gt;&amp;lt;/w:rPr&amp;gt;&amp;lt;w:t xml:space="preserve"&amp;gt;the &amp;lt;/w:t&amp;gt;&amp;lt;/w:r&amp;gt;&amp;lt;w:r w:rsidRPr="000808DE"&amp;gt;&amp;lt;w:rPr&amp;gt;&amp;lt;w:rFonts w:eastAsiaTheme="minorHAnsi" /&amp;gt;&amp;lt;w:szCs w:val="22" /&amp;gt;&amp;lt;/w:rPr&amp;gt;&amp;lt;w:t xml:space="preserve"&amp;gt;waters to a state &amp;lt;/w:t&amp;gt;&amp;lt;/w:r&amp;gt;&amp;lt;w:bookmarkStart w:id="38" w:name="_LINE__14_a37f7c23_8cf1_4969_8fa4_8f405b" /&amp;gt;&amp;lt;w:bookmarkEnd w:id="37" /&amp;gt;&amp;lt;w:r w:rsidRPr="000808DE"&amp;gt;&amp;lt;w:rPr&amp;gt;&amp;lt;w:rFonts w:eastAsiaTheme="minorHAnsi" /&amp;gt;&amp;lt;w:szCs w:val="22" /&amp;gt;&amp;lt;/w:rPr&amp;gt;&amp;lt;w:t&amp;gt;that is closer to historically natural chemical quality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6B365B"&amp;gt;&amp;lt;w:r&amp;gt;&amp;lt;w:t xml:space="preserve"&amp;gt; &amp;lt;/w:t&amp;gt;&amp;lt;/w:r&amp;gt;&amp;lt;/w:p&amp;gt;&amp;lt;w:sectPr w:rsidR="00000000" w:rsidSect="006B36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78BF" w:rsidRDefault="006B36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ccde33_018f_4f37_8e61_3c9b103&lt;/BookmarkName&gt;&lt;Tables /&gt;&lt;/ProcessedCheckInPage&gt;&lt;/Pages&gt;&lt;Paragraphs&gt;&lt;CheckInParagraphs&gt;&lt;PageNumber&gt;1&lt;/PageNumber&gt;&lt;BookmarkName&gt;_PAR__1_214b38b7_7be8_4c18_81cd_cfc217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79bb77_71ac_4533_aab5_b9b896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6d03cf_3182_406c_8f79_bfd4b1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262563_4786_406c_9ef9_7d4174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d1b54f_ae3a_4366_9606_b8d1941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37c035_4fe6_479e_a8bf_74a1706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b86841_31d0_4c46_b179_32077a61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