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Duplicative Permitting Review for Projects under the Site Location of Development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2317484_ba6f_4fa8_"/>
      <w:bookmarkStart w:id="1" w:name="_DOC_BODY__a25fcf97_7ac1_4546_ad42_5bd74"/>
      <w:bookmarkStart w:id="2" w:name="_PAGE__1_684c1645_d740_44af_bfea_fe78f95"/>
      <w:bookmarkStart w:id="3" w:name="_PAR__1_043cfd37_5c8f_49db_9f3f_12b3d885"/>
      <w:bookmarkStart w:id="4" w:name="_ENACTING_CLAUSE__ed88d9aa_bc5e_422d_8a1"/>
      <w:bookmarkStart w:id="5" w:name="_LINE__1_2724db3b_bd6a_4c92_969b_b4343d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43cfd37_5c8f_49db_9f3f_12b3d885"/>
      <w:bookmarkStart w:id="7" w:name="_ENACTING_CLAUSE__ed88d9aa_bc5e_422d_8a1"/>
      <w:bookmarkStart w:id="8" w:name="_DOC_BODY_CONTENT__3b9e7928_ce6e_4c21_9f"/>
      <w:bookmarkStart w:id="9" w:name="_BILL_SECTION__67361516_10c4_4e5a_b8b0_3"/>
      <w:bookmarkStart w:id="10" w:name="_PAR__2_b6225bfc_24b7_4225_b60b_39964ccb"/>
      <w:bookmarkStart w:id="11" w:name="_BILL_SECTION_HEADER__3cdd9754_79aa_4f18"/>
      <w:bookmarkStart w:id="12" w:name="_LINE__2_b146d6be_17fa_496c_b39f_987dc7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371d0da_3b1c_4d5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488, sub-§19,</w:t>
      </w:r>
      <w:r>
        <w:rPr>
          <w:rFonts w:eastAsia="Arial" w:cs="Arial" w:ascii="Arial" w:hAnsi="Arial"/>
        </w:rPr>
        <w:t xml:space="preserve"> as amended by PL 2015, c. 28, §1, is further </w:t>
      </w:r>
      <w:bookmarkStart w:id="14" w:name="_LINE__3_ec273cc0_d10c_4a22_9049_95999f9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6225bfc_24b7_4225_b60b_39964ccb"/>
      <w:bookmarkStart w:id="16" w:name="_BILL_SECTION_HEADER__3cdd9754_79aa_4f18"/>
      <w:bookmarkStart w:id="17" w:name="_STATUTE_SS__9d41d11e_a49e_4edc_8fdb_a0f"/>
      <w:bookmarkStart w:id="18" w:name="_PAR__3_784c748d_d799_4fe6_a05b_818b137e"/>
      <w:bookmarkStart w:id="19" w:name="_LINE__4_43f14d4d_9b07_4c54_8f0f_744b0e6"/>
      <w:bookmarkStart w:id="20" w:name="_STATUTE_NUMBER__09b84194_13ba_4356_acc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9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122e019d_0911_4d3d_8b"/>
      <w:r>
        <w:rPr>
          <w:rFonts w:eastAsia="Arial" w:cs="Arial" w:ascii="Arial" w:hAnsi="Arial"/>
          <w:b/>
        </w:rPr>
        <w:t>Municipal capacity.</w:t>
      </w:r>
      <w:bookmarkEnd w:id="21"/>
      <w:r>
        <w:rPr>
          <w:rFonts w:eastAsia="Arial" w:cs="Arial" w:ascii="Arial" w:hAnsi="Arial"/>
          <w:b/>
        </w:rPr>
        <w:t xml:space="preserve"> </w:t>
      </w:r>
      <w:bookmarkStart w:id="22" w:name="_STATUTE_CONTENT__d7f62392_6de4_4fee_a3b"/>
      <w:r>
        <w:rPr>
          <w:rFonts w:eastAsia="Arial" w:cs="Arial" w:ascii="Arial" w:hAnsi="Arial"/>
        </w:rPr>
        <w:t xml:space="preserve"> A structure, as defined in </w:t>
      </w:r>
      <w:bookmarkStart w:id="23" w:name="_CROSS_REFERENCE__0feb23e2_e642_422f_9ea"/>
      <w:r>
        <w:rPr>
          <w:rFonts w:eastAsia="Arial" w:cs="Arial" w:ascii="Arial" w:hAnsi="Arial"/>
        </w:rPr>
        <w:t>section 482, subsection 6</w:t>
      </w:r>
      <w:bookmarkEnd w:id="23"/>
      <w:r>
        <w:rPr>
          <w:rFonts w:eastAsia="Arial" w:cs="Arial" w:ascii="Arial" w:hAnsi="Arial"/>
        </w:rPr>
        <w:t xml:space="preserve">, that is </w:t>
      </w:r>
      <w:bookmarkStart w:id="24" w:name="_LINE__5_9c234725_7dfa_46b8_bd6f_e2ee428"/>
      <w:bookmarkEnd w:id="19"/>
      <w:r>
        <w:rPr>
          <w:rFonts w:eastAsia="Arial" w:cs="Arial" w:ascii="Arial" w:hAnsi="Arial"/>
        </w:rPr>
        <w:t xml:space="preserve">from 3 acres up to and including </w:t>
      </w:r>
      <w:bookmarkStart w:id="25" w:name="_PROCESSED_CHANGE__bc2e0615_4ba5_4e3c_8c"/>
      <w:r>
        <w:rPr>
          <w:rFonts w:eastAsia="Arial" w:cs="Arial" w:ascii="Arial" w:hAnsi="Arial"/>
          <w:strike/>
        </w:rPr>
        <w:t>7</w:t>
      </w:r>
      <w:r>
        <w:rPr>
          <w:rFonts w:eastAsia="Arial" w:cs="Arial" w:ascii="Arial" w:hAnsi="Arial"/>
        </w:rPr>
        <w:t xml:space="preserve"> </w:t>
      </w:r>
      <w:bookmarkStart w:id="26" w:name="_PROCESSED_CHANGE__4664539e_2607_46ca_85"/>
      <w:bookmarkEnd w:id="25"/>
      <w:r>
        <w:rPr>
          <w:rFonts w:eastAsia="Arial" w:cs="Arial" w:ascii="Arial" w:hAnsi="Arial"/>
          <w:u w:val="single"/>
        </w:rPr>
        <w:t>10</w:t>
      </w:r>
      <w:bookmarkEnd w:id="26"/>
      <w:r>
        <w:rPr>
          <w:rFonts w:eastAsia="Arial" w:cs="Arial" w:ascii="Arial" w:hAnsi="Arial"/>
        </w:rPr>
        <w:t xml:space="preserve"> acres or a subdivision, as defined in </w:t>
      </w:r>
      <w:bookmarkStart w:id="27" w:name="_CROSS_REFERENCE__3129dd25_f766_4946_991"/>
      <w:r>
        <w:rPr>
          <w:rFonts w:eastAsia="Arial" w:cs="Arial" w:ascii="Arial" w:hAnsi="Arial"/>
        </w:rPr>
        <w:t xml:space="preserve">section 482, </w:t>
      </w:r>
      <w:bookmarkStart w:id="28" w:name="_LINE__6_9bb306c5_0bc9_45a1_ae37_d7f6576"/>
      <w:bookmarkEnd w:id="24"/>
      <w:r>
        <w:rPr>
          <w:rFonts w:eastAsia="Arial" w:cs="Arial" w:ascii="Arial" w:hAnsi="Arial"/>
        </w:rPr>
        <w:t>subsection 5</w:t>
      </w:r>
      <w:bookmarkEnd w:id="27"/>
      <w:r>
        <w:rPr>
          <w:rFonts w:eastAsia="Arial" w:cs="Arial" w:ascii="Arial" w:hAnsi="Arial"/>
        </w:rPr>
        <w:t xml:space="preserve">, that is made up of 15 or more lots for single-family, detached, residential </w:t>
      </w:r>
      <w:bookmarkStart w:id="29" w:name="_LINE__7_4fac1ef6_ec41_4fd8_a144_0905750"/>
      <w:bookmarkEnd w:id="28"/>
      <w:r>
        <w:rPr>
          <w:rFonts w:eastAsia="Arial" w:cs="Arial" w:ascii="Arial" w:hAnsi="Arial"/>
        </w:rPr>
        <w:t xml:space="preserve">housing, common areas or open space with an aggregate area of from 30 acres up to and </w:t>
      </w:r>
      <w:bookmarkStart w:id="30" w:name="_LINE__8_fd1258cc_886a_4941_8e5c_c272471"/>
      <w:bookmarkEnd w:id="29"/>
      <w:r>
        <w:rPr>
          <w:rFonts w:eastAsia="Arial" w:cs="Arial" w:ascii="Arial" w:hAnsi="Arial"/>
        </w:rPr>
        <w:t xml:space="preserve">including 100 acres is exempt from review under this article if it is located wholly within </w:t>
      </w:r>
      <w:bookmarkStart w:id="31" w:name="_LINE__9_670b19ce_0cda_4139_ac15_dffc75c"/>
      <w:bookmarkEnd w:id="30"/>
      <w:r>
        <w:rPr>
          <w:rFonts w:eastAsia="Arial" w:cs="Arial" w:ascii="Arial" w:hAnsi="Arial"/>
        </w:rPr>
        <w:t xml:space="preserve">a municipality or municipalities meeting the criteria in paragraphs A to D as determined by </w:t>
      </w:r>
      <w:bookmarkStart w:id="32" w:name="_LINE__10_7e911e25_048b_472b_b876_4941b9"/>
      <w:bookmarkEnd w:id="31"/>
      <w:r>
        <w:rPr>
          <w:rFonts w:eastAsia="Arial" w:cs="Arial" w:ascii="Arial" w:hAnsi="Arial"/>
        </w:rPr>
        <w:t xml:space="preserve">the department and it is located wholly within a designated growth area as identified in a </w:t>
      </w:r>
      <w:bookmarkStart w:id="33" w:name="_LINE__11_686dd611_fc91_47b4_9e47_814ada"/>
      <w:bookmarkEnd w:id="32"/>
      <w:r>
        <w:rPr>
          <w:rFonts w:eastAsia="Arial" w:cs="Arial" w:ascii="Arial" w:hAnsi="Arial"/>
        </w:rPr>
        <w:t xml:space="preserve">comprehensive plan adopted pursuant to </w:t>
      </w:r>
      <w:bookmarkStart w:id="34" w:name="_CROSS_REFERENCE__3f85c3af_1b1c_4e8f_961"/>
      <w:r>
        <w:rPr>
          <w:rFonts w:eastAsia="Arial" w:cs="Arial" w:ascii="Arial" w:hAnsi="Arial"/>
        </w:rPr>
        <w:t>Title 30</w:t>
        <w:noBreakHyphen/>
        <w:t>A, chapter 187, subchapter 2</w:t>
      </w:r>
      <w:bookmarkEnd w:id="34"/>
      <w:r>
        <w:rPr>
          <w:rFonts w:eastAsia="Arial" w:cs="Arial" w:ascii="Arial" w:hAnsi="Arial"/>
        </w:rPr>
        <w:t xml:space="preserve">.  The </w:t>
      </w:r>
      <w:bookmarkStart w:id="35" w:name="_LINE__12_8a4fa118_e785_45d4_acf4_ae7617"/>
      <w:bookmarkEnd w:id="33"/>
      <w:r>
        <w:rPr>
          <w:rFonts w:eastAsia="Arial" w:cs="Arial" w:ascii="Arial" w:hAnsi="Arial"/>
        </w:rPr>
        <w:t xml:space="preserve">planning board of the municipality in which the development is located or an adjacent </w:t>
      </w:r>
      <w:bookmarkStart w:id="36" w:name="_LINE__13_dffac637_6187_4092_a3a5_e2dd95"/>
      <w:bookmarkEnd w:id="35"/>
      <w:r>
        <w:rPr>
          <w:rFonts w:eastAsia="Arial" w:cs="Arial" w:ascii="Arial" w:hAnsi="Arial"/>
        </w:rPr>
        <w:t xml:space="preserve">municipality may petition the commissioner to review such a structure or subdivision if it </w:t>
      </w:r>
      <w:bookmarkStart w:id="37" w:name="_LINE__14_999d6255_ef82_408b_8e6e_aa1c09"/>
      <w:bookmarkEnd w:id="36"/>
      <w:r>
        <w:rPr>
          <w:rFonts w:eastAsia="Arial" w:cs="Arial" w:ascii="Arial" w:hAnsi="Arial"/>
        </w:rPr>
        <w:t xml:space="preserve">has regional environmental impacts.  This petition must be filed within 20 days of the </w:t>
      </w:r>
      <w:bookmarkStart w:id="38" w:name="_LINE__15_e1375f2d_3083_4dbd_96a7_3a4148"/>
      <w:bookmarkEnd w:id="37"/>
      <w:r>
        <w:rPr>
          <w:rFonts w:eastAsia="Arial" w:cs="Arial" w:ascii="Arial" w:hAnsi="Arial"/>
        </w:rPr>
        <w:t xml:space="preserve">receipt of the application by the municipality.  State jurisdiction must be exerted, if at all, </w:t>
      </w:r>
      <w:bookmarkStart w:id="39" w:name="_LINE__16_460ed383_b018_42e6_9eb8_635beb"/>
      <w:bookmarkEnd w:id="38"/>
      <w:r>
        <w:rPr>
          <w:rFonts w:eastAsia="Arial" w:cs="Arial" w:ascii="Arial" w:hAnsi="Arial"/>
        </w:rPr>
        <w:t xml:space="preserve">within 30 days of receipt of the completed project application by the commissioner from </w:t>
      </w:r>
      <w:bookmarkStart w:id="40" w:name="_LINE__17_dc73052a_a520_4f2c_a96d_85e0ff"/>
      <w:bookmarkEnd w:id="39"/>
      <w:r>
        <w:rPr>
          <w:rFonts w:eastAsia="Arial" w:cs="Arial" w:ascii="Arial" w:hAnsi="Arial"/>
        </w:rPr>
        <w:t xml:space="preserve">the municipality or within 30 days of receipt of any modification to that application from </w:t>
      </w:r>
      <w:bookmarkStart w:id="41" w:name="_LINE__18_ea1ef0b2_4c03_4be2_afa2_030f1f"/>
      <w:bookmarkEnd w:id="40"/>
      <w:r>
        <w:rPr>
          <w:rFonts w:eastAsia="Arial" w:cs="Arial" w:ascii="Arial" w:hAnsi="Arial"/>
        </w:rPr>
        <w:t xml:space="preserve">the municipality.  Review by the department is limited to the identified regional </w:t>
      </w:r>
      <w:bookmarkStart w:id="42" w:name="_LINE__19_57915f1c_28f7_4cc3_ae80_bf063c"/>
      <w:bookmarkEnd w:id="41"/>
      <w:r>
        <w:rPr>
          <w:rFonts w:eastAsia="Arial" w:cs="Arial" w:ascii="Arial" w:hAnsi="Arial"/>
        </w:rPr>
        <w:t>environmental impacts.  The criteria are as follows:</w:t>
      </w:r>
      <w:bookmarkEnd w:id="22"/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3_784c748d_d799_4fe6_a05b_818b137e"/>
      <w:bookmarkStart w:id="44" w:name="_PAR__4_2d25ed80_da10_4414_9454_7baa5d58"/>
      <w:bookmarkStart w:id="45" w:name="_STATUTE_P__ac1ab188_4acd_4cec_96b8_849d"/>
      <w:bookmarkStart w:id="46" w:name="_LINE__20_a38ea0ce_2315_4aba_bb65_8b65e7"/>
      <w:bookmarkStart w:id="47" w:name="_STATUTE_NUMBER__0152d781_7a54_42fd_99e2"/>
      <w:bookmarkEnd w:id="43"/>
      <w:bookmarkEnd w:id="44"/>
      <w:bookmarkEnd w:id="45"/>
      <w:r>
        <w:rPr>
          <w:rFonts w:eastAsia="Arial" w:cs="Arial" w:ascii="Arial" w:hAnsi="Arial"/>
        </w:rPr>
        <w:t>A</w:t>
      </w:r>
      <w:bookmarkEnd w:id="47"/>
      <w:r>
        <w:rPr>
          <w:rFonts w:eastAsia="Arial" w:cs="Arial" w:ascii="Arial" w:hAnsi="Arial"/>
        </w:rPr>
        <w:t xml:space="preserve">.  </w:t>
      </w:r>
      <w:bookmarkStart w:id="48" w:name="_STATUTE_CONTENT__954b3cde_78bd_47e7_b61"/>
      <w:r>
        <w:rPr>
          <w:rFonts w:eastAsia="Arial" w:cs="Arial" w:ascii="Arial" w:hAnsi="Arial"/>
        </w:rPr>
        <w:t xml:space="preserve">A municipal planning board or reviewing authority is established and the </w:t>
      </w:r>
      <w:bookmarkStart w:id="49" w:name="_LINE__21_6ddfec19_ac4f_4012_b99e_f2105a"/>
      <w:bookmarkEnd w:id="46"/>
      <w:r>
        <w:rPr>
          <w:rFonts w:eastAsia="Arial" w:cs="Arial" w:ascii="Arial" w:hAnsi="Arial"/>
        </w:rPr>
        <w:t xml:space="preserve">municipality has adequate resources to administer and enforce the provisions of its </w:t>
      </w:r>
      <w:bookmarkStart w:id="50" w:name="_LINE__22_e46d4589_14b6_49b3_8102_23de63"/>
      <w:bookmarkEnd w:id="49"/>
      <w:r>
        <w:rPr>
          <w:rFonts w:eastAsia="Arial" w:cs="Arial" w:ascii="Arial" w:hAnsi="Arial"/>
        </w:rPr>
        <w:t xml:space="preserve">ordinances.  In determining whether this criterion is met, the commissioner may </w:t>
      </w:r>
      <w:bookmarkStart w:id="51" w:name="_LINE__23_d6c7260b_b0f2_4884_bedc_b96a9b"/>
      <w:bookmarkEnd w:id="50"/>
      <w:r>
        <w:rPr>
          <w:rFonts w:eastAsia="Arial" w:cs="Arial" w:ascii="Arial" w:hAnsi="Arial"/>
        </w:rPr>
        <w:t xml:space="preserve">consider any specific and adequate technical assistance that is provided by a regional </w:t>
      </w:r>
      <w:bookmarkStart w:id="52" w:name="_LINE__24_f2693c04_ac4e_4954_a92a_02abfb"/>
      <w:bookmarkEnd w:id="51"/>
      <w:r>
        <w:rPr>
          <w:rFonts w:eastAsia="Arial" w:cs="Arial" w:ascii="Arial" w:hAnsi="Arial"/>
        </w:rPr>
        <w:t>council;</w:t>
      </w:r>
      <w:bookmarkEnd w:id="48"/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4_2d25ed80_da10_4414_9454_7baa5d58"/>
      <w:bookmarkStart w:id="54" w:name="_STATUTE_P__ac1ab188_4acd_4cec_96b8_849d"/>
      <w:bookmarkStart w:id="55" w:name="_PAR__5_47bb76bf_86f5_4ae7_8429_f4acb122"/>
      <w:bookmarkStart w:id="56" w:name="_STATUTE_P__69ead65e_1227_495a_8fe4_46a1"/>
      <w:bookmarkStart w:id="57" w:name="_LINE__25_d99b3d6c_2df9_4b4f_af6d_ca743a"/>
      <w:bookmarkStart w:id="58" w:name="_STATUTE_NUMBER__8484cadf_c306_4255_9eac"/>
      <w:bookmarkEnd w:id="53"/>
      <w:bookmarkEnd w:id="54"/>
      <w:bookmarkEnd w:id="55"/>
      <w:bookmarkEnd w:id="56"/>
      <w:r>
        <w:rPr>
          <w:rFonts w:eastAsia="Arial" w:cs="Arial" w:ascii="Arial" w:hAnsi="Arial"/>
        </w:rPr>
        <w:t>B</w:t>
      </w:r>
      <w:bookmarkEnd w:id="58"/>
      <w:r>
        <w:rPr>
          <w:rFonts w:eastAsia="Arial" w:cs="Arial" w:ascii="Arial" w:hAnsi="Arial"/>
        </w:rPr>
        <w:t xml:space="preserve">.  </w:t>
      </w:r>
      <w:bookmarkStart w:id="59" w:name="_STATUTE_CONTENT__76885d19_b1ce_4a3e_bcc"/>
      <w:r>
        <w:rPr>
          <w:rFonts w:eastAsia="Arial" w:cs="Arial" w:ascii="Arial" w:hAnsi="Arial"/>
        </w:rPr>
        <w:t xml:space="preserve">The municipality has adopted a site plan review ordinance.  In determining the </w:t>
      </w:r>
      <w:bookmarkStart w:id="60" w:name="_LINE__26_1acced39_e464_4343_bf41_c6970d"/>
      <w:bookmarkEnd w:id="57"/>
      <w:r>
        <w:rPr>
          <w:rFonts w:eastAsia="Arial" w:cs="Arial" w:ascii="Arial" w:hAnsi="Arial"/>
        </w:rPr>
        <w:t xml:space="preserve">adequacy of the ordinance, the commissioner may consider model site plan review </w:t>
      </w:r>
      <w:bookmarkStart w:id="61" w:name="_LINE__27_f0f495cb_3ab6_4d42_b471_346934"/>
      <w:bookmarkEnd w:id="60"/>
      <w:r>
        <w:rPr>
          <w:rFonts w:eastAsia="Arial" w:cs="Arial" w:ascii="Arial" w:hAnsi="Arial"/>
        </w:rPr>
        <w:t xml:space="preserve">ordinances commonly used by municipalities in this State that address the issues </w:t>
      </w:r>
      <w:bookmarkStart w:id="62" w:name="_LINE__28_244154d7_6447_42f1_8eb5_bf896b"/>
      <w:bookmarkEnd w:id="61"/>
      <w:r>
        <w:rPr>
          <w:rFonts w:eastAsia="Arial" w:cs="Arial" w:ascii="Arial" w:hAnsi="Arial"/>
        </w:rPr>
        <w:t>reviewed under applicable provisions of this article prior to July 1, 1997;</w:t>
      </w:r>
      <w:bookmarkEnd w:id="59"/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5_47bb76bf_86f5_4ae7_8429_f4acb122"/>
      <w:bookmarkStart w:id="64" w:name="_STATUTE_P__69ead65e_1227_495a_8fe4_46a1"/>
      <w:bookmarkStart w:id="65" w:name="_PAR__6_e20996a2_1624_43e1_bfec_2e0c9eb8"/>
      <w:bookmarkStart w:id="66" w:name="_STATUTE_P__00a90405_5589_4dd4_b398_c08a"/>
      <w:bookmarkStart w:id="67" w:name="_LINE__29_2e757508_a5ee_431e_b6dc_26a1b8"/>
      <w:bookmarkStart w:id="68" w:name="_STATUTE_NUMBER__58960f75_ac53_4a64_9302"/>
      <w:bookmarkEnd w:id="63"/>
      <w:bookmarkEnd w:id="64"/>
      <w:bookmarkEnd w:id="65"/>
      <w:bookmarkEnd w:id="66"/>
      <w:r>
        <w:rPr>
          <w:rFonts w:eastAsia="Arial" w:cs="Arial" w:ascii="Arial" w:hAnsi="Arial"/>
        </w:rPr>
        <w:t>C</w:t>
      </w:r>
      <w:bookmarkEnd w:id="68"/>
      <w:r>
        <w:rPr>
          <w:rFonts w:eastAsia="Arial" w:cs="Arial" w:ascii="Arial" w:hAnsi="Arial"/>
        </w:rPr>
        <w:t xml:space="preserve">.  </w:t>
      </w:r>
      <w:bookmarkStart w:id="69" w:name="_STATUTE_CONTENT__1e37e62b_3166_4044_965"/>
      <w:r>
        <w:rPr>
          <w:rFonts w:eastAsia="Arial" w:cs="Arial" w:ascii="Arial" w:hAnsi="Arial"/>
        </w:rPr>
        <w:t xml:space="preserve">The municipality has adopted subdivision regulations.  In determining the adequacy </w:t>
      </w:r>
      <w:bookmarkStart w:id="70" w:name="_LINE__30_d903a3c6_0afe_4300_b974_86e13a"/>
      <w:bookmarkEnd w:id="67"/>
      <w:r>
        <w:rPr>
          <w:rFonts w:eastAsia="Arial" w:cs="Arial" w:ascii="Arial" w:hAnsi="Arial"/>
        </w:rPr>
        <w:t xml:space="preserve">of these regulations, the commissioner may consider model subdivision regulations </w:t>
      </w:r>
      <w:bookmarkStart w:id="71" w:name="_LINE__31_964e588f_39a7_4a65_bdd6_4f81d5"/>
      <w:bookmarkEnd w:id="70"/>
      <w:r>
        <w:rPr>
          <w:rFonts w:eastAsia="Arial" w:cs="Arial" w:ascii="Arial" w:hAnsi="Arial"/>
        </w:rPr>
        <w:t>commonly used by municipalities in this State; and</w:t>
      </w:r>
      <w:bookmarkEnd w:id="69"/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6_e20996a2_1624_43e1_bfec_2e0c9eb8"/>
      <w:bookmarkStart w:id="73" w:name="_STATUTE_P__00a90405_5589_4dd4_b398_c08a"/>
      <w:bookmarkStart w:id="74" w:name="_PAR__7_4ce59447_d51c_4156_8b43_e4a3db27"/>
      <w:bookmarkStart w:id="75" w:name="_STATUTE_P__f156fa1e_0773_4827_b32e_478d"/>
      <w:bookmarkStart w:id="76" w:name="_LINE__32_5ac99f19_7792_4f27_872a_aa375b"/>
      <w:bookmarkStart w:id="77" w:name="_STATUTE_NUMBER__1bfda3d3_8600_42bd_9f1b"/>
      <w:bookmarkEnd w:id="72"/>
      <w:bookmarkEnd w:id="73"/>
      <w:bookmarkEnd w:id="74"/>
      <w:bookmarkEnd w:id="75"/>
      <w:r>
        <w:rPr>
          <w:rFonts w:eastAsia="Arial" w:cs="Arial" w:ascii="Arial" w:hAnsi="Arial"/>
        </w:rPr>
        <w:t>D</w:t>
      </w:r>
      <w:bookmarkEnd w:id="77"/>
      <w:r>
        <w:rPr>
          <w:rFonts w:eastAsia="Arial" w:cs="Arial" w:ascii="Arial" w:hAnsi="Arial"/>
        </w:rPr>
        <w:t xml:space="preserve">.  </w:t>
      </w:r>
      <w:bookmarkStart w:id="78" w:name="_STATUTE_CONTENT__a3e963c6_c6b3_4656_875"/>
      <w:r>
        <w:rPr>
          <w:rFonts w:eastAsia="Arial" w:cs="Arial" w:ascii="Arial" w:hAnsi="Arial"/>
        </w:rPr>
        <w:t xml:space="preserve">The former State Planning Office or the Department of Agriculture, Conservation </w:t>
      </w:r>
      <w:bookmarkStart w:id="79" w:name="_LINE__33_ceebba32_4487_4da9_bc8c_f11afb"/>
      <w:bookmarkEnd w:id="76"/>
      <w:r>
        <w:rPr>
          <w:rFonts w:eastAsia="Arial" w:cs="Arial" w:ascii="Arial" w:hAnsi="Arial"/>
        </w:rPr>
        <w:t xml:space="preserve">and Forestry has determined that the municipality has a comprehensive land use plan </w:t>
      </w:r>
      <w:bookmarkStart w:id="80" w:name="_LINE__34_0c5794d0_bdf8_4572_9068_a2638d"/>
      <w:bookmarkEnd w:id="79"/>
      <w:r>
        <w:rPr>
          <w:rFonts w:eastAsia="Arial" w:cs="Arial" w:ascii="Arial" w:hAnsi="Arial"/>
        </w:rPr>
        <w:t xml:space="preserve">and land use ordinances or zoning ordinances that are consistent with </w:t>
      </w:r>
      <w:bookmarkStart w:id="81" w:name="_CROSS_REFERENCE__14d29ce4_41a7_4ef7_853"/>
      <w:r>
        <w:rPr>
          <w:rFonts w:eastAsia="Arial" w:cs="Arial" w:ascii="Arial" w:hAnsi="Arial"/>
        </w:rPr>
        <w:t>Title 30</w:t>
        <w:noBreakHyphen/>
        <w:t xml:space="preserve">A, </w:t>
      </w:r>
      <w:bookmarkStart w:id="82" w:name="_LINE__35_c5fb589f_87f0_45c8_ada9_abae6a"/>
      <w:bookmarkEnd w:id="80"/>
      <w:r>
        <w:rPr>
          <w:rFonts w:eastAsia="Arial" w:cs="Arial" w:ascii="Arial" w:hAnsi="Arial"/>
        </w:rPr>
        <w:t>chapter 187</w:t>
      </w:r>
      <w:bookmarkEnd w:id="81"/>
      <w:r>
        <w:rPr>
          <w:rFonts w:eastAsia="Arial" w:cs="Arial" w:ascii="Arial" w:hAnsi="Arial"/>
        </w:rPr>
        <w:t xml:space="preserve"> in providing for the protection of wildlife habitat, fisheries, unusual natural </w:t>
      </w:r>
      <w:bookmarkStart w:id="83" w:name="_LINE__36_882e5699_ee5b_43b0_a029_975678"/>
      <w:bookmarkEnd w:id="82"/>
      <w:r>
        <w:rPr>
          <w:rFonts w:eastAsia="Arial" w:cs="Arial" w:ascii="Arial" w:hAnsi="Arial"/>
        </w:rPr>
        <w:t>areas and archaeological and historic sites.</w:t>
      </w:r>
      <w:bookmarkEnd w:id="78"/>
      <w:bookmarkEnd w:id="8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4" w:name="_PAR__7_4ce59447_d51c_4156_8b43_e4a3db27"/>
      <w:bookmarkStart w:id="85" w:name="_STATUTE_P__f156fa1e_0773_4827_b32e_478d"/>
      <w:bookmarkStart w:id="86" w:name="_STATUTE_P__e6c4cff1_6254_4ac9_9590_2c9e"/>
      <w:bookmarkStart w:id="87" w:name="_STATUTE_CONTENT__42124418_c7b1_4890_a01"/>
      <w:bookmarkStart w:id="88" w:name="_PAR__8_7e756afa_86ea_4aea_8921_6daa6f8c"/>
      <w:bookmarkStart w:id="89" w:name="_LINE__37_01d5dba3_db84_46ae_a1dd_48da02"/>
      <w:bookmarkEnd w:id="84"/>
      <w:bookmarkEnd w:id="85"/>
      <w:bookmarkEnd w:id="86"/>
      <w:r>
        <w:rPr>
          <w:rFonts w:eastAsia="Arial" w:cs="Arial" w:ascii="Arial" w:hAnsi="Arial"/>
        </w:rPr>
        <w:t xml:space="preserve">The department, in consultation with the Department of Agriculture, Conservation and </w:t>
      </w:r>
      <w:bookmarkStart w:id="90" w:name="_LINE__38_844cd956_fbd0_45ac_ad12_276363"/>
      <w:bookmarkEnd w:id="89"/>
      <w:r>
        <w:rPr>
          <w:rFonts w:eastAsia="Arial" w:cs="Arial" w:ascii="Arial" w:hAnsi="Arial"/>
        </w:rPr>
        <w:t xml:space="preserve">Forestry, shall publish a list of those municipalities determined to have capacity pursuant </w:t>
      </w:r>
      <w:bookmarkStart w:id="91" w:name="_LINE__39_dccdce6a_0e40_4e4d_b673_11af34"/>
      <w:bookmarkEnd w:id="90"/>
      <w:r>
        <w:rPr>
          <w:rFonts w:eastAsia="Arial" w:cs="Arial" w:ascii="Arial" w:hAnsi="Arial"/>
        </w:rPr>
        <w:t xml:space="preserve">to this subsection.  This list need not be established by rule and must be published by </w:t>
      </w:r>
      <w:bookmarkStart w:id="92" w:name="_LINE__40_ef9da716_56c8_4ff8_b00b_82f1ff"/>
      <w:bookmarkEnd w:id="91"/>
      <w:r>
        <w:rPr>
          <w:rFonts w:eastAsia="Arial" w:cs="Arial" w:ascii="Arial" w:hAnsi="Arial"/>
        </w:rPr>
        <w:t xml:space="preserve">January 1st of each year.  The list must specify whether a municipality has capacity to </w:t>
      </w:r>
      <w:bookmarkStart w:id="93" w:name="_LINE__41_f295981a_bd71_48c6_9cbd_f75a0e"/>
      <w:bookmarkEnd w:id="92"/>
      <w:r>
        <w:rPr>
          <w:rFonts w:eastAsia="Arial" w:cs="Arial" w:ascii="Arial" w:hAnsi="Arial"/>
        </w:rPr>
        <w:t xml:space="preserve">review structures or subdivisions of lots for single-family, detached, residential housing, </w:t>
      </w:r>
      <w:bookmarkStart w:id="94" w:name="_LINE__42_38bf2686_7f62_4fae_9ddb_8a3b39"/>
      <w:bookmarkEnd w:id="93"/>
      <w:r>
        <w:rPr>
          <w:rFonts w:eastAsia="Arial" w:cs="Arial" w:ascii="Arial" w:hAnsi="Arial"/>
        </w:rPr>
        <w:t xml:space="preserve">common areas or open space or both types of development.  The department may recognize </w:t>
      </w:r>
      <w:bookmarkStart w:id="95" w:name="_LINE__43_19ec708d_f28c_4944_9ef7_1a4d8b"/>
      <w:bookmarkEnd w:id="94"/>
      <w:r>
        <w:rPr>
          <w:rFonts w:eastAsia="Arial" w:cs="Arial" w:ascii="Arial" w:hAnsi="Arial"/>
        </w:rPr>
        <w:t xml:space="preserve">joint arrangements among municipalities and regional organizations in determining </w:t>
      </w:r>
      <w:bookmarkStart w:id="96" w:name="_LINE__44_b0f271e3_e42e_4f4f_a93d_c3852a"/>
      <w:bookmarkEnd w:id="95"/>
      <w:r>
        <w:rPr>
          <w:rFonts w:eastAsia="Arial" w:cs="Arial" w:ascii="Arial" w:hAnsi="Arial"/>
        </w:rPr>
        <w:t xml:space="preserve">whether the requirements of this subsection are met.   The department may review </w:t>
      </w:r>
      <w:bookmarkStart w:id="97" w:name="_PAGE__2_3ec75188_f4a5_4e77_9d02_b664282"/>
      <w:bookmarkStart w:id="98" w:name="_PAR__1_0c96cb2b_8c26_4275_a529_39baf60e"/>
      <w:bookmarkStart w:id="99" w:name="_LINE__1_afe0175c_62ab_4452_aefc_3fd61d8"/>
      <w:bookmarkStart w:id="100" w:name="_PAGE_SPLIT__848c0971_4d64_4b1e_b8f1_f73"/>
      <w:bookmarkEnd w:id="2"/>
      <w:bookmarkEnd w:id="88"/>
      <w:bookmarkEnd w:id="96"/>
      <w:r>
        <w:rPr>
          <w:rFonts w:eastAsia="Arial" w:cs="Arial" w:ascii="Arial" w:hAnsi="Arial"/>
        </w:rPr>
        <w:t>m</w:t>
      </w:r>
      <w:bookmarkEnd w:id="100"/>
      <w:r>
        <w:rPr>
          <w:rFonts w:eastAsia="Arial" w:cs="Arial" w:ascii="Arial" w:hAnsi="Arial"/>
        </w:rPr>
        <w:t xml:space="preserve">unicipalities that are determined to have capacity pursuant to this subsection for </w:t>
      </w:r>
      <w:bookmarkStart w:id="101" w:name="_LINE__2_13066aa0_6559_461b_99f4_fcc9c8a"/>
      <w:bookmarkEnd w:id="99"/>
      <w:r>
        <w:rPr>
          <w:rFonts w:eastAsia="Arial" w:cs="Arial" w:ascii="Arial" w:hAnsi="Arial"/>
        </w:rPr>
        <w:t xml:space="preserve">compliance with the criteria in paragraphs A to D, and if the department determines that a </w:t>
      </w:r>
      <w:bookmarkStart w:id="102" w:name="_LINE__3_b311fc84_9ac4_4c65_827b_c063be5"/>
      <w:bookmarkEnd w:id="101"/>
      <w:r>
        <w:rPr>
          <w:rFonts w:eastAsia="Arial" w:cs="Arial" w:ascii="Arial" w:hAnsi="Arial"/>
        </w:rPr>
        <w:t xml:space="preserve">municipality does not meet the criteria, the department may modify or remove the </w:t>
      </w:r>
      <w:bookmarkStart w:id="103" w:name="_LINE__4_28400f1f_6ca5_4a0c_90cb_b520057"/>
      <w:bookmarkEnd w:id="102"/>
      <w:r>
        <w:rPr>
          <w:rFonts w:eastAsia="Arial" w:cs="Arial" w:ascii="Arial" w:hAnsi="Arial"/>
        </w:rPr>
        <w:t>determination of capacity.</w:t>
      </w:r>
      <w:bookmarkEnd w:id="87"/>
      <w:bookmarkEnd w:id="10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4" w:name="_STATUTE_P__e6c4cff1_6254_4ac9_9590_2c9e"/>
      <w:bookmarkStart w:id="105" w:name="_PAR__2_291cb11d_7d93_449b_94df_daf87fa3"/>
      <w:bookmarkStart w:id="106" w:name="_STATUTE_P__9497043c_644f_42e0_bb01_9c0b"/>
      <w:bookmarkStart w:id="107" w:name="_STATUTE_CONTENT__a1624e1a_5963_4b9d_8eb"/>
      <w:bookmarkStart w:id="108" w:name="_LINE__5_1e5133d2_a363_49b1_9b8b_4a5588e"/>
      <w:bookmarkEnd w:id="104"/>
      <w:bookmarkEnd w:id="98"/>
      <w:bookmarkEnd w:id="105"/>
      <w:bookmarkEnd w:id="106"/>
      <w:r>
        <w:rPr>
          <w:rFonts w:eastAsia="Arial" w:cs="Arial" w:ascii="Arial" w:hAnsi="Arial"/>
        </w:rPr>
        <w:t xml:space="preserve">A modification to a development that was reviewed by a municipality and exempted </w:t>
      </w:r>
      <w:bookmarkStart w:id="109" w:name="_LINE__6_2c82278b_65d3_475b_9e7f_97b74ab"/>
      <w:bookmarkEnd w:id="108"/>
      <w:r>
        <w:rPr>
          <w:rFonts w:eastAsia="Arial" w:cs="Arial" w:ascii="Arial" w:hAnsi="Arial"/>
        </w:rPr>
        <w:t xml:space="preserve">pursuant to this subsection or was reviewed by the department prior to a determination that </w:t>
      </w:r>
      <w:bookmarkStart w:id="110" w:name="_LINE__7_d2ba667b_51ac_4635_bced_d1bb58b"/>
      <w:bookmarkEnd w:id="109"/>
      <w:r>
        <w:rPr>
          <w:rFonts w:eastAsia="Arial" w:cs="Arial" w:ascii="Arial" w:hAnsi="Arial"/>
        </w:rPr>
        <w:t xml:space="preserve">a municipality has capacity pursuant to this subsection is exempt as long as the modification </w:t>
      </w:r>
      <w:bookmarkStart w:id="111" w:name="_LINE__8_310c490b_7d48_4f2e_9ede_b9c884b"/>
      <w:bookmarkEnd w:id="110"/>
      <w:r>
        <w:rPr>
          <w:rFonts w:eastAsia="Arial" w:cs="Arial" w:ascii="Arial" w:hAnsi="Arial"/>
        </w:rPr>
        <w:t xml:space="preserve">will not cause the total area of the development to exceed the maximum acreage specified </w:t>
      </w:r>
      <w:bookmarkStart w:id="112" w:name="_LINE__9_2b69ebc5_646a_4084_9563_f7850ab"/>
      <w:bookmarkEnd w:id="111"/>
      <w:r>
        <w:rPr>
          <w:rFonts w:eastAsia="Arial" w:cs="Arial" w:ascii="Arial" w:hAnsi="Arial"/>
        </w:rPr>
        <w:t xml:space="preserve">in this subsection for that type of development or, based upon information submitted by the </w:t>
      </w:r>
      <w:bookmarkStart w:id="113" w:name="_LINE__10_53692426_1740_4217_8dfd_0f73f5"/>
      <w:bookmarkEnd w:id="112"/>
      <w:r>
        <w:rPr>
          <w:rFonts w:eastAsia="Arial" w:cs="Arial" w:ascii="Arial" w:hAnsi="Arial"/>
        </w:rPr>
        <w:t xml:space="preserve">municipality concerning the development and modification, the department determines that </w:t>
      </w:r>
      <w:bookmarkStart w:id="114" w:name="_LINE__11_18b7a3c2_8afc_4711_b194_0ac003"/>
      <w:bookmarkEnd w:id="113"/>
      <w:r>
        <w:rPr>
          <w:rFonts w:eastAsia="Arial" w:cs="Arial" w:ascii="Arial" w:hAnsi="Arial"/>
        </w:rPr>
        <w:t>the modification may be adequately reviewed by the municipality.</w:t>
      </w:r>
      <w:bookmarkEnd w:id="107"/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BILL_SECTION__67361516_10c4_4e5a_b8b0_3"/>
      <w:bookmarkStart w:id="116" w:name="_STATUTE_SS__9d41d11e_a49e_4edc_8fdb_a0f"/>
      <w:bookmarkStart w:id="117" w:name="_PAR__2_291cb11d_7d93_449b_94df_daf87fa3"/>
      <w:bookmarkStart w:id="118" w:name="_STATUTE_P__9497043c_644f_42e0_bb01_9c0b"/>
      <w:bookmarkStart w:id="119" w:name="_BILL_SECTION__b52c26e0_3f8f_47aa_81bf_e"/>
      <w:bookmarkStart w:id="120" w:name="_PAR__3_7957a8e7_e962_40b0_9923_35b0c672"/>
      <w:bookmarkStart w:id="121" w:name="_BILL_SECTION_HEADER__f3d36179_a7ef_4374"/>
      <w:bookmarkStart w:id="122" w:name="_LINE__12_682ba8cb_90c3_47fb_8bf1_e0eb57"/>
      <w:bookmarkEnd w:id="115"/>
      <w:bookmarkEnd w:id="116"/>
      <w:bookmarkEnd w:id="117"/>
      <w:bookmarkEnd w:id="118"/>
      <w:bookmarkEnd w:id="119"/>
      <w:bookmarkEnd w:id="120"/>
      <w:bookmarkEnd w:id="121"/>
      <w:r>
        <w:rPr>
          <w:rFonts w:eastAsia="Arial" w:cs="Arial" w:ascii="Arial" w:hAnsi="Arial"/>
          <w:b/>
          <w:sz w:val="24"/>
        </w:rPr>
        <w:t xml:space="preserve">Sec. </w:t>
      </w:r>
      <w:bookmarkStart w:id="123" w:name="_BILL_SECTION_NUMBER__b6d93d7b_d1dd_47c7"/>
      <w:r>
        <w:rPr>
          <w:rFonts w:eastAsia="Arial" w:cs="Arial" w:ascii="Arial" w:hAnsi="Arial"/>
          <w:b/>
          <w:sz w:val="24"/>
        </w:rPr>
        <w:t>2</w:t>
      </w:r>
      <w:bookmarkEnd w:id="123"/>
      <w:r>
        <w:rPr>
          <w:rFonts w:eastAsia="Arial" w:cs="Arial" w:ascii="Arial" w:hAnsi="Arial"/>
          <w:b/>
          <w:sz w:val="24"/>
        </w:rPr>
        <w:t>.  38 MRSA §489-A, sub-§1, ¶H,</w:t>
      </w:r>
      <w:r>
        <w:rPr>
          <w:rFonts w:eastAsia="Arial" w:cs="Arial" w:ascii="Arial" w:hAnsi="Arial"/>
        </w:rPr>
        <w:t xml:space="preserve"> as enacted by PL 1999, c. 243, §17, is </w:t>
      </w:r>
      <w:bookmarkStart w:id="124" w:name="_LINE__13_d027ec4b_6238_4434_8047_a28bc8"/>
      <w:bookmarkEnd w:id="122"/>
      <w:r>
        <w:rPr>
          <w:rFonts w:eastAsia="Arial" w:cs="Arial" w:ascii="Arial" w:hAnsi="Arial"/>
        </w:rPr>
        <w:t>amended to read:</w:t>
      </w:r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R__3_7957a8e7_e962_40b0_9923_35b0c672"/>
      <w:bookmarkStart w:id="126" w:name="_BILL_SECTION_HEADER__f3d36179_a7ef_4374"/>
      <w:bookmarkStart w:id="127" w:name="_PAR__4_70c9ee8c_2632_41f5_b1a3_de0269ef"/>
      <w:bookmarkStart w:id="128" w:name="_STATUTE_P__98a7e7c4_6d5f_46b3_a5c6_d319"/>
      <w:bookmarkStart w:id="129" w:name="_LINE__14_ca344624_7992_472a_a29d_d37e89"/>
      <w:bookmarkStart w:id="130" w:name="_STATUTE_NUMBER__fd78917d_6ec5_44fb_9ec1"/>
      <w:bookmarkEnd w:id="125"/>
      <w:bookmarkEnd w:id="126"/>
      <w:bookmarkEnd w:id="127"/>
      <w:bookmarkEnd w:id="128"/>
      <w:r>
        <w:rPr>
          <w:rFonts w:eastAsia="Arial" w:cs="Arial" w:ascii="Arial" w:hAnsi="Arial"/>
        </w:rPr>
        <w:t>H</w:t>
      </w:r>
      <w:bookmarkEnd w:id="130"/>
      <w:r>
        <w:rPr>
          <w:rFonts w:eastAsia="Arial" w:cs="Arial" w:ascii="Arial" w:hAnsi="Arial"/>
        </w:rPr>
        <w:t xml:space="preserve">.  </w:t>
      </w:r>
      <w:bookmarkStart w:id="131" w:name="_STATUTE_CONTENT__4315f7cd_2090_419e_b3b"/>
      <w:r>
        <w:rPr>
          <w:rFonts w:eastAsia="Arial" w:cs="Arial" w:ascii="Arial" w:hAnsi="Arial"/>
        </w:rPr>
        <w:t xml:space="preserve">Structures as described in </w:t>
      </w:r>
      <w:bookmarkStart w:id="132" w:name="_CROSS_REFERENCE__20e80d9f_bc85_4269_a00"/>
      <w:r>
        <w:rPr>
          <w:rFonts w:eastAsia="Arial" w:cs="Arial" w:ascii="Arial" w:hAnsi="Arial"/>
        </w:rPr>
        <w:t>section 482, subsection 6</w:t>
      </w:r>
      <w:bookmarkEnd w:id="132"/>
      <w:r>
        <w:rPr>
          <w:rFonts w:eastAsia="Arial" w:cs="Arial" w:ascii="Arial" w:hAnsi="Arial"/>
        </w:rPr>
        <w:t xml:space="preserve"> in excess of 3 acres but less </w:t>
      </w:r>
      <w:bookmarkStart w:id="133" w:name="_LINE__15_1024c967_0628_44c0_9b79_46cc85"/>
      <w:bookmarkEnd w:id="129"/>
      <w:r>
        <w:rPr>
          <w:rFonts w:eastAsia="Arial" w:cs="Arial" w:ascii="Arial" w:hAnsi="Arial"/>
        </w:rPr>
        <w:t xml:space="preserve">than </w:t>
      </w:r>
      <w:bookmarkStart w:id="134" w:name="_PROCESSED_CHANGE__fa451b43_1faa_4080_b1"/>
      <w:r>
        <w:rPr>
          <w:rFonts w:eastAsia="Arial" w:cs="Arial" w:ascii="Arial" w:hAnsi="Arial"/>
          <w:strike/>
        </w:rPr>
        <w:t>7</w:t>
      </w:r>
      <w:bookmarkStart w:id="135" w:name="_PROCESSED_CHANGE__8f4bc753_38ad_4a32_be"/>
      <w:bookmarkEnd w:id="1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0</w:t>
      </w:r>
      <w:bookmarkEnd w:id="135"/>
      <w:r>
        <w:rPr>
          <w:rFonts w:eastAsia="Arial" w:cs="Arial" w:ascii="Arial" w:hAnsi="Arial"/>
        </w:rPr>
        <w:t xml:space="preserve"> acres.</w:t>
      </w:r>
      <w:bookmarkEnd w:id="131"/>
      <w:bookmarkEnd w:id="1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6" w:name="_DOC_BODY_CONTENT__3b9e7928_ce6e_4c21_9f"/>
      <w:bookmarkStart w:id="137" w:name="_BILL_SECTION__b52c26e0_3f8f_47aa_81bf_e"/>
      <w:bookmarkStart w:id="138" w:name="_PAR__4_70c9ee8c_2632_41f5_b1a3_de0269ef"/>
      <w:bookmarkStart w:id="139" w:name="_STATUTE_P__98a7e7c4_6d5f_46b3_a5c6_d319"/>
      <w:bookmarkStart w:id="140" w:name="_SUMMARY__0bdb9a09_5b81_43b1_9d50_520c69"/>
      <w:bookmarkStart w:id="141" w:name="_PAR__5_77c9039d_8884_47bf_9768_08903cbc"/>
      <w:bookmarkStart w:id="142" w:name="_LINE__16_0bccb087_3e71_41b1_b5ef_dd5ad0"/>
      <w:bookmarkEnd w:id="136"/>
      <w:bookmarkEnd w:id="137"/>
      <w:bookmarkEnd w:id="138"/>
      <w:bookmarkEnd w:id="139"/>
      <w:bookmarkEnd w:id="141"/>
      <w:r>
        <w:rPr>
          <w:rFonts w:eastAsia="Arial" w:cs="Arial" w:ascii="Arial" w:hAnsi="Arial"/>
          <w:b/>
          <w:sz w:val="24"/>
        </w:rPr>
        <w:t>SUMMARY</w:t>
      </w:r>
      <w:bookmarkEnd w:id="1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3" w:name="_PAR__5_77c9039d_8884_47bf_9768_08903cbc"/>
      <w:bookmarkStart w:id="144" w:name="_PAR__6_4839e719_7678_4365_9f75_a831e1f9"/>
      <w:bookmarkStart w:id="145" w:name="_LINE__17_4813acb5_d799_4d28_b919_4da00e"/>
      <w:bookmarkEnd w:id="143"/>
      <w:r>
        <w:rPr>
          <w:rFonts w:eastAsia="Arial" w:cs="Arial" w:ascii="Arial" w:hAnsi="Arial"/>
        </w:rPr>
        <w:t xml:space="preserve">Under current law, a structure that is from 3 acres to 7 acres is exempt from review </w:t>
      </w:r>
      <w:bookmarkStart w:id="146" w:name="_LINE__18_c94ffc63_9315_4d09_bc2e_214394"/>
      <w:bookmarkEnd w:id="145"/>
      <w:r>
        <w:rPr>
          <w:rFonts w:eastAsia="Arial" w:cs="Arial" w:ascii="Arial" w:hAnsi="Arial"/>
        </w:rPr>
        <w:t xml:space="preserve">under the site location of development laws if certain criteria are met.  This bill changes </w:t>
      </w:r>
      <w:bookmarkStart w:id="147" w:name="_LINE__19_b6f43327_4675_4bdc_8915_287e9f"/>
      <w:bookmarkEnd w:id="146"/>
      <w:r>
        <w:rPr>
          <w:rFonts w:eastAsia="Arial" w:cs="Arial" w:ascii="Arial" w:hAnsi="Arial"/>
        </w:rPr>
        <w:t>the upper acreage limit from 7 acres to 10 acres.</w:t>
      </w:r>
      <w:bookmarkEnd w:id="0"/>
      <w:bookmarkEnd w:id="1"/>
      <w:bookmarkEnd w:id="97"/>
      <w:bookmarkEnd w:id="140"/>
      <w:bookmarkEnd w:id="144"/>
      <w:bookmarkEnd w:id="1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3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Duplicative Permitting Review for Projects under the Site Location of Development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74</ItemId>
    <LRId>66123</LRId>
    <LRNumber>136</LRNumber>
    <LDNumber>69</LDNumber>
    <PaperNumber>HP0035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nvironment and Natural Resources</LeadCommitteeName>
    <LRTitle>An Act To Reduce Duplicative Permitting Review for Projects under the Site Location of Development Laws</LRTitle>
    <ItemTitle>An Act To Reduce Duplicative Permitting Review for Projects under the Site Location of Development Laws</ItemTitle>
    <ShortTitle1>REDUCE DUPLICATIVE PERMITTING</ShortTitle1>
    <ShortTitle2>REVIEW FOR PROJECTS UNDER THE</ShortTitle2>
    <JacketLegend>Submitted by the Department of Environmental Protection pursuant to Joint Rule 204.</JacketLegend>
    <SponsorFirstName>Ralph</SponsorFirstName>
    <SponsorLastName>Tucker</SponsorLastName>
    <SponsorChamberPrefix>Rep.</SponsorChamberPrefix>
    <SponsorFrom>Brunswick</SponsorFrom>
    <DraftingCycleCount>1</DraftingCycleCount>
    <LatestDraftingActionId>137</LatestDraftingActionId>
    <LatestDraftingActionDate>2021-01-06T11:12:08</LatestDraftingActionDate>
    <LatestDrafterName>sjohannesman</LatestDrafter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25B00" w:rsidRDefault="00F25B00" w:rsidP="00F25B00"&amp;gt;&amp;lt;w:pPr&amp;gt;&amp;lt;w:ind w:left="360" /&amp;gt;&amp;lt;/w:pPr&amp;gt;&amp;lt;w:bookmarkStart w:id="0" w:name="_ENACTING_CLAUSE__ed88d9aa_bc5e_422d_8a1" /&amp;gt;&amp;lt;w:bookmarkStart w:id="1" w:name="_DOC_BODY__a25fcf97_7ac1_4546_ad42_5bd74" /&amp;gt;&amp;lt;w:bookmarkStart w:id="2" w:name="_DOC_BODY_CONTAINER__62317484_ba6f_4fa8_" /&amp;gt;&amp;lt;w:bookmarkStart w:id="3" w:name="_PAGE__1_684c1645_d740_44af_bfea_fe78f95" /&amp;gt;&amp;lt;w:bookmarkStart w:id="4" w:name="_PAR__1_043cfd37_5c8f_49db_9f3f_12b3d885" /&amp;gt;&amp;lt;w:bookmarkStart w:id="5" w:name="_LINE__1_2724db3b_bd6a_4c92_969b_b4343d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25B00" w:rsidRDefault="00F25B00" w:rsidP="00F25B00"&amp;gt;&amp;lt;w:pPr&amp;gt;&amp;lt;w:ind w:left="360" w:firstLine="360" /&amp;gt;&amp;lt;/w:pPr&amp;gt;&amp;lt;w:bookmarkStart w:id="6" w:name="_BILL_SECTION_HEADER__3cdd9754_79aa_4f18" /&amp;gt;&amp;lt;w:bookmarkStart w:id="7" w:name="_BILL_SECTION__67361516_10c4_4e5a_b8b0_3" /&amp;gt;&amp;lt;w:bookmarkStart w:id="8" w:name="_DOC_BODY_CONTENT__3b9e7928_ce6e_4c21_9f" /&amp;gt;&amp;lt;w:bookmarkStart w:id="9" w:name="_PAR__2_b6225bfc_24b7_4225_b60b_39964ccb" /&amp;gt;&amp;lt;w:bookmarkStart w:id="10" w:name="_LINE__2_b146d6be_17fa_496c_b39f_987dc7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371d0da_3b1c_4d5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488, sub-§19,&amp;lt;/w:t&amp;gt;&amp;lt;/w:r&amp;gt;&amp;lt;w:r&amp;gt;&amp;lt;w:t xml:space="preserve"&amp;gt; as amended by PL 2015, c. 28, §1, is further &amp;lt;/w:t&amp;gt;&amp;lt;/w:r&amp;gt;&amp;lt;w:bookmarkStart w:id="12" w:name="_LINE__3_ec273cc0_d10c_4a22_9049_95999f9" /&amp;gt;&amp;lt;w:bookmarkEnd w:id="10" /&amp;gt;&amp;lt;w:r&amp;gt;&amp;lt;w:t&amp;gt;amended to read:&amp;lt;/w:t&amp;gt;&amp;lt;/w:r&amp;gt;&amp;lt;w:bookmarkEnd w:id="12" /&amp;gt;&amp;lt;/w:p&amp;gt;&amp;lt;w:p w:rsidR="00F25B00" w:rsidRDefault="00F25B00" w:rsidP="00F25B00"&amp;gt;&amp;lt;w:pPr&amp;gt;&amp;lt;w:ind w:left="360" w:firstLine="360" /&amp;gt;&amp;lt;/w:pPr&amp;gt;&amp;lt;w:bookmarkStart w:id="13" w:name="_STATUTE_NUMBER__09b84194_13ba_4356_acc4" /&amp;gt;&amp;lt;w:bookmarkStart w:id="14" w:name="_STATUTE_SS__9d41d11e_a49e_4edc_8fdb_a0f" /&amp;gt;&amp;lt;w:bookmarkStart w:id="15" w:name="_PAR__3_784c748d_d799_4fe6_a05b_818b137e" /&amp;gt;&amp;lt;w:bookmarkStart w:id="16" w:name="_LINE__4_43f14d4d_9b07_4c54_8f0f_744b0e6" /&amp;gt;&amp;lt;w:bookmarkEnd w:id="6" /&amp;gt;&amp;lt;w:bookmarkEnd w:id="9" /&amp;gt;&amp;lt;w:r&amp;gt;&amp;lt;w:rPr&amp;gt;&amp;lt;w:b /&amp;gt;&amp;lt;/w:rPr&amp;gt;&amp;lt;w:t&amp;gt;19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122e019d_0911_4d3d_8b" /&amp;gt;&amp;lt;w:r&amp;gt;&amp;lt;w:rPr&amp;gt;&amp;lt;w:b /&amp;gt;&amp;lt;/w:rPr&amp;gt;&amp;lt;w:t&amp;gt;Municipal capacity.&amp;lt;/w:t&amp;gt;&amp;lt;/w:r&amp;gt;&amp;lt;w:bookmarkEnd w:id="17" /&amp;gt;&amp;lt;w:r&amp;gt;&amp;lt;w:rPr&amp;gt;&amp;lt;w:b /&amp;gt;&amp;lt;/w:rPr&amp;gt;&amp;lt;w:t xml:space="preserve"&amp;gt; &amp;lt;/w:t&amp;gt;&amp;lt;/w:r&amp;gt;&amp;lt;w:bookmarkStart w:id="18" w:name="_STATUTE_CONTENT__d7f62392_6de4_4fee_a3b" /&amp;gt;&amp;lt;w:r&amp;gt;&amp;lt;w:t xml:space="preserve"&amp;gt; A structure, as defined in &amp;lt;/w:t&amp;gt;&amp;lt;/w:r&amp;gt;&amp;lt;w:bookmarkStart w:id="19" w:name="_CROSS_REFERENCE__0feb23e2_e642_422f_9ea" /&amp;gt;&amp;lt;w:r&amp;gt;&amp;lt;w:t&amp;gt;section 482, subsection 6&amp;lt;/w:t&amp;gt;&amp;lt;/w:r&amp;gt;&amp;lt;w:bookmarkEnd w:id="19" /&amp;gt;&amp;lt;w:r&amp;gt;&amp;lt;w:t xml:space="preserve"&amp;gt;, that is &amp;lt;/w:t&amp;gt;&amp;lt;/w:r&amp;gt;&amp;lt;w:bookmarkStart w:id="20" w:name="_LINE__5_9c234725_7dfa_46b8_bd6f_e2ee428" /&amp;gt;&amp;lt;w:bookmarkEnd w:id="16" /&amp;gt;&amp;lt;w:r&amp;gt;&amp;lt;w:t xml:space="preserve"&amp;gt;from 3 acres up to and including &amp;lt;/w:t&amp;gt;&amp;lt;/w:r&amp;gt;&amp;lt;w:bookmarkStart w:id="21" w:name="_PROCESSED_CHANGE__bc2e0615_4ba5_4e3c_8c" /&amp;gt;&amp;lt;w:del w:id="22" w:author="BPS" w:date="2020-10-28T14:01:00Z"&amp;gt;&amp;lt;w:r w:rsidDel="00771FC5"&amp;gt;&amp;lt;w:delText&amp;gt;7&amp;lt;/w:delText&amp;gt;&amp;lt;/w:r&amp;gt;&amp;lt;/w:del&amp;gt;&amp;lt;w:r&amp;gt;&amp;lt;w:t xml:space="preserve"&amp;gt; &amp;lt;/w:t&amp;gt;&amp;lt;/w:r&amp;gt;&amp;lt;w:bookmarkStart w:id="23" w:name="_PROCESSED_CHANGE__4664539e_2607_46ca_85" /&amp;gt;&amp;lt;w:bookmarkEnd w:id="21" /&amp;gt;&amp;lt;w:ins w:id="24" w:author="BPS" w:date="2020-10-28T14:01:00Z"&amp;gt;&amp;lt;w:r&amp;gt;&amp;lt;w:t&amp;gt;10&amp;lt;/w:t&amp;gt;&amp;lt;/w:r&amp;gt;&amp;lt;/w:ins&amp;gt;&amp;lt;w:bookmarkEnd w:id="23" /&amp;gt;&amp;lt;w:r&amp;gt;&amp;lt;w:t xml:space="preserve"&amp;gt; &amp;lt;/w:t&amp;gt;&amp;lt;/w:r&amp;gt;&amp;lt;w:r&amp;gt;&amp;lt;w:t xml:space="preserve"&amp;gt;acres or a subdivision, as defined in &amp;lt;/w:t&amp;gt;&amp;lt;/w:r&amp;gt;&amp;lt;w:bookmarkStart w:id="25" w:name="_CROSS_REFERENCE__3129dd25_f766_4946_991" /&amp;gt;&amp;lt;w:r&amp;gt;&amp;lt;w:t xml:space="preserve"&amp;gt;section 482, &amp;lt;/w:t&amp;gt;&amp;lt;/w:r&amp;gt;&amp;lt;w:bookmarkStart w:id="26" w:name="_LINE__6_9bb306c5_0bc9_45a1_ae37_d7f6576" /&amp;gt;&amp;lt;w:bookmarkEnd w:id="20" /&amp;gt;&amp;lt;w:r&amp;gt;&amp;lt;w:t&amp;gt;subsection 5&amp;lt;/w:t&amp;gt;&amp;lt;/w:r&amp;gt;&amp;lt;w:bookmarkEnd w:id="25" /&amp;gt;&amp;lt;w:r&amp;gt;&amp;lt;w:t xml:space="preserve"&amp;gt;, that is made up of 15 or more lots for single-family, detached, residential &amp;lt;/w:t&amp;gt;&amp;lt;/w:r&amp;gt;&amp;lt;w:bookmarkStart w:id="27" w:name="_LINE__7_4fac1ef6_ec41_4fd8_a144_0905750" /&amp;gt;&amp;lt;w:bookmarkEnd w:id="26" /&amp;gt;&amp;lt;w:r&amp;gt;&amp;lt;w:t xml:space="preserve"&amp;gt;housing, common areas or open space with an aggregate area of from 30 acres up to and &amp;lt;/w:t&amp;gt;&amp;lt;/w:r&amp;gt;&amp;lt;w:bookmarkStart w:id="28" w:name="_LINE__8_fd1258cc_886a_4941_8e5c_c272471" /&amp;gt;&amp;lt;w:bookmarkEnd w:id="27" /&amp;gt;&amp;lt;w:r&amp;gt;&amp;lt;w:t xml:space="preserve"&amp;gt;including 100 acres is exempt from review under this article if it is located wholly within &amp;lt;/w:t&amp;gt;&amp;lt;/w:r&amp;gt;&amp;lt;w:bookmarkStart w:id="29" w:name="_LINE__9_670b19ce_0cda_4139_ac15_dffc75c" /&amp;gt;&amp;lt;w:bookmarkEnd w:id="28" /&amp;gt;&amp;lt;w:r&amp;gt;&amp;lt;w:t xml:space="preserve"&amp;gt;a municipality or municipalities meeting the criteria in paragraphs A to D as determined by &amp;lt;/w:t&amp;gt;&amp;lt;/w:r&amp;gt;&amp;lt;w:bookmarkStart w:id="30" w:name="_LINE__10_7e911e25_048b_472b_b876_4941b9" /&amp;gt;&amp;lt;w:bookmarkEnd w:id="29" /&amp;gt;&amp;lt;w:r&amp;gt;&amp;lt;w:t xml:space="preserve"&amp;gt;the department and it is located wholly within a designated growth area as identified in a &amp;lt;/w:t&amp;gt;&amp;lt;/w:r&amp;gt;&amp;lt;w:bookmarkStart w:id="31" w:name="_LINE__11_686dd611_fc91_47b4_9e47_814ada" /&amp;gt;&amp;lt;w:bookmarkEnd w:id="30" /&amp;gt;&amp;lt;w:r&amp;gt;&amp;lt;w:t xml:space="preserve"&amp;gt;comprehensive plan adopted pursuant to &amp;lt;/w:t&amp;gt;&amp;lt;/w:r&amp;gt;&amp;lt;w:bookmarkStart w:id="32" w:name="_CROSS_REFERENCE__3f85c3af_1b1c_4e8f_961" /&amp;gt;&amp;lt;w:r&amp;gt;&amp;lt;w:t&amp;gt;Title 30‑A, chapter 187, subchapter 2&amp;lt;/w:t&amp;gt;&amp;lt;/w:r&amp;gt;&amp;lt;w:bookmarkEnd w:id="32" /&amp;gt;&amp;lt;w:r&amp;gt;&amp;lt;w:t xml:space="preserve"&amp;gt;.  The &amp;lt;/w:t&amp;gt;&amp;lt;/w:r&amp;gt;&amp;lt;w:bookmarkStart w:id="33" w:name="_LINE__12_8a4fa118_e785_45d4_acf4_ae7617" /&amp;gt;&amp;lt;w:bookmarkEnd w:id="31" /&amp;gt;&amp;lt;w:r&amp;gt;&amp;lt;w:t xml:space="preserve"&amp;gt;planning board of the municipality in which the development is located or an adjacent &amp;lt;/w:t&amp;gt;&amp;lt;/w:r&amp;gt;&amp;lt;w:bookmarkStart w:id="34" w:name="_LINE__13_dffac637_6187_4092_a3a5_e2dd95" /&amp;gt;&amp;lt;w:bookmarkEnd w:id="33" /&amp;gt;&amp;lt;w:r&amp;gt;&amp;lt;w:t xml:space="preserve"&amp;gt;municipality may petition the commissioner to review such a structure or subdivision if it &amp;lt;/w:t&amp;gt;&amp;lt;/w:r&amp;gt;&amp;lt;w:bookmarkStart w:id="35" w:name="_LINE__14_999d6255_ef82_408b_8e6e_aa1c09" /&amp;gt;&amp;lt;w:bookmarkEnd w:id="34" /&amp;gt;&amp;lt;w:r&amp;gt;&amp;lt;w:t xml:space="preserve"&amp;gt;has regional environmental impacts.  This petition must be filed within 20 days of the &amp;lt;/w:t&amp;gt;&amp;lt;/w:r&amp;gt;&amp;lt;w:bookmarkStart w:id="36" w:name="_LINE__15_e1375f2d_3083_4dbd_96a7_3a4148" /&amp;gt;&amp;lt;w:bookmarkEnd w:id="35" /&amp;gt;&amp;lt;w:r&amp;gt;&amp;lt;w:t xml:space="preserve"&amp;gt;receipt of the application by the municipality.  State jurisdiction must be exerted, if at all, &amp;lt;/w:t&amp;gt;&amp;lt;/w:r&amp;gt;&amp;lt;w:bookmarkStart w:id="37" w:name="_LINE__16_460ed383_b018_42e6_9eb8_635beb" /&amp;gt;&amp;lt;w:bookmarkEnd w:id="36" /&amp;gt;&amp;lt;w:r&amp;gt;&amp;lt;w:t xml:space="preserve"&amp;gt;within 30 days of receipt of the completed project application by the commissioner from &amp;lt;/w:t&amp;gt;&amp;lt;/w:r&amp;gt;&amp;lt;w:bookmarkStart w:id="38" w:name="_LINE__17_dc73052a_a520_4f2c_a96d_85e0ff" /&amp;gt;&amp;lt;w:bookmarkEnd w:id="37" /&amp;gt;&amp;lt;w:r&amp;gt;&amp;lt;w:t xml:space="preserve"&amp;gt;the municipality or within 30 days of receipt of any modification to that application from &amp;lt;/w:t&amp;gt;&amp;lt;/w:r&amp;gt;&amp;lt;w:bookmarkStart w:id="39" w:name="_LINE__18_ea1ef0b2_4c03_4be2_afa2_030f1f" /&amp;gt;&amp;lt;w:bookmarkEnd w:id="38" /&amp;gt;&amp;lt;w:r&amp;gt;&amp;lt;w:t xml:space="preserve"&amp;gt;the municipality.  Review by the department is limited to the identified regional &amp;lt;/w:t&amp;gt;&amp;lt;/w:r&amp;gt;&amp;lt;w:bookmarkStart w:id="40" w:name="_LINE__19_57915f1c_28f7_4cc3_ae80_bf063c" /&amp;gt;&amp;lt;w:bookmarkEnd w:id="39" /&amp;gt;&amp;lt;w:r&amp;gt;&amp;lt;w:t&amp;gt;environmental impacts.  The criteria are as follows:&amp;lt;/w:t&amp;gt;&amp;lt;/w:r&amp;gt;&amp;lt;w:bookmarkEnd w:id="18" /&amp;gt;&amp;lt;w:bookmarkEnd w:id="40" /&amp;gt;&amp;lt;/w:p&amp;gt;&amp;lt;w:p w:rsidR="00F25B00" w:rsidRDefault="00F25B00" w:rsidP="00F25B00"&amp;gt;&amp;lt;w:pPr&amp;gt;&amp;lt;w:ind w:left="720" /&amp;gt;&amp;lt;/w:pPr&amp;gt;&amp;lt;w:bookmarkStart w:id="41" w:name="_STATUTE_NUMBER__0152d781_7a54_42fd_99e2" /&amp;gt;&amp;lt;w:bookmarkStart w:id="42" w:name="_STATUTE_P__ac1ab188_4acd_4cec_96b8_849d" /&amp;gt;&amp;lt;w:bookmarkStart w:id="43" w:name="_PAR__4_2d25ed80_da10_4414_9454_7baa5d58" /&amp;gt;&amp;lt;w:bookmarkStart w:id="44" w:name="_LINE__20_a38ea0ce_2315_4aba_bb65_8b65e7" /&amp;gt;&amp;lt;w:bookmarkEnd w:id="15" /&amp;gt;&amp;lt;w:r&amp;gt;&amp;lt;w:t&amp;gt;A&amp;lt;/w:t&amp;gt;&amp;lt;/w:r&amp;gt;&amp;lt;w:bookmarkEnd w:id="41" /&amp;gt;&amp;lt;w:r&amp;gt;&amp;lt;w:t xml:space="preserve"&amp;gt;.  &amp;lt;/w:t&amp;gt;&amp;lt;/w:r&amp;gt;&amp;lt;w:bookmarkStart w:id="45" w:name="_STATUTE_CONTENT__954b3cde_78bd_47e7_b61" /&amp;gt;&amp;lt;w:r&amp;gt;&amp;lt;w:t xml:space="preserve"&amp;gt;A municipal planning board or reviewing authority is established and the &amp;lt;/w:t&amp;gt;&amp;lt;/w:r&amp;gt;&amp;lt;w:bookmarkStart w:id="46" w:name="_LINE__21_6ddfec19_ac4f_4012_b99e_f2105a" /&amp;gt;&amp;lt;w:bookmarkEnd w:id="44" /&amp;gt;&amp;lt;w:r&amp;gt;&amp;lt;w:t xml:space="preserve"&amp;gt;municipality has adequate resources to administer and enforce the provisions of its &amp;lt;/w:t&amp;gt;&amp;lt;/w:r&amp;gt;&amp;lt;w:bookmarkStart w:id="47" w:name="_LINE__22_e46d4589_14b6_49b3_8102_23de63" /&amp;gt;&amp;lt;w:bookmarkEnd w:id="46" /&amp;gt;&amp;lt;w:r&amp;gt;&amp;lt;w:t xml:space="preserve"&amp;gt;ordinances.  In determining whether this criterion is met, the commissioner may &amp;lt;/w:t&amp;gt;&amp;lt;/w:r&amp;gt;&amp;lt;w:bookmarkStart w:id="48" w:name="_LINE__23_d6c7260b_b0f2_4884_bedc_b96a9b" /&amp;gt;&amp;lt;w:bookmarkEnd w:id="47" /&amp;gt;&amp;lt;w:r&amp;gt;&amp;lt;w:t xml:space="preserve"&amp;gt;consider any specific and adequate technical assistance that is provided by a regional &amp;lt;/w:t&amp;gt;&amp;lt;/w:r&amp;gt;&amp;lt;w:bookmarkStart w:id="49" w:name="_LINE__24_f2693c04_ac4e_4954_a92a_02abfb" /&amp;gt;&amp;lt;w:bookmarkEnd w:id="48" /&amp;gt;&amp;lt;w:r&amp;gt;&amp;lt;w:t&amp;gt;council;&amp;lt;/w:t&amp;gt;&amp;lt;/w:r&amp;gt;&amp;lt;w:bookmarkEnd w:id="45" /&amp;gt;&amp;lt;w:bookmarkEnd w:id="49" /&amp;gt;&amp;lt;/w:p&amp;gt;&amp;lt;w:p w:rsidR="00F25B00" w:rsidRDefault="00F25B00" w:rsidP="00F25B00"&amp;gt;&amp;lt;w:pPr&amp;gt;&amp;lt;w:ind w:left="720" /&amp;gt;&amp;lt;/w:pPr&amp;gt;&amp;lt;w:bookmarkStart w:id="50" w:name="_STATUTE_NUMBER__8484cadf_c306_4255_9eac" /&amp;gt;&amp;lt;w:bookmarkStart w:id="51" w:name="_STATUTE_P__69ead65e_1227_495a_8fe4_46a1" /&amp;gt;&amp;lt;w:bookmarkStart w:id="52" w:name="_PAR__5_47bb76bf_86f5_4ae7_8429_f4acb122" /&amp;gt;&amp;lt;w:bookmarkStart w:id="53" w:name="_LINE__25_d99b3d6c_2df9_4b4f_af6d_ca743a" /&amp;gt;&amp;lt;w:bookmarkEnd w:id="42" /&amp;gt;&amp;lt;w:bookmarkEnd w:id="43" /&amp;gt;&amp;lt;w:r&amp;gt;&amp;lt;w:t&amp;gt;B&amp;lt;/w:t&amp;gt;&amp;lt;/w:r&amp;gt;&amp;lt;w:bookmarkEnd w:id="50" /&amp;gt;&amp;lt;w:r&amp;gt;&amp;lt;w:t xml:space="preserve"&amp;gt;.  &amp;lt;/w:t&amp;gt;&amp;lt;/w:r&amp;gt;&amp;lt;w:bookmarkStart w:id="54" w:name="_STATUTE_CONTENT__76885d19_b1ce_4a3e_bcc" /&amp;gt;&amp;lt;w:r&amp;gt;&amp;lt;w:t xml:space="preserve"&amp;gt;The municipality has adopted a site plan review ordinance.  In determining the &amp;lt;/w:t&amp;gt;&amp;lt;/w:r&amp;gt;&amp;lt;w:bookmarkStart w:id="55" w:name="_LINE__26_1acced39_e464_4343_bf41_c6970d" /&amp;gt;&amp;lt;w:bookmarkEnd w:id="53" /&amp;gt;&amp;lt;w:r&amp;gt;&amp;lt;w:t xml:space="preserve"&amp;gt;adequacy of the ordinance, the commissioner may consider model site plan review &amp;lt;/w:t&amp;gt;&amp;lt;/w:r&amp;gt;&amp;lt;w:bookmarkStart w:id="56" w:name="_LINE__27_f0f495cb_3ab6_4d42_b471_346934" /&amp;gt;&amp;lt;w:bookmarkEnd w:id="55" /&amp;gt;&amp;lt;w:r&amp;gt;&amp;lt;w:t xml:space="preserve"&amp;gt;ordinances commonly used by municipalities in this State that address the issues &amp;lt;/w:t&amp;gt;&amp;lt;/w:r&amp;gt;&amp;lt;w:bookmarkStart w:id="57" w:name="_LINE__28_244154d7_6447_42f1_8eb5_bf896b" /&amp;gt;&amp;lt;w:bookmarkEnd w:id="56" /&amp;gt;&amp;lt;w:r&amp;gt;&amp;lt;w:t&amp;gt;reviewed under applicable provisions of this article prior to July 1, 1997;&amp;lt;/w:t&amp;gt;&amp;lt;/w:r&amp;gt;&amp;lt;w:bookmarkEnd w:id="54" /&amp;gt;&amp;lt;w:bookmarkEnd w:id="57" /&amp;gt;&amp;lt;/w:p&amp;gt;&amp;lt;w:p w:rsidR="00F25B00" w:rsidRDefault="00F25B00" w:rsidP="00F25B00"&amp;gt;&amp;lt;w:pPr&amp;gt;&amp;lt;w:ind w:left="720" /&amp;gt;&amp;lt;/w:pPr&amp;gt;&amp;lt;w:bookmarkStart w:id="58" w:name="_STATUTE_NUMBER__58960f75_ac53_4a64_9302" /&amp;gt;&amp;lt;w:bookmarkStart w:id="59" w:name="_STATUTE_P__00a90405_5589_4dd4_b398_c08a" /&amp;gt;&amp;lt;w:bookmarkStart w:id="60" w:name="_PAR__6_e20996a2_1624_43e1_bfec_2e0c9eb8" /&amp;gt;&amp;lt;w:bookmarkStart w:id="61" w:name="_LINE__29_2e757508_a5ee_431e_b6dc_26a1b8" /&amp;gt;&amp;lt;w:bookmarkEnd w:id="51" /&amp;gt;&amp;lt;w:bookmarkEnd w:id="52" /&amp;gt;&amp;lt;w:r&amp;gt;&amp;lt;w:t&amp;gt;C&amp;lt;/w:t&amp;gt;&amp;lt;/w:r&amp;gt;&amp;lt;w:bookmarkEnd w:id="58" /&amp;gt;&amp;lt;w:r&amp;gt;&amp;lt;w:t xml:space="preserve"&amp;gt;.  &amp;lt;/w:t&amp;gt;&amp;lt;/w:r&amp;gt;&amp;lt;w:bookmarkStart w:id="62" w:name="_STATUTE_CONTENT__1e37e62b_3166_4044_965" /&amp;gt;&amp;lt;w:r&amp;gt;&amp;lt;w:t xml:space="preserve"&amp;gt;The municipality has adopted subdivision regulations.  In determining the adequacy &amp;lt;/w:t&amp;gt;&amp;lt;/w:r&amp;gt;&amp;lt;w:bookmarkStart w:id="63" w:name="_LINE__30_d903a3c6_0afe_4300_b974_86e13a" /&amp;gt;&amp;lt;w:bookmarkEnd w:id="61" /&amp;gt;&amp;lt;w:r&amp;gt;&amp;lt;w:t xml:space="preserve"&amp;gt;of these regulations, the commissioner may consider model subdivision regulations &amp;lt;/w:t&amp;gt;&amp;lt;/w:r&amp;gt;&amp;lt;w:bookmarkStart w:id="64" w:name="_LINE__31_964e588f_39a7_4a65_bdd6_4f81d5" /&amp;gt;&amp;lt;w:bookmarkEnd w:id="63" /&amp;gt;&amp;lt;w:r&amp;gt;&amp;lt;w:t&amp;gt;commonly used by municipalities in this State; and&amp;lt;/w:t&amp;gt;&amp;lt;/w:r&amp;gt;&amp;lt;w:bookmarkEnd w:id="62" /&amp;gt;&amp;lt;w:bookmarkEnd w:id="64" /&amp;gt;&amp;lt;/w:p&amp;gt;&amp;lt;w:p w:rsidR="00F25B00" w:rsidRDefault="00F25B00" w:rsidP="00F25B00"&amp;gt;&amp;lt;w:pPr&amp;gt;&amp;lt;w:ind w:left="720" /&amp;gt;&amp;lt;/w:pPr&amp;gt;&amp;lt;w:bookmarkStart w:id="65" w:name="_STATUTE_NUMBER__1bfda3d3_8600_42bd_9f1b" /&amp;gt;&amp;lt;w:bookmarkStart w:id="66" w:name="_STATUTE_P__f156fa1e_0773_4827_b32e_478d" /&amp;gt;&amp;lt;w:bookmarkStart w:id="67" w:name="_PAR__7_4ce59447_d51c_4156_8b43_e4a3db27" /&amp;gt;&amp;lt;w:bookmarkStart w:id="68" w:name="_LINE__32_5ac99f19_7792_4f27_872a_aa375b" /&amp;gt;&amp;lt;w:bookmarkEnd w:id="59" /&amp;gt;&amp;lt;w:bookmarkEnd w:id="60" /&amp;gt;&amp;lt;w:r&amp;gt;&amp;lt;w:t&amp;gt;D&amp;lt;/w:t&amp;gt;&amp;lt;/w:r&amp;gt;&amp;lt;w:bookmarkEnd w:id="65" /&amp;gt;&amp;lt;w:r&amp;gt;&amp;lt;w:t xml:space="preserve"&amp;gt;.  &amp;lt;/w:t&amp;gt;&amp;lt;/w:r&amp;gt;&amp;lt;w:bookmarkStart w:id="69" w:name="_STATUTE_CONTENT__a3e963c6_c6b3_4656_875" /&amp;gt;&amp;lt;w:r&amp;gt;&amp;lt;w:t xml:space="preserve"&amp;gt;The former State Planning Office or the Department of Agriculture, Conservation &amp;lt;/w:t&amp;gt;&amp;lt;/w:r&amp;gt;&amp;lt;w:bookmarkStart w:id="70" w:name="_LINE__33_ceebba32_4487_4da9_bc8c_f11afb" /&amp;gt;&amp;lt;w:bookmarkEnd w:id="68" /&amp;gt;&amp;lt;w:r&amp;gt;&amp;lt;w:t xml:space="preserve"&amp;gt;and Forestry has determined that the municipality has a comprehensive land use plan &amp;lt;/w:t&amp;gt;&amp;lt;/w:r&amp;gt;&amp;lt;w:bookmarkStart w:id="71" w:name="_LINE__34_0c5794d0_bdf8_4572_9068_a2638d" /&amp;gt;&amp;lt;w:bookmarkEnd w:id="70" /&amp;gt;&amp;lt;w:r&amp;gt;&amp;lt;w:t xml:space="preserve"&amp;gt;and land use ordinances or zoning ordinances that are consistent with &amp;lt;/w:t&amp;gt;&amp;lt;/w:r&amp;gt;&amp;lt;w:bookmarkStart w:id="72" w:name="_CROSS_REFERENCE__14d29ce4_41a7_4ef7_853" /&amp;gt;&amp;lt;w:r&amp;gt;&amp;lt;w:t xml:space="preserve"&amp;gt;Title 30‑A, &amp;lt;/w:t&amp;gt;&amp;lt;/w:r&amp;gt;&amp;lt;w:bookmarkStart w:id="73" w:name="_LINE__35_c5fb589f_87f0_45c8_ada9_abae6a" /&amp;gt;&amp;lt;w:bookmarkEnd w:id="71" /&amp;gt;&amp;lt;w:r&amp;gt;&amp;lt;w:t&amp;gt;chapter 187&amp;lt;/w:t&amp;gt;&amp;lt;/w:r&amp;gt;&amp;lt;w:bookmarkEnd w:id="72" /&amp;gt;&amp;lt;w:r&amp;gt;&amp;lt;w:t xml:space="preserve"&amp;gt; in providing for the protection of wildlife habitat, fisheries, unusual natural &amp;lt;/w:t&amp;gt;&amp;lt;/w:r&amp;gt;&amp;lt;w:bookmarkStart w:id="74" w:name="_LINE__36_882e5699_ee5b_43b0_a029_975678" /&amp;gt;&amp;lt;w:bookmarkEnd w:id="73" /&amp;gt;&amp;lt;w:r&amp;gt;&amp;lt;w:t&amp;gt;areas and archaeological and historic sites.&amp;lt;/w:t&amp;gt;&amp;lt;/w:r&amp;gt;&amp;lt;w:bookmarkEnd w:id="69" /&amp;gt;&amp;lt;w:bookmarkEnd w:id="74" /&amp;gt;&amp;lt;/w:p&amp;gt;&amp;lt;w:p w:rsidR="00F25B00" w:rsidRDefault="00F25B00" w:rsidP="00F25B00"&amp;gt;&amp;lt;w:pPr&amp;gt;&amp;lt;w:ind w:left="360" /&amp;gt;&amp;lt;/w:pPr&amp;gt;&amp;lt;w:bookmarkStart w:id="75" w:name="_STATUTE_CONTENT__42124418_c7b1_4890_a01" /&amp;gt;&amp;lt;w:bookmarkStart w:id="76" w:name="_STATUTE_P__e6c4cff1_6254_4ac9_9590_2c9e" /&amp;gt;&amp;lt;w:bookmarkStart w:id="77" w:name="_PAR__8_7e756afa_86ea_4aea_8921_6daa6f8c" /&amp;gt;&amp;lt;w:bookmarkStart w:id="78" w:name="_LINE__37_01d5dba3_db84_46ae_a1dd_48da02" /&amp;gt;&amp;lt;w:bookmarkEnd w:id="66" /&amp;gt;&amp;lt;w:bookmarkEnd w:id="67" /&amp;gt;&amp;lt;w:r&amp;gt;&amp;lt;w:t xml:space="preserve"&amp;gt;The department, in consultation with the Department of Agriculture, Conservation and &amp;lt;/w:t&amp;gt;&amp;lt;/w:r&amp;gt;&amp;lt;w:bookmarkStart w:id="79" w:name="_LINE__38_844cd956_fbd0_45ac_ad12_276363" /&amp;gt;&amp;lt;w:bookmarkEnd w:id="78" /&amp;gt;&amp;lt;w:r&amp;gt;&amp;lt;w:t xml:space="preserve"&amp;gt;Forestry, shall publish a list of those municipalities determined to have capacity pursuant &amp;lt;/w:t&amp;gt;&amp;lt;/w:r&amp;gt;&amp;lt;w:bookmarkStart w:id="80" w:name="_LINE__39_dccdce6a_0e40_4e4d_b673_11af34" /&amp;gt;&amp;lt;w:bookmarkEnd w:id="79" /&amp;gt;&amp;lt;w:r&amp;gt;&amp;lt;w:t xml:space="preserve"&amp;gt;to this subsection.  This list need not be established by rule and must be published by &amp;lt;/w:t&amp;gt;&amp;lt;/w:r&amp;gt;&amp;lt;w:bookmarkStart w:id="81" w:name="_LINE__40_ef9da716_56c8_4ff8_b00b_82f1ff" /&amp;gt;&amp;lt;w:bookmarkEnd w:id="80" /&amp;gt;&amp;lt;w:r&amp;gt;&amp;lt;w:t xml:space="preserve"&amp;gt;January 1st of each year.  The list must specify whether a municipality has capacity to &amp;lt;/w:t&amp;gt;&amp;lt;/w:r&amp;gt;&amp;lt;w:bookmarkStart w:id="82" w:name="_LINE__41_f295981a_bd71_48c6_9cbd_f75a0e" /&amp;gt;&amp;lt;w:bookmarkEnd w:id="81" /&amp;gt;&amp;lt;w:r&amp;gt;&amp;lt;w:t xml:space="preserve"&amp;gt;review structures or subdivisions of lots for single-family, detached, residential housing, &amp;lt;/w:t&amp;gt;&amp;lt;/w:r&amp;gt;&amp;lt;w:bookmarkStart w:id="83" w:name="_LINE__42_38bf2686_7f62_4fae_9ddb_8a3b39" /&amp;gt;&amp;lt;w:bookmarkEnd w:id="82" /&amp;gt;&amp;lt;w:r&amp;gt;&amp;lt;w:t xml:space="preserve"&amp;gt;common areas or open space or both types of development.  The department may recognize &amp;lt;/w:t&amp;gt;&amp;lt;/w:r&amp;gt;&amp;lt;w:bookmarkStart w:id="84" w:name="_LINE__43_19ec708d_f28c_4944_9ef7_1a4d8b" /&amp;gt;&amp;lt;w:bookmarkEnd w:id="83" /&amp;gt;&amp;lt;w:r&amp;gt;&amp;lt;w:t xml:space="preserve"&amp;gt;joint arrangements among municipalities and regional organizations in determining &amp;lt;/w:t&amp;gt;&amp;lt;/w:r&amp;gt;&amp;lt;w:bookmarkStart w:id="85" w:name="_LINE__44_b0f271e3_e42e_4f4f_a93d_c3852a" /&amp;gt;&amp;lt;w:bookmarkEnd w:id="84" /&amp;gt;&amp;lt;w:r&amp;gt;&amp;lt;w:t xml:space="preserve"&amp;gt;whether the requirements of this subsection are met.   The department may review &amp;lt;/w:t&amp;gt;&amp;lt;/w:r&amp;gt;&amp;lt;w:bookmarkStart w:id="86" w:name="_PAGE_SPLIT__848c0971_4d64_4b1e_b8f1_f73" /&amp;gt;&amp;lt;w:bookmarkStart w:id="87" w:name="_PAGE__2_3ec75188_f4a5_4e77_9d02_b664282" /&amp;gt;&amp;lt;w:bookmarkStart w:id="88" w:name="_PAR__1_0c96cb2b_8c26_4275_a529_39baf60e" /&amp;gt;&amp;lt;w:bookmarkStart w:id="89" w:name="_LINE__1_afe0175c_62ab_4452_aefc_3fd61d8" /&amp;gt;&amp;lt;w:bookmarkEnd w:id="3" /&amp;gt;&amp;lt;w:bookmarkEnd w:id="77" /&amp;gt;&amp;lt;w:bookmarkEnd w:id="85" /&amp;gt;&amp;lt;w:r&amp;gt;&amp;lt;w:t&amp;gt;m&amp;lt;/w:t&amp;gt;&amp;lt;/w:r&amp;gt;&amp;lt;w:bookmarkEnd w:id="86" /&amp;gt;&amp;lt;w:r&amp;gt;&amp;lt;w:t xml:space="preserve"&amp;gt;unicipalities that are determined to have capacity pursuant to this subsection for &amp;lt;/w:t&amp;gt;&amp;lt;/w:r&amp;gt;&amp;lt;w:bookmarkStart w:id="90" w:name="_LINE__2_13066aa0_6559_461b_99f4_fcc9c8a" /&amp;gt;&amp;lt;w:bookmarkEnd w:id="89" /&amp;gt;&amp;lt;w:r&amp;gt;&amp;lt;w:t xml:space="preserve"&amp;gt;compliance with the criteria in paragraphs A to D, and if the department determines that a &amp;lt;/w:t&amp;gt;&amp;lt;/w:r&amp;gt;&amp;lt;w:bookmarkStart w:id="91" w:name="_LINE__3_b311fc84_9ac4_4c65_827b_c063be5" /&amp;gt;&amp;lt;w:bookmarkEnd w:id="90" /&amp;gt;&amp;lt;w:r&amp;gt;&amp;lt;w:t xml:space="preserve"&amp;gt;municipality does not meet the criteria, the department may modify or remove the &amp;lt;/w:t&amp;gt;&amp;lt;/w:r&amp;gt;&amp;lt;w:bookmarkStart w:id="92" w:name="_LINE__4_28400f1f_6ca5_4a0c_90cb_b520057" /&amp;gt;&amp;lt;w:bookmarkEnd w:id="91" /&amp;gt;&amp;lt;w:r&amp;gt;&amp;lt;w:t&amp;gt;determination of capacity.&amp;lt;/w:t&amp;gt;&amp;lt;/w:r&amp;gt;&amp;lt;w:bookmarkEnd w:id="75" /&amp;gt;&amp;lt;w:bookmarkEnd w:id="92" /&amp;gt;&amp;lt;/w:p&amp;gt;&amp;lt;w:p w:rsidR="00F25B00" w:rsidRDefault="00F25B00" w:rsidP="00F25B00"&amp;gt;&amp;lt;w:pPr&amp;gt;&amp;lt;w:ind w:left="360" /&amp;gt;&amp;lt;/w:pPr&amp;gt;&amp;lt;w:bookmarkStart w:id="93" w:name="_STATUTE_CONTENT__a1624e1a_5963_4b9d_8eb" /&amp;gt;&amp;lt;w:bookmarkStart w:id="94" w:name="_STATUTE_P__9497043c_644f_42e0_bb01_9c0b" /&amp;gt;&amp;lt;w:bookmarkStart w:id="95" w:name="_PAR__2_291cb11d_7d93_449b_94df_daf87fa3" /&amp;gt;&amp;lt;w:bookmarkStart w:id="96" w:name="_LINE__5_1e5133d2_a363_49b1_9b8b_4a5588e" /&amp;gt;&amp;lt;w:bookmarkEnd w:id="76" /&amp;gt;&amp;lt;w:bookmarkEnd w:id="88" /&amp;gt;&amp;lt;w:r&amp;gt;&amp;lt;w:t xml:space="preserve"&amp;gt;A modification to a development that was reviewed by a municipality and exempted &amp;lt;/w:t&amp;gt;&amp;lt;/w:r&amp;gt;&amp;lt;w:bookmarkStart w:id="97" w:name="_LINE__6_2c82278b_65d3_475b_9e7f_97b74ab" /&amp;gt;&amp;lt;w:bookmarkEnd w:id="96" /&amp;gt;&amp;lt;w:r&amp;gt;&amp;lt;w:t xml:space="preserve"&amp;gt;pursuant to this subsection or was reviewed by the department prior to a determination that &amp;lt;/w:t&amp;gt;&amp;lt;/w:r&amp;gt;&amp;lt;w:bookmarkStart w:id="98" w:name="_LINE__7_d2ba667b_51ac_4635_bced_d1bb58b" /&amp;gt;&amp;lt;w:bookmarkEnd w:id="97" /&amp;gt;&amp;lt;w:r&amp;gt;&amp;lt;w:t xml:space="preserve"&amp;gt;a municipality has capacity pursuant to this subsection is exempt as long as the modification &amp;lt;/w:t&amp;gt;&amp;lt;/w:r&amp;gt;&amp;lt;w:bookmarkStart w:id="99" w:name="_LINE__8_310c490b_7d48_4f2e_9ede_b9c884b" /&amp;gt;&amp;lt;w:bookmarkEnd w:id="98" /&amp;gt;&amp;lt;w:r&amp;gt;&amp;lt;w:t xml:space="preserve"&amp;gt;will not cause the total area of the development to exceed the maximum acreage specified &amp;lt;/w:t&amp;gt;&amp;lt;/w:r&amp;gt;&amp;lt;w:bookmarkStart w:id="100" w:name="_LINE__9_2b69ebc5_646a_4084_9563_f7850ab" /&amp;gt;&amp;lt;w:bookmarkEnd w:id="99" /&amp;gt;&amp;lt;w:r&amp;gt;&amp;lt;w:t xml:space="preserve"&amp;gt;in this subsection for that type of development or, based upon information submitted by the &amp;lt;/w:t&amp;gt;&amp;lt;/w:r&amp;gt;&amp;lt;w:bookmarkStart w:id="101" w:name="_LINE__10_53692426_1740_4217_8dfd_0f73f5" /&amp;gt;&amp;lt;w:bookmarkEnd w:id="100" /&amp;gt;&amp;lt;w:r&amp;gt;&amp;lt;w:t xml:space="preserve"&amp;gt;municipality concerning the development and modification, the department determines that &amp;lt;/w:t&amp;gt;&amp;lt;/w:r&amp;gt;&amp;lt;w:bookmarkStart w:id="102" w:name="_LINE__11_18b7a3c2_8afc_4711_b194_0ac003" /&amp;gt;&amp;lt;w:bookmarkEnd w:id="101" /&amp;gt;&amp;lt;w:r&amp;gt;&amp;lt;w:t&amp;gt;the modification may be adequately reviewed by the municipality.&amp;lt;/w:t&amp;gt;&amp;lt;/w:r&amp;gt;&amp;lt;w:bookmarkEnd w:id="93" /&amp;gt;&amp;lt;w:bookmarkEnd w:id="102" /&amp;gt;&amp;lt;/w:p&amp;gt;&amp;lt;w:p w:rsidR="00F25B00" w:rsidRDefault="00F25B00" w:rsidP="00F25B00"&amp;gt;&amp;lt;w:pPr&amp;gt;&amp;lt;w:ind w:left="360" w:firstLine="360" /&amp;gt;&amp;lt;/w:pPr&amp;gt;&amp;lt;w:bookmarkStart w:id="103" w:name="_BILL_SECTION_HEADER__f3d36179_a7ef_4374" /&amp;gt;&amp;lt;w:bookmarkStart w:id="104" w:name="_BILL_SECTION__b52c26e0_3f8f_47aa_81bf_e" /&amp;gt;&amp;lt;w:bookmarkStart w:id="105" w:name="_PAR__3_7957a8e7_e962_40b0_9923_35b0c672" /&amp;gt;&amp;lt;w:bookmarkStart w:id="106" w:name="_LINE__12_682ba8cb_90c3_47fb_8bf1_e0eb57" /&amp;gt;&amp;lt;w:bookmarkEnd w:id="7" /&amp;gt;&amp;lt;w:bookmarkEnd w:id="14" /&amp;gt;&amp;lt;w:bookmarkEnd w:id="94" /&amp;gt;&amp;lt;w:bookmarkEnd w:id="95" /&amp;gt;&amp;lt;w:r&amp;gt;&amp;lt;w:rPr&amp;gt;&amp;lt;w:b /&amp;gt;&amp;lt;w:sz w:val="24" /&amp;gt;&amp;lt;/w:rPr&amp;gt;&amp;lt;w:t xml:space="preserve"&amp;gt;Sec. &amp;lt;/w:t&amp;gt;&amp;lt;/w:r&amp;gt;&amp;lt;w:bookmarkStart w:id="107" w:name="_BILL_SECTION_NUMBER__b6d93d7b_d1dd_47c7" /&amp;gt;&amp;lt;w:r&amp;gt;&amp;lt;w:rPr&amp;gt;&amp;lt;w:b /&amp;gt;&amp;lt;w:sz w:val="24" /&amp;gt;&amp;lt;/w:rPr&amp;gt;&amp;lt;w:t&amp;gt;2&amp;lt;/w:t&amp;gt;&amp;lt;/w:r&amp;gt;&amp;lt;w:bookmarkEnd w:id="107" /&amp;gt;&amp;lt;w:r&amp;gt;&amp;lt;w:rPr&amp;gt;&amp;lt;w:b /&amp;gt;&amp;lt;w:sz w:val="24" /&amp;gt;&amp;lt;/w:rPr&amp;gt;&amp;lt;w:t&amp;gt;.  38 MRSA §489-A, sub-§1, ¶H,&amp;lt;/w:t&amp;gt;&amp;lt;/w:r&amp;gt;&amp;lt;w:r&amp;gt;&amp;lt;w:t xml:space="preserve"&amp;gt; as enacted by PL 1999, c. 243, §17, is &amp;lt;/w:t&amp;gt;&amp;lt;/w:r&amp;gt;&amp;lt;w:bookmarkStart w:id="108" w:name="_LINE__13_d027ec4b_6238_4434_8047_a28bc8" /&amp;gt;&amp;lt;w:bookmarkEnd w:id="106" /&amp;gt;&amp;lt;w:r&amp;gt;&amp;lt;w:t&amp;gt;amended to read:&amp;lt;/w:t&amp;gt;&amp;lt;/w:r&amp;gt;&amp;lt;w:bookmarkEnd w:id="108" /&amp;gt;&amp;lt;/w:p&amp;gt;&amp;lt;w:p w:rsidR="00F25B00" w:rsidRDefault="00F25B00" w:rsidP="00F25B00"&amp;gt;&amp;lt;w:pPr&amp;gt;&amp;lt;w:ind w:left="720" /&amp;gt;&amp;lt;/w:pPr&amp;gt;&amp;lt;w:bookmarkStart w:id="109" w:name="_STATUTE_NUMBER__fd78917d_6ec5_44fb_9ec1" /&amp;gt;&amp;lt;w:bookmarkStart w:id="110" w:name="_STATUTE_P__98a7e7c4_6d5f_46b3_a5c6_d319" /&amp;gt;&amp;lt;w:bookmarkStart w:id="111" w:name="_PAR__4_70c9ee8c_2632_41f5_b1a3_de0269ef" /&amp;gt;&amp;lt;w:bookmarkStart w:id="112" w:name="_LINE__14_ca344624_7992_472a_a29d_d37e89" /&amp;gt;&amp;lt;w:bookmarkEnd w:id="103" /&amp;gt;&amp;lt;w:bookmarkEnd w:id="105" /&amp;gt;&amp;lt;w:r&amp;gt;&amp;lt;w:t&amp;gt;H&amp;lt;/w:t&amp;gt;&amp;lt;/w:r&amp;gt;&amp;lt;w:bookmarkEnd w:id="109" /&amp;gt;&amp;lt;w:r&amp;gt;&amp;lt;w:t xml:space="preserve"&amp;gt;.  &amp;lt;/w:t&amp;gt;&amp;lt;/w:r&amp;gt;&amp;lt;w:bookmarkStart w:id="113" w:name="_STATUTE_CONTENT__4315f7cd_2090_419e_b3b" /&amp;gt;&amp;lt;w:r&amp;gt;&amp;lt;w:t xml:space="preserve"&amp;gt;Structures as described in &amp;lt;/w:t&amp;gt;&amp;lt;/w:r&amp;gt;&amp;lt;w:bookmarkStart w:id="114" w:name="_CROSS_REFERENCE__20e80d9f_bc85_4269_a00" /&amp;gt;&amp;lt;w:r&amp;gt;&amp;lt;w:t&amp;gt;section 482, subsection 6&amp;lt;/w:t&amp;gt;&amp;lt;/w:r&amp;gt;&amp;lt;w:bookmarkEnd w:id="114" /&amp;gt;&amp;lt;w:r&amp;gt;&amp;lt;w:t xml:space="preserve"&amp;gt; in excess of 3 acres but less &amp;lt;/w:t&amp;gt;&amp;lt;/w:r&amp;gt;&amp;lt;w:bookmarkStart w:id="115" w:name="_LINE__15_1024c967_0628_44c0_9b79_46cc85" /&amp;gt;&amp;lt;w:bookmarkEnd w:id="112" /&amp;gt;&amp;lt;w:r&amp;gt;&amp;lt;w:t xml:space="preserve"&amp;gt;than &amp;lt;/w:t&amp;gt;&amp;lt;/w:r&amp;gt;&amp;lt;w:bookmarkStart w:id="116" w:name="_PROCESSED_CHANGE__fa451b43_1faa_4080_b1" /&amp;gt;&amp;lt;w:del w:id="117" w:author="BPS" w:date="2020-10-28T14:03:00Z"&amp;gt;&amp;lt;w:r w:rsidDel="00771FC5"&amp;gt;&amp;lt;w:delText&amp;gt;7&amp;lt;/w:delText&amp;gt;&amp;lt;/w:r&amp;gt;&amp;lt;/w:del&amp;gt;&amp;lt;w:bookmarkStart w:id="118" w:name="_PROCESSED_CHANGE__8f4bc753_38ad_4a32_be" /&amp;gt;&amp;lt;w:bookmarkEnd w:id="116" /&amp;gt;&amp;lt;w:r&amp;gt;&amp;lt;w:t xml:space="preserve"&amp;gt; &amp;lt;/w:t&amp;gt;&amp;lt;/w:r&amp;gt;&amp;lt;w:ins w:id="119" w:author="BPS" w:date="2020-10-28T14:03:00Z"&amp;gt;&amp;lt;w:r&amp;gt;&amp;lt;w:t&amp;gt;10&amp;lt;/w:t&amp;gt;&amp;lt;/w:r&amp;gt;&amp;lt;/w:ins&amp;gt;&amp;lt;w:bookmarkEnd w:id="118" /&amp;gt;&amp;lt;w:r&amp;gt;&amp;lt;w:t xml:space="preserve"&amp;gt; acres.&amp;lt;/w:t&amp;gt;&amp;lt;/w:r&amp;gt;&amp;lt;w:bookmarkEnd w:id="113" /&amp;gt;&amp;lt;w:bookmarkEnd w:id="115" /&amp;gt;&amp;lt;/w:p&amp;gt;&amp;lt;w:p w:rsidR="00F25B00" w:rsidRDefault="00F25B00" w:rsidP="00F25B00"&amp;gt;&amp;lt;w:pPr&amp;gt;&amp;lt;w:keepNext /&amp;gt;&amp;lt;w:spacing w:before="240" /&amp;gt;&amp;lt;w:ind w:left="360" /&amp;gt;&amp;lt;w:jc w:val="center" /&amp;gt;&amp;lt;/w:pPr&amp;gt;&amp;lt;w:bookmarkStart w:id="120" w:name="_SUMMARY__0bdb9a09_5b81_43b1_9d50_520c69" /&amp;gt;&amp;lt;w:bookmarkStart w:id="121" w:name="_PAR__5_77c9039d_8884_47bf_9768_08903cbc" /&amp;gt;&amp;lt;w:bookmarkStart w:id="122" w:name="_LINE__16_0bccb087_3e71_41b1_b5ef_dd5ad0" /&amp;gt;&amp;lt;w:bookmarkEnd w:id="8" /&amp;gt;&amp;lt;w:bookmarkEnd w:id="104" /&amp;gt;&amp;lt;w:bookmarkEnd w:id="110" /&amp;gt;&amp;lt;w:bookmarkEnd w:id="111" /&amp;gt;&amp;lt;w:r&amp;gt;&amp;lt;w:rPr&amp;gt;&amp;lt;w:b /&amp;gt;&amp;lt;w:sz w:val="24" /&amp;gt;&amp;lt;/w:rPr&amp;gt;&amp;lt;w:t&amp;gt;SUMMARY&amp;lt;/w:t&amp;gt;&amp;lt;/w:r&amp;gt;&amp;lt;w:bookmarkEnd w:id="122" /&amp;gt;&amp;lt;/w:p&amp;gt;&amp;lt;w:p w:rsidR="00F25B00" w:rsidRDefault="00F25B00" w:rsidP="00F25B00"&amp;gt;&amp;lt;w:pPr&amp;gt;&amp;lt;w:ind w:left="360" w:firstLine="360" /&amp;gt;&amp;lt;/w:pPr&amp;gt;&amp;lt;w:bookmarkStart w:id="123" w:name="_PAR__6_4839e719_7678_4365_9f75_a831e1f9" /&amp;gt;&amp;lt;w:bookmarkStart w:id="124" w:name="_LINE__17_4813acb5_d799_4d28_b919_4da00e" /&amp;gt;&amp;lt;w:bookmarkEnd w:id="121" /&amp;gt;&amp;lt;w:r&amp;gt;&amp;lt;w:t xml:space="preserve"&amp;gt;Under current law, a structure that is from 3 acres to 7 acres is exempt from review &amp;lt;/w:t&amp;gt;&amp;lt;/w:r&amp;gt;&amp;lt;w:bookmarkStart w:id="125" w:name="_LINE__18_c94ffc63_9315_4d09_bc2e_214394" /&amp;gt;&amp;lt;w:bookmarkEnd w:id="124" /&amp;gt;&amp;lt;w:r&amp;gt;&amp;lt;w:t xml:space="preserve"&amp;gt;under the site location of development laws if certain criteria are met.  This bill changes &amp;lt;/w:t&amp;gt;&amp;lt;/w:r&amp;gt;&amp;lt;w:bookmarkStart w:id="126" w:name="_LINE__19_b6f43327_4675_4bdc_8915_287e9f" /&amp;gt;&amp;lt;w:bookmarkEnd w:id="125" /&amp;gt;&amp;lt;w:r&amp;gt;&amp;lt;w:t&amp;gt;the upper acreage limit from 7 acres to 10 acres.&amp;lt;/w:t&amp;gt;&amp;lt;/w:r&amp;gt;&amp;lt;w:bookmarkEnd w:id="126" /&amp;gt;&amp;lt;/w:p&amp;gt;&amp;lt;w:bookmarkEnd w:id="1" /&amp;gt;&amp;lt;w:bookmarkEnd w:id="2" /&amp;gt;&amp;lt;w:bookmarkEnd w:id="87" /&amp;gt;&amp;lt;w:bookmarkEnd w:id="120" /&amp;gt;&amp;lt;w:bookmarkEnd w:id="123" /&amp;gt;&amp;lt;w:p w:rsidR="00000000" w:rsidRDefault="00F25B00"&amp;gt;&amp;lt;w:r&amp;gt;&amp;lt;w:t xml:space="preserve"&amp;gt; &amp;lt;/w:t&amp;gt;&amp;lt;/w:r&amp;gt;&amp;lt;/w:p&amp;gt;&amp;lt;w:sectPr w:rsidR="00000000" w:rsidSect="00F25B0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E2416" w:rsidRDefault="00F25B0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84c1645_d740_44af_bfea_fe78f95&lt;/BookmarkName&gt;&lt;Tables /&gt;&lt;/ProcessedCheckInPage&gt;&lt;ProcessedCheckInPage&gt;&lt;PageNumber&gt;2&lt;/PageNumber&gt;&lt;BookmarkName&gt;_PAGE__2_3ec75188_f4a5_4e77_9d02_b664282&lt;/BookmarkName&gt;&lt;Tables /&gt;&lt;/ProcessedCheckInPage&gt;&lt;/Pages&gt;&lt;Paragraphs&gt;&lt;CheckInParagraphs&gt;&lt;PageNumber&gt;1&lt;/PageNumber&gt;&lt;BookmarkName&gt;_PAR__1_043cfd37_5c8f_49db_9f3f_12b3d88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6225bfc_24b7_4225_b60b_39964cc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84c748d_d799_4fe6_a05b_818b137e&lt;/BookmarkName&gt;&lt;StartingLineNumber&gt;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d25ed80_da10_4414_9454_7baa5d58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7bb76bf_86f5_4ae7_8429_f4acb122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20996a2_1624_43e1_bfec_2e0c9eb8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ce59447_d51c_4156_8b43_e4a3db27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e756afa_86ea_4aea_8921_6daa6f8c&lt;/BookmarkName&gt;&lt;StartingLineNumber&gt;37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c96cb2b_8c26_4275_a529_39baf60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91cb11d_7d93_449b_94df_daf87fa3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957a8e7_e962_40b0_9923_35b0c67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0c9ee8c_2632_41f5_b1a3_de0269ef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7c9039d_8884_47bf_9768_08903cbc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839e719_7678_4365_9f75_a831e1f9&lt;/BookmarkName&gt;&lt;StartingLineNumber&gt;17&lt;/StartingLineNumber&gt;&lt;EndingLineNumber&gt;19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