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signate the Spring Peeper as the Official State Amphibia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fe99a10_74a0_479a_9275_f4729de"/>
      <w:bookmarkStart w:id="1" w:name="_DOC_BODY_CONTAINER__f6ef3d78_d3b5_4801_"/>
      <w:bookmarkStart w:id="2" w:name="_DOC_BODY__5b869b73_3bc6_4799_926d_8e509"/>
      <w:bookmarkStart w:id="3" w:name="_PAR__1_caa707ff_b522_4d81_a3f3_dc3fb49b"/>
      <w:bookmarkStart w:id="4" w:name="_ENACTING_CLAUSE__7f1b34c3_6acb_4222_82b"/>
      <w:bookmarkStart w:id="5" w:name="_LINE__1_17905904_962a_45ab_a7cd_1a5e2a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aa707ff_b522_4d81_a3f3_dc3fb49b"/>
      <w:bookmarkStart w:id="7" w:name="_ENACTING_CLAUSE__7f1b34c3_6acb_4222_82b"/>
      <w:bookmarkStart w:id="8" w:name="_DOC_BODY_CONTENT__845541bc_4e49_48ab_b6"/>
      <w:bookmarkStart w:id="9" w:name="_BILL_SECTION__556d45f8_381f_4d84_9a65_6"/>
      <w:bookmarkStart w:id="10" w:name="_PAR__2_40cfb4eb_49b3_4d6e_b785_000ece4e"/>
      <w:bookmarkStart w:id="11" w:name="_BILL_SECTION_HEADER__1c3d45dd_b962_4d27"/>
      <w:bookmarkStart w:id="12" w:name="_LINE__2_cfa8c60c_337e_458a_9207_ecdda2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94da3c1_7e78_45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23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0cfb4eb_49b3_4d6e_b785_000ece4e"/>
      <w:bookmarkStart w:id="15" w:name="_BILL_SECTION_HEADER__1c3d45dd_b962_4d27"/>
      <w:bookmarkStart w:id="16" w:name="_PROCESSED_CHANGE__decf52df_93db_4cbc_8d"/>
      <w:bookmarkStart w:id="17" w:name="_STATUTE_S__7d452af6_2378_4764_809e_0fc6"/>
      <w:bookmarkStart w:id="18" w:name="_PAR__3_f77f613a_9a62_4bbb_9adb_2a1eef92"/>
      <w:bookmarkStart w:id="19" w:name="_LINE__3_56990c3f_1b35_479a_b299_0d1b7e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3059055_10c8_4c0c_80d6"/>
      <w:r>
        <w:rPr>
          <w:rFonts w:eastAsia="Arial" w:cs="Arial" w:ascii="Arial" w:hAnsi="Arial"/>
          <w:b/>
          <w:u w:val="single"/>
        </w:rPr>
        <w:t>23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3498379_d495_4f9b_84"/>
      <w:r>
        <w:rPr>
          <w:rFonts w:eastAsia="Arial" w:cs="Arial" w:ascii="Arial" w:hAnsi="Arial"/>
          <w:b/>
          <w:u w:val="single"/>
        </w:rPr>
        <w:t>State amphibia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77f613a_9a62_4bbb_9adb_2a1eef92"/>
      <w:bookmarkStart w:id="23" w:name="_PAR__4_94823c8e_b9e7_4125_a902_cf6629ab"/>
      <w:bookmarkStart w:id="24" w:name="_STATUTE_CONTENT__391d78fc_f1d9_488b_8ff"/>
      <w:bookmarkStart w:id="25" w:name="_STATUTE_P__8ab412c4_413e_48bb_9521_c31f"/>
      <w:bookmarkStart w:id="26" w:name="_LINE__4_5df7910b_9fbb_48d8_9064_a60936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>The spring peeper (Pseudacris crucifer) is the official state amphibian.</w:t>
      </w:r>
      <w:r>
        <w:rPr>
          <w:rFonts w:eastAsia="Arial" w:cs="Arial" w:ascii="Arial" w:hAnsi="Arial"/>
        </w:rPr>
        <w:t xml:space="preserve"> 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845541bc_4e49_48ab_b6"/>
      <w:bookmarkStart w:id="28" w:name="_BILL_SECTION__556d45f8_381f_4d84_9a65_6"/>
      <w:bookmarkStart w:id="29" w:name="_PROCESSED_CHANGE__decf52df_93db_4cbc_8d"/>
      <w:bookmarkStart w:id="30" w:name="_STATUTE_S__7d452af6_2378_4764_809e_0fc6"/>
      <w:bookmarkStart w:id="31" w:name="_PAR__4_94823c8e_b9e7_4125_a902_cf6629ab"/>
      <w:bookmarkStart w:id="32" w:name="_STATUTE_CONTENT__391d78fc_f1d9_488b_8ff"/>
      <w:bookmarkStart w:id="33" w:name="_STATUTE_P__8ab412c4_413e_48bb_9521_c31f"/>
      <w:bookmarkStart w:id="34" w:name="_SUMMARY__8ac3188f_673a_415d_aa75_12ba4d"/>
      <w:bookmarkStart w:id="35" w:name="_PAR__5_7d4916c2_8fb4_491e_be20_3664fd9a"/>
      <w:bookmarkStart w:id="36" w:name="_LINE__5_7b8f1701_6145_4b22_ac17_c08670b"/>
      <w:bookmarkEnd w:id="27"/>
      <w:bookmarkEnd w:id="28"/>
      <w:bookmarkEnd w:id="29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GE__1_5fe99a10_74a0_479a_9275_f4729de"/>
      <w:bookmarkStart w:id="38" w:name="_DOC_BODY_CONTAINER__f6ef3d78_d3b5_4801_"/>
      <w:bookmarkStart w:id="39" w:name="_DOC_BODY__5b869b73_3bc6_4799_926d_8e509"/>
      <w:bookmarkStart w:id="40" w:name="_SUMMARY__8ac3188f_673a_415d_aa75_12ba4d"/>
      <w:bookmarkStart w:id="41" w:name="_PAR__5_7d4916c2_8fb4_491e_be20_3664fd9a"/>
      <w:bookmarkStart w:id="42" w:name="_PAR__6_78ccd6d2_5c3e_455e_985b_a1f644bd"/>
      <w:bookmarkStart w:id="43" w:name="_LINE__6_711a99c5_0ae5_4036_b526_410bf5c"/>
      <w:bookmarkEnd w:id="41"/>
      <w:r>
        <w:rPr>
          <w:rFonts w:eastAsia="Arial" w:cs="Arial" w:ascii="Arial" w:hAnsi="Arial"/>
        </w:rPr>
        <w:t xml:space="preserve">This bill designates the spring peeper as the official state amphibian. </w:t>
      </w:r>
      <w:bookmarkEnd w:id="37"/>
      <w:bookmarkEnd w:id="38"/>
      <w:bookmarkEnd w:id="39"/>
      <w:bookmarkEnd w:id="40"/>
      <w:bookmarkEnd w:id="42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signate the Spring Peeper as the Official State Amphibi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04</ItemId>
    <LRId>73778</LRId>
    <LRNumber>11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signate the Spring Peeper as the Official State Amphibian</LRTitle>
    <ItemTitle>An Act to Designate the Spring Peeper as the Official State Amphibian</ItemTitle>
    <ShortTitle1>DESIGNATE THE SPRING PEEPER AS</ShortTitle1>
    <ShortTitle2>THE OFFICIAL STATE AMPHIBIAN</ShortTitle2>
    <SponsorFirstName>Laurie</SponsorFirstName>
    <SponsorLastName>Osher</SponsorLastName>
    <SponsorChamberPrefix>Rep.</SponsorChamberPrefix>
    <SponsorFrom>Orono</SponsorFrom>
    <DraftingCycleCount>1</DraftingCycleCount>
    <LatestDraftingActionId>130</LatestDraftingActionId>
    <LatestDraftingActionDate>2024-12-03T13:40:28</LatestDraftingActionDate>
    <LatestDrafterName>jpooley</LatestDrafterName>
    <LatestProoferName>abachelder</LatestProoferName>
    <LatestTechName>m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4033" w:rsidRDefault="00064033" w:rsidP="00064033"&amp;gt;&amp;lt;w:pPr&amp;gt;&amp;lt;w:ind w:left="360" /&amp;gt;&amp;lt;/w:pPr&amp;gt;&amp;lt;w:bookmarkStart w:id="0" w:name="_ENACTING_CLAUSE__7f1b34c3_6acb_4222_82b" /&amp;gt;&amp;lt;w:bookmarkStart w:id="1" w:name="_DOC_BODY__5b869b73_3bc6_4799_926d_8e509" /&amp;gt;&amp;lt;w:bookmarkStart w:id="2" w:name="_DOC_BODY_CONTAINER__f6ef3d78_d3b5_4801_" /&amp;gt;&amp;lt;w:bookmarkStart w:id="3" w:name="_PAGE__1_5fe99a10_74a0_479a_9275_f4729de" /&amp;gt;&amp;lt;w:bookmarkStart w:id="4" w:name="_PAR__1_caa707ff_b522_4d81_a3f3_dc3fb49b" /&amp;gt;&amp;lt;w:bookmarkStart w:id="5" w:name="_LINE__1_17905904_962a_45ab_a7cd_1a5e2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64033" w:rsidRDefault="00064033" w:rsidP="00064033"&amp;gt;&amp;lt;w:pPr&amp;gt;&amp;lt;w:ind w:left="360" w:firstLine="360" /&amp;gt;&amp;lt;/w:pPr&amp;gt;&amp;lt;w:bookmarkStart w:id="6" w:name="_BILL_SECTION_HEADER__1c3d45dd_b962_4d27" /&amp;gt;&amp;lt;w:bookmarkStart w:id="7" w:name="_BILL_SECTION__556d45f8_381f_4d84_9a65_6" /&amp;gt;&amp;lt;w:bookmarkStart w:id="8" w:name="_DOC_BODY_CONTENT__845541bc_4e49_48ab_b6" /&amp;gt;&amp;lt;w:bookmarkStart w:id="9" w:name="_PAR__2_40cfb4eb_49b3_4d6e_b785_000ece4e" /&amp;gt;&amp;lt;w:bookmarkStart w:id="10" w:name="_LINE__2_cfa8c60c_337e_458a_9207_ecdda2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94da3c1_7e78_45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232&amp;lt;/w:t&amp;gt;&amp;lt;/w:r&amp;gt;&amp;lt;w:r&amp;gt;&amp;lt;w:t xml:space="preserve"&amp;gt; is enacted to read:&amp;lt;/w:t&amp;gt;&amp;lt;/w:r&amp;gt;&amp;lt;w:bookmarkEnd w:id="10" /&amp;gt;&amp;lt;/w:p&amp;gt;&amp;lt;w:p w:rsidR="00064033" w:rsidRDefault="00064033" w:rsidP="00064033"&amp;gt;&amp;lt;w:pPr&amp;gt;&amp;lt;w:ind w:left="1080" w:hanging="720" /&amp;gt;&amp;lt;w:rPr&amp;gt;&amp;lt;w:ins w:id="12" w:author="BPS" w:date="2024-11-14T10:09:00Z" /&amp;gt;&amp;lt;/w:rPr&amp;gt;&amp;lt;/w:pPr&amp;gt;&amp;lt;w:bookmarkStart w:id="13" w:name="_STATUTE_S__7d452af6_2378_4764_809e_0fc6" /&amp;gt;&amp;lt;w:bookmarkStart w:id="14" w:name="_PAR__3_f77f613a_9a62_4bbb_9adb_2a1eef92" /&amp;gt;&amp;lt;w:bookmarkStart w:id="15" w:name="_LINE__3_56990c3f_1b35_479a_b299_0d1b7e2" /&amp;gt;&amp;lt;w:bookmarkStart w:id="16" w:name="_PROCESSED_CHANGE__decf52df_93db_4cbc_8d" /&amp;gt;&amp;lt;w:bookmarkEnd w:id="6" /&amp;gt;&amp;lt;w:bookmarkEnd w:id="9" /&amp;gt;&amp;lt;w:ins w:id="17" w:author="BPS" w:date="2024-11-14T10:09:00Z"&amp;gt;&amp;lt;w:r&amp;gt;&amp;lt;w:rPr&amp;gt;&amp;lt;w:b /&amp;gt;&amp;lt;/w:rPr&amp;gt;&amp;lt;w:t&amp;gt;§&amp;lt;/w:t&amp;gt;&amp;lt;/w:r&amp;gt;&amp;lt;w:bookmarkStart w:id="18" w:name="_STATUTE_NUMBER__23059055_10c8_4c0c_80d6" /&amp;gt;&amp;lt;w:r&amp;gt;&amp;lt;w:rPr&amp;gt;&amp;lt;w:b /&amp;gt;&amp;lt;/w:rPr&amp;gt;&amp;lt;w:t&amp;gt;23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3498379_d495_4f9b_84" /&amp;gt;&amp;lt;w:r&amp;gt;&amp;lt;w:rPr&amp;gt;&amp;lt;w:b /&amp;gt;&amp;lt;/w:rPr&amp;gt;&amp;lt;w:t&amp;gt;State amphibian&amp;lt;/w:t&amp;gt;&amp;lt;/w:r&amp;gt;&amp;lt;w:bookmarkEnd w:id="15" /&amp;gt;&amp;lt;w:bookmarkEnd w:id="19" /&amp;gt;&amp;lt;/w:ins&amp;gt;&amp;lt;/w:p&amp;gt;&amp;lt;w:p w:rsidR="00064033" w:rsidRDefault="00064033" w:rsidP="00064033"&amp;gt;&amp;lt;w:pPr&amp;gt;&amp;lt;w:ind w:left="360" w:firstLine="360" /&amp;gt;&amp;lt;/w:pPr&amp;gt;&amp;lt;w:bookmarkStart w:id="20" w:name="_STATUTE_P__8ab412c4_413e_48bb_9521_c31f" /&amp;gt;&amp;lt;w:bookmarkStart w:id="21" w:name="_STATUTE_CONTENT__391d78fc_f1d9_488b_8ff" /&amp;gt;&amp;lt;w:bookmarkStart w:id="22" w:name="_PAR__4_94823c8e_b9e7_4125_a902_cf6629ab" /&amp;gt;&amp;lt;w:bookmarkStart w:id="23" w:name="_LINE__4_5df7910b_9fbb_48d8_9064_a609361" /&amp;gt;&amp;lt;w:bookmarkEnd w:id="14" /&amp;gt;&amp;lt;w:ins w:id="24" w:author="BPS" w:date="2024-11-14T10:09:00Z"&amp;gt;&amp;lt;w:r&amp;gt;&amp;lt;w:t&amp;gt;The spring peeper (Pseudacris crucife&amp;lt;/w:t&amp;gt;&amp;lt;/w:r&amp;gt;&amp;lt;/w:ins&amp;gt;&amp;lt;w:ins w:id="25" w:author="BPS" w:date="2024-11-14T10:10:00Z"&amp;gt;&amp;lt;w:r&amp;gt;&amp;lt;w:t&amp;gt;r) is the official state amphibian.&amp;lt;/w:t&amp;gt;&amp;lt;/w:r&amp;gt;&amp;lt;/w:ins&amp;gt;&amp;lt;w:r&amp;gt;&amp;lt;w:t xml:space="preserve"&amp;gt; &amp;lt;/w:t&amp;gt;&amp;lt;/w:r&amp;gt;&amp;lt;w:bookmarkEnd w:id="23" /&amp;gt;&amp;lt;/w:p&amp;gt;&amp;lt;w:p w:rsidR="00064033" w:rsidRDefault="00064033" w:rsidP="00064033"&amp;gt;&amp;lt;w:pPr&amp;gt;&amp;lt;w:keepNext /&amp;gt;&amp;lt;w:spacing w:before="240" /&amp;gt;&amp;lt;w:ind w:left="360" /&amp;gt;&amp;lt;w:jc w:val="center" /&amp;gt;&amp;lt;/w:pPr&amp;gt;&amp;lt;w:bookmarkStart w:id="26" w:name="_SUMMARY__8ac3188f_673a_415d_aa75_12ba4d" /&amp;gt;&amp;lt;w:bookmarkStart w:id="27" w:name="_PAR__5_7d4916c2_8fb4_491e_be20_3664fd9a" /&amp;gt;&amp;lt;w:bookmarkStart w:id="28" w:name="_LINE__5_7b8f1701_6145_4b22_ac17_c08670b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28" /&amp;gt;&amp;lt;/w:p&amp;gt;&amp;lt;w:p w:rsidR="00064033" w:rsidRDefault="00064033" w:rsidP="00064033"&amp;gt;&amp;lt;w:pPr&amp;gt;&amp;lt;w:ind w:left="360" w:firstLine="360" /&amp;gt;&amp;lt;/w:pPr&amp;gt;&amp;lt;w:bookmarkStart w:id="29" w:name="_PAR__6_78ccd6d2_5c3e_455e_985b_a1f644bd" /&amp;gt;&amp;lt;w:bookmarkStart w:id="30" w:name="_LINE__6_711a99c5_0ae5_4036_b526_410bf5c" /&amp;gt;&amp;lt;w:bookmarkEnd w:id="27" /&amp;gt;&amp;lt;w:r&amp;gt;&amp;lt;w:t xml:space="preserve"&amp;gt;This bill designates the spring peeper as the official state amphibian. &amp;lt;/w:t&amp;gt;&amp;lt;/w:r&amp;gt;&amp;lt;w:bookmarkEnd w:id="30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064033"&amp;gt;&amp;lt;w:r&amp;gt;&amp;lt;w:t xml:space="preserve"&amp;gt; &amp;lt;/w:t&amp;gt;&amp;lt;/w:r&amp;gt;&amp;lt;/w:p&amp;gt;&amp;lt;w:sectPr w:rsidR="00000000" w:rsidSect="000640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3674" w:rsidRDefault="000640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e99a10_74a0_479a_9275_f4729de&lt;/BookmarkName&gt;&lt;Tables /&gt;&lt;/ProcessedCheckInPage&gt;&lt;/Pages&gt;&lt;Paragraphs&gt;&lt;CheckInParagraphs&gt;&lt;PageNumber&gt;1&lt;/PageNumber&gt;&lt;BookmarkName&gt;_PAR__1_caa707ff_b522_4d81_a3f3_dc3fb49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cfb4eb_49b3_4d6e_b785_000ece4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7f613a_9a62_4bbb_9adb_2a1eef9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823c8e_b9e7_4125_a902_cf6629a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d4916c2_8fb4_491e_be20_3664fd9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8ccd6d2_5c3e_455e_985b_a1f644bd&lt;/BookmarkName&gt;&lt;StartingLineNumber&gt;6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