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Appropriate Personal Needs Allowances for Persons Residing in Long-term Care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e84d49e_492d_4c4e_bf51_eb4e62f"/>
      <w:bookmarkStart w:id="1" w:name="_DOC_BODY_CONTAINER__2fd5cb3c_5118_4603_"/>
      <w:bookmarkStart w:id="2" w:name="_DOC_BODY__5afc0593_8d95_4c5e_ad03_4d85a"/>
      <w:bookmarkStart w:id="3" w:name="_DOC_BODY_CONTENT__56c11f5b_86b1_4fc1_8e"/>
      <w:bookmarkStart w:id="4" w:name="_PAR__1_28ee0ee9_0bd2_4136_9e7d_68c6e2cb"/>
      <w:bookmarkStart w:id="5" w:name="_BILL_SECTION_UNALLOCATED__26179f3c_f3a7"/>
      <w:bookmarkStart w:id="6" w:name="_LINE__1_19511ab8_cf57_4bed_a838_059f9c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38e5332_b859_4b3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Personal needs allowance for residents of nursing facilities.  </w:t>
      </w:r>
      <w:bookmarkStart w:id="8" w:name="_LINE__2_a554c217_cf9c_4ddb_856f_343cb44"/>
      <w:bookmarkEnd w:id="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, by January 1, 2022, the Department of Health and Human Services shall </w:t>
      </w:r>
      <w:bookmarkStart w:id="9" w:name="_LINE__3_2e19abba_2b3f_4d4a_b92d_d581cca"/>
      <w:bookmarkEnd w:id="8"/>
      <w:r>
        <w:rPr>
          <w:rFonts w:eastAsia="Arial" w:cs="Arial" w:ascii="Arial" w:hAnsi="Arial"/>
        </w:rPr>
        <w:t xml:space="preserve">amend the rules for the MaineCare program to increase the personal needs allowance for </w:t>
      </w:r>
      <w:bookmarkStart w:id="10" w:name="_LINE__4_e5768c2b_c0b5_49ca_b1a5_cc085c5"/>
      <w:bookmarkEnd w:id="9"/>
      <w:r>
        <w:rPr>
          <w:rFonts w:eastAsia="Arial" w:cs="Arial" w:ascii="Arial" w:hAnsi="Arial"/>
        </w:rPr>
        <w:t xml:space="preserve">persons residing in nursing facilities.  The rules must provide for an increase in the personal </w:t>
      </w:r>
      <w:bookmarkStart w:id="11" w:name="_LINE__5_3297ccbd_cbd2_458f_9fcf_e863ffa"/>
      <w:bookmarkEnd w:id="10"/>
      <w:r>
        <w:rPr>
          <w:rFonts w:eastAsia="Arial" w:cs="Arial" w:ascii="Arial" w:hAnsi="Arial"/>
        </w:rPr>
        <w:t xml:space="preserve">needs allowance from $40 per month to $70 per month.  Rules adopted pursuant to this </w:t>
      </w:r>
      <w:bookmarkStart w:id="12" w:name="_LINE__6_752ea46c_3aa2_4cf2_b07f_d331fe7"/>
      <w:bookmarkEnd w:id="11"/>
      <w:r>
        <w:rPr>
          <w:rFonts w:eastAsia="Arial" w:cs="Arial" w:ascii="Arial" w:hAnsi="Arial"/>
        </w:rPr>
        <w:t xml:space="preserve">section are routine technical rules as defined in the Maine Revised Statutes, Title 5, chapter </w:t>
      </w:r>
      <w:bookmarkStart w:id="13" w:name="_LINE__7_1481b003_ac2f_4d0f_9b1f_93ffbc6"/>
      <w:bookmarkEnd w:id="12"/>
      <w:r>
        <w:rPr>
          <w:rFonts w:eastAsia="Arial" w:cs="Arial" w:ascii="Arial" w:hAnsi="Arial"/>
        </w:rPr>
        <w:t>375, subchapter 2</w:t>
        <w:noBreakHyphen/>
        <w:t>A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28ee0ee9_0bd2_4136_9e7d_68c6e2cb"/>
      <w:bookmarkStart w:id="15" w:name="_BILL_SECTION_UNALLOCATED__26179f3c_f3a7"/>
      <w:bookmarkStart w:id="16" w:name="_PAR__2_ef8b3e20_d3fe_4a22_898c_52c37b08"/>
      <w:bookmarkStart w:id="17" w:name="_BILL_SECTION_UNALLOCATED__8e71a105_b747"/>
      <w:bookmarkStart w:id="18" w:name="_LINE__8_d99e35cb_1cb5_4416_bc96_758c40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49156e0c_9155_4c99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Personal needs allowance for residents of residential care facilities.  </w:t>
      </w:r>
      <w:bookmarkStart w:id="20" w:name="_LINE__9_c58abfe5_802f_4ecd_9760_2c2b037"/>
      <w:bookmarkEnd w:id="18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, by January 1, 2022, the Department of Health and Human Services shall </w:t>
      </w:r>
      <w:bookmarkStart w:id="21" w:name="_LINE__10_690d7eea_c6cc_45f2_8315_81d8f9"/>
      <w:bookmarkEnd w:id="20"/>
      <w:r>
        <w:rPr>
          <w:rFonts w:eastAsia="Arial" w:cs="Arial" w:ascii="Arial" w:hAnsi="Arial"/>
        </w:rPr>
        <w:t xml:space="preserve">amend the rules for the MaineCare program to increase the personal needs allowance for </w:t>
      </w:r>
      <w:bookmarkStart w:id="22" w:name="_LINE__11_b3d0093b_e779_442f_addb_6f1a88"/>
      <w:bookmarkEnd w:id="21"/>
      <w:r>
        <w:rPr>
          <w:rFonts w:eastAsia="Arial" w:cs="Arial" w:ascii="Arial" w:hAnsi="Arial"/>
        </w:rPr>
        <w:t xml:space="preserve">persons residing in residential care facilities.  The rules must provide for an increase in the </w:t>
      </w:r>
      <w:bookmarkStart w:id="23" w:name="_LINE__12_7b907f17_ab4f_4b5d_9fae_33b4ff"/>
      <w:bookmarkEnd w:id="22"/>
      <w:r>
        <w:rPr>
          <w:rFonts w:eastAsia="Arial" w:cs="Arial" w:ascii="Arial" w:hAnsi="Arial"/>
        </w:rPr>
        <w:t xml:space="preserve">personal needs allowance from $70 per month to $100 per month.  Rules adopted pursuant </w:t>
      </w:r>
      <w:bookmarkStart w:id="24" w:name="_LINE__13_f325c83e_6549_4b51_947d_cc9f37"/>
      <w:bookmarkEnd w:id="23"/>
      <w:r>
        <w:rPr>
          <w:rFonts w:eastAsia="Arial" w:cs="Arial" w:ascii="Arial" w:hAnsi="Arial"/>
        </w:rPr>
        <w:t xml:space="preserve">to this section are routine technical rules as defined in the Maine Revised Statutes, Title 5, </w:t>
      </w:r>
      <w:bookmarkStart w:id="25" w:name="_LINE__14_551db163_fb9b_44cd_9ab7_d4691f"/>
      <w:bookmarkEnd w:id="24"/>
      <w:r>
        <w:rPr>
          <w:rFonts w:eastAsia="Arial" w:cs="Arial" w:ascii="Arial" w:hAnsi="Arial"/>
        </w:rPr>
        <w:t>chapter 375, subchapter 2</w:t>
        <w:noBreakHyphen/>
        <w:t>A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56c11f5b_86b1_4fc1_8e"/>
      <w:bookmarkStart w:id="27" w:name="_PAR__2_ef8b3e20_d3fe_4a22_898c_52c37b08"/>
      <w:bookmarkStart w:id="28" w:name="_BILL_SECTION_UNALLOCATED__8e71a105_b747"/>
      <w:bookmarkStart w:id="29" w:name="_SUMMARY__53f1ae14_8a4f_4afe_a384_0eb409"/>
      <w:bookmarkStart w:id="30" w:name="_PAR__3_8869a102_a24f_4382_9cde_816f0016"/>
      <w:bookmarkStart w:id="31" w:name="_LINE__15_796baeb7_f20c_4688_b81b_0adb9d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3_8869a102_a24f_4382_9cde_816f0016"/>
      <w:bookmarkStart w:id="33" w:name="_PAR__4_4492a7a3_a623_46d5_8f2f_8ecf78b3"/>
      <w:bookmarkStart w:id="34" w:name="_LINE__16_8f599705_eb64_4607_8254_18d774"/>
      <w:bookmarkEnd w:id="32"/>
      <w:r>
        <w:rPr>
          <w:rFonts w:eastAsia="Arial" w:cs="Arial" w:ascii="Arial" w:hAnsi="Arial"/>
        </w:rPr>
        <w:t xml:space="preserve">This resolve directs the Department of Health and Human Services to amend its </w:t>
      </w:r>
      <w:bookmarkStart w:id="35" w:name="_LINE__17_81abb5bd_eeee_4fa8_880e_651738"/>
      <w:bookmarkEnd w:id="34"/>
      <w:r>
        <w:rPr>
          <w:rFonts w:eastAsia="Arial" w:cs="Arial" w:ascii="Arial" w:hAnsi="Arial"/>
        </w:rPr>
        <w:t xml:space="preserve">MaineCare rules to provide for increases in the personal needs allowances of residents in </w:t>
      </w:r>
      <w:bookmarkStart w:id="36" w:name="_LINE__18_bd99fb81_1e1c_4450_8f30_f9f6f6"/>
      <w:bookmarkEnd w:id="35"/>
      <w:r>
        <w:rPr>
          <w:rFonts w:eastAsia="Arial" w:cs="Arial" w:ascii="Arial" w:hAnsi="Arial"/>
        </w:rPr>
        <w:t xml:space="preserve">nursing facilities and residential care facilities.  The rules are designated as routine </w:t>
      </w:r>
      <w:bookmarkStart w:id="37" w:name="_LINE__19_116c88a2_a93a_4ba7_a993_942ea3"/>
      <w:bookmarkEnd w:id="36"/>
      <w:r>
        <w:rPr>
          <w:rFonts w:eastAsia="Arial" w:cs="Arial" w:ascii="Arial" w:hAnsi="Arial"/>
        </w:rPr>
        <w:t>technical rules.</w:t>
      </w:r>
      <w:bookmarkEnd w:id="0"/>
      <w:bookmarkEnd w:id="1"/>
      <w:bookmarkEnd w:id="2"/>
      <w:bookmarkEnd w:id="29"/>
      <w:bookmarkEnd w:id="33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Appropriate Personal Needs Allowances for Persons Residing in Long-term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01</ItemId>
    <LRId>66055</LRId>
    <LRNumber>85</LRNumber>
    <LDNumber>74</LDNumber>
    <PaperNumber>HP0040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To Ensure Appropriate Personal Needs Allowances for Persons Residing in Long-term Care Facilities</LRTitle>
    <ItemTitle>Resolve, To Ensure Appropriate Personal Needs Allowances for Persons Residing in Long-term Care Facilities</ItemTitle>
    <ShortTitle1>ENSURE APPROPRIATE PERSONAL</ShortTitle1>
    <ShortTitle2>NEEDS ALLOWANCES FOR PERSONS</ShortTitle2>
    <SponsorFirstName>David</SponsorFirstName>
    <SponsorLastName>McCrea</SponsorLastName>
    <SponsorChamberPrefix>Rep.</SponsorChamberPrefix>
    <SponsorFrom>Fort Fairfield</SponsorFrom>
    <DraftingCycleCount>1</DraftingCycleCount>
    <LatestDraftingActionId>137</LatestDraftingActionId>
    <LatestDraftingActionDate>2021-01-06T08:46:57</LatestDraftingActionDate>
    <LatestDrafterName>amolesworth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0F38" w:rsidRDefault="007D0F38" w:rsidP="007D0F38"&amp;gt;&amp;lt;w:pPr&amp;gt;&amp;lt;w:ind w:left="360" w:firstLine="360" /&amp;gt;&amp;lt;/w:pPr&amp;gt;&amp;lt;w:bookmarkStart w:id="0" w:name="_BILL_SECTION_UNALLOCATED__26179f3c_f3a7" /&amp;gt;&amp;lt;w:bookmarkStart w:id="1" w:name="_DOC_BODY_CONTENT__56c11f5b_86b1_4fc1_8e" /&amp;gt;&amp;lt;w:bookmarkStart w:id="2" w:name="_DOC_BODY__5afc0593_8d95_4c5e_ad03_4d85a" /&amp;gt;&amp;lt;w:bookmarkStart w:id="3" w:name="_DOC_BODY_CONTAINER__2fd5cb3c_5118_4603_" /&amp;gt;&amp;lt;w:bookmarkStart w:id="4" w:name="_PAGE__1_ee84d49e_492d_4c4e_bf51_eb4e62f" /&amp;gt;&amp;lt;w:bookmarkStart w:id="5" w:name="_PAR__1_28ee0ee9_0bd2_4136_9e7d_68c6e2cb" /&amp;gt;&amp;lt;w:bookmarkStart w:id="6" w:name="_LINE__1_19511ab8_cf57_4bed_a838_059f9ce" /&amp;gt;&amp;lt;w:r&amp;gt;&amp;lt;w:rPr&amp;gt;&amp;lt;w:b /&amp;gt;&amp;lt;w:sz w:val="24" /&amp;gt;&amp;lt;/w:rPr&amp;gt;&amp;lt;w:t xml:space="preserve"&amp;gt;Sec. &amp;lt;/w:t&amp;gt;&amp;lt;/w:r&amp;gt;&amp;lt;w:bookmarkStart w:id="7" w:name="_BILL_SECTION_NUMBER__f38e5332_b859_4b3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D03AF"&amp;gt;&amp;lt;w:rPr&amp;gt;&amp;lt;w:b /&amp;gt;&amp;lt;w:sz w:val="24" /&amp;gt;&amp;lt;/w:rPr&amp;gt;&amp;lt;w:t xml:space="preserve"&amp;gt;Personal needs allowance for residents of nursing facilities.  &amp;lt;/w:t&amp;gt;&amp;lt;/w:r&amp;gt;&amp;lt;w:bookmarkStart w:id="8" w:name="_LINE__2_a554c217_cf9c_4ddb_856f_343cb44" /&amp;gt;&amp;lt;w:bookmarkEnd w:id="6" /&amp;gt;&amp;lt;w:r w:rsidRPr="007D03AF"&amp;gt;&amp;lt;w:rPr&amp;gt;&amp;lt;w:b /&amp;gt;&amp;lt;w:sz w:val="24" /&amp;gt;&amp;lt;/w:rPr&amp;gt;&amp;lt;w:t xml:space="preserve"&amp;gt;Resolved:  &amp;lt;/w:t&amp;gt;&amp;lt;/w:r&amp;gt;&amp;lt;w:r w:rsidRPr="007D03AF"&amp;gt;&amp;lt;w:t&amp;gt;That, by January 1, 202&amp;lt;/w:t&amp;gt;&amp;lt;/w:r&amp;gt;&amp;lt;w:r&amp;gt;&amp;lt;w:t&amp;gt;2&amp;lt;/w:t&amp;gt;&amp;lt;/w:r&amp;gt;&amp;lt;w:r w:rsidRPr="007D03AF"&amp;gt;&amp;lt;w:t xml:space="preserve"&amp;gt;, the Department of Health and Human Services shall &amp;lt;/w:t&amp;gt;&amp;lt;/w:r&amp;gt;&amp;lt;w:bookmarkStart w:id="9" w:name="_LINE__3_2e19abba_2b3f_4d4a_b92d_d581cca" /&amp;gt;&amp;lt;w:bookmarkEnd w:id="8" /&amp;gt;&amp;lt;w:r w:rsidRPr="007D03AF"&amp;gt;&amp;lt;w:t xml:space="preserve"&amp;gt;amend the rules for the MaineCare program to increase the personal needs allowance for &amp;lt;/w:t&amp;gt;&amp;lt;/w:r&amp;gt;&amp;lt;w:bookmarkStart w:id="10" w:name="_LINE__4_e5768c2b_c0b5_49ca_b1a5_cc085c5" /&amp;gt;&amp;lt;w:bookmarkEnd w:id="9" /&amp;gt;&amp;lt;w:r w:rsidRPr="007D03AF"&amp;gt;&amp;lt;w:t xml:space="preserve"&amp;gt;persons residing in nursing facilities.  The rules must provide for an increase in the personal &amp;lt;/w:t&amp;gt;&amp;lt;/w:r&amp;gt;&amp;lt;w:bookmarkStart w:id="11" w:name="_LINE__5_3297ccbd_cbd2_458f_9fcf_e863ffa" /&amp;gt;&amp;lt;w:bookmarkEnd w:id="10" /&amp;gt;&amp;lt;w:r w:rsidRPr="007D03AF"&amp;gt;&amp;lt;w:t xml:space="preserve"&amp;gt;needs allowance from $40 per month to $70 per month.  Rules adopted pursuant to this &amp;lt;/w:t&amp;gt;&amp;lt;/w:r&amp;gt;&amp;lt;w:bookmarkStart w:id="12" w:name="_LINE__6_752ea46c_3aa2_4cf2_b07f_d331fe7" /&amp;gt;&amp;lt;w:bookmarkEnd w:id="11" /&amp;gt;&amp;lt;w:r w:rsidRPr="007D03AF"&amp;gt;&amp;lt;w:t xml:space="preserve"&amp;gt;section are routine technical rules as defined in the Maine Revised Statutes, Title 5, chapter &amp;lt;/w:t&amp;gt;&amp;lt;/w:r&amp;gt;&amp;lt;w:bookmarkStart w:id="13" w:name="_LINE__7_1481b003_ac2f_4d0f_9b1f_93ffbc6" /&amp;gt;&amp;lt;w:bookmarkEnd w:id="12" /&amp;gt;&amp;lt;w:r w:rsidRPr="007D03AF"&amp;gt;&amp;lt;w:t&amp;gt;375, subchapter 2&amp;lt;/w:t&amp;gt;&amp;lt;/w:r&amp;gt;&amp;lt;w:r w:rsidRPr="007D03AF"&amp;gt;&amp;lt;w:noBreakHyphen /&amp;gt;&amp;lt;w:t&amp;gt;A.&amp;lt;/w:t&amp;gt;&amp;lt;/w:r&amp;gt;&amp;lt;w:bookmarkEnd w:id="13" /&amp;gt;&amp;lt;/w:p&amp;gt;&amp;lt;w:p w:rsidR="007D0F38" w:rsidRDefault="007D0F38" w:rsidP="007D0F38"&amp;gt;&amp;lt;w:pPr&amp;gt;&amp;lt;w:ind w:left="360" w:firstLine="360" /&amp;gt;&amp;lt;/w:pPr&amp;gt;&amp;lt;w:bookmarkStart w:id="14" w:name="_BILL_SECTION_UNALLOCATED__8e71a105_b747" /&amp;gt;&amp;lt;w:bookmarkStart w:id="15" w:name="_PAR__2_ef8b3e20_d3fe_4a22_898c_52c37b08" /&amp;gt;&amp;lt;w:bookmarkStart w:id="16" w:name="_LINE__8_d99e35cb_1cb5_4416_bc96_758c403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49156e0c_9155_4c99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D03AF"&amp;gt;&amp;lt;w:rPr&amp;gt;&amp;lt;w:b /&amp;gt;&amp;lt;w:sz w:val="24" /&amp;gt;&amp;lt;/w:rPr&amp;gt;&amp;lt;w:t xml:space="preserve"&amp;gt;Personal needs allowance for residents of residential care facilities.  &amp;lt;/w:t&amp;gt;&amp;lt;/w:r&amp;gt;&amp;lt;w:bookmarkStart w:id="18" w:name="_LINE__9_c58abfe5_802f_4ecd_9760_2c2b037" /&amp;gt;&amp;lt;w:bookmarkEnd w:id="16" /&amp;gt;&amp;lt;w:r w:rsidRPr="007D03AF"&amp;gt;&amp;lt;w:rPr&amp;gt;&amp;lt;w:b /&amp;gt;&amp;lt;w:sz w:val="24" /&amp;gt;&amp;lt;/w:rPr&amp;gt;&amp;lt;w:t xml:space="preserve"&amp;gt;Resolved:  &amp;lt;/w:t&amp;gt;&amp;lt;/w:r&amp;gt;&amp;lt;w:r w:rsidRPr="007D03AF"&amp;gt;&amp;lt;w:t&amp;gt;That, by January 1, 202&amp;lt;/w:t&amp;gt;&amp;lt;/w:r&amp;gt;&amp;lt;w:r&amp;gt;&amp;lt;w:t&amp;gt;2&amp;lt;/w:t&amp;gt;&amp;lt;/w:r&amp;gt;&amp;lt;w:r w:rsidRPr="007D03AF"&amp;gt;&amp;lt;w:t xml:space="preserve"&amp;gt;, the Department of Health and Human Services shall &amp;lt;/w:t&amp;gt;&amp;lt;/w:r&amp;gt;&amp;lt;w:bookmarkStart w:id="19" w:name="_LINE__10_690d7eea_c6cc_45f2_8315_81d8f9" /&amp;gt;&amp;lt;w:bookmarkEnd w:id="18" /&amp;gt;&amp;lt;w:r w:rsidRPr="007D03AF"&amp;gt;&amp;lt;w:t xml:space="preserve"&amp;gt;amend the rules for the MaineCare program to increase the personal needs allowance for &amp;lt;/w:t&amp;gt;&amp;lt;/w:r&amp;gt;&amp;lt;w:bookmarkStart w:id="20" w:name="_LINE__11_b3d0093b_e779_442f_addb_6f1a88" /&amp;gt;&amp;lt;w:bookmarkEnd w:id="19" /&amp;gt;&amp;lt;w:r w:rsidRPr="007D03AF"&amp;gt;&amp;lt;w:t xml:space="preserve"&amp;gt;persons residing in residential care facilities.  The rules must provide for an increase in the &amp;lt;/w:t&amp;gt;&amp;lt;/w:r&amp;gt;&amp;lt;w:bookmarkStart w:id="21" w:name="_LINE__12_7b907f17_ab4f_4b5d_9fae_33b4ff" /&amp;gt;&amp;lt;w:bookmarkEnd w:id="20" /&amp;gt;&amp;lt;w:r w:rsidRPr="007D03AF"&amp;gt;&amp;lt;w:t xml:space="preserve"&amp;gt;personal needs allowance from $70 per month to $100 per month.  Rules adopted pursuant &amp;lt;/w:t&amp;gt;&amp;lt;/w:r&amp;gt;&amp;lt;w:bookmarkStart w:id="22" w:name="_LINE__13_f325c83e_6549_4b51_947d_cc9f37" /&amp;gt;&amp;lt;w:bookmarkEnd w:id="21" /&amp;gt;&amp;lt;w:r w:rsidRPr="007D03AF"&amp;gt;&amp;lt;w:t xml:space="preserve"&amp;gt;to this section are routine technical rules as defined in the Maine Revised Statutes, Title 5, &amp;lt;/w:t&amp;gt;&amp;lt;/w:r&amp;gt;&amp;lt;w:bookmarkStart w:id="23" w:name="_LINE__14_551db163_fb9b_44cd_9ab7_d4691f" /&amp;gt;&amp;lt;w:bookmarkEnd w:id="22" /&amp;gt;&amp;lt;w:r w:rsidRPr="007D03AF"&amp;gt;&amp;lt;w:t&amp;gt;chapter 375, subchapter 2&amp;lt;/w:t&amp;gt;&amp;lt;/w:r&amp;gt;&amp;lt;w:r w:rsidRPr="007D03AF"&amp;gt;&amp;lt;w:noBreakHyphen /&amp;gt;&amp;lt;w:t&amp;gt;A.&amp;lt;/w:t&amp;gt;&amp;lt;/w:r&amp;gt;&amp;lt;w:bookmarkEnd w:id="23" /&amp;gt;&amp;lt;/w:p&amp;gt;&amp;lt;w:p w:rsidR="007D0F38" w:rsidRDefault="007D0F38" w:rsidP="007D0F38"&amp;gt;&amp;lt;w:pPr&amp;gt;&amp;lt;w:keepNext /&amp;gt;&amp;lt;w:spacing w:before="240" /&amp;gt;&amp;lt;w:ind w:left="360" /&amp;gt;&amp;lt;w:jc w:val="center" /&amp;gt;&amp;lt;/w:pPr&amp;gt;&amp;lt;w:bookmarkStart w:id="24" w:name="_SUMMARY__53f1ae14_8a4f_4afe_a384_0eb409" /&amp;gt;&amp;lt;w:bookmarkStart w:id="25" w:name="_PAR__3_8869a102_a24f_4382_9cde_816f0016" /&amp;gt;&amp;lt;w:bookmarkStart w:id="26" w:name="_LINE__15_796baeb7_f20c_4688_b81b_0adb9d" /&amp;gt;&amp;lt;w:bookmarkEnd w:id="1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6" /&amp;gt;&amp;lt;/w:p&amp;gt;&amp;lt;w:p w:rsidR="007D0F38" w:rsidRDefault="007D0F38" w:rsidP="007D0F38"&amp;gt;&amp;lt;w:pPr&amp;gt;&amp;lt;w:ind w:left="360" w:firstLine="360" /&amp;gt;&amp;lt;/w:pPr&amp;gt;&amp;lt;w:bookmarkStart w:id="27" w:name="_PAR__4_4492a7a3_a623_46d5_8f2f_8ecf78b3" /&amp;gt;&amp;lt;w:bookmarkStart w:id="28" w:name="_LINE__16_8f599705_eb64_4607_8254_18d774" /&amp;gt;&amp;lt;w:bookmarkEnd w:id="25" /&amp;gt;&amp;lt;w:r w:rsidRPr="007D03AF"&amp;gt;&amp;lt;w:t xml:space="preserve"&amp;gt;This resolve directs the Department of Health and Human Services to amend its &amp;lt;/w:t&amp;gt;&amp;lt;/w:r&amp;gt;&amp;lt;w:bookmarkStart w:id="29" w:name="_LINE__17_81abb5bd_eeee_4fa8_880e_651738" /&amp;gt;&amp;lt;w:bookmarkEnd w:id="28" /&amp;gt;&amp;lt;w:r w:rsidRPr="007D03AF"&amp;gt;&amp;lt;w:t xml:space="preserve"&amp;gt;MaineCare rules to provide for increases in the personal needs allowances of residents in &amp;lt;/w:t&amp;gt;&amp;lt;/w:r&amp;gt;&amp;lt;w:bookmarkStart w:id="30" w:name="_LINE__18_bd99fb81_1e1c_4450_8f30_f9f6f6" /&amp;gt;&amp;lt;w:bookmarkEnd w:id="29" /&amp;gt;&amp;lt;w:r w:rsidRPr="007D03AF"&amp;gt;&amp;lt;w:t xml:space="preserve"&amp;gt;nursing facilities and residential care facilities.  The rules are designated as routine &amp;lt;/w:t&amp;gt;&amp;lt;/w:r&amp;gt;&amp;lt;w:bookmarkStart w:id="31" w:name="_LINE__19_116c88a2_a93a_4ba7_a993_942ea3" /&amp;gt;&amp;lt;w:bookmarkEnd w:id="30" /&amp;gt;&amp;lt;w:r w:rsidRPr="007D03AF"&amp;gt;&amp;lt;w:t&amp;gt;technical rules.&amp;lt;/w:t&amp;gt;&amp;lt;/w:r&amp;gt;&amp;lt;w:bookmarkEnd w:id="31" /&amp;gt;&amp;lt;/w:p&amp;gt;&amp;lt;w:bookmarkEnd w:id="2" /&amp;gt;&amp;lt;w:bookmarkEnd w:id="3" /&amp;gt;&amp;lt;w:bookmarkEnd w:id="4" /&amp;gt;&amp;lt;w:bookmarkEnd w:id="24" /&amp;gt;&amp;lt;w:bookmarkEnd w:id="27" /&amp;gt;&amp;lt;w:p w:rsidR="00000000" w:rsidRDefault="007D0F38"&amp;gt;&amp;lt;w:r&amp;gt;&amp;lt;w:t xml:space="preserve"&amp;gt; &amp;lt;/w:t&amp;gt;&amp;lt;/w:r&amp;gt;&amp;lt;/w:p&amp;gt;&amp;lt;w:sectPr w:rsidR="00000000" w:rsidSect="007D0F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65C4" w:rsidRDefault="007D0F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84d49e_492d_4c4e_bf51_eb4e62f&lt;/BookmarkName&gt;&lt;Tables /&gt;&lt;/ProcessedCheckInPage&gt;&lt;/Pages&gt;&lt;Paragraphs&gt;&lt;CheckInParagraphs&gt;&lt;PageNumber&gt;1&lt;/PageNumber&gt;&lt;BookmarkName&gt;_PAR__1_28ee0ee9_0bd2_4136_9e7d_68c6e2c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8b3e20_d3fe_4a22_898c_52c37b08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69a102_a24f_4382_9cde_816f001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92a7a3_a623_46d5_8f2f_8ecf78b3&lt;/BookmarkName&gt;&lt;StartingLineNumber&gt;16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