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Taxation of Drinking Wa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9cae410_682c_46f9_9734_a1bbaa6"/>
      <w:bookmarkStart w:id="1" w:name="_DOC_BODY_CONTAINER__dd236b62_48aa_4f67_"/>
      <w:bookmarkStart w:id="2" w:name="_DOC_BODY__7eabdf67_fca4_441f_867a_947a2"/>
      <w:bookmarkStart w:id="3" w:name="_PAR__1_df8e2dc2_341b_48ba_a212_341b4b65"/>
      <w:bookmarkStart w:id="4" w:name="_ENACTING_CLAUSE__796be063_9db5_4dda_983"/>
      <w:bookmarkStart w:id="5" w:name="_LINE__1_ca5e3d9f_d865_4ed0_969a_dc8b1c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f8e2dc2_341b_48ba_a212_341b4b65"/>
      <w:bookmarkStart w:id="7" w:name="_ENACTING_CLAUSE__796be063_9db5_4dda_983"/>
      <w:bookmarkStart w:id="8" w:name="_DOC_BODY_CONTENT__2289312d_11d2_4803_96"/>
      <w:bookmarkStart w:id="9" w:name="_BILL_SECTION__b294475b_5ccc_4f73_80dc_b"/>
      <w:bookmarkStart w:id="10" w:name="_PAR__2_3deb4454_a307_45fc_a89e_b1329f76"/>
      <w:bookmarkStart w:id="11" w:name="_BILL_SECTION_HEADER__f7586c98_8a1a_4fa8"/>
      <w:bookmarkStart w:id="12" w:name="_LINE__2_b61bd051_bcf9_45ef_ae87_971534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68c670c_20db_418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52, sub-§3-B, ¶C,</w:t>
      </w:r>
      <w:r>
        <w:rPr>
          <w:rFonts w:eastAsia="Arial" w:cs="Arial" w:ascii="Arial" w:hAnsi="Arial"/>
        </w:rPr>
        <w:t xml:space="preserve"> as enacted by PL 2015, c. 267, Pt. OOOO, </w:t>
      </w:r>
      <w:bookmarkStart w:id="14" w:name="_LINE__3_1b112f13_9a59_40ff_aa42_675423c"/>
      <w:bookmarkEnd w:id="12"/>
      <w:r>
        <w:rPr>
          <w:rFonts w:eastAsia="Arial" w:cs="Arial" w:ascii="Arial" w:hAnsi="Arial"/>
        </w:rPr>
        <w:t>§2 and affected by §7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deb4454_a307_45fc_a89e_b1329f76"/>
      <w:bookmarkStart w:id="16" w:name="_BILL_SECTION_HEADER__f7586c98_8a1a_4fa8"/>
      <w:bookmarkStart w:id="17" w:name="_PAR__3_8f5d2c58_0e58_4677_9f42_e6875741"/>
      <w:bookmarkStart w:id="18" w:name="_STATUTE_P__5303e8af_2b93_4d82_99ba_4011"/>
      <w:bookmarkStart w:id="19" w:name="_LINE__4_30115e98_e239_4805_8eb3_5abf01d"/>
      <w:bookmarkStart w:id="20" w:name="_STATUTE_NUMBER__8b1c38bb_cbe6_46af_b223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36a92c9_74c3_4d1b_be3"/>
      <w:bookmarkStart w:id="22" w:name="_PROCESSED_CHANGE__db9c59d5_4573_4213_bd"/>
      <w:r>
        <w:rPr>
          <w:rFonts w:eastAsia="Arial" w:cs="Arial" w:ascii="Arial" w:hAnsi="Arial"/>
          <w:strike/>
        </w:rPr>
        <w:t>Water, including</w:t>
      </w:r>
      <w:r>
        <w:rPr>
          <w:rFonts w:eastAsia="Arial" w:cs="Arial" w:ascii="Arial" w:hAnsi="Arial"/>
        </w:rPr>
        <w:t xml:space="preserve"> </w:t>
      </w:r>
      <w:bookmarkStart w:id="23" w:name="_PROCESSED_CHANGE__2053cdd9_2a91_4b93_8e"/>
      <w:bookmarkEnd w:id="22"/>
      <w:r>
        <w:rPr>
          <w:rFonts w:eastAsia="Arial" w:cs="Arial" w:ascii="Arial" w:hAnsi="Arial"/>
          <w:u w:val="single"/>
        </w:rPr>
        <w:t>Flavored,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>mineral bottled and carbonated waters and ice;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b294475b_5ccc_4f73_80dc_b"/>
      <w:bookmarkStart w:id="25" w:name="_PAR__3_8f5d2c58_0e58_4677_9f42_e6875741"/>
      <w:bookmarkStart w:id="26" w:name="_STATUTE_P__5303e8af_2b93_4d82_99ba_4011"/>
      <w:bookmarkStart w:id="27" w:name="_BILL_SECTION__6204ff80_6792_48ba_ba94_6"/>
      <w:bookmarkStart w:id="28" w:name="_PAR__4_4e331bf4_f0df_4659_8a47_4d5a7189"/>
      <w:bookmarkStart w:id="29" w:name="_BILL_SECTION_HEADER__6dc2501f_f122_4db6"/>
      <w:bookmarkStart w:id="30" w:name="_LINE__5_62ec1437_94b9_4cc6_8866_3c47338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752628f3_73a1_48b2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36 MRSA §1752, sub-§3-B,</w:t>
      </w:r>
      <w:r>
        <w:rPr>
          <w:rFonts w:eastAsia="Arial" w:cs="Arial" w:ascii="Arial" w:hAnsi="Arial"/>
        </w:rPr>
        <w:t xml:space="preserve"> as amended by PL 2019, c. 231, Pt. A, §§5 </w:t>
      </w:r>
      <w:bookmarkStart w:id="32" w:name="_LINE__6_acb5bf3e_45c0_497d_87e2_39449ed"/>
      <w:bookmarkEnd w:id="30"/>
      <w:r>
        <w:rPr>
          <w:rFonts w:eastAsia="Arial" w:cs="Arial" w:ascii="Arial" w:hAnsi="Arial"/>
        </w:rPr>
        <w:t xml:space="preserve">and 6 and PL 2021, c. 669, §5, is further amended by amending the 2nd blocked paragraph </w:t>
      </w:r>
      <w:bookmarkStart w:id="33" w:name="_LINE__7_b6242b48_cbe6_4d70_a6da_459b7c2"/>
      <w:bookmarkEnd w:id="32"/>
      <w:r>
        <w:rPr>
          <w:rFonts w:eastAsia="Arial" w:cs="Arial" w:ascii="Arial" w:hAnsi="Arial"/>
        </w:rPr>
        <w:t>to read:</w:t>
      </w:r>
      <w:bookmarkEnd w:id="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" w:name="_PAR__4_4e331bf4_f0df_4659_8a47_4d5a7189"/>
      <w:bookmarkStart w:id="35" w:name="_BILL_SECTION_HEADER__6dc2501f_f122_4db6"/>
      <w:bookmarkStart w:id="36" w:name="_PAR__5_73d9ef25_fde0_41fd_b113_c34a8dfb"/>
      <w:bookmarkStart w:id="37" w:name="_STATUTE_P__e44d11bf_7403_457d_bd06_1e80"/>
      <w:bookmarkStart w:id="38" w:name="_STATUTE_CONTENT__0211a349_e562_4c05_bc1"/>
      <w:bookmarkStart w:id="39" w:name="_LINE__8_cbe527d1_ea91_48f7_aab9_b6761a8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"Grocery staples" includes</w:t>
      </w:r>
      <w:bookmarkStart w:id="40" w:name="_PROCESSED_CHANGE__cb7c7e69_66b5_451f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drinking water,</w:t>
      </w:r>
      <w:bookmarkEnd w:id="40"/>
      <w:r>
        <w:rPr>
          <w:rFonts w:eastAsia="Arial" w:cs="Arial" w:ascii="Arial" w:hAnsi="Arial"/>
        </w:rPr>
        <w:t xml:space="preserve"> bread and bread products, jam, jelly, pickles, </w:t>
      </w:r>
      <w:bookmarkStart w:id="41" w:name="_LINE__9_1481a9c1_c1ad_4837_b88f_310cac5"/>
      <w:bookmarkEnd w:id="39"/>
      <w:r>
        <w:rPr>
          <w:rFonts w:eastAsia="Arial" w:cs="Arial" w:ascii="Arial" w:hAnsi="Arial"/>
        </w:rPr>
        <w:t xml:space="preserve">honey, condiments, maple syrup, spaghetti sauce or salad dressing when packaged as a </w:t>
      </w:r>
      <w:bookmarkStart w:id="42" w:name="_LINE__10_059e9b24_9c70_4098_88b3_c5e792"/>
      <w:bookmarkEnd w:id="41"/>
      <w:r>
        <w:rPr>
          <w:rFonts w:eastAsia="Arial" w:cs="Arial" w:ascii="Arial" w:hAnsi="Arial"/>
        </w:rPr>
        <w:t>separate item for retail sale.</w:t>
      </w:r>
      <w:bookmarkEnd w:id="38"/>
      <w:bookmarkEnd w:id="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" w:name="_DOC_BODY_CONTENT__2289312d_11d2_4803_96"/>
      <w:bookmarkStart w:id="44" w:name="_BILL_SECTION__6204ff80_6792_48ba_ba94_6"/>
      <w:bookmarkStart w:id="45" w:name="_PAR__5_73d9ef25_fde0_41fd_b113_c34a8dfb"/>
      <w:bookmarkStart w:id="46" w:name="_STATUTE_P__e44d11bf_7403_457d_bd06_1e80"/>
      <w:bookmarkStart w:id="47" w:name="_SUMMARY__e3a1c550_f95b_47f4_8d52_c93cea"/>
      <w:bookmarkStart w:id="48" w:name="_PAR__6_7384ac60_ca2a_46a2_91ae_ca84c511"/>
      <w:bookmarkStart w:id="49" w:name="_LINE__11_b5178657_05e5_4c80_816f_7985a4"/>
      <w:bookmarkEnd w:id="43"/>
      <w:bookmarkEnd w:id="44"/>
      <w:bookmarkEnd w:id="45"/>
      <w:bookmarkEnd w:id="46"/>
      <w:bookmarkEnd w:id="48"/>
      <w:r>
        <w:rPr>
          <w:rFonts w:eastAsia="Arial" w:cs="Arial" w:ascii="Arial" w:hAnsi="Arial"/>
          <w:b/>
          <w:sz w:val="24"/>
        </w:rPr>
        <w:t>SUMMARY</w:t>
      </w:r>
      <w:bookmarkEnd w:id="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" w:name="_PAR__6_7384ac60_ca2a_46a2_91ae_ca84c511"/>
      <w:bookmarkStart w:id="51" w:name="_PAR__7_64ab500a_bd82_4833_bd24_cce74219"/>
      <w:bookmarkStart w:id="52" w:name="_LINE__12_b6b53600_1517_4afc_acdd_17000d"/>
      <w:bookmarkEnd w:id="50"/>
      <w:r>
        <w:rPr>
          <w:rFonts w:eastAsia="Arial" w:cs="Arial" w:ascii="Arial" w:hAnsi="Arial"/>
        </w:rPr>
        <w:t xml:space="preserve">This bill expands the sales tax exemption for grocery staples to include drinking water </w:t>
      </w:r>
      <w:bookmarkStart w:id="53" w:name="_LINE__13_d78ab495_155b_4724_83db_e412d3"/>
      <w:bookmarkEnd w:id="52"/>
      <w:r>
        <w:rPr>
          <w:rFonts w:eastAsia="Arial" w:cs="Arial" w:ascii="Arial" w:hAnsi="Arial"/>
        </w:rPr>
        <w:t>other than flavored, mineral bottled and carbonated waters.</w:t>
      </w:r>
      <w:bookmarkEnd w:id="0"/>
      <w:bookmarkEnd w:id="1"/>
      <w:bookmarkEnd w:id="2"/>
      <w:bookmarkEnd w:id="47"/>
      <w:bookmarkEnd w:id="51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5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Taxation of Drinking Wa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622</ItemId>
    <LRId>69998</LRId>
    <LRNumber>25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Taxation of Drinking Water</LRTitle>
    <ItemTitle>An Act to Prohibit the Taxation of Drinking Water</ItemTitle>
    <ShortTitle1>AN ACT TO PROHIBIT THE</ShortTitle1>
    <ShortTitle2>TAXATION OF DRINKING WATER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2-12-15T17:14:02</LatestDraftingActionDate>
    <LatestDrafterName>jjones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11AC" w:rsidRDefault="005011AC" w:rsidP="005011AC"&amp;gt;&amp;lt;w:pPr&amp;gt;&amp;lt;w:ind w:left="360" /&amp;gt;&amp;lt;/w:pPr&amp;gt;&amp;lt;w:bookmarkStart w:id="0" w:name="_ENACTING_CLAUSE__796be063_9db5_4dda_983" /&amp;gt;&amp;lt;w:bookmarkStart w:id="1" w:name="_DOC_BODY__7eabdf67_fca4_441f_867a_947a2" /&amp;gt;&amp;lt;w:bookmarkStart w:id="2" w:name="_DOC_BODY_CONTAINER__dd236b62_48aa_4f67_" /&amp;gt;&amp;lt;w:bookmarkStart w:id="3" w:name="_PAGE__1_f9cae410_682c_46f9_9734_a1bbaa6" /&amp;gt;&amp;lt;w:bookmarkStart w:id="4" w:name="_PAR__1_df8e2dc2_341b_48ba_a212_341b4b65" /&amp;gt;&amp;lt;w:bookmarkStart w:id="5" w:name="_LINE__1_ca5e3d9f_d865_4ed0_969a_dc8b1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011AC" w:rsidRDefault="005011AC" w:rsidP="005011AC"&amp;gt;&amp;lt;w:pPr&amp;gt;&amp;lt;w:ind w:left="360" w:firstLine="360" /&amp;gt;&amp;lt;/w:pPr&amp;gt;&amp;lt;w:bookmarkStart w:id="6" w:name="_BILL_SECTION_HEADER__f7586c98_8a1a_4fa8" /&amp;gt;&amp;lt;w:bookmarkStart w:id="7" w:name="_BILL_SECTION__b294475b_5ccc_4f73_80dc_b" /&amp;gt;&amp;lt;w:bookmarkStart w:id="8" w:name="_DOC_BODY_CONTENT__2289312d_11d2_4803_96" /&amp;gt;&amp;lt;w:bookmarkStart w:id="9" w:name="_PAR__2_3deb4454_a307_45fc_a89e_b1329f76" /&amp;gt;&amp;lt;w:bookmarkStart w:id="10" w:name="_LINE__2_b61bd051_bcf9_45ef_ae87_971534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68c670c_20db_418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52, sub-§3-B, ¶C,&amp;lt;/w:t&amp;gt;&amp;lt;/w:r&amp;gt;&amp;lt;w:r&amp;gt;&amp;lt;w:t xml:space="preserve"&amp;gt; as enacted by PL 2015, c. 267, Pt. OOOO, &amp;lt;/w:t&amp;gt;&amp;lt;/w:r&amp;gt;&amp;lt;w:bookmarkStart w:id="12" w:name="_LINE__3_1b112f13_9a59_40ff_aa42_675423c" /&amp;gt;&amp;lt;w:bookmarkEnd w:id="10" /&amp;gt;&amp;lt;w:r&amp;gt;&amp;lt;w:t&amp;gt;§2 and affected by §7, is amended to read:&amp;lt;/w:t&amp;gt;&amp;lt;/w:r&amp;gt;&amp;lt;w:bookmarkEnd w:id="12" /&amp;gt;&amp;lt;/w:p&amp;gt;&amp;lt;w:p w:rsidR="005011AC" w:rsidRDefault="005011AC" w:rsidP="005011AC"&amp;gt;&amp;lt;w:pPr&amp;gt;&amp;lt;w:ind w:left="720" /&amp;gt;&amp;lt;/w:pPr&amp;gt;&amp;lt;w:bookmarkStart w:id="13" w:name="_STATUTE_NUMBER__8b1c38bb_cbe6_46af_b223" /&amp;gt;&amp;lt;w:bookmarkStart w:id="14" w:name="_STATUTE_P__5303e8af_2b93_4d82_99ba_4011" /&amp;gt;&amp;lt;w:bookmarkStart w:id="15" w:name="_PAR__3_8f5d2c58_0e58_4677_9f42_e6875741" /&amp;gt;&amp;lt;w:bookmarkStart w:id="16" w:name="_LINE__4_30115e98_e239_4805_8eb3_5abf01d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936a92c9_74c3_4d1b_be3" /&amp;gt;&amp;lt;w:bookmarkStart w:id="18" w:name="_PROCESSED_CHANGE__db9c59d5_4573_4213_bd" /&amp;gt;&amp;lt;w:del w:id="19" w:author="BPS" w:date="2022-12-08T15:04:00Z"&amp;gt;&amp;lt;w:r w:rsidDel="00897774"&amp;gt;&amp;lt;w:delText&amp;gt;Water, including&amp;lt;/w:delText&amp;gt;&amp;lt;/w:r&amp;gt;&amp;lt;/w:del&amp;gt;&amp;lt;w:r&amp;gt;&amp;lt;w:t xml:space="preserve"&amp;gt; &amp;lt;/w:t&amp;gt;&amp;lt;/w:r&amp;gt;&amp;lt;w:bookmarkStart w:id="20" w:name="_PROCESSED_CHANGE__2053cdd9_2a91_4b93_8e" /&amp;gt;&amp;lt;w:bookmarkEnd w:id="18" /&amp;gt;&amp;lt;w:ins w:id="21" w:author="BPS" w:date="2022-12-08T15:04:00Z"&amp;gt;&amp;lt;w:r&amp;gt;&amp;lt;w:t&amp;gt;Flavored,&amp;lt;/w:t&amp;gt;&amp;lt;/w:r&amp;gt;&amp;lt;/w:ins&amp;gt;&amp;lt;w:r&amp;gt;&amp;lt;w:t xml:space="preserve"&amp;gt; &amp;lt;/w:t&amp;gt;&amp;lt;/w:r&amp;gt;&amp;lt;w:bookmarkEnd w:id="20" /&amp;gt;&amp;lt;w:r&amp;gt;&amp;lt;w:t&amp;gt;mineral bottled and carbonated waters and ice;&amp;lt;/w:t&amp;gt;&amp;lt;/w:r&amp;gt;&amp;lt;w:bookmarkEnd w:id="16" /&amp;gt;&amp;lt;w:bookmarkEnd w:id="17" /&amp;gt;&amp;lt;/w:p&amp;gt;&amp;lt;w:p w:rsidR="005011AC" w:rsidRDefault="005011AC" w:rsidP="005011AC"&amp;gt;&amp;lt;w:pPr&amp;gt;&amp;lt;w:ind w:left="360" w:firstLine="360" /&amp;gt;&amp;lt;/w:pPr&amp;gt;&amp;lt;w:bookmarkStart w:id="22" w:name="_BILL_SECTION_HEADER__6dc2501f_f122_4db6" /&amp;gt;&amp;lt;w:bookmarkStart w:id="23" w:name="_BILL_SECTION__6204ff80_6792_48ba_ba94_6" /&amp;gt;&amp;lt;w:bookmarkStart w:id="24" w:name="_PAR__4_4e331bf4_f0df_4659_8a47_4d5a7189" /&amp;gt;&amp;lt;w:bookmarkStart w:id="25" w:name="_LINE__5_62ec1437_94b9_4cc6_8866_3c4733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6" w:name="_BILL_SECTION_NUMBER__752628f3_73a1_48b2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6 MRSA §1752, sub-§3-B,&amp;lt;/w:t&amp;gt;&amp;lt;/w:r&amp;gt;&amp;lt;w:r&amp;gt;&amp;lt;w:t xml:space="preserve"&amp;gt; as amended by PL 2019, c. 231, Pt. A, §§5 &amp;lt;/w:t&amp;gt;&amp;lt;/w:r&amp;gt;&amp;lt;w:bookmarkStart w:id="27" w:name="_LINE__6_acb5bf3e_45c0_497d_87e2_39449ed" /&amp;gt;&amp;lt;w:bookmarkEnd w:id="25" /&amp;gt;&amp;lt;w:r&amp;gt;&amp;lt;w:t&amp;gt;and 6 and PL 2021, c. 669, §5, is further amended by amending the 2nd&amp;lt;/w:t&amp;gt;&amp;lt;/w:r&amp;gt;&amp;lt;w:r&amp;gt;&amp;lt;w:t xml:space="preserve"&amp;gt; &amp;lt;/w:t&amp;gt;&amp;lt;/w:r&amp;gt;&amp;lt;w:r&amp;gt;&amp;lt;w:t xml:space="preserve"&amp;gt;blocked paragraph &amp;lt;/w:t&amp;gt;&amp;lt;/w:r&amp;gt;&amp;lt;w:bookmarkStart w:id="28" w:name="_LINE__7_b6242b48_cbe6_4d70_a6da_459b7c2" /&amp;gt;&amp;lt;w:bookmarkEnd w:id="27" /&amp;gt;&amp;lt;w:r&amp;gt;&amp;lt;w:t&amp;gt;to read:&amp;lt;/w:t&amp;gt;&amp;lt;/w:r&amp;gt;&amp;lt;w:bookmarkEnd w:id="28" /&amp;gt;&amp;lt;/w:p&amp;gt;&amp;lt;w:p w:rsidR="005011AC" w:rsidRDefault="005011AC" w:rsidP="005011AC"&amp;gt;&amp;lt;w:pPr&amp;gt;&amp;lt;w:ind w:left="360" /&amp;gt;&amp;lt;/w:pPr&amp;gt;&amp;lt;w:bookmarkStart w:id="29" w:name="_STATUTE_CONTENT__0211a349_e562_4c05_bc1" /&amp;gt;&amp;lt;w:bookmarkStart w:id="30" w:name="_STATUTE_P__e44d11bf_7403_457d_bd06_1e80" /&amp;gt;&amp;lt;w:bookmarkStart w:id="31" w:name="_PAR__5_73d9ef25_fde0_41fd_b113_c34a8dfb" /&amp;gt;&amp;lt;w:bookmarkStart w:id="32" w:name="_LINE__8_cbe527d1_ea91_48f7_aab9_b6761a8" /&amp;gt;&amp;lt;w:bookmarkEnd w:id="22" /&amp;gt;&amp;lt;w:bookmarkEnd w:id="24" /&amp;gt;&amp;lt;w:r&amp;gt;&amp;lt;w:t&amp;gt;"Grocery staples" includes&amp;lt;/w:t&amp;gt;&amp;lt;/w:r&amp;gt;&amp;lt;w:bookmarkStart w:id="33" w:name="_PROCESSED_CHANGE__cb7c7e69_66b5_451f_b9" /&amp;gt;&amp;lt;w:r&amp;gt;&amp;lt;w:t xml:space="preserve"&amp;gt; &amp;lt;/w:t&amp;gt;&amp;lt;/w:r&amp;gt;&amp;lt;w:ins w:id="34" w:author="BPS" w:date="2022-12-08T15:05:00Z"&amp;gt;&amp;lt;w:r&amp;gt;&amp;lt;w:t&amp;gt;drinking water,&amp;lt;/w:t&amp;gt;&amp;lt;/w:r&amp;gt;&amp;lt;/w:ins&amp;gt;&amp;lt;w:bookmarkEnd w:id="33" /&amp;gt;&amp;lt;w:r&amp;gt;&amp;lt;w:t xml:space="preserve"&amp;gt; bread and bread products, jam, jelly, pickles, &amp;lt;/w:t&amp;gt;&amp;lt;/w:r&amp;gt;&amp;lt;w:bookmarkStart w:id="35" w:name="_LINE__9_1481a9c1_c1ad_4837_b88f_310cac5" /&amp;gt;&amp;lt;w:bookmarkEnd w:id="32" /&amp;gt;&amp;lt;w:r&amp;gt;&amp;lt;w:t xml:space="preserve"&amp;gt;honey, condiments, maple syrup, spaghetti sauce or salad dressing when packaged as a &amp;lt;/w:t&amp;gt;&amp;lt;/w:r&amp;gt;&amp;lt;w:bookmarkStart w:id="36" w:name="_LINE__10_059e9b24_9c70_4098_88b3_c5e792" /&amp;gt;&amp;lt;w:bookmarkEnd w:id="35" /&amp;gt;&amp;lt;w:r&amp;gt;&amp;lt;w:t&amp;gt;separate item for retail sale.&amp;lt;/w:t&amp;gt;&amp;lt;/w:r&amp;gt;&amp;lt;w:bookmarkEnd w:id="29" /&amp;gt;&amp;lt;w:bookmarkEnd w:id="36" /&amp;gt;&amp;lt;/w:p&amp;gt;&amp;lt;w:p w:rsidR="005011AC" w:rsidRDefault="005011AC" w:rsidP="005011AC"&amp;gt;&amp;lt;w:pPr&amp;gt;&amp;lt;w:keepNext /&amp;gt;&amp;lt;w:spacing w:before="240" /&amp;gt;&amp;lt;w:ind w:left="360" /&amp;gt;&amp;lt;w:jc w:val="center" /&amp;gt;&amp;lt;/w:pPr&amp;gt;&amp;lt;w:bookmarkStart w:id="37" w:name="_SUMMARY__e3a1c550_f95b_47f4_8d52_c93cea" /&amp;gt;&amp;lt;w:bookmarkStart w:id="38" w:name="_PAR__6_7384ac60_ca2a_46a2_91ae_ca84c511" /&amp;gt;&amp;lt;w:bookmarkStart w:id="39" w:name="_LINE__11_b5178657_05e5_4c80_816f_7985a4" /&amp;gt;&amp;lt;w:bookmarkEnd w:id="8" /&amp;gt;&amp;lt;w:bookmarkEnd w:id="23" /&amp;gt;&amp;lt;w:bookmarkEnd w:id="30" /&amp;gt;&amp;lt;w:bookmarkEnd w:id="31" /&amp;gt;&amp;lt;w:r&amp;gt;&amp;lt;w:rPr&amp;gt;&amp;lt;w:b /&amp;gt;&amp;lt;w:sz w:val="24" /&amp;gt;&amp;lt;/w:rPr&amp;gt;&amp;lt;w:t&amp;gt;SUMMARY&amp;lt;/w:t&amp;gt;&amp;lt;/w:r&amp;gt;&amp;lt;w:bookmarkEnd w:id="39" /&amp;gt;&amp;lt;/w:p&amp;gt;&amp;lt;w:p w:rsidR="005011AC" w:rsidRDefault="005011AC" w:rsidP="005011AC"&amp;gt;&amp;lt;w:pPr&amp;gt;&amp;lt;w:ind w:left="360" w:firstLine="360" /&amp;gt;&amp;lt;/w:pPr&amp;gt;&amp;lt;w:bookmarkStart w:id="40" w:name="_PAR__7_64ab500a_bd82_4833_bd24_cce74219" /&amp;gt;&amp;lt;w:bookmarkStart w:id="41" w:name="_LINE__12_b6b53600_1517_4afc_acdd_17000d" /&amp;gt;&amp;lt;w:bookmarkEnd w:id="38" /&amp;gt;&amp;lt;w:r&amp;gt;&amp;lt;w:t xml:space="preserve"&amp;gt;This bill expands the sales tax exemption for grocery staples to include drinking water &amp;lt;/w:t&amp;gt;&amp;lt;/w:r&amp;gt;&amp;lt;w:bookmarkStart w:id="42" w:name="_LINE__13_d78ab495_155b_4724_83db_e412d3" /&amp;gt;&amp;lt;w:bookmarkEnd w:id="41" /&amp;gt;&amp;lt;w:r&amp;gt;&amp;lt;w:t&amp;gt;other than flavored, mineral bottled and carbonated waters.&amp;lt;/w:t&amp;gt;&amp;lt;/w:r&amp;gt;&amp;lt;w:bookmarkEnd w:id="42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5011AC"&amp;gt;&amp;lt;w:r&amp;gt;&amp;lt;w:t xml:space="preserve"&amp;gt; &amp;lt;/w:t&amp;gt;&amp;lt;/w:r&amp;gt;&amp;lt;/w:p&amp;gt;&amp;lt;w:sectPr w:rsidR="00000000" w:rsidSect="005011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B37F4" w:rsidRDefault="005011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9cae410_682c_46f9_9734_a1bbaa6&lt;/BookmarkName&gt;&lt;Tables /&gt;&lt;/ProcessedCheckInPage&gt;&lt;/Pages&gt;&lt;Paragraphs&gt;&lt;CheckInParagraphs&gt;&lt;PageNumber&gt;1&lt;/PageNumber&gt;&lt;BookmarkName&gt;_PAR__1_df8e2dc2_341b_48ba_a212_341b4b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eb4454_a307_45fc_a89e_b1329f7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f5d2c58_0e58_4677_9f42_e687574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e331bf4_f0df_4659_8a47_4d5a7189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d9ef25_fde0_41fd_b113_c34a8df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384ac60_ca2a_46a2_91ae_ca84c51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4ab500a_bd82_4833_bd24_cce74219&lt;/BookmarkName&gt;&lt;StartingLineNumber&gt;12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