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Department of Marine Resources To Charge an Application Fee for Entering a Lottery for a Scallop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026dce_ec9d_41ea_a258_e5fc88f"/>
      <w:bookmarkStart w:id="1" w:name="_DOC_BODY_CONTAINER__3ad122db_a226_48d6_"/>
      <w:bookmarkStart w:id="2" w:name="_DOC_BODY__5e8e2fbe_e131_4bee_84a6_812eb"/>
      <w:bookmarkStart w:id="3" w:name="_PAR__1_5cfb8994_d087_430e_999c_3de84711"/>
      <w:bookmarkStart w:id="4" w:name="_ENACTING_CLAUSE__6b93eb85_ed8e_42bc_9f3"/>
      <w:bookmarkStart w:id="5" w:name="_LINE__1_8e3e94d2_8dc0_42be_bd69_024d0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fb8994_d087_430e_999c_3de84711"/>
      <w:bookmarkStart w:id="7" w:name="_ENACTING_CLAUSE__6b93eb85_ed8e_42bc_9f3"/>
      <w:bookmarkStart w:id="8" w:name="_DOC_BODY_CONTENT__e6d8b62a_1240_43ae_a9"/>
      <w:bookmarkStart w:id="9" w:name="_BILL_SECTION__bd24852f_0d27_405c_91e1_9"/>
      <w:bookmarkStart w:id="10" w:name="_PAR__2_d3647505_0c0f_4b34_9404_1d847c46"/>
      <w:bookmarkStart w:id="11" w:name="_BILL_SECTION_HEADER__8db8badf_e07a_4985"/>
      <w:bookmarkStart w:id="12" w:name="_LINE__2_5abf6839_437c_433c_a356_218ef4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2f586f_0236_43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706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3647505_0c0f_4b34_9404_1d847c46"/>
      <w:bookmarkStart w:id="15" w:name="_BILL_SECTION_HEADER__8db8badf_e07a_4985"/>
      <w:bookmarkStart w:id="16" w:name="_PROCESSED_CHANGE__c0562507_1c2f_4b58_ba"/>
      <w:bookmarkStart w:id="17" w:name="_PAR__3_fb8ec939_a877_4cff_8044_1875817f"/>
      <w:bookmarkStart w:id="18" w:name="_STATUTE_SS__de97edc1_99f8_483f_b07b_47f"/>
      <w:bookmarkStart w:id="19" w:name="_LINE__3_344c94c7_9a64_4e68_8f84_35c0fd5"/>
      <w:bookmarkStart w:id="20" w:name="_STATUTE_NUMBER__86df8358_014e_4df7_96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8b0718b_1c60_4e51_98"/>
      <w:r>
        <w:rPr>
          <w:rFonts w:eastAsia="Arial" w:cs="Arial" w:ascii="Arial" w:hAnsi="Arial"/>
          <w:b/>
          <w:u w:val="single"/>
        </w:rPr>
        <w:t xml:space="preserve">Fee. </w:t>
      </w:r>
      <w:bookmarkStart w:id="22" w:name="_STATUTE_CONTENT__85084728_c0d5_4252_960"/>
      <w:bookmarkEnd w:id="21"/>
      <w:r>
        <w:rPr>
          <w:rFonts w:eastAsia="Arial" w:cs="Arial" w:ascii="Arial" w:hAnsi="Arial"/>
          <w:u w:val="single"/>
        </w:rPr>
        <w:t xml:space="preserve"> If the scallop license limited entry system established under subsection 3 is </w:t>
      </w:r>
      <w:bookmarkStart w:id="23" w:name="_LINE__4_43ef90aa_07fb_4b52_962d_ea6335a"/>
      <w:bookmarkEnd w:id="19"/>
      <w:r>
        <w:rPr>
          <w:rFonts w:eastAsia="Arial" w:cs="Arial" w:ascii="Arial" w:hAnsi="Arial"/>
          <w:u w:val="single"/>
        </w:rPr>
        <w:t xml:space="preserve">conducted through a lottery, the commissioner may charge a nonrefundable lottery </w:t>
      </w:r>
      <w:bookmarkStart w:id="24" w:name="_LINE__5_dae2c63a_5297_4cd6_9335_9ed0807"/>
      <w:bookmarkEnd w:id="23"/>
      <w:r>
        <w:rPr>
          <w:rFonts w:eastAsia="Arial" w:cs="Arial" w:ascii="Arial" w:hAnsi="Arial"/>
          <w:u w:val="single"/>
        </w:rPr>
        <w:t xml:space="preserve">application fee not to exceed $50.  An application fee collected under this subsection must </w:t>
      </w:r>
      <w:bookmarkStart w:id="25" w:name="_LINE__6_1a08176b_4508_4907_a12b_ee0aced"/>
      <w:bookmarkEnd w:id="24"/>
      <w:r>
        <w:rPr>
          <w:rFonts w:eastAsia="Arial" w:cs="Arial" w:ascii="Arial" w:hAnsi="Arial"/>
          <w:u w:val="single"/>
        </w:rPr>
        <w:t>be deposited in the Scallop Research Fund established in section 6729-A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6d8b62a_1240_43ae_a9"/>
      <w:bookmarkStart w:id="27" w:name="_BILL_SECTION__bd24852f_0d27_405c_91e1_9"/>
      <w:bookmarkStart w:id="28" w:name="_PROCESSED_CHANGE__c0562507_1c2f_4b58_ba"/>
      <w:bookmarkStart w:id="29" w:name="_PAR__3_fb8ec939_a877_4cff_8044_1875817f"/>
      <w:bookmarkStart w:id="30" w:name="_STATUTE_SS__de97edc1_99f8_483f_b07b_47f"/>
      <w:bookmarkStart w:id="31" w:name="_SUMMARY__59f36a0e_be9c_4408_b184_f9aadf"/>
      <w:bookmarkStart w:id="32" w:name="_PAR__4_f6bf7135_ad0e_45f3_a499_91bfa33e"/>
      <w:bookmarkStart w:id="33" w:name="_LINE__7_8b5e64e9_4403_4d0e_ab42_d449bee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f6bf7135_ad0e_45f3_a499_91bfa33e"/>
      <w:bookmarkStart w:id="35" w:name="_PAR__5_1e842545_7801_402c_990b_da7a592b"/>
      <w:bookmarkStart w:id="36" w:name="_LINE__8_8bdfa2b0_940a_4d9f_8e6d_77b72f2"/>
      <w:bookmarkEnd w:id="34"/>
      <w:r>
        <w:rPr>
          <w:rFonts w:eastAsia="Arial" w:cs="Arial" w:ascii="Arial" w:hAnsi="Arial"/>
        </w:rPr>
        <w:t xml:space="preserve">This bill authorizes the Commissioner of Marine Resources to charge an application </w:t>
      </w:r>
      <w:bookmarkStart w:id="37" w:name="_LINE__9_0401055f_4e53_41eb_943c_b2d54aa"/>
      <w:bookmarkEnd w:id="36"/>
      <w:r>
        <w:rPr>
          <w:rFonts w:eastAsia="Arial" w:cs="Arial" w:ascii="Arial" w:hAnsi="Arial"/>
        </w:rPr>
        <w:t xml:space="preserve">fee of up to $50 to enter a lottery for a scallop license.  All application fees collected must </w:t>
      </w:r>
      <w:bookmarkStart w:id="38" w:name="_LINE__10_9c69160d_bc7a_44bd_ac04_9a1581"/>
      <w:bookmarkEnd w:id="37"/>
      <w:r>
        <w:rPr>
          <w:rFonts w:eastAsia="Arial" w:cs="Arial" w:ascii="Arial" w:hAnsi="Arial"/>
        </w:rPr>
        <w:t xml:space="preserve">be deposited in the Scallop Research Fund established in the Maine Revised Statutes, Title </w:t>
      </w:r>
      <w:bookmarkStart w:id="39" w:name="_LINE__11_3f0e6973_5c65_4049_969e_969d2c"/>
      <w:bookmarkEnd w:id="38"/>
      <w:r>
        <w:rPr>
          <w:rFonts w:eastAsia="Arial" w:cs="Arial" w:ascii="Arial" w:hAnsi="Arial"/>
        </w:rPr>
        <w:t xml:space="preserve">12, section 6729-A. 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Department of Marine Resources To Charge an Application Fee for Entering a Lottery for a Scallop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8</ItemId>
    <LRId>66062</LRId>
    <LRNumber>92</LRNumber>
    <LDNumber>77</LDNumber>
    <PaperNumber>HP00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Authorize the Department of Marine Resources To Charge an Application Fee for Entering a Lottery for a Scallop License</LRTitle>
    <ItemTitle>An Act To Authorize the Department of Marine Resources To Charge an Application Fee for Entering a Lottery for a Scallop License</ItemTitle>
    <ShortTitle1>DMR TO CHARGE AN APPLICATION</ShortTitle1>
    <ShortTitle2>FEE FOR ENTERING A LOTTERY FOR</ShortTitle2>
    <JacketLegend>Submitted by the Department of Marine Resources pursuant to Joint Rule 204.</JacketLegend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1-01-05T14:56:10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7C37" w:rsidRDefault="00B87C37" w:rsidP="00B87C37"&amp;gt;&amp;lt;w:pPr&amp;gt;&amp;lt;w:ind w:left="360" /&amp;gt;&amp;lt;/w:pPr&amp;gt;&amp;lt;w:bookmarkStart w:id="0" w:name="_ENACTING_CLAUSE__6b93eb85_ed8e_42bc_9f3" /&amp;gt;&amp;lt;w:bookmarkStart w:id="1" w:name="_DOC_BODY__5e8e2fbe_e131_4bee_84a6_812eb" /&amp;gt;&amp;lt;w:bookmarkStart w:id="2" w:name="_DOC_BODY_CONTAINER__3ad122db_a226_48d6_" /&amp;gt;&amp;lt;w:bookmarkStart w:id="3" w:name="_PAGE__1_3b026dce_ec9d_41ea_a258_e5fc88f" /&amp;gt;&amp;lt;w:bookmarkStart w:id="4" w:name="_PAR__1_5cfb8994_d087_430e_999c_3de84711" /&amp;gt;&amp;lt;w:bookmarkStart w:id="5" w:name="_LINE__1_8e3e94d2_8dc0_42be_bd69_024d0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7C37" w:rsidRDefault="00B87C37" w:rsidP="00B87C37"&amp;gt;&amp;lt;w:pPr&amp;gt;&amp;lt;w:ind w:left="360" w:firstLine="360" /&amp;gt;&amp;lt;/w:pPr&amp;gt;&amp;lt;w:bookmarkStart w:id="6" w:name="_BILL_SECTION_HEADER__8db8badf_e07a_4985" /&amp;gt;&amp;lt;w:bookmarkStart w:id="7" w:name="_BILL_SECTION__bd24852f_0d27_405c_91e1_9" /&amp;gt;&amp;lt;w:bookmarkStart w:id="8" w:name="_DOC_BODY_CONTENT__e6d8b62a_1240_43ae_a9" /&amp;gt;&amp;lt;w:bookmarkStart w:id="9" w:name="_PAR__2_d3647505_0c0f_4b34_9404_1d847c46" /&amp;gt;&amp;lt;w:bookmarkStart w:id="10" w:name="_LINE__2_5abf6839_437c_433c_a356_218ef4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2f586f_0236_43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706, sub-§5&amp;lt;/w:t&amp;gt;&amp;lt;/w:r&amp;gt;&amp;lt;w:r&amp;gt;&amp;lt;w:t xml:space="preserve"&amp;gt; is enacted to read:&amp;lt;/w:t&amp;gt;&amp;lt;/w:r&amp;gt;&amp;lt;w:bookmarkEnd w:id="10" /&amp;gt;&amp;lt;/w:p&amp;gt;&amp;lt;w:p w:rsidR="00B87C37" w:rsidRDefault="00B87C37" w:rsidP="00B87C37"&amp;gt;&amp;lt;w:pPr&amp;gt;&amp;lt;w:ind w:left="360" w:firstLine="360" /&amp;gt;&amp;lt;/w:pPr&amp;gt;&amp;lt;w:bookmarkStart w:id="12" w:name="_STATUTE_NUMBER__86df8358_014e_4df7_964f" /&amp;gt;&amp;lt;w:bookmarkStart w:id="13" w:name="_STATUTE_SS__de97edc1_99f8_483f_b07b_47f" /&amp;gt;&amp;lt;w:bookmarkStart w:id="14" w:name="_PAR__3_fb8ec939_a877_4cff_8044_1875817f" /&amp;gt;&amp;lt;w:bookmarkStart w:id="15" w:name="_LINE__3_344c94c7_9a64_4e68_8f84_35c0fd5" /&amp;gt;&amp;lt;w:bookmarkStart w:id="16" w:name="_PROCESSED_CHANGE__c0562507_1c2f_4b58_ba" /&amp;gt;&amp;lt;w:bookmarkEnd w:id="6" /&amp;gt;&amp;lt;w:bookmarkEnd w:id="9" /&amp;gt;&amp;lt;w:ins w:id="17" w:author="BPS" w:date="2020-10-23T10:29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8b0718b_1c60_4e51_98" /&amp;gt;&amp;lt;w:r&amp;gt;&amp;lt;w:rPr&amp;gt;&amp;lt;w:b /&amp;gt;&amp;lt;/w:rPr&amp;gt;&amp;lt;w:t xml:space="preserve"&amp;gt;Fee. &amp;lt;/w:t&amp;gt;&amp;lt;/w:r&amp;gt;&amp;lt;w:bookmarkStart w:id="19" w:name="_STATUTE_CONTENT__85084728_c0d5_4252_960" /&amp;gt;&amp;lt;w:bookmarkEnd w:id="18" /&amp;gt;&amp;lt;w:r&amp;gt;&amp;lt;w:t xml:space="preserve"&amp;gt; &amp;lt;/w:t&amp;gt;&amp;lt;/w:r&amp;gt;&amp;lt;/w:ins&amp;gt;&amp;lt;w:ins w:id="20" w:author="BPS" w:date="2020-10-23T10:30:00Z"&amp;gt;&amp;lt;w:r&amp;gt;&amp;lt;w:t xml:space="preserve"&amp;gt;If the scallop license limited entry system established under subsection 3 is &amp;lt;/w:t&amp;gt;&amp;lt;/w:r&amp;gt;&amp;lt;w:bookmarkStart w:id="21" w:name="_LINE__4_43ef90aa_07fb_4b52_962d_ea6335a" /&amp;gt;&amp;lt;w:bookmarkEnd w:id="15" /&amp;gt;&amp;lt;w:r&amp;gt;&amp;lt;w:t xml:space="preserve"&amp;gt;conducted through a lottery, the commissioner may charge a nonrefundable lottery &amp;lt;/w:t&amp;gt;&amp;lt;/w:r&amp;gt;&amp;lt;w:bookmarkStart w:id="22" w:name="_LINE__5_dae2c63a_5297_4cd6_9335_9ed0807" /&amp;gt;&amp;lt;w:bookmarkEnd w:id="21" /&amp;gt;&amp;lt;w:r&amp;gt;&amp;lt;w:t xml:space="preserve"&amp;gt;application fee not to exceed $50.  &amp;lt;/w:t&amp;gt;&amp;lt;/w:r&amp;gt;&amp;lt;/w:ins&amp;gt;&amp;lt;w:ins w:id="23" w:author="BPS" w:date="2020-10-23T10:31:00Z"&amp;gt;&amp;lt;w:r&amp;gt;&amp;lt;w:t xml:space="preserve"&amp;gt;An application fee collected under this subsection must &amp;lt;/w:t&amp;gt;&amp;lt;/w:r&amp;gt;&amp;lt;w:bookmarkStart w:id="24" w:name="_LINE__6_1a08176b_4508_4907_a12b_ee0aced" /&amp;gt;&amp;lt;w:bookmarkEnd w:id="22" /&amp;gt;&amp;lt;w:r&amp;gt;&amp;lt;w:t&amp;gt;be deposited in the Scallop Research Fund established in section 6729-A.&amp;lt;/w:t&amp;gt;&amp;lt;/w:r&amp;gt;&amp;lt;/w:ins&amp;gt;&amp;lt;w:bookmarkEnd w:id="24" /&amp;gt;&amp;lt;/w:p&amp;gt;&amp;lt;w:p w:rsidR="00B87C37" w:rsidRDefault="00B87C37" w:rsidP="00B87C37"&amp;gt;&amp;lt;w:pPr&amp;gt;&amp;lt;w:keepNext /&amp;gt;&amp;lt;w:spacing w:before="240" /&amp;gt;&amp;lt;w:ind w:left="360" /&amp;gt;&amp;lt;w:jc w:val="center" /&amp;gt;&amp;lt;/w:pPr&amp;gt;&amp;lt;w:bookmarkStart w:id="25" w:name="_SUMMARY__59f36a0e_be9c_4408_b184_f9aadf" /&amp;gt;&amp;lt;w:bookmarkStart w:id="26" w:name="_PAR__4_f6bf7135_ad0e_45f3_a499_91bfa33e" /&amp;gt;&amp;lt;w:bookmarkStart w:id="27" w:name="_LINE__7_8b5e64e9_4403_4d0e_ab42_d449be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B87C37" w:rsidRDefault="00B87C37" w:rsidP="00B87C37"&amp;gt;&amp;lt;w:pPr&amp;gt;&amp;lt;w:ind w:left="360" w:firstLine="360" /&amp;gt;&amp;lt;/w:pPr&amp;gt;&amp;lt;w:bookmarkStart w:id="28" w:name="_PAR__5_1e842545_7801_402c_990b_da7a592b" /&amp;gt;&amp;lt;w:bookmarkStart w:id="29" w:name="_LINE__8_8bdfa2b0_940a_4d9f_8e6d_77b72f2" /&amp;gt;&amp;lt;w:bookmarkEnd w:id="26" /&amp;gt;&amp;lt;w:r&amp;gt;&amp;lt;w:t xml:space="preserve"&amp;gt;This bill authorizes the Commissioner of Marine Resources to charge an application &amp;lt;/w:t&amp;gt;&amp;lt;/w:r&amp;gt;&amp;lt;w:bookmarkStart w:id="30" w:name="_LINE__9_0401055f_4e53_41eb_943c_b2d54aa" /&amp;gt;&amp;lt;w:bookmarkEnd w:id="29" /&amp;gt;&amp;lt;w:r&amp;gt;&amp;lt;w:t xml:space="preserve"&amp;gt;fee of up to $50 to enter a lottery for a scallop license.  All application fees collected must &amp;lt;/w:t&amp;gt;&amp;lt;/w:r&amp;gt;&amp;lt;w:bookmarkStart w:id="31" w:name="_LINE__10_9c69160d_bc7a_44bd_ac04_9a1581" /&amp;gt;&amp;lt;w:bookmarkEnd w:id="30" /&amp;gt;&amp;lt;w:r&amp;gt;&amp;lt;w:t xml:space="preserve"&amp;gt;be deposited in the Scallop Research Fund established in the Maine Revised Statutes, Title &amp;lt;/w:t&amp;gt;&amp;lt;/w:r&amp;gt;&amp;lt;w:bookmarkStart w:id="32" w:name="_LINE__11_3f0e6973_5c65_4049_969e_969d2c" /&amp;gt;&amp;lt;w:bookmarkEnd w:id="31" /&amp;gt;&amp;lt;w:r&amp;gt;&amp;lt;w:t xml:space="preserve"&amp;gt;12, section 6729-A. &amp;lt;/w:t&amp;gt;&amp;lt;/w:r&amp;gt;&amp;lt;w:bookmarkEnd w:id="32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B87C37"&amp;gt;&amp;lt;w:r&amp;gt;&amp;lt;w:t xml:space="preserve"&amp;gt; &amp;lt;/w:t&amp;gt;&amp;lt;/w:r&amp;gt;&amp;lt;/w:p&amp;gt;&amp;lt;w:sectPr w:rsidR="00000000" w:rsidSect="00B87C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B63" w:rsidRDefault="00B87C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026dce_ec9d_41ea_a258_e5fc88f&lt;/BookmarkName&gt;&lt;Tables /&gt;&lt;/ProcessedCheckInPage&gt;&lt;/Pages&gt;&lt;Paragraphs&gt;&lt;CheckInParagraphs&gt;&lt;PageNumber&gt;1&lt;/PageNumber&gt;&lt;BookmarkName&gt;_PAR__1_5cfb8994_d087_430e_999c_3de847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647505_0c0f_4b34_9404_1d847c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8ec939_a877_4cff_8044_1875817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bf7135_ad0e_45f3_a499_91bfa33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842545_7801_402c_990b_da7a592b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