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 from Extreme Poverty by Preserving Children's Access to Temporary Assistance for Needy Families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e9ab0f_d18b_49db_"/>
      <w:bookmarkStart w:id="1" w:name="_DOC_BODY__3aadf73c_5f41_4571_92f8_b2484"/>
      <w:bookmarkStart w:id="2" w:name="_PAGE__1_9aca4ec6_dc8f_45a5_9002_fa88ba9"/>
      <w:bookmarkStart w:id="3" w:name="_PAR__1_ec644ab7_9bbd_4c66_9a6d_f864d3ec"/>
      <w:bookmarkStart w:id="4" w:name="_ENACTING_CLAUSE__fb6ce664_688e_47c6_81f"/>
      <w:bookmarkStart w:id="5" w:name="_LINE__1_7f865c38_13f9_49c5_b4c6_e72b9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644ab7_9bbd_4c66_9a6d_f864d3ec"/>
      <w:bookmarkStart w:id="7" w:name="_ENACTING_CLAUSE__fb6ce664_688e_47c6_81f"/>
      <w:bookmarkStart w:id="8" w:name="_DOC_BODY_CONTENT__e8683476_10fd_4b47_a0"/>
      <w:bookmarkStart w:id="9" w:name="_BILL_SECTION__ce661cc3_3960_46c1_951a_e"/>
      <w:bookmarkStart w:id="10" w:name="_PAR__2_1319ae88_9795_40e3_9f67_86804c1e"/>
      <w:bookmarkStart w:id="11" w:name="_BILL_SECTION_HEADER__841370b9_561b_4bf4"/>
      <w:bookmarkStart w:id="12" w:name="_LINE__2_98458503_6617_4c1d_85a4_c41a9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4f31f7_60eb_48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3, sub-§1,</w:t>
      </w:r>
      <w:r>
        <w:rPr>
          <w:rFonts w:eastAsia="Arial" w:cs="Arial" w:ascii="Arial" w:hAnsi="Arial"/>
        </w:rPr>
        <w:t xml:space="preserve"> as amended by PL 2013, c. 588, Pt. D, §4, is </w:t>
      </w:r>
      <w:bookmarkStart w:id="14" w:name="_LINE__3_5209e26d_255a_4d75_a79f_5ea59b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319ae88_9795_40e3_9f67_86804c1e"/>
      <w:bookmarkStart w:id="16" w:name="_BILL_SECTION_HEADER__841370b9_561b_4bf4"/>
      <w:bookmarkStart w:id="17" w:name="_STATUTE_SS__1c65d51c_35e2_43a2_8903_2d1"/>
      <w:bookmarkStart w:id="18" w:name="_PAR__3_583bc14a_aa1c_4395_ab1a_79c8ac5a"/>
      <w:bookmarkStart w:id="19" w:name="_LINE__4_af913e5a_6b1e_4aa4_a1cf_0113c9a"/>
      <w:bookmarkStart w:id="20" w:name="_STATUTE_NUMBER__06caa894_4288_45ca_a28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f932482_cb7a_4101_9b"/>
      <w:r>
        <w:rPr>
          <w:rFonts w:eastAsia="Arial" w:cs="Arial" w:ascii="Arial" w:hAnsi="Arial"/>
          <w:b/>
        </w:rPr>
        <w:t>Family contrac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edfcda56_10dc_4a14_b31"/>
      <w:r>
        <w:rPr>
          <w:rFonts w:eastAsia="Arial" w:cs="Arial" w:ascii="Arial" w:hAnsi="Arial"/>
        </w:rPr>
        <w:t xml:space="preserve"> During the TANF orientation process, a representative of the </w:t>
      </w:r>
      <w:bookmarkStart w:id="23" w:name="_LINE__5_7fae65bd_b80d_48d7_a20b_36205b9"/>
      <w:bookmarkEnd w:id="19"/>
      <w:r>
        <w:rPr>
          <w:rFonts w:eastAsia="Arial" w:cs="Arial" w:ascii="Arial" w:hAnsi="Arial"/>
        </w:rPr>
        <w:t xml:space="preserve">department and the TANF recipient shall enter into a family contract.  The family contract </w:t>
      </w:r>
      <w:bookmarkStart w:id="24" w:name="_LINE__6_d981f6a9_1d61_417a_9aea_1d23ce8"/>
      <w:bookmarkEnd w:id="23"/>
      <w:r>
        <w:rPr>
          <w:rFonts w:eastAsia="Arial" w:cs="Arial" w:ascii="Arial" w:hAnsi="Arial"/>
        </w:rPr>
        <w:t xml:space="preserve">must state the responsibilities of the parties to the agreement including, but not limited to, </w:t>
      </w:r>
      <w:bookmarkStart w:id="25" w:name="_LINE__7_c54b1e22_ebd9_4d90_b1db_8b5b712"/>
      <w:bookmarkEnd w:id="24"/>
      <w:r>
        <w:rPr>
          <w:rFonts w:eastAsia="Arial" w:cs="Arial" w:ascii="Arial" w:hAnsi="Arial"/>
        </w:rPr>
        <w:t xml:space="preserve">cooperation in child support enforcement and determination of paternity, the requirements </w:t>
      </w:r>
      <w:bookmarkStart w:id="26" w:name="_LINE__8_bdab71af_d697_4425_81d3_bec547e"/>
      <w:bookmarkEnd w:id="25"/>
      <w:r>
        <w:rPr>
          <w:rFonts w:eastAsia="Arial" w:cs="Arial" w:ascii="Arial" w:hAnsi="Arial"/>
        </w:rPr>
        <w:t xml:space="preserve">of the ASPIRE-TANF program and referral to parenting activities and health care services.  </w:t>
      </w:r>
      <w:bookmarkStart w:id="27" w:name="_LINE__9_01d525c7_5bef_4478_81cf_3085a77"/>
      <w:bookmarkEnd w:id="26"/>
      <w:r>
        <w:rPr>
          <w:rFonts w:eastAsia="Arial" w:cs="Arial" w:ascii="Arial" w:hAnsi="Arial"/>
        </w:rPr>
        <w:t xml:space="preserve">Except as provided in section 3762, subsection 4, refusal to sign the family contract or to </w:t>
      </w:r>
      <w:bookmarkStart w:id="28" w:name="_LINE__10_0e032a16_f10d_42aa_b566_db6686"/>
      <w:bookmarkEnd w:id="27"/>
      <w:r>
        <w:rPr>
          <w:rFonts w:eastAsia="Arial" w:cs="Arial" w:ascii="Arial" w:hAnsi="Arial"/>
        </w:rPr>
        <w:t xml:space="preserve">abide by the provisions of the contract, except for referral to parenting activities and health </w:t>
      </w:r>
      <w:bookmarkStart w:id="29" w:name="_LINE__11_050339c9_076c_4b32_8830_2f84cb"/>
      <w:bookmarkEnd w:id="28"/>
      <w:r>
        <w:rPr>
          <w:rFonts w:eastAsia="Arial" w:cs="Arial" w:ascii="Arial" w:hAnsi="Arial"/>
        </w:rPr>
        <w:t xml:space="preserve">care services, will result in termination of benefits under subsection 1-A.  Failure to comply </w:t>
      </w:r>
      <w:bookmarkStart w:id="30" w:name="_LINE__12_89a3c8d2_f299_4c0d_bddc_3b85f2"/>
      <w:bookmarkEnd w:id="29"/>
      <w:r>
        <w:rPr>
          <w:rFonts w:eastAsia="Arial" w:cs="Arial" w:ascii="Arial" w:hAnsi="Arial"/>
        </w:rPr>
        <w:t xml:space="preserve">with referrals to parenting activities or health care services without good cause will result </w:t>
      </w:r>
      <w:bookmarkStart w:id="31" w:name="_LINE__13_ed23e5d6_2de8_447d_b92a_ee5f9a"/>
      <w:bookmarkEnd w:id="30"/>
      <w:r>
        <w:rPr>
          <w:rFonts w:eastAsia="Arial" w:cs="Arial" w:ascii="Arial" w:hAnsi="Arial"/>
        </w:rPr>
        <w:t xml:space="preserve">in a review and evaluation of the reason for noncompliance by the representative of the </w:t>
      </w:r>
      <w:bookmarkStart w:id="32" w:name="_LINE__14_04b5663e_ffec_4837_ad1e_bda097"/>
      <w:bookmarkEnd w:id="31"/>
      <w:r>
        <w:rPr>
          <w:rFonts w:eastAsia="Arial" w:cs="Arial" w:ascii="Arial" w:hAnsi="Arial"/>
        </w:rPr>
        <w:t xml:space="preserve">department and may result in sanctions.  Written copies of the family contract and a notice </w:t>
      </w:r>
      <w:bookmarkStart w:id="33" w:name="_LINE__15_bf01b2c2_4037_4ec2_aed2_a1efbb"/>
      <w:bookmarkEnd w:id="32"/>
      <w:r>
        <w:rPr>
          <w:rFonts w:eastAsia="Arial" w:cs="Arial" w:ascii="Arial" w:hAnsi="Arial"/>
        </w:rPr>
        <w:t xml:space="preserve">of the right to a fair hearing must be given to the individual. The family contract must be </w:t>
      </w:r>
      <w:bookmarkStart w:id="34" w:name="_LINE__16_69356de8_8234_4184_b319_976ce8"/>
      <w:bookmarkEnd w:id="33"/>
      <w:r>
        <w:rPr>
          <w:rFonts w:eastAsia="Arial" w:cs="Arial" w:ascii="Arial" w:hAnsi="Arial"/>
        </w:rPr>
        <w:t xml:space="preserve">amended in accordance with section 3788 when a participant enters the ASPIRE-TANF </w:t>
      </w:r>
      <w:bookmarkStart w:id="35" w:name="_LINE__17_5a51f3eb_91a1_4d4d_b8da_2dce1e"/>
      <w:bookmarkEnd w:id="34"/>
      <w:r>
        <w:rPr>
          <w:rFonts w:eastAsia="Arial" w:cs="Arial" w:ascii="Arial" w:hAnsi="Arial"/>
        </w:rPr>
        <w:t>program and when participation review occurs.</w:t>
      </w:r>
      <w:bookmarkEnd w:id="22"/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3_583bc14a_aa1c_4395_ab1a_79c8ac5a"/>
      <w:bookmarkStart w:id="37" w:name="_PAR__4_3f76a830_a14d_49db_84e0_1a266b14"/>
      <w:bookmarkStart w:id="38" w:name="_STATUTE_P__8a13429d_d0ab_41cd_acc6_699c"/>
      <w:bookmarkStart w:id="39" w:name="_STATUTE_CONTENT__db63903a_81f5_4a94_b9b"/>
      <w:bookmarkStart w:id="40" w:name="_LINE__18_e8a5e186_8dbd_4a22_8d85_8b596a"/>
      <w:bookmarkEnd w:id="36"/>
      <w:bookmarkEnd w:id="37"/>
      <w:bookmarkEnd w:id="38"/>
      <w:r>
        <w:rPr>
          <w:rFonts w:eastAsia="Arial" w:cs="Arial" w:ascii="Arial" w:hAnsi="Arial"/>
        </w:rPr>
        <w:t>Benefits that have been terminated under subsection 1</w:t>
        <w:noBreakHyphen/>
        <w:t>A must be restored once the</w:t>
      </w:r>
      <w:bookmarkStart w:id="41" w:name="_PROCESSED_CHANGE__dc69b06f_b6bd_424f_90"/>
      <w:r>
        <w:rPr>
          <w:rFonts w:eastAsia="Arial" w:cs="Arial" w:ascii="Arial" w:hAnsi="Arial"/>
        </w:rPr>
        <w:t xml:space="preserve"> </w:t>
      </w:r>
      <w:bookmarkStart w:id="42" w:name="_LINE__19_21817a71_7ea7_4b26_916f_ca89c4"/>
      <w:bookmarkEnd w:id="40"/>
      <w:r>
        <w:rPr>
          <w:rFonts w:eastAsia="Arial" w:cs="Arial" w:ascii="Arial" w:hAnsi="Arial"/>
          <w:u w:val="single"/>
        </w:rPr>
        <w:t>noncomplying</w:t>
      </w:r>
      <w:bookmarkEnd w:id="41"/>
      <w:r>
        <w:rPr>
          <w:rFonts w:eastAsia="Arial" w:cs="Arial" w:ascii="Arial" w:hAnsi="Arial"/>
        </w:rPr>
        <w:t xml:space="preserve"> adult recipient signs a new family contract and complies with its provisions.</w:t>
      </w:r>
      <w:bookmarkEnd w:id="3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ce661cc3_3960_46c1_951a_e"/>
      <w:bookmarkStart w:id="44" w:name="_STATUTE_SS__1c65d51c_35e2_43a2_8903_2d1"/>
      <w:bookmarkStart w:id="45" w:name="_PAR__4_3f76a830_a14d_49db_84e0_1a266b14"/>
      <w:bookmarkStart w:id="46" w:name="_STATUTE_P__8a13429d_d0ab_41cd_acc6_699c"/>
      <w:bookmarkStart w:id="47" w:name="_BILL_SECTION__30c89f4a_4815_4c16_b9ef_9"/>
      <w:bookmarkStart w:id="48" w:name="_PAR__5_704b3c80_e601_4c96_a296_1cee4c57"/>
      <w:bookmarkStart w:id="49" w:name="_BILL_SECTION_HEADER__caea1f96_b5ae_4fd2"/>
      <w:bookmarkStart w:id="50" w:name="_LINE__20_69a57bff_9e39_4479_ba18_d250ba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cd6b859_6565_4a3f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2 MRSA §3763, sub-§1-A,</w:t>
      </w:r>
      <w:r>
        <w:rPr>
          <w:rFonts w:eastAsia="Arial" w:cs="Arial" w:ascii="Arial" w:hAnsi="Arial"/>
        </w:rPr>
        <w:t xml:space="preserve"> as enacted by PL 2011, c. 380, Pt. PP, §4, is </w:t>
      </w:r>
      <w:bookmarkStart w:id="52" w:name="_LINE__21_e49c8e47_113a_4dec_984c_cbff47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704b3c80_e601_4c96_a296_1cee4c57"/>
      <w:bookmarkStart w:id="54" w:name="_BILL_SECTION_HEADER__caea1f96_b5ae_4fd2"/>
      <w:bookmarkStart w:id="55" w:name="_STATUTE_SS__4ee9f411_a61a_452e_8dd6_f28"/>
      <w:bookmarkStart w:id="56" w:name="_PAR__6_f6ab7de3_6359_42c8_94a7_566bd188"/>
      <w:bookmarkStart w:id="57" w:name="_LINE__22_cc3b2fdb_3b5a_4b2d_a5f5_265f6c"/>
      <w:bookmarkStart w:id="58" w:name="_STATUTE_NUMBER__6ebe7def_9146_45bd_9a42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1-A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34ac9d51_03ab_4211_a6"/>
      <w:r>
        <w:rPr>
          <w:rFonts w:eastAsia="Arial" w:cs="Arial" w:ascii="Arial" w:hAnsi="Arial"/>
          <w:b/>
        </w:rPr>
        <w:t xml:space="preserve">Partial </w:t>
      </w:r>
      <w:bookmarkStart w:id="60" w:name="_PROCESSED_CHANGE__ac08479b_6ee1_462f_86"/>
      <w:r>
        <w:rPr>
          <w:rFonts w:eastAsia="Arial" w:cs="Arial" w:ascii="Arial" w:hAnsi="Arial"/>
          <w:b/>
          <w:strike/>
        </w:rPr>
        <w:t>and full</w:t>
      </w:r>
      <w:r>
        <w:rPr>
          <w:rFonts w:eastAsia="Arial" w:cs="Arial" w:ascii="Arial" w:hAnsi="Arial"/>
          <w:b/>
        </w:rPr>
        <w:t xml:space="preserve"> </w:t>
      </w:r>
      <w:bookmarkEnd w:id="60"/>
      <w:r>
        <w:rPr>
          <w:rFonts w:eastAsia="Arial" w:cs="Arial" w:ascii="Arial" w:hAnsi="Arial"/>
          <w:b/>
        </w:rPr>
        <w:t>termination of benefits.</w:t>
      </w:r>
      <w:bookmarkEnd w:id="59"/>
      <w:r>
        <w:rPr>
          <w:rFonts w:eastAsia="Arial" w:cs="Arial" w:ascii="Arial" w:hAnsi="Arial"/>
          <w:b/>
        </w:rPr>
        <w:t xml:space="preserve"> </w:t>
      </w:r>
      <w:bookmarkStart w:id="61" w:name="_STATUTE_CONTENT__2ec4051d_2ea2_4008_897"/>
      <w:r>
        <w:rPr>
          <w:rFonts w:eastAsia="Arial" w:cs="Arial" w:ascii="Arial" w:hAnsi="Arial"/>
        </w:rPr>
        <w:t xml:space="preserve"> Benefits under this chapter must be </w:t>
      </w:r>
      <w:bookmarkStart w:id="62" w:name="_LINE__23_f0afea4c_46bc_4226_9718_cde368"/>
      <w:bookmarkEnd w:id="57"/>
      <w:r>
        <w:rPr>
          <w:rFonts w:eastAsia="Arial" w:cs="Arial" w:ascii="Arial" w:hAnsi="Arial"/>
        </w:rPr>
        <w:t xml:space="preserve">terminated by the department under the provisions of subsection 1 and sections 3785 and </w:t>
      </w:r>
      <w:bookmarkStart w:id="63" w:name="_LINE__24_351186ac_5a64_4eb5_9816_88473f"/>
      <w:bookmarkEnd w:id="62"/>
      <w:r>
        <w:rPr>
          <w:rFonts w:eastAsia="Arial" w:cs="Arial" w:ascii="Arial" w:hAnsi="Arial"/>
        </w:rPr>
        <w:t xml:space="preserve">3785-A </w:t>
      </w:r>
      <w:bookmarkStart w:id="64" w:name="_PROCESSED_CHANGE__cb06f93f_0073_4c82_aa"/>
      <w:r>
        <w:rPr>
          <w:rFonts w:eastAsia="Arial" w:cs="Arial" w:ascii="Arial" w:hAnsi="Arial"/>
          <w:strike/>
        </w:rPr>
        <w:t>as follows:</w:t>
      </w:r>
      <w:bookmarkStart w:id="65" w:name="_PROCESSED_CHANGE__5c0f5600_4705_4119_a0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his subsection.  If an adult recipient fails to meet </w:t>
      </w:r>
      <w:bookmarkStart w:id="66" w:name="_LINE__25_b6bdfbd4_c2fe_40a7_8881_7349f2"/>
      <w:bookmarkEnd w:id="63"/>
      <w:r>
        <w:rPr>
          <w:rFonts w:eastAsia="Arial" w:cs="Arial" w:ascii="Arial" w:hAnsi="Arial"/>
          <w:u w:val="single"/>
        </w:rPr>
        <w:t xml:space="preserve">the conditions of a family contract, the department shall reduce the family's amount of </w:t>
      </w:r>
      <w:bookmarkStart w:id="67" w:name="_LINE__26_ecc6e29a_59e3_4b35_8f2d_b7861a"/>
      <w:bookmarkEnd w:id="66"/>
      <w:r>
        <w:rPr>
          <w:rFonts w:eastAsia="Arial" w:cs="Arial" w:ascii="Arial" w:hAnsi="Arial"/>
          <w:u w:val="single"/>
        </w:rPr>
        <w:t>assistance by terminating benefits that apply to that noncomplying adult.</w:t>
      </w:r>
      <w:bookmarkEnd w:id="61"/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f6ab7de3_6359_42c8_94a7_566bd188"/>
      <w:bookmarkStart w:id="69" w:name="_PROCESSED_CHANGE__4bbfbb65_fd90_48d8_b3"/>
      <w:bookmarkStart w:id="70" w:name="_PAR__7_1a32c5aa_e8e2_4036_9936_19c8897e"/>
      <w:bookmarkStart w:id="71" w:name="_STATUTE_P__0b2edb57_7dbb_451d_83b8_2e56"/>
      <w:bookmarkStart w:id="72" w:name="_LINE__27_5379bbcf_2a5b_468c_9adb_e94c9a"/>
      <w:bookmarkStart w:id="73" w:name="_STATUTE_NUMBER__f3c32102_48f8_4626_99a9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A</w:t>
      </w:r>
      <w:bookmarkEnd w:id="73"/>
      <w:r>
        <w:rPr>
          <w:rFonts w:eastAsia="Arial" w:cs="Arial" w:ascii="Arial" w:hAnsi="Arial"/>
          <w:strike/>
        </w:rPr>
        <w:t xml:space="preserve">.  </w:t>
      </w:r>
      <w:bookmarkStart w:id="74" w:name="_STATUTE_CONTENT__29d17dfc_5eb9_4f25_9e1"/>
      <w:r>
        <w:rPr>
          <w:rFonts w:eastAsia="Arial" w:cs="Arial" w:ascii="Arial" w:hAnsi="Arial"/>
          <w:strike/>
        </w:rPr>
        <w:t xml:space="preserve">For a first failure to meet the conditions of a family contract, termination of benefits </w:t>
      </w:r>
      <w:bookmarkStart w:id="75" w:name="_LINE__28_519b3491_a3ee_4c10_bd7b_c3a213"/>
      <w:bookmarkEnd w:id="72"/>
      <w:r>
        <w:rPr>
          <w:rFonts w:eastAsia="Arial" w:cs="Arial" w:ascii="Arial" w:hAnsi="Arial"/>
          <w:strike/>
        </w:rPr>
        <w:t>applies to the adult recipient;</w:t>
      </w:r>
      <w:bookmarkEnd w:id="74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7_1a32c5aa_e8e2_4036_9936_19c8897e"/>
      <w:bookmarkStart w:id="77" w:name="_STATUTE_P__0b2edb57_7dbb_451d_83b8_2e56"/>
      <w:bookmarkStart w:id="78" w:name="_PAR__8_5742680c_93e1_401f_8e77_3a136142"/>
      <w:bookmarkStart w:id="79" w:name="_STATUTE_P__7994e843_cecb_48d1_8ad0_a185"/>
      <w:bookmarkStart w:id="80" w:name="_LINE__29_fca5b958_924e_4c29_8626_7c837f"/>
      <w:bookmarkStart w:id="81" w:name="_STATUTE_NUMBER__a599ee8a_8d35_4e7f_b3f3"/>
      <w:bookmarkEnd w:id="76"/>
      <w:bookmarkEnd w:id="77"/>
      <w:bookmarkEnd w:id="78"/>
      <w:bookmarkEnd w:id="79"/>
      <w:r>
        <w:rPr>
          <w:rFonts w:eastAsia="Arial" w:cs="Arial" w:ascii="Arial" w:hAnsi="Arial"/>
          <w:strike/>
        </w:rPr>
        <w:t>B</w:t>
      </w:r>
      <w:bookmarkEnd w:id="81"/>
      <w:r>
        <w:rPr>
          <w:rFonts w:eastAsia="Arial" w:cs="Arial" w:ascii="Arial" w:hAnsi="Arial"/>
          <w:strike/>
        </w:rPr>
        <w:t xml:space="preserve">.  </w:t>
      </w:r>
      <w:bookmarkStart w:id="82" w:name="_STATUTE_CONTENT__f741676f_aa65_49cd_970"/>
      <w:r>
        <w:rPr>
          <w:rFonts w:eastAsia="Arial" w:cs="Arial" w:ascii="Arial" w:hAnsi="Arial"/>
          <w:strike/>
        </w:rPr>
        <w:t xml:space="preserve">For a first failure to meet the conditions of a family contract for which termination </w:t>
      </w:r>
      <w:bookmarkStart w:id="83" w:name="_LINE__30_9795ae27_65d4_4ed1_997a_8489f3"/>
      <w:bookmarkEnd w:id="80"/>
      <w:r>
        <w:rPr>
          <w:rFonts w:eastAsia="Arial" w:cs="Arial" w:ascii="Arial" w:hAnsi="Arial"/>
          <w:strike/>
        </w:rPr>
        <w:t xml:space="preserve">of benefits under </w:t>
      </w:r>
      <w:bookmarkStart w:id="84" w:name="_CROSS_REFERENCE__4ca29826_a906_44e4_909"/>
      <w:r>
        <w:rPr>
          <w:rFonts w:eastAsia="Arial" w:cs="Arial" w:ascii="Arial" w:hAnsi="Arial"/>
          <w:strike/>
        </w:rPr>
        <w:t>paragraph A</w:t>
      </w:r>
      <w:bookmarkEnd w:id="84"/>
      <w:r>
        <w:rPr>
          <w:rFonts w:eastAsia="Arial" w:cs="Arial" w:ascii="Arial" w:hAnsi="Arial"/>
          <w:strike/>
        </w:rPr>
        <w:t xml:space="preserve"> lasts for longer than 90 days and for a 2nd and </w:t>
      </w:r>
      <w:bookmarkStart w:id="85" w:name="_LINE__31_6eb4312a_f181_4bca_85b3_604c42"/>
      <w:bookmarkEnd w:id="83"/>
      <w:r>
        <w:rPr>
          <w:rFonts w:eastAsia="Arial" w:cs="Arial" w:ascii="Arial" w:hAnsi="Arial"/>
          <w:strike/>
        </w:rPr>
        <w:t xml:space="preserve">subsequent violation, termination of benefits applies to the adult recipient and the full </w:t>
      </w:r>
      <w:bookmarkStart w:id="86" w:name="_LINE__32_07c33f23_b9b4_4aea_af9e_bd8629"/>
      <w:bookmarkEnd w:id="85"/>
      <w:r>
        <w:rPr>
          <w:rFonts w:eastAsia="Arial" w:cs="Arial" w:ascii="Arial" w:hAnsi="Arial"/>
          <w:strike/>
        </w:rPr>
        <w:t>family unit; and</w:t>
      </w:r>
      <w:bookmarkEnd w:id="82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4bbfbb65_fd90_48d8_b3"/>
      <w:bookmarkStart w:id="88" w:name="_PAR__8_5742680c_93e1_401f_8e77_3a136142"/>
      <w:bookmarkStart w:id="89" w:name="_STATUTE_P__7994e843_cecb_48d1_8ad0_a185"/>
      <w:bookmarkStart w:id="90" w:name="_PAR__9_591c3aaf_b0f0_459e_985c_7f8f8738"/>
      <w:bookmarkStart w:id="91" w:name="_STATUTE_P__eb0ace88_deb4_4e47_ad21_dd7a"/>
      <w:bookmarkStart w:id="92" w:name="_LINE__33_e9ff537e_6717_4725_bda3_723a93"/>
      <w:bookmarkStart w:id="93" w:name="_STATUTE_NUMBER__1913f44a_f876_4333_8710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245b9857_adae_46e5_b12"/>
      <w:r>
        <w:rPr>
          <w:rFonts w:eastAsia="Arial" w:cs="Arial" w:ascii="Arial" w:hAnsi="Arial"/>
        </w:rPr>
        <w:t xml:space="preserve">Prior to the implementation of a </w:t>
      </w:r>
      <w:bookmarkStart w:id="95" w:name="_PROCESSED_CHANGE__43789e93_7b1e_44f6_b3"/>
      <w:r>
        <w:rPr>
          <w:rFonts w:eastAsia="Arial" w:cs="Arial" w:ascii="Arial" w:hAnsi="Arial"/>
          <w:strike/>
        </w:rPr>
        <w:t>full family unit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sanction, the department shall offer </w:t>
      </w:r>
      <w:bookmarkStart w:id="96" w:name="_LINE__34_3f579ad4_4f65_4f5f_9db6_dbcce7"/>
      <w:bookmarkEnd w:id="92"/>
      <w:r>
        <w:rPr>
          <w:rFonts w:eastAsia="Arial" w:cs="Arial" w:ascii="Arial" w:hAnsi="Arial"/>
        </w:rPr>
        <w:t xml:space="preserve">the adult recipient an opportunity to claim good cause for noncompliance as described </w:t>
      </w:r>
      <w:bookmarkStart w:id="97" w:name="_LINE__35_fa71eb56_5c2f_427f_9731_f7ad5c"/>
      <w:bookmarkEnd w:id="96"/>
      <w:r>
        <w:rPr>
          <w:rFonts w:eastAsia="Arial" w:cs="Arial" w:ascii="Arial" w:hAnsi="Arial"/>
        </w:rPr>
        <w:t>in section 3785.</w:t>
      </w:r>
      <w:bookmarkEnd w:id="94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9_591c3aaf_b0f0_459e_985c_7f8f8738"/>
      <w:bookmarkStart w:id="99" w:name="_STATUTE_P__eb0ace88_deb4_4e47_ad21_dd7a"/>
      <w:bookmarkStart w:id="100" w:name="_PAR__10_bba8478c_d37e_4a8b_ba72_d8d1b8d"/>
      <w:bookmarkStart w:id="101" w:name="_STATUTE_P__546e5c8d_4c27_4bee_ba79_67a6"/>
      <w:bookmarkStart w:id="102" w:name="_STATUTE_CONTENT__95cca6b7_1c5b_4437_9eb"/>
      <w:bookmarkStart w:id="103" w:name="_LINE__36_79b6ddb4_ba75_4065_8e91_840d01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 xml:space="preserve">Benefits that have been terminated under this subsection must be restored once the </w:t>
      </w:r>
      <w:bookmarkStart w:id="104" w:name="_LINE__37_aaada717_51fc_4b75_91d2_6e18e3"/>
      <w:bookmarkStart w:id="105" w:name="_PROCESSED_CHANGE__934436b7_13e7_40ef_a3"/>
      <w:bookmarkEnd w:id="103"/>
      <w:r>
        <w:rPr>
          <w:rFonts w:eastAsia="Arial" w:cs="Arial" w:ascii="Arial" w:hAnsi="Arial"/>
          <w:u w:val="single"/>
        </w:rPr>
        <w:t>noncomplying</w:t>
      </w:r>
      <w:bookmarkEnd w:id="105"/>
      <w:r>
        <w:rPr>
          <w:rFonts w:eastAsia="Arial" w:cs="Arial" w:ascii="Arial" w:hAnsi="Arial"/>
        </w:rPr>
        <w:t xml:space="preserve"> adult recipient signs a new contract under subsection 1 and complies with </w:t>
      </w:r>
      <w:bookmarkStart w:id="106" w:name="_LINE__38_33b6f3e7_b886_4ff5_a4a1_fbd5a6"/>
      <w:bookmarkEnd w:id="104"/>
      <w:r>
        <w:rPr>
          <w:rFonts w:eastAsia="Arial" w:cs="Arial" w:ascii="Arial" w:hAnsi="Arial"/>
        </w:rPr>
        <w:t>the provisions of the family contract.</w:t>
      </w:r>
      <w:bookmarkEnd w:id="102"/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e8683476_10fd_4b47_a0"/>
      <w:bookmarkStart w:id="108" w:name="_BILL_SECTION__30c89f4a_4815_4c16_b9ef_9"/>
      <w:bookmarkStart w:id="109" w:name="_STATUTE_SS__4ee9f411_a61a_452e_8dd6_f28"/>
      <w:bookmarkStart w:id="110" w:name="_PAR__10_bba8478c_d37e_4a8b_ba72_d8d1b8d"/>
      <w:bookmarkStart w:id="111" w:name="_STATUTE_P__546e5c8d_4c27_4bee_ba79_67a6"/>
      <w:bookmarkStart w:id="112" w:name="_SUMMARY__66343fda_0b53_4a26_b8f5_f58071"/>
      <w:bookmarkStart w:id="113" w:name="_PAR__11_bacf7110_6102_4e4c_9b8c_f516009"/>
      <w:bookmarkStart w:id="114" w:name="_LINE__39_b2c06b3a_102d_4db9_b66f_bb5a1f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1_bacf7110_6102_4e4c_9b8c_f516009"/>
      <w:bookmarkStart w:id="116" w:name="_PAR__12_f5704db2_65f5_481f_941c_57dd51f"/>
      <w:bookmarkStart w:id="117" w:name="_LINE__40_05929af2_292e_46d6_b225_3e2adb"/>
      <w:bookmarkEnd w:id="115"/>
      <w:r>
        <w:rPr>
          <w:rFonts w:eastAsia="Arial" w:cs="Arial" w:ascii="Arial" w:hAnsi="Arial"/>
        </w:rPr>
        <w:t xml:space="preserve">Under current law, the Department of Health and Human Services terminates </w:t>
      </w:r>
      <w:bookmarkStart w:id="118" w:name="_LINE__41_cf694ae8_bb28_4167_aa96_85a63d"/>
      <w:bookmarkEnd w:id="117"/>
      <w:r>
        <w:rPr>
          <w:rFonts w:eastAsia="Arial" w:cs="Arial" w:ascii="Arial" w:hAnsi="Arial"/>
        </w:rPr>
        <w:t xml:space="preserve">assistance under the Temporary Assistance for Needy Families program to the entire </w:t>
      </w:r>
      <w:bookmarkStart w:id="119" w:name="_LINE__42_c7e3e057_edc4_448d_8775_d61dfd"/>
      <w:bookmarkEnd w:id="118"/>
      <w:r>
        <w:rPr>
          <w:rFonts w:eastAsia="Arial" w:cs="Arial" w:ascii="Arial" w:hAnsi="Arial"/>
        </w:rPr>
        <w:t xml:space="preserve">family, including children, if the children's parent fails to comply with requirements of the </w:t>
      </w:r>
      <w:bookmarkStart w:id="120" w:name="_PAR__1_4017732b_d3f7_4498_8836_77e59a65"/>
      <w:bookmarkStart w:id="121" w:name="_PAGE__2_abe98462_800b_4a79_b46f_9dd3dcb"/>
      <w:bookmarkStart w:id="122" w:name="_LINE__1_29239af8_1c21_40be_a9db_7432cae"/>
      <w:bookmarkStart w:id="123" w:name="_PAGE_SPLIT__da69e9b9_b357_463a_98ad_563"/>
      <w:bookmarkEnd w:id="2"/>
      <w:bookmarkEnd w:id="116"/>
      <w:bookmarkEnd w:id="119"/>
      <w:r>
        <w:rPr>
          <w:rFonts w:eastAsia="Arial" w:cs="Arial" w:ascii="Arial" w:hAnsi="Arial"/>
        </w:rPr>
        <w:t>f</w:t>
      </w:r>
      <w:bookmarkEnd w:id="123"/>
      <w:r>
        <w:rPr>
          <w:rFonts w:eastAsia="Arial" w:cs="Arial" w:ascii="Arial" w:hAnsi="Arial"/>
        </w:rPr>
        <w:t xml:space="preserve">amily contract for a period of 90 days or for any subsequent failure.  This bill amends that </w:t>
      </w:r>
      <w:bookmarkStart w:id="124" w:name="_LINE__2_affa4d99_a7da_4503_99db_0ac22ea"/>
      <w:bookmarkEnd w:id="122"/>
      <w:r>
        <w:rPr>
          <w:rFonts w:eastAsia="Arial" w:cs="Arial" w:ascii="Arial" w:hAnsi="Arial"/>
        </w:rPr>
        <w:t xml:space="preserve">provision to terminate benefits for the noncomplying parent but continues to provide </w:t>
      </w:r>
      <w:bookmarkStart w:id="125" w:name="_LINE__3_e82ae809_cb1a_44c5_b51a_a11758f"/>
      <w:bookmarkEnd w:id="124"/>
      <w:r>
        <w:rPr>
          <w:rFonts w:eastAsia="Arial" w:cs="Arial" w:ascii="Arial" w:hAnsi="Arial"/>
        </w:rPr>
        <w:t>assistance to the children and complying parents.</w:t>
      </w:r>
      <w:bookmarkEnd w:id="0"/>
      <w:bookmarkEnd w:id="1"/>
      <w:bookmarkEnd w:id="112"/>
      <w:bookmarkEnd w:id="120"/>
      <w:bookmarkEnd w:id="121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 from Extreme Poverty by Preserving Children's Access to Temporary Assistance for Needy Families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4</ItemId>
    <LRId>66036</LRId>
    <LRNumber>72</LRNumber>
    <LDNumber>78</LDNumber>
    <PaperNumber>HP00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otect Children from Extreme Poverty by Preserving Children's Access to Temporary Assistance for Needy Families Benefits</LRTitle>
    <ItemTitle>An Act To Protect Children from Extreme Poverty by Preserving Children's Access to Temporary Assistance for Needy Families Benefits</ItemTitle>
    <ShortTitle1>PROTECT CHILDREN FROM EXTREME</ShortTitle1>
    <ShortTitle2>POVERTY BY PRESERVING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1-01-05T14:50:37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7493" w:rsidRDefault="00747493" w:rsidP="00747493"&amp;gt;&amp;lt;w:pPr&amp;gt;&amp;lt;w:ind w:left="360" /&amp;gt;&amp;lt;/w:pPr&amp;gt;&amp;lt;w:bookmarkStart w:id="0" w:name="_ENACTING_CLAUSE__fb6ce664_688e_47c6_81f" /&amp;gt;&amp;lt;w:bookmarkStart w:id="1" w:name="_DOC_BODY__3aadf73c_5f41_4571_92f8_b2484" /&amp;gt;&amp;lt;w:bookmarkStart w:id="2" w:name="_DOC_BODY_CONTAINER__f9e9ab0f_d18b_49db_" /&amp;gt;&amp;lt;w:bookmarkStart w:id="3" w:name="_PAGE__1_9aca4ec6_dc8f_45a5_9002_fa88ba9" /&amp;gt;&amp;lt;w:bookmarkStart w:id="4" w:name="_PAR__1_ec644ab7_9bbd_4c66_9a6d_f864d3ec" /&amp;gt;&amp;lt;w:bookmarkStart w:id="5" w:name="_LINE__1_7f865c38_13f9_49c5_b4c6_e72b9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7493" w:rsidRDefault="00747493" w:rsidP="00747493"&amp;gt;&amp;lt;w:pPr&amp;gt;&amp;lt;w:ind w:left="360" w:firstLine="360" /&amp;gt;&amp;lt;/w:pPr&amp;gt;&amp;lt;w:bookmarkStart w:id="6" w:name="_BILL_SECTION_HEADER__841370b9_561b_4bf4" /&amp;gt;&amp;lt;w:bookmarkStart w:id="7" w:name="_BILL_SECTION__ce661cc3_3960_46c1_951a_e" /&amp;gt;&amp;lt;w:bookmarkStart w:id="8" w:name="_DOC_BODY_CONTENT__e8683476_10fd_4b47_a0" /&amp;gt;&amp;lt;w:bookmarkStart w:id="9" w:name="_PAR__2_1319ae88_9795_40e3_9f67_86804c1e" /&amp;gt;&amp;lt;w:bookmarkStart w:id="10" w:name="_LINE__2_98458503_6617_4c1d_85a4_c41a9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4f31f7_60eb_48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3, sub-§1,&amp;lt;/w:t&amp;gt;&amp;lt;/w:r&amp;gt;&amp;lt;w:r&amp;gt;&amp;lt;w:t xml:space="preserve"&amp;gt; as amended by PL 2013, c. 588, Pt. D, §4, is &amp;lt;/w:t&amp;gt;&amp;lt;/w:r&amp;gt;&amp;lt;w:bookmarkStart w:id="12" w:name="_LINE__3_5209e26d_255a_4d75_a79f_5ea59b4" /&amp;gt;&amp;lt;w:bookmarkEnd w:id="10" /&amp;gt;&amp;lt;w:r&amp;gt;&amp;lt;w:t&amp;gt;further amended to read:&amp;lt;/w:t&amp;gt;&amp;lt;/w:r&amp;gt;&amp;lt;w:bookmarkEnd w:id="12" /&amp;gt;&amp;lt;/w:p&amp;gt;&amp;lt;w:p w:rsidR="00747493" w:rsidRDefault="00747493" w:rsidP="00747493"&amp;gt;&amp;lt;w:pPr&amp;gt;&amp;lt;w:ind w:left="360" w:firstLine="360" /&amp;gt;&amp;lt;/w:pPr&amp;gt;&amp;lt;w:bookmarkStart w:id="13" w:name="_STATUTE_NUMBER__06caa894_4288_45ca_a28c" /&amp;gt;&amp;lt;w:bookmarkStart w:id="14" w:name="_STATUTE_SS__1c65d51c_35e2_43a2_8903_2d1" /&amp;gt;&amp;lt;w:bookmarkStart w:id="15" w:name="_PAR__3_583bc14a_aa1c_4395_ab1a_79c8ac5a" /&amp;gt;&amp;lt;w:bookmarkStart w:id="16" w:name="_LINE__4_af913e5a_6b1e_4aa4_a1cf_0113c9a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f932482_cb7a_4101_9b" /&amp;gt;&amp;lt;w:r&amp;gt;&amp;lt;w:rPr&amp;gt;&amp;lt;w:b /&amp;gt;&amp;lt;/w:rPr&amp;gt;&amp;lt;w:t&amp;gt;Family contrac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edfcda56_10dc_4a14_b31" /&amp;gt;&amp;lt;w:r&amp;gt;&amp;lt;w:t xml:space="preserve"&amp;gt; During the TANF orientation process, a representative of the &amp;lt;/w:t&amp;gt;&amp;lt;/w:r&amp;gt;&amp;lt;w:bookmarkStart w:id="19" w:name="_LINE__5_7fae65bd_b80d_48d7_a20b_36205b9" /&amp;gt;&amp;lt;w:bookmarkEnd w:id="16" /&amp;gt;&amp;lt;w:r&amp;gt;&amp;lt;w:t xml:space="preserve"&amp;gt;department and the TANF recipient shall enter into a family contract.  The family contract &amp;lt;/w:t&amp;gt;&amp;lt;/w:r&amp;gt;&amp;lt;w:bookmarkStart w:id="20" w:name="_LINE__6_d981f6a9_1d61_417a_9aea_1d23ce8" /&amp;gt;&amp;lt;w:bookmarkEnd w:id="19" /&amp;gt;&amp;lt;w:r&amp;gt;&amp;lt;w:t xml:space="preserve"&amp;gt;must state the responsibilities of the parties to the agreement including, but not limited to, &amp;lt;/w:t&amp;gt;&amp;lt;/w:r&amp;gt;&amp;lt;w:bookmarkStart w:id="21" w:name="_LINE__7_c54b1e22_ebd9_4d90_b1db_8b5b712" /&amp;gt;&amp;lt;w:bookmarkEnd w:id="20" /&amp;gt;&amp;lt;w:r&amp;gt;&amp;lt;w:t xml:space="preserve"&amp;gt;cooperation in child support enforcement and determination of paternity, the requirements &amp;lt;/w:t&amp;gt;&amp;lt;/w:r&amp;gt;&amp;lt;w:bookmarkStart w:id="22" w:name="_LINE__8_bdab71af_d697_4425_81d3_bec547e" /&amp;gt;&amp;lt;w:bookmarkEnd w:id="21" /&amp;gt;&amp;lt;w:r&amp;gt;&amp;lt;w:t xml:space="preserve"&amp;gt;of the ASPIRE-TANF program and referral to parenting activities and health care services.  &amp;lt;/w:t&amp;gt;&amp;lt;/w:r&amp;gt;&amp;lt;w:bookmarkStart w:id="23" w:name="_LINE__9_01d525c7_5bef_4478_81cf_3085a77" /&amp;gt;&amp;lt;w:bookmarkEnd w:id="22" /&amp;gt;&amp;lt;w:r&amp;gt;&amp;lt;w:t xml:space="preserve"&amp;gt;Except as provided in section 3762, subsection 4, refusal to sign the family contract or to &amp;lt;/w:t&amp;gt;&amp;lt;/w:r&amp;gt;&amp;lt;w:bookmarkStart w:id="24" w:name="_LINE__10_0e032a16_f10d_42aa_b566_db6686" /&amp;gt;&amp;lt;w:bookmarkEnd w:id="23" /&amp;gt;&amp;lt;w:r&amp;gt;&amp;lt;w:t xml:space="preserve"&amp;gt;abide by the provisions of the contract, except for referral to parenting activities and health &amp;lt;/w:t&amp;gt;&amp;lt;/w:r&amp;gt;&amp;lt;w:bookmarkStart w:id="25" w:name="_LINE__11_050339c9_076c_4b32_8830_2f84cb" /&amp;gt;&amp;lt;w:bookmarkEnd w:id="24" /&amp;gt;&amp;lt;w:r&amp;gt;&amp;lt;w:t xml:space="preserve"&amp;gt;care services, will result in termination of benefits under subsection 1-A.  Failure to comply &amp;lt;/w:t&amp;gt;&amp;lt;/w:r&amp;gt;&amp;lt;w:bookmarkStart w:id="26" w:name="_LINE__12_89a3c8d2_f299_4c0d_bddc_3b85f2" /&amp;gt;&amp;lt;w:bookmarkEnd w:id="25" /&amp;gt;&amp;lt;w:r&amp;gt;&amp;lt;w:t xml:space="preserve"&amp;gt;with referrals to parenting activities or health care services without good cause will result &amp;lt;/w:t&amp;gt;&amp;lt;/w:r&amp;gt;&amp;lt;w:bookmarkStart w:id="27" w:name="_LINE__13_ed23e5d6_2de8_447d_b92a_ee5f9a" /&amp;gt;&amp;lt;w:bookmarkEnd w:id="26" /&amp;gt;&amp;lt;w:r&amp;gt;&amp;lt;w:t xml:space="preserve"&amp;gt;in a review and evaluation of the reason for noncompliance by the representative of the &amp;lt;/w:t&amp;gt;&amp;lt;/w:r&amp;gt;&amp;lt;w:bookmarkStart w:id="28" w:name="_LINE__14_04b5663e_ffec_4837_ad1e_bda097" /&amp;gt;&amp;lt;w:bookmarkEnd w:id="27" /&amp;gt;&amp;lt;w:r&amp;gt;&amp;lt;w:t xml:space="preserve"&amp;gt;department and may result in sanctions.  Written copies of the family contract and a notice &amp;lt;/w:t&amp;gt;&amp;lt;/w:r&amp;gt;&amp;lt;w:bookmarkStart w:id="29" w:name="_LINE__15_bf01b2c2_4037_4ec2_aed2_a1efbb" /&amp;gt;&amp;lt;w:bookmarkEnd w:id="28" /&amp;gt;&amp;lt;w:r&amp;gt;&amp;lt;w:t xml:space="preserve"&amp;gt;of the right to a fair hearing must be given to the individual. The family contract must be &amp;lt;/w:t&amp;gt;&amp;lt;/w:r&amp;gt;&amp;lt;w:bookmarkStart w:id="30" w:name="_LINE__16_69356de8_8234_4184_b319_976ce8" /&amp;gt;&amp;lt;w:bookmarkEnd w:id="29" /&amp;gt;&amp;lt;w:r&amp;gt;&amp;lt;w:t xml:space="preserve"&amp;gt;amended in accordance with section 3788 when a participant enters the ASPIRE-TANF &amp;lt;/w:t&amp;gt;&amp;lt;/w:r&amp;gt;&amp;lt;w:bookmarkStart w:id="31" w:name="_LINE__17_5a51f3eb_91a1_4d4d_b8da_2dce1e" /&amp;gt;&amp;lt;w:bookmarkEnd w:id="30" /&amp;gt;&amp;lt;w:r&amp;gt;&amp;lt;w:t&amp;gt;program and when participation review occurs.&amp;lt;/w:t&amp;gt;&amp;lt;/w:r&amp;gt;&amp;lt;w:bookmarkEnd w:id="18" /&amp;gt;&amp;lt;w:bookmarkEnd w:id="31" /&amp;gt;&amp;lt;/w:p&amp;gt;&amp;lt;w:p w:rsidR="00747493" w:rsidRDefault="00747493" w:rsidP="00747493"&amp;gt;&amp;lt;w:pPr&amp;gt;&amp;lt;w:ind w:left="360" /&amp;gt;&amp;lt;/w:pPr&amp;gt;&amp;lt;w:bookmarkStart w:id="32" w:name="_STATUTE_CONTENT__db63903a_81f5_4a94_b9b" /&amp;gt;&amp;lt;w:bookmarkStart w:id="33" w:name="_STATUTE_P__8a13429d_d0ab_41cd_acc6_699c" /&amp;gt;&amp;lt;w:bookmarkStart w:id="34" w:name="_PAR__4_3f76a830_a14d_49db_84e0_1a266b14" /&amp;gt;&amp;lt;w:bookmarkStart w:id="35" w:name="_LINE__18_e8a5e186_8dbd_4a22_8d85_8b596a" /&amp;gt;&amp;lt;w:bookmarkEnd w:id="15" /&amp;gt;&amp;lt;w:r&amp;gt;&amp;lt;w:t&amp;gt;Benefits that have been terminated under subsection 1‑A must be restored once the&amp;lt;/w:t&amp;gt;&amp;lt;/w:r&amp;gt;&amp;lt;w:bookmarkStart w:id="36" w:name="_PROCESSED_CHANGE__dc69b06f_b6bd_424f_90" /&amp;gt;&amp;lt;w:r&amp;gt;&amp;lt;w:t xml:space="preserve"&amp;gt; &amp;lt;/w:t&amp;gt;&amp;lt;/w:r&amp;gt;&amp;lt;w:bookmarkStart w:id="37" w:name="_LINE__19_21817a71_7ea7_4b26_916f_ca89c4" /&amp;gt;&amp;lt;w:bookmarkEnd w:id="35" /&amp;gt;&amp;lt;w:ins w:id="38" w:author="BPS" w:date="2020-10-28T08:37:00Z"&amp;gt;&amp;lt;w:r&amp;gt;&amp;lt;w:t&amp;gt;noncomplying&amp;lt;/w:t&amp;gt;&amp;lt;/w:r&amp;gt;&amp;lt;/w:ins&amp;gt;&amp;lt;w:bookmarkEnd w:id="36" /&amp;gt;&amp;lt;w:r&amp;gt;&amp;lt;w:t xml:space="preserve"&amp;gt; adult recipient signs a new family contract and complies with its provisions.&amp;lt;/w:t&amp;gt;&amp;lt;/w:r&amp;gt;&amp;lt;w:bookmarkEnd w:id="32" /&amp;gt;&amp;lt;w:bookmarkEnd w:id="37" /&amp;gt;&amp;lt;/w:p&amp;gt;&amp;lt;w:p w:rsidR="00747493" w:rsidRDefault="00747493" w:rsidP="00747493"&amp;gt;&amp;lt;w:pPr&amp;gt;&amp;lt;w:ind w:left="360" w:firstLine="360" /&amp;gt;&amp;lt;/w:pPr&amp;gt;&amp;lt;w:bookmarkStart w:id="39" w:name="_BILL_SECTION_HEADER__caea1f96_b5ae_4fd2" /&amp;gt;&amp;lt;w:bookmarkStart w:id="40" w:name="_BILL_SECTION__30c89f4a_4815_4c16_b9ef_9" /&amp;gt;&amp;lt;w:bookmarkStart w:id="41" w:name="_PAR__5_704b3c80_e601_4c96_a296_1cee4c57" /&amp;gt;&amp;lt;w:bookmarkStart w:id="42" w:name="_LINE__20_69a57bff_9e39_4479_ba18_d250ba" /&amp;gt;&amp;lt;w:bookmarkEnd w:id="7" /&amp;gt;&amp;lt;w:bookmarkEnd w:id="14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SECTION_NUMBER__9cd6b859_6565_4a3f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3763, sub-§1-A,&amp;lt;/w:t&amp;gt;&amp;lt;/w:r&amp;gt;&amp;lt;w:r&amp;gt;&amp;lt;w:t xml:space="preserve"&amp;gt; as enacted by PL 2011, c. 380, Pt. PP, §4, is &amp;lt;/w:t&amp;gt;&amp;lt;/w:r&amp;gt;&amp;lt;w:bookmarkStart w:id="44" w:name="_LINE__21_e49c8e47_113a_4dec_984c_cbff47" /&amp;gt;&amp;lt;w:bookmarkEnd w:id="42" /&amp;gt;&amp;lt;w:r&amp;gt;&amp;lt;w:t&amp;gt;amended to read:&amp;lt;/w:t&amp;gt;&amp;lt;/w:r&amp;gt;&amp;lt;w:bookmarkEnd w:id="44" /&amp;gt;&amp;lt;/w:p&amp;gt;&amp;lt;w:p w:rsidR="00747493" w:rsidRDefault="00747493" w:rsidP="00747493"&amp;gt;&amp;lt;w:pPr&amp;gt;&amp;lt;w:ind w:left="360" w:firstLine="360" /&amp;gt;&amp;lt;/w:pPr&amp;gt;&amp;lt;w:bookmarkStart w:id="45" w:name="_STATUTE_NUMBER__6ebe7def_9146_45bd_9a42" /&amp;gt;&amp;lt;w:bookmarkStart w:id="46" w:name="_STATUTE_SS__4ee9f411_a61a_452e_8dd6_f28" /&amp;gt;&amp;lt;w:bookmarkStart w:id="47" w:name="_PAR__6_f6ab7de3_6359_42c8_94a7_566bd188" /&amp;gt;&amp;lt;w:bookmarkStart w:id="48" w:name="_LINE__22_cc3b2fdb_3b5a_4b2d_a5f5_265f6c" /&amp;gt;&amp;lt;w:bookmarkEnd w:id="39" /&amp;gt;&amp;lt;w:bookmarkEnd w:id="41" /&amp;gt;&amp;lt;w:r&amp;gt;&amp;lt;w:rPr&amp;gt;&amp;lt;w:b /&amp;gt;&amp;lt;/w:rPr&amp;gt;&amp;lt;w:t&amp;gt;1-A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34ac9d51_03ab_4211_a6" /&amp;gt;&amp;lt;w:r&amp;gt;&amp;lt;w:rPr&amp;gt;&amp;lt;w:b /&amp;gt;&amp;lt;/w:rPr&amp;gt;&amp;lt;w:t xml:space="preserve"&amp;gt;Partial &amp;lt;/w:t&amp;gt;&amp;lt;/w:r&amp;gt;&amp;lt;w:bookmarkStart w:id="50" w:name="_PROCESSED_CHANGE__ac08479b_6ee1_462f_86" /&amp;gt;&amp;lt;w:del w:id="51" w:author="BPS" w:date="2020-10-28T08:33:00Z"&amp;gt;&amp;lt;w:r w:rsidDel="0036557A"&amp;gt;&amp;lt;w:rPr&amp;gt;&amp;lt;w:b /&amp;gt;&amp;lt;/w:rPr&amp;gt;&amp;lt;w:delText&amp;gt;and full&amp;lt;/w:delText&amp;gt;&amp;lt;/w:r&amp;gt;&amp;lt;/w:del&amp;gt;&amp;lt;w:r&amp;gt;&amp;lt;w:rPr&amp;gt;&amp;lt;w:b /&amp;gt;&amp;lt;/w:rPr&amp;gt;&amp;lt;w:t xml:space="preserve"&amp;gt; &amp;lt;/w:t&amp;gt;&amp;lt;/w:r&amp;gt;&amp;lt;w:bookmarkEnd w:id="50" /&amp;gt;&amp;lt;w:r&amp;gt;&amp;lt;w:rPr&amp;gt;&amp;lt;w:b /&amp;gt;&amp;lt;/w:rPr&amp;gt;&amp;lt;w:t&amp;gt;termination of benefits.&amp;lt;/w:t&amp;gt;&amp;lt;/w:r&amp;gt;&amp;lt;w:bookmarkEnd w:id="49" /&amp;gt;&amp;lt;w:r&amp;gt;&amp;lt;w:rPr&amp;gt;&amp;lt;w:b /&amp;gt;&amp;lt;/w:rPr&amp;gt;&amp;lt;w:t xml:space="preserve"&amp;gt; &amp;lt;/w:t&amp;gt;&amp;lt;/w:r&amp;gt;&amp;lt;w:bookmarkStart w:id="52" w:name="_STATUTE_CONTENT__2ec4051d_2ea2_4008_897" /&amp;gt;&amp;lt;w:r&amp;gt;&amp;lt;w:t xml:space="preserve"&amp;gt; Benefits under this chapter must be &amp;lt;/w:t&amp;gt;&amp;lt;/w:r&amp;gt;&amp;lt;w:bookmarkStart w:id="53" w:name="_LINE__23_f0afea4c_46bc_4226_9718_cde368" /&amp;gt;&amp;lt;w:bookmarkEnd w:id="48" /&amp;gt;&amp;lt;w:r&amp;gt;&amp;lt;w:t xml:space="preserve"&amp;gt;terminated by the department under the provisions of subsection 1 and sections 3785 and &amp;lt;/w:t&amp;gt;&amp;lt;/w:r&amp;gt;&amp;lt;w:bookmarkStart w:id="54" w:name="_LINE__24_351186ac_5a64_4eb5_9816_88473f" /&amp;gt;&amp;lt;w:bookmarkEnd w:id="53" /&amp;gt;&amp;lt;w:r&amp;gt;&amp;lt;w:t xml:space="preserve"&amp;gt;3785-A &amp;lt;/w:t&amp;gt;&amp;lt;/w:r&amp;gt;&amp;lt;w:bookmarkStart w:id="55" w:name="_PROCESSED_CHANGE__cb06f93f_0073_4c82_aa" /&amp;gt;&amp;lt;w:del w:id="56" w:author="BPS" w:date="2020-10-09T11:51:00Z"&amp;gt;&amp;lt;w:r w:rsidDel="0049006A"&amp;gt;&amp;lt;w:delText&amp;gt;as follows:&amp;lt;/w:delText&amp;gt;&amp;lt;/w:r&amp;gt;&amp;lt;/w:del&amp;gt;&amp;lt;w:bookmarkStart w:id="57" w:name="_PROCESSED_CHANGE__5c0f5600_4705_4119_a0" /&amp;gt;&amp;lt;w:bookmarkEnd w:id="55" /&amp;gt;&amp;lt;w:r&amp;gt;&amp;lt;w:t xml:space="preserve"&amp;gt; &amp;lt;/w:t&amp;gt;&amp;lt;/w:r&amp;gt;&amp;lt;w:ins w:id="58" w:author="BPS" w:date="2020-10-09T11:51:00Z"&amp;gt;&amp;lt;w:r&amp;gt;&amp;lt;w:t&amp;gt;i&amp;lt;/w:t&amp;gt;&amp;lt;/w:r&amp;gt;&amp;lt;/w:ins&amp;gt;&amp;lt;w:ins w:id="59" w:author="BPS" w:date="2020-10-09T11:52:00Z"&amp;gt;&amp;lt;w:r&amp;gt;&amp;lt;w:t xml:space="preserve"&amp;gt;n accordance with this subsection.  &amp;lt;/w:t&amp;gt;&amp;lt;/w:r&amp;gt;&amp;lt;/w:ins&amp;gt;&amp;lt;w:ins w:id="60" w:author="BPS" w:date="2020-10-28T08:34:00Z"&amp;gt;&amp;lt;w:r&amp;gt;&amp;lt;w:t&amp;gt;If an adult recipient fails&amp;lt;/w:t&amp;gt;&amp;lt;/w:r&amp;gt;&amp;lt;/w:ins&amp;gt;&amp;lt;w:ins w:id="61" w:author="BPS" w:date="2020-10-09T13:41:00Z"&amp;gt;&amp;lt;w:r&amp;gt;&amp;lt;w:t xml:space="preserve"&amp;gt; to meet &amp;lt;/w:t&amp;gt;&amp;lt;/w:r&amp;gt;&amp;lt;w:bookmarkStart w:id="62" w:name="_LINE__25_b6bdfbd4_c2fe_40a7_8881_7349f2" /&amp;gt;&amp;lt;w:bookmarkEnd w:id="54" /&amp;gt;&amp;lt;w:r&amp;gt;&amp;lt;w:t xml:space="preserve"&amp;gt;the conditions of a family contract, the department shall reduce &amp;lt;/w:t&amp;gt;&amp;lt;/w:r&amp;gt;&amp;lt;/w:ins&amp;gt;&amp;lt;w:ins w:id="63" w:author="BPS" w:date="2020-10-28T15:06:00Z"&amp;gt;&amp;lt;w:r&amp;gt;&amp;lt;w:t&amp;gt;the&amp;lt;/w:t&amp;gt;&amp;lt;/w:r&amp;gt;&amp;lt;/w:ins&amp;gt;&amp;lt;w:ins w:id="64" w:author="BPS" w:date="2020-10-09T13:41:00Z"&amp;gt;&amp;lt;w:r&amp;gt;&amp;lt;w:t xml:space="preserve"&amp;gt; family&amp;lt;/w:t&amp;gt;&amp;lt;/w:r&amp;gt;&amp;lt;/w:ins&amp;gt;&amp;lt;w:ins w:id="65" w:author="BPS" w:date="2020-10-13T14:49:00Z"&amp;gt;&amp;lt;w:r&amp;gt;&amp;lt;w:t&amp;gt;'&amp;lt;/w:t&amp;gt;&amp;lt;/w:r&amp;gt;&amp;lt;/w:ins&amp;gt;&amp;lt;w:ins w:id="66" w:author="BPS" w:date="2020-10-09T13:41:00Z"&amp;gt;&amp;lt;w:r&amp;gt;&amp;lt;w:t xml:space="preserve"&amp;gt;s &amp;lt;/w:t&amp;gt;&amp;lt;/w:r&amp;gt;&amp;lt;/w:ins&amp;gt;&amp;lt;w:ins w:id="67" w:author="BPS" w:date="2020-10-28T08:34:00Z"&amp;gt;&amp;lt;w:r&amp;gt;&amp;lt;w:t xml:space="preserve"&amp;gt;amount of &amp;lt;/w:t&amp;gt;&amp;lt;/w:r&amp;gt;&amp;lt;w:bookmarkStart w:id="68" w:name="_LINE__26_ecc6e29a_59e3_4b35_8f2d_b7861a" /&amp;gt;&amp;lt;w:bookmarkEnd w:id="62" /&amp;gt;&amp;lt;w:r&amp;gt;&amp;lt;w:t&amp;gt;assistance&amp;lt;/w:t&amp;gt;&amp;lt;/w:r&amp;gt;&amp;lt;/w:ins&amp;gt;&amp;lt;w:ins w:id="69" w:author="BPS" w:date="2020-10-09T13:41:00Z"&amp;gt;&amp;lt;w:r&amp;gt;&amp;lt;w:t xml:space="preserve"&amp;gt; by &amp;lt;/w:t&amp;gt;&amp;lt;/w:r&amp;gt;&amp;lt;/w:ins&amp;gt;&amp;lt;w:ins w:id="70" w:author="BPS" w:date="2020-12-04T11:33:00Z"&amp;gt;&amp;lt;w:r&amp;gt;&amp;lt;w:t xml:space="preserve"&amp;gt;terminating benefits that apply to that &amp;lt;/w:t&amp;gt;&amp;lt;/w:r&amp;gt;&amp;lt;/w:ins&amp;gt;&amp;lt;w:ins w:id="71" w:author="BPS" w:date="2020-10-09T13:41:00Z"&amp;gt;&amp;lt;w:r&amp;gt;&amp;lt;w:t&amp;gt;noncomplying adult&amp;lt;/w:t&amp;gt;&amp;lt;/w:r&amp;gt;&amp;lt;/w:ins&amp;gt;&amp;lt;w:ins w:id="72" w:author="BPS" w:date="2020-10-09T11:52:00Z"&amp;gt;&amp;lt;w:r&amp;gt;&amp;lt;w:t&amp;gt;.&amp;lt;/w:t&amp;gt;&amp;lt;/w:r&amp;gt;&amp;lt;/w:ins&amp;gt;&amp;lt;w:bookmarkEnd w:id="52" /&amp;gt;&amp;lt;w:bookmarkEnd w:id="57" /&amp;gt;&amp;lt;w:bookmarkEnd w:id="68" /&amp;gt;&amp;lt;/w:p&amp;gt;&amp;lt;w:p w:rsidR="00747493" w:rsidDel="0049006A" w:rsidRDefault="00747493" w:rsidP="00747493"&amp;gt;&amp;lt;w:pPr&amp;gt;&amp;lt;w:ind w:left="720" /&amp;gt;&amp;lt;w:rPr&amp;gt;&amp;lt;w:del w:id="73" w:author="BPS" w:date="2020-10-09T11:52:00Z" /&amp;gt;&amp;lt;/w:rPr&amp;gt;&amp;lt;/w:pPr&amp;gt;&amp;lt;w:bookmarkStart w:id="74" w:name="_STATUTE_NUMBER__f3c32102_48f8_4626_99a9" /&amp;gt;&amp;lt;w:bookmarkStart w:id="75" w:name="_STATUTE_P__0b2edb57_7dbb_451d_83b8_2e56" /&amp;gt;&amp;lt;w:bookmarkStart w:id="76" w:name="_PAR__7_1a32c5aa_e8e2_4036_9936_19c8897e" /&amp;gt;&amp;lt;w:bookmarkStart w:id="77" w:name="_LINE__27_5379bbcf_2a5b_468c_9adb_e94c9a" /&amp;gt;&amp;lt;w:bookmarkStart w:id="78" w:name="_PROCESSED_CHANGE__4bbfbb65_fd90_48d8_b3" /&amp;gt;&amp;lt;w:bookmarkEnd w:id="47" /&amp;gt;&amp;lt;w:del w:id="79" w:author="BPS" w:date="2020-10-09T11:52:00Z"&amp;gt;&amp;lt;w:r w:rsidDel="0049006A"&amp;gt;&amp;lt;w:delText&amp;gt;A&amp;lt;/w:delText&amp;gt;&amp;lt;/w:r&amp;gt;&amp;lt;w:bookmarkEnd w:id="74" /&amp;gt;&amp;lt;w:r w:rsidDel="0049006A"&amp;gt;&amp;lt;w:delText xml:space="preserve"&amp;gt;.  &amp;lt;/w:delText&amp;gt;&amp;lt;/w:r&amp;gt;&amp;lt;w:bookmarkStart w:id="80" w:name="_STATUTE_CONTENT__29d17dfc_5eb9_4f25_9e1" /&amp;gt;&amp;lt;w:r w:rsidDel="0049006A"&amp;gt;&amp;lt;w:delText xml:space="preserve"&amp;gt;For a first failure to meet the conditions of a family contract, termination of benefits &amp;lt;/w:delText&amp;gt;&amp;lt;/w:r&amp;gt;&amp;lt;w:bookmarkStart w:id="81" w:name="_LINE__28_519b3491_a3ee_4c10_bd7b_c3a213" /&amp;gt;&amp;lt;w:bookmarkEnd w:id="77" /&amp;gt;&amp;lt;w:r w:rsidDel="0049006A"&amp;gt;&amp;lt;w:delText&amp;gt;applies to the adult recipient;&amp;lt;/w:delText&amp;gt;&amp;lt;/w:r&amp;gt;&amp;lt;w:bookmarkEnd w:id="80" /&amp;gt;&amp;lt;w:bookmarkEnd w:id="81" /&amp;gt;&amp;lt;/w:del&amp;gt;&amp;lt;/w:p&amp;gt;&amp;lt;w:p w:rsidR="00747493" w:rsidRDefault="00747493" w:rsidP="00747493"&amp;gt;&amp;lt;w:pPr&amp;gt;&amp;lt;w:ind w:left="720" /&amp;gt;&amp;lt;/w:pPr&amp;gt;&amp;lt;w:bookmarkStart w:id="82" w:name="_STATUTE_NUMBER__a599ee8a_8d35_4e7f_b3f3" /&amp;gt;&amp;lt;w:bookmarkStart w:id="83" w:name="_STATUTE_P__7994e843_cecb_48d1_8ad0_a185" /&amp;gt;&amp;lt;w:bookmarkStart w:id="84" w:name="_PAR__8_5742680c_93e1_401f_8e77_3a136142" /&amp;gt;&amp;lt;w:bookmarkStart w:id="85" w:name="_LINE__29_fca5b958_924e_4c29_8626_7c837f" /&amp;gt;&amp;lt;w:bookmarkEnd w:id="75" /&amp;gt;&amp;lt;w:bookmarkEnd w:id="76" /&amp;gt;&amp;lt;w:del w:id="86" w:author="BPS" w:date="2020-10-09T11:52:00Z"&amp;gt;&amp;lt;w:r w:rsidDel="0049006A"&amp;gt;&amp;lt;w:delText&amp;gt;B&amp;lt;/w:delText&amp;gt;&amp;lt;/w:r&amp;gt;&amp;lt;w:bookmarkEnd w:id="82" /&amp;gt;&amp;lt;w:r w:rsidDel="0049006A"&amp;gt;&amp;lt;w:delText xml:space="preserve"&amp;gt;.  &amp;lt;/w:delText&amp;gt;&amp;lt;/w:r&amp;gt;&amp;lt;w:bookmarkStart w:id="87" w:name="_STATUTE_CONTENT__f741676f_aa65_49cd_970" /&amp;gt;&amp;lt;w:r w:rsidDel="0049006A"&amp;gt;&amp;lt;w:delText xml:space="preserve"&amp;gt;For a first failure to meet the conditions of a family contract for which termination &amp;lt;/w:delText&amp;gt;&amp;lt;/w:r&amp;gt;&amp;lt;w:bookmarkStart w:id="88" w:name="_LINE__30_9795ae27_65d4_4ed1_997a_8489f3" /&amp;gt;&amp;lt;w:bookmarkEnd w:id="85" /&amp;gt;&amp;lt;w:r w:rsidDel="0049006A"&amp;gt;&amp;lt;w:delText xml:space="preserve"&amp;gt;of benefits under &amp;lt;/w:delText&amp;gt;&amp;lt;/w:r&amp;gt;&amp;lt;w:bookmarkStart w:id="89" w:name="_CROSS_REFERENCE__4ca29826_a906_44e4_909" /&amp;gt;&amp;lt;w:r w:rsidDel="0049006A"&amp;gt;&amp;lt;w:delText&amp;gt;paragraph A&amp;lt;/w:delText&amp;gt;&amp;lt;/w:r&amp;gt;&amp;lt;w:bookmarkEnd w:id="89" /&amp;gt;&amp;lt;w:r w:rsidDel="0049006A"&amp;gt;&amp;lt;w:delText xml:space="preserve"&amp;gt; lasts for longer than 90 days and for a 2nd and &amp;lt;/w:delText&amp;gt;&amp;lt;/w:r&amp;gt;&amp;lt;w:bookmarkStart w:id="90" w:name="_LINE__31_6eb4312a_f181_4bca_85b3_604c42" /&amp;gt;&amp;lt;w:bookmarkEnd w:id="88" /&amp;gt;&amp;lt;w:r w:rsidDel="0049006A"&amp;gt;&amp;lt;w:delText xml:space="preserve"&amp;gt;subsequent violation, termination of benefits applies to the adult recipient and the full &amp;lt;/w:delText&amp;gt;&amp;lt;/w:r&amp;gt;&amp;lt;w:bookmarkStart w:id="91" w:name="_LINE__32_07c33f23_b9b4_4aea_af9e_bd8629" /&amp;gt;&amp;lt;w:bookmarkEnd w:id="90" /&amp;gt;&amp;lt;w:r w:rsidDel="0049006A"&amp;gt;&amp;lt;w:delText&amp;gt;family unit; and&amp;lt;/w:delText&amp;gt;&amp;lt;/w:r&amp;gt;&amp;lt;/w:del&amp;gt;&amp;lt;w:bookmarkEnd w:id="87" /&amp;gt;&amp;lt;w:bookmarkEnd w:id="91" /&amp;gt;&amp;lt;/w:p&amp;gt;&amp;lt;w:p w:rsidR="00747493" w:rsidRDefault="00747493" w:rsidP="00747493"&amp;gt;&amp;lt;w:pPr&amp;gt;&amp;lt;w:ind w:left="720" /&amp;gt;&amp;lt;/w:pPr&amp;gt;&amp;lt;w:bookmarkStart w:id="92" w:name="_STATUTE_NUMBER__1913f44a_f876_4333_8710" /&amp;gt;&amp;lt;w:bookmarkStart w:id="93" w:name="_STATUTE_P__eb0ace88_deb4_4e47_ad21_dd7a" /&amp;gt;&amp;lt;w:bookmarkStart w:id="94" w:name="_PAR__9_591c3aaf_b0f0_459e_985c_7f8f8738" /&amp;gt;&amp;lt;w:bookmarkStart w:id="95" w:name="_LINE__33_e9ff537e_6717_4725_bda3_723a93" /&amp;gt;&amp;lt;w:bookmarkEnd w:id="78" /&amp;gt;&amp;lt;w:bookmarkEnd w:id="83" /&amp;gt;&amp;lt;w:bookmarkEnd w:id="84" /&amp;gt;&amp;lt;w:r&amp;gt;&amp;lt;w:t&amp;gt;C&amp;lt;/w:t&amp;gt;&amp;lt;/w:r&amp;gt;&amp;lt;w:bookmarkEnd w:id="92" /&amp;gt;&amp;lt;w:r&amp;gt;&amp;lt;w:t xml:space="preserve"&amp;gt;.  &amp;lt;/w:t&amp;gt;&amp;lt;/w:r&amp;gt;&amp;lt;w:bookmarkStart w:id="96" w:name="_STATUTE_CONTENT__245b9857_adae_46e5_b12" /&amp;gt;&amp;lt;w:r&amp;gt;&amp;lt;w:t xml:space="preserve"&amp;gt;Prior to the implementation of a &amp;lt;/w:t&amp;gt;&amp;lt;/w:r&amp;gt;&amp;lt;w:bookmarkStart w:id="97" w:name="_PROCESSED_CHANGE__43789e93_7b1e_44f6_b3" /&amp;gt;&amp;lt;w:del w:id="98" w:author="BPS" w:date="2020-11-24T11:14:00Z"&amp;gt;&amp;lt;w:r w:rsidDel="00911906"&amp;gt;&amp;lt;w:delText&amp;gt;full family unit&amp;lt;/w:delText&amp;gt;&amp;lt;/w:r&amp;gt;&amp;lt;/w:del&amp;gt;&amp;lt;w:r&amp;gt;&amp;lt;w:t xml:space="preserve"&amp;gt; &amp;lt;/w:t&amp;gt;&amp;lt;/w:r&amp;gt;&amp;lt;w:bookmarkEnd w:id="97" /&amp;gt;&amp;lt;w:r&amp;gt;&amp;lt;w:t xml:space="preserve"&amp;gt;sanction, the department shall offer &amp;lt;/w:t&amp;gt;&amp;lt;/w:r&amp;gt;&amp;lt;w:bookmarkStart w:id="99" w:name="_LINE__34_3f579ad4_4f65_4f5f_9db6_dbcce7" /&amp;gt;&amp;lt;w:bookmarkEnd w:id="95" /&amp;gt;&amp;lt;w:r&amp;gt;&amp;lt;w:t xml:space="preserve"&amp;gt;the adult recipient an opportunity to claim good cause for noncompliance as described &amp;lt;/w:t&amp;gt;&amp;lt;/w:r&amp;gt;&amp;lt;w:bookmarkStart w:id="100" w:name="_LINE__35_fa71eb56_5c2f_427f_9731_f7ad5c" /&amp;gt;&amp;lt;w:bookmarkEnd w:id="99" /&amp;gt;&amp;lt;w:r&amp;gt;&amp;lt;w:t&amp;gt;in section 3785.&amp;lt;/w:t&amp;gt;&amp;lt;/w:r&amp;gt;&amp;lt;w:bookmarkEnd w:id="96" /&amp;gt;&amp;lt;w:bookmarkEnd w:id="100" /&amp;gt;&amp;lt;/w:p&amp;gt;&amp;lt;w:p w:rsidR="00747493" w:rsidRDefault="00747493" w:rsidP="00747493"&amp;gt;&amp;lt;w:pPr&amp;gt;&amp;lt;w:ind w:left="360" /&amp;gt;&amp;lt;/w:pPr&amp;gt;&amp;lt;w:bookmarkStart w:id="101" w:name="_STATUTE_CONTENT__95cca6b7_1c5b_4437_9eb" /&amp;gt;&amp;lt;w:bookmarkStart w:id="102" w:name="_STATUTE_P__546e5c8d_4c27_4bee_ba79_67a6" /&amp;gt;&amp;lt;w:bookmarkStart w:id="103" w:name="_PAR__10_bba8478c_d37e_4a8b_ba72_d8d1b8d" /&amp;gt;&amp;lt;w:bookmarkStart w:id="104" w:name="_LINE__36_79b6ddb4_ba75_4065_8e91_840d01" /&amp;gt;&amp;lt;w:bookmarkEnd w:id="93" /&amp;gt;&amp;lt;w:bookmarkEnd w:id="94" /&amp;gt;&amp;lt;w:r&amp;gt;&amp;lt;w:t xml:space="preserve"&amp;gt;Benefits that have been terminated under this subsection must be restored once the &amp;lt;/w:t&amp;gt;&amp;lt;/w:r&amp;gt;&amp;lt;w:bookmarkStart w:id="105" w:name="_LINE__37_aaada717_51fc_4b75_91d2_6e18e3" /&amp;gt;&amp;lt;w:bookmarkStart w:id="106" w:name="_PROCESSED_CHANGE__934436b7_13e7_40ef_a3" /&amp;gt;&amp;lt;w:bookmarkEnd w:id="104" /&amp;gt;&amp;lt;w:ins w:id="107" w:author="BPS" w:date="2020-10-09T11:53:00Z"&amp;gt;&amp;lt;w:r&amp;gt;&amp;lt;w:t&amp;gt;noncomplying&amp;lt;/w:t&amp;gt;&amp;lt;/w:r&amp;gt;&amp;lt;/w:ins&amp;gt;&amp;lt;w:bookmarkEnd w:id="106" /&amp;gt;&amp;lt;w:r&amp;gt;&amp;lt;w:t xml:space="preserve"&amp;gt; adult recipient signs a new contract under subsection 1 and complies with &amp;lt;/w:t&amp;gt;&amp;lt;/w:r&amp;gt;&amp;lt;w:bookmarkStart w:id="108" w:name="_LINE__38_33b6f3e7_b886_4ff5_a4a1_fbd5a6" /&amp;gt;&amp;lt;w:bookmarkEnd w:id="105" /&amp;gt;&amp;lt;w:r&amp;gt;&amp;lt;w:t&amp;gt;the provisions of the family contract.&amp;lt;/w:t&amp;gt;&amp;lt;/w:r&amp;gt;&amp;lt;w:bookmarkEnd w:id="101" /&amp;gt;&amp;lt;w:bookmarkEnd w:id="108" /&amp;gt;&amp;lt;/w:p&amp;gt;&amp;lt;w:p w:rsidR="00747493" w:rsidRDefault="00747493" w:rsidP="00747493"&amp;gt;&amp;lt;w:pPr&amp;gt;&amp;lt;w:keepNext /&amp;gt;&amp;lt;w:spacing w:before="240" /&amp;gt;&amp;lt;w:ind w:left="360" /&amp;gt;&amp;lt;w:jc w:val="center" /&amp;gt;&amp;lt;/w:pPr&amp;gt;&amp;lt;w:bookmarkStart w:id="109" w:name="_SUMMARY__66343fda_0b53_4a26_b8f5_f58071" /&amp;gt;&amp;lt;w:bookmarkStart w:id="110" w:name="_PAR__11_bacf7110_6102_4e4c_9b8c_f516009" /&amp;gt;&amp;lt;w:bookmarkStart w:id="111" w:name="_LINE__39_b2c06b3a_102d_4db9_b66f_bb5a1f" /&amp;gt;&amp;lt;w:bookmarkEnd w:id="8" /&amp;gt;&amp;lt;w:bookmarkEnd w:id="40" /&amp;gt;&amp;lt;w:bookmarkEnd w:id="46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11" /&amp;gt;&amp;lt;/w:p&amp;gt;&amp;lt;w:p w:rsidR="00747493" w:rsidRDefault="00747493" w:rsidP="00747493"&amp;gt;&amp;lt;w:pPr&amp;gt;&amp;lt;w:ind w:left="360" w:firstLine="360" /&amp;gt;&amp;lt;/w:pPr&amp;gt;&amp;lt;w:bookmarkStart w:id="112" w:name="_PAR__12_f5704db2_65f5_481f_941c_57dd51f" /&amp;gt;&amp;lt;w:bookmarkStart w:id="113" w:name="_LINE__40_05929af2_292e_46d6_b225_3e2adb" /&amp;gt;&amp;lt;w:bookmarkEnd w:id="110" /&amp;gt;&amp;lt;w:r&amp;gt;&amp;lt;w:t xml:space="preserve"&amp;gt;Under current law, the Department of Health and Human Services terminates &amp;lt;/w:t&amp;gt;&amp;lt;/w:r&amp;gt;&amp;lt;w:bookmarkStart w:id="114" w:name="_LINE__41_cf694ae8_bb28_4167_aa96_85a63d" /&amp;gt;&amp;lt;w:bookmarkEnd w:id="113" /&amp;gt;&amp;lt;w:r&amp;gt;&amp;lt;w:t xml:space="preserve"&amp;gt;assistance under the Temporary Assistance for Needy Families program to the entire &amp;lt;/w:t&amp;gt;&amp;lt;/w:r&amp;gt;&amp;lt;w:bookmarkStart w:id="115" w:name="_LINE__42_c7e3e057_edc4_448d_8775_d61dfd" /&amp;gt;&amp;lt;w:bookmarkEnd w:id="114" /&amp;gt;&amp;lt;w:r&amp;gt;&amp;lt;w:t xml:space="preserve"&amp;gt;family, including children, if the children's parent fails to comply with requirements of the &amp;lt;/w:t&amp;gt;&amp;lt;/w:r&amp;gt;&amp;lt;w:bookmarkStart w:id="116" w:name="_PAGE_SPLIT__da69e9b9_b357_463a_98ad_563" /&amp;gt;&amp;lt;w:bookmarkStart w:id="117" w:name="_PAGE__2_abe98462_800b_4a79_b46f_9dd3dcb" /&amp;gt;&amp;lt;w:bookmarkStart w:id="118" w:name="_PAR__1_4017732b_d3f7_4498_8836_77e59a65" /&amp;gt;&amp;lt;w:bookmarkStart w:id="119" w:name="_LINE__1_29239af8_1c21_40be_a9db_7432cae" /&amp;gt;&amp;lt;w:bookmarkEnd w:id="3" /&amp;gt;&amp;lt;w:bookmarkEnd w:id="112" /&amp;gt;&amp;lt;w:bookmarkEnd w:id="115" /&amp;gt;&amp;lt;w:r&amp;gt;&amp;lt;w:t&amp;gt;f&amp;lt;/w:t&amp;gt;&amp;lt;/w:r&amp;gt;&amp;lt;w:bookmarkEnd w:id="116" /&amp;gt;&amp;lt;w:r&amp;gt;&amp;lt;w:t xml:space="preserve"&amp;gt;amily contract for a period of 90 days or for any subsequent failure.  This bill amends that &amp;lt;/w:t&amp;gt;&amp;lt;/w:r&amp;gt;&amp;lt;w:bookmarkStart w:id="120" w:name="_LINE__2_affa4d99_a7da_4503_99db_0ac22ea" /&amp;gt;&amp;lt;w:bookmarkEnd w:id="119" /&amp;gt;&amp;lt;w:r&amp;gt;&amp;lt;w:t xml:space="preserve"&amp;gt;provision to terminate benefits for the noncomplying parent but continues to provide &amp;lt;/w:t&amp;gt;&amp;lt;/w:r&amp;gt;&amp;lt;w:bookmarkStart w:id="121" w:name="_LINE__3_e82ae809_cb1a_44c5_b51a_a11758f" /&amp;gt;&amp;lt;w:bookmarkEnd w:id="120" /&amp;gt;&amp;lt;w:r&amp;gt;&amp;lt;w:t&amp;gt;assistance to the children and complying parents.&amp;lt;/w:t&amp;gt;&amp;lt;/w:r&amp;gt;&amp;lt;w:bookmarkEnd w:id="121" /&amp;gt;&amp;lt;/w:p&amp;gt;&amp;lt;w:bookmarkEnd w:id="1" /&amp;gt;&amp;lt;w:bookmarkEnd w:id="2" /&amp;gt;&amp;lt;w:bookmarkEnd w:id="109" /&amp;gt;&amp;lt;w:bookmarkEnd w:id="117" /&amp;gt;&amp;lt;w:bookmarkEnd w:id="118" /&amp;gt;&amp;lt;w:p w:rsidR="00000000" w:rsidRDefault="00747493"&amp;gt;&amp;lt;w:r&amp;gt;&amp;lt;w:t xml:space="preserve"&amp;gt; &amp;lt;/w:t&amp;gt;&amp;lt;/w:r&amp;gt;&amp;lt;/w:p&amp;gt;&amp;lt;w:sectPr w:rsidR="00000000" w:rsidSect="007474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6E33" w:rsidRDefault="007474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ca4ec6_dc8f_45a5_9002_fa88ba9&lt;/BookmarkName&gt;&lt;Tables /&gt;&lt;/ProcessedCheckInPage&gt;&lt;ProcessedCheckInPage&gt;&lt;PageNumber&gt;2&lt;/PageNumber&gt;&lt;BookmarkName&gt;_PAGE__2_abe98462_800b_4a79_b46f_9dd3dcb&lt;/BookmarkName&gt;&lt;Tables /&gt;&lt;/ProcessedCheckInPage&gt;&lt;/Pages&gt;&lt;Paragraphs&gt;&lt;CheckInParagraphs&gt;&lt;PageNumber&gt;1&lt;/PageNumber&gt;&lt;BookmarkName&gt;_PAR__1_ec644ab7_9bbd_4c66_9a6d_f864d3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19ae88_9795_40e3_9f67_86804c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3bc14a_aa1c_4395_ab1a_79c8ac5a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76a830_a14d_49db_84e0_1a266b1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4b3c80_e601_4c96_a296_1cee4c5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ab7de3_6359_42c8_94a7_566bd18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32c5aa_e8e2_4036_9936_19c8897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42680c_93e1_401f_8e77_3a13614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1c3aaf_b0f0_459e_985c_7f8f873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a8478c_d37e_4a8b_ba72_d8d1b8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cf7110_6102_4e4c_9b8c_f51600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704db2_65f5_481f_941c_57dd51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17732b_d3f7_4498_8836_77e59a6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