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signate the Seppala Siberian Sleddog as the Maine State Do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dc0be28_f2d3_418a_ace7_56ae1e0"/>
      <w:bookmarkStart w:id="1" w:name="_DOC_BODY_CONTAINER__550bfd22_fc3c_4ab1_"/>
      <w:bookmarkStart w:id="2" w:name="_DOC_BODY__c6925dda_8fb7_477e_9492_48abd"/>
      <w:bookmarkStart w:id="3" w:name="_PAR__1_19be5cb3_af54_497c_8c5e_5563b38b"/>
      <w:bookmarkStart w:id="4" w:name="_ENACTING_CLAUSE__127babcb_a4a2_450b_908"/>
      <w:bookmarkStart w:id="5" w:name="_LINE__1_b7940b4d_75da_4843_92a6_e4156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be5cb3_af54_497c_8c5e_5563b38b"/>
      <w:bookmarkStart w:id="7" w:name="_ENACTING_CLAUSE__127babcb_a4a2_450b_908"/>
      <w:bookmarkStart w:id="8" w:name="_DOC_BODY_CONTENT__ee18f6b3_fc47_4518_8b"/>
      <w:bookmarkStart w:id="9" w:name="_BILL_SECTION__497c602b_6de9_4b56_9213_0"/>
      <w:bookmarkStart w:id="10" w:name="_PAR__2_6c543192_a97e_4bc6_8d53_3a288819"/>
      <w:bookmarkStart w:id="11" w:name="_BILL_SECTION_HEADER__cc2c2f56_a383_403a"/>
      <w:bookmarkStart w:id="12" w:name="_LINE__2_8e6183d3_eb3d_4572_8769_d9d920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c0e173_a254_422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23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c543192_a97e_4bc6_8d53_3a288819"/>
      <w:bookmarkStart w:id="15" w:name="_BILL_SECTION_HEADER__cc2c2f56_a383_403a"/>
      <w:bookmarkStart w:id="16" w:name="_PROCESSED_CHANGE__53116f4c_65c9_4eeb_8d"/>
      <w:bookmarkStart w:id="17" w:name="_STATUTE_S__1268cde8_d2d2_409b_97c1_a72a"/>
      <w:bookmarkStart w:id="18" w:name="_PAR__3_4ea3322a_423b_4fa4_87fe_d1a2166a"/>
      <w:bookmarkStart w:id="19" w:name="_LINE__3_403d2839_402f_4d5b_9109_bce9f5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eec4361_3850_475b_9ee0"/>
      <w:r>
        <w:rPr>
          <w:rFonts w:eastAsia="Arial" w:cs="Arial" w:ascii="Arial" w:hAnsi="Arial"/>
          <w:b/>
          <w:u w:val="single"/>
        </w:rPr>
        <w:t>23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3f999cb_4466_49e0_a5"/>
      <w:r>
        <w:rPr>
          <w:rFonts w:eastAsia="Arial" w:cs="Arial" w:ascii="Arial" w:hAnsi="Arial"/>
          <w:b/>
          <w:u w:val="single"/>
        </w:rPr>
        <w:t>State do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ea3322a_423b_4fa4_87fe_d1a2166a"/>
      <w:bookmarkStart w:id="23" w:name="_PAR__4_55ec7a18_e647_4b08_ada9_ae19046e"/>
      <w:bookmarkStart w:id="24" w:name="_STATUTE_CONTENT__cb1c97e0_c848_4ccb_b1b"/>
      <w:bookmarkStart w:id="25" w:name="_STATUTE_P__47b5f8f1_7052_4ad5_be34_bb81"/>
      <w:bookmarkStart w:id="26" w:name="_LINE__4_835187cb_e95e_4cb6_a467_621fb2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>The Seppala Siberian Sleddog is the official state dog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ee18f6b3_fc47_4518_8b"/>
      <w:bookmarkStart w:id="28" w:name="_BILL_SECTION__497c602b_6de9_4b56_9213_0"/>
      <w:bookmarkStart w:id="29" w:name="_PROCESSED_CHANGE__53116f4c_65c9_4eeb_8d"/>
      <w:bookmarkStart w:id="30" w:name="_STATUTE_S__1268cde8_d2d2_409b_97c1_a72a"/>
      <w:bookmarkStart w:id="31" w:name="_PAR__4_55ec7a18_e647_4b08_ada9_ae19046e"/>
      <w:bookmarkStart w:id="32" w:name="_STATUTE_CONTENT__cb1c97e0_c848_4ccb_b1b"/>
      <w:bookmarkStart w:id="33" w:name="_STATUTE_P__47b5f8f1_7052_4ad5_be34_bb81"/>
      <w:bookmarkStart w:id="34" w:name="_SUMMARY__04d28d29_183c_4dad_ac12_c48284"/>
      <w:bookmarkStart w:id="35" w:name="_PAR__5_fd999e1f_7c81_4aed_9d3a_81b95494"/>
      <w:bookmarkStart w:id="36" w:name="_LINE__5_bfd48798_d93e_482b_8201_c14a8db"/>
      <w:bookmarkEnd w:id="27"/>
      <w:bookmarkEnd w:id="28"/>
      <w:bookmarkEnd w:id="29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GE__1_cdc0be28_f2d3_418a_ace7_56ae1e0"/>
      <w:bookmarkStart w:id="38" w:name="_DOC_BODY_CONTAINER__550bfd22_fc3c_4ab1_"/>
      <w:bookmarkStart w:id="39" w:name="_DOC_BODY__c6925dda_8fb7_477e_9492_48abd"/>
      <w:bookmarkStart w:id="40" w:name="_SUMMARY__04d28d29_183c_4dad_ac12_c48284"/>
      <w:bookmarkStart w:id="41" w:name="_PAR__5_fd999e1f_7c81_4aed_9d3a_81b95494"/>
      <w:bookmarkStart w:id="42" w:name="_PAR__6_cb10a0a2_3b43_468a_809c_e3e324ee"/>
      <w:bookmarkStart w:id="43" w:name="_LINE__6_236bde7c_112a_4a24_945a_d727d94"/>
      <w:bookmarkEnd w:id="41"/>
      <w:r>
        <w:rPr>
          <w:rFonts w:eastAsia="Arial" w:cs="Arial" w:ascii="Arial" w:hAnsi="Arial"/>
        </w:rPr>
        <w:t xml:space="preserve">This bill establishes the Seppala Siberian Sleddog as the official state dog. </w:t>
      </w:r>
      <w:bookmarkEnd w:id="37"/>
      <w:bookmarkEnd w:id="38"/>
      <w:bookmarkEnd w:id="39"/>
      <w:bookmarkEnd w:id="40"/>
      <w:bookmarkEnd w:id="42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signate the Seppala Siberian Sleddog as the Maine State Do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86</ItemId>
    <LRId>74261</LRId>
    <LRNumber>61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signate the Seppala Siberian Sleddog as the Maine State Dog</LRTitle>
    <ItemTitle>An Act to Designate the Seppala Siberian Sleddog as the Maine State Dog</ItemTitle>
    <ShortTitle1>DESIGNATE THE SEPPALA SIBERIAN</ShortTitle1>
    <ShortTitle2>SLEDDOG AS THE MAINE STATE DOG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4-12-16T10:27:47</LatestDraftingActionDate>
    <LatestDrafterName>jpooley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5C75" w:rsidRDefault="002F5C75" w:rsidP="002F5C75"&amp;gt;&amp;lt;w:pPr&amp;gt;&amp;lt;w:ind w:left="360" /&amp;gt;&amp;lt;/w:pPr&amp;gt;&amp;lt;w:bookmarkStart w:id="0" w:name="_ENACTING_CLAUSE__127babcb_a4a2_450b_908" /&amp;gt;&amp;lt;w:bookmarkStart w:id="1" w:name="_DOC_BODY__c6925dda_8fb7_477e_9492_48abd" /&amp;gt;&amp;lt;w:bookmarkStart w:id="2" w:name="_DOC_BODY_CONTAINER__550bfd22_fc3c_4ab1_" /&amp;gt;&amp;lt;w:bookmarkStart w:id="3" w:name="_PAGE__1_cdc0be28_f2d3_418a_ace7_56ae1e0" /&amp;gt;&amp;lt;w:bookmarkStart w:id="4" w:name="_PAR__1_19be5cb3_af54_497c_8c5e_5563b38b" /&amp;gt;&amp;lt;w:bookmarkStart w:id="5" w:name="_LINE__1_b7940b4d_75da_4843_92a6_e4156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5C75" w:rsidRDefault="002F5C75" w:rsidP="002F5C75"&amp;gt;&amp;lt;w:pPr&amp;gt;&amp;lt;w:ind w:left="360" w:firstLine="360" /&amp;gt;&amp;lt;/w:pPr&amp;gt;&amp;lt;w:bookmarkStart w:id="6" w:name="_BILL_SECTION_HEADER__cc2c2f56_a383_403a" /&amp;gt;&amp;lt;w:bookmarkStart w:id="7" w:name="_BILL_SECTION__497c602b_6de9_4b56_9213_0" /&amp;gt;&amp;lt;w:bookmarkStart w:id="8" w:name="_DOC_BODY_CONTENT__ee18f6b3_fc47_4518_8b" /&amp;gt;&amp;lt;w:bookmarkStart w:id="9" w:name="_PAR__2_6c543192_a97e_4bc6_8d53_3a288819" /&amp;gt;&amp;lt;w:bookmarkStart w:id="10" w:name="_LINE__2_8e6183d3_eb3d_4572_8769_d9d920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c0e173_a254_422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232&amp;lt;/w:t&amp;gt;&amp;lt;/w:r&amp;gt;&amp;lt;w:r&amp;gt;&amp;lt;w:t xml:space="preserve"&amp;gt; is enacted to read:&amp;lt;/w:t&amp;gt;&amp;lt;/w:r&amp;gt;&amp;lt;w:bookmarkEnd w:id="10" /&amp;gt;&amp;lt;/w:p&amp;gt;&amp;lt;w:p w:rsidR="002F5C75" w:rsidRDefault="002F5C75" w:rsidP="002F5C75"&amp;gt;&amp;lt;w:pPr&amp;gt;&amp;lt;w:ind w:left="1080" w:hanging="720" /&amp;gt;&amp;lt;w:rPr&amp;gt;&amp;lt;w:ins w:id="12" w:author="BPS" w:date="2024-12-10T15:33:00Z" /&amp;gt;&amp;lt;/w:rPr&amp;gt;&amp;lt;/w:pPr&amp;gt;&amp;lt;w:bookmarkStart w:id="13" w:name="_STATUTE_S__1268cde8_d2d2_409b_97c1_a72a" /&amp;gt;&amp;lt;w:bookmarkStart w:id="14" w:name="_PAR__3_4ea3322a_423b_4fa4_87fe_d1a2166a" /&amp;gt;&amp;lt;w:bookmarkStart w:id="15" w:name="_LINE__3_403d2839_402f_4d5b_9109_bce9f5c" /&amp;gt;&amp;lt;w:bookmarkStart w:id="16" w:name="_PROCESSED_CHANGE__53116f4c_65c9_4eeb_8d" /&amp;gt;&amp;lt;w:bookmarkEnd w:id="6" /&amp;gt;&amp;lt;w:bookmarkEnd w:id="9" /&amp;gt;&amp;lt;w:ins w:id="17" w:author="BPS" w:date="2024-12-10T15:33:00Z"&amp;gt;&amp;lt;w:r&amp;gt;&amp;lt;w:rPr&amp;gt;&amp;lt;w:b /&amp;gt;&amp;lt;/w:rPr&amp;gt;&amp;lt;w:t&amp;gt;§&amp;lt;/w:t&amp;gt;&amp;lt;/w:r&amp;gt;&amp;lt;w:bookmarkStart w:id="18" w:name="_STATUTE_NUMBER__9eec4361_3850_475b_9ee0" /&amp;gt;&amp;lt;w:r&amp;gt;&amp;lt;w:rPr&amp;gt;&amp;lt;w:b /&amp;gt;&amp;lt;/w:rPr&amp;gt;&amp;lt;w:t&amp;gt;23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3f999cb_4466_49e0_a5" /&amp;gt;&amp;lt;w:r&amp;gt;&amp;lt;w:rPr&amp;gt;&amp;lt;w:b /&amp;gt;&amp;lt;/w:rPr&amp;gt;&amp;lt;w:t&amp;gt;S&amp;lt;/w:t&amp;gt;&amp;lt;/w:r&amp;gt;&amp;lt;/w:ins&amp;gt;&amp;lt;w:ins w:id="20" w:author="BPS" w:date="2024-12-12T15:39:00Z"&amp;gt;&amp;lt;w:r&amp;gt;&amp;lt;w:rPr&amp;gt;&amp;lt;w:b /&amp;gt;&amp;lt;/w:rPr&amp;gt;&amp;lt;w:t xml:space="preserve"&amp;gt;tate &amp;lt;/w:t&amp;gt;&amp;lt;/w:r&amp;gt;&amp;lt;/w:ins&amp;gt;&amp;lt;w:ins w:id="21" w:author="BPS" w:date="2024-12-10T15:33:00Z"&amp;gt;&amp;lt;w:r&amp;gt;&amp;lt;w:rPr&amp;gt;&amp;lt;w:b /&amp;gt;&amp;lt;/w:rPr&amp;gt;&amp;lt;w:t&amp;gt;dog&amp;lt;/w:t&amp;gt;&amp;lt;/w:r&amp;gt;&amp;lt;w:bookmarkEnd w:id="15" /&amp;gt;&amp;lt;w:bookmarkEnd w:id="19" /&amp;gt;&amp;lt;/w:ins&amp;gt;&amp;lt;/w:p&amp;gt;&amp;lt;w:p w:rsidR="002F5C75" w:rsidRDefault="002F5C75" w:rsidP="002F5C75"&amp;gt;&amp;lt;w:pPr&amp;gt;&amp;lt;w:ind w:left="360" w:firstLine="360" /&amp;gt;&amp;lt;/w:pPr&amp;gt;&amp;lt;w:bookmarkStart w:id="22" w:name="_STATUTE_P__47b5f8f1_7052_4ad5_be34_bb81" /&amp;gt;&amp;lt;w:bookmarkStart w:id="23" w:name="_STATUTE_CONTENT__cb1c97e0_c848_4ccb_b1b" /&amp;gt;&amp;lt;w:bookmarkStart w:id="24" w:name="_PAR__4_55ec7a18_e647_4b08_ada9_ae19046e" /&amp;gt;&amp;lt;w:bookmarkStart w:id="25" w:name="_LINE__4_835187cb_e95e_4cb6_a467_621fb2f" /&amp;gt;&amp;lt;w:bookmarkEnd w:id="14" /&amp;gt;&amp;lt;w:ins w:id="26" w:author="BPS" w:date="2024-12-10T15:34:00Z"&amp;gt;&amp;lt;w:r w:rsidRPr="000F223C"&amp;gt;&amp;lt;w:t&amp;gt;The Seppala Siberian Sleddog is the official state dog.&amp;lt;/w:t&amp;gt;&amp;lt;/w:r&amp;gt;&amp;lt;/w:ins&amp;gt;&amp;lt;w:bookmarkEnd w:id="25" /&amp;gt;&amp;lt;/w:p&amp;gt;&amp;lt;w:p w:rsidR="002F5C75" w:rsidRDefault="002F5C75" w:rsidP="002F5C75"&amp;gt;&amp;lt;w:pPr&amp;gt;&amp;lt;w:keepNext /&amp;gt;&amp;lt;w:spacing w:before="240" /&amp;gt;&amp;lt;w:ind w:left="360" /&amp;gt;&amp;lt;w:jc w:val="center" /&amp;gt;&amp;lt;/w:pPr&amp;gt;&amp;lt;w:bookmarkStart w:id="27" w:name="_SUMMARY__04d28d29_183c_4dad_ac12_c48284" /&amp;gt;&amp;lt;w:bookmarkStart w:id="28" w:name="_PAR__5_fd999e1f_7c81_4aed_9d3a_81b95494" /&amp;gt;&amp;lt;w:bookmarkStart w:id="29" w:name="_LINE__5_bfd48798_d93e_482b_8201_c14a8db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29" /&amp;gt;&amp;lt;/w:p&amp;gt;&amp;lt;w:p w:rsidR="002F5C75" w:rsidRDefault="002F5C75" w:rsidP="002F5C75"&amp;gt;&amp;lt;w:pPr&amp;gt;&amp;lt;w:ind w:left="360" w:firstLine="360" /&amp;gt;&amp;lt;/w:pPr&amp;gt;&amp;lt;w:bookmarkStart w:id="30" w:name="_PAR__6_cb10a0a2_3b43_468a_809c_e3e324ee" /&amp;gt;&amp;lt;w:bookmarkStart w:id="31" w:name="_LINE__6_236bde7c_112a_4a24_945a_d727d94" /&amp;gt;&amp;lt;w:bookmarkEnd w:id="28" /&amp;gt;&amp;lt;w:r&amp;gt;&amp;lt;w:t xml:space="preserve"&amp;gt;This bill establishes the Seppala Siberian Sleddog as the official state dog. &amp;lt;/w:t&amp;gt;&amp;lt;/w:r&amp;gt;&amp;lt;w:bookmarkEnd w:id="31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2F5C75"&amp;gt;&amp;lt;w:r&amp;gt;&amp;lt;w:t xml:space="preserve"&amp;gt; &amp;lt;/w:t&amp;gt;&amp;lt;/w:r&amp;gt;&amp;lt;/w:p&amp;gt;&amp;lt;w:sectPr w:rsidR="00000000" w:rsidSect="002F5C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3118" w:rsidRDefault="002F5C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c0be28_f2d3_418a_ace7_56ae1e0&lt;/BookmarkName&gt;&lt;Tables /&gt;&lt;/ProcessedCheckInPage&gt;&lt;/Pages&gt;&lt;Paragraphs&gt;&lt;CheckInParagraphs&gt;&lt;PageNumber&gt;1&lt;/PageNumber&gt;&lt;BookmarkName&gt;_PAR__1_19be5cb3_af54_497c_8c5e_5563b38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543192_a97e_4bc6_8d53_3a2888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a3322a_423b_4fa4_87fe_d1a2166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ec7a18_e647_4b08_ada9_ae19046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999e1f_7c81_4aed_9d3a_81b9549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b10a0a2_3b43_468a_809c_e3e324ee&lt;/BookmarkName&gt;&lt;StartingLineNumber&gt;6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