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Honeybee Special Registration Pl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234cf4_b7e5_498d_8a75_c1cdb8f"/>
      <w:bookmarkStart w:id="1" w:name="_DOC_BODY_CONTAINER__9e989cc8_c5c7_47a5_"/>
      <w:bookmarkStart w:id="2" w:name="_DOC_BODY__99774ed7_4156_4eb9_ac29_b72fe"/>
      <w:bookmarkStart w:id="3" w:name="_PAR__1_6eadd4ca_e477_4e99_8c0e_e82c461c"/>
      <w:bookmarkStart w:id="4" w:name="_ENACTING_CLAUSE__cc745962_1f02_40d6_aec"/>
      <w:bookmarkStart w:id="5" w:name="_LINE__1_86b3ddc0_ebb1_479e_8aea_8e984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eadd4ca_e477_4e99_8c0e_e82c461c"/>
      <w:bookmarkStart w:id="7" w:name="_ENACTING_CLAUSE__cc745962_1f02_40d6_aec"/>
      <w:bookmarkStart w:id="8" w:name="_PAR__2_5467ea68_7992_424f_8009_58f5f3c9"/>
      <w:bookmarkStart w:id="9" w:name="_DOC_BODY_CONTENT__52f981db_b372_4fbe_a9"/>
      <w:bookmarkStart w:id="10" w:name="_CONCEPT_DRAFT__a5150c37_e85c_4082_9516_"/>
      <w:bookmarkStart w:id="11" w:name="_LINE__2_07c51b51_5c64_4a49_88bf_87e6ef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67ea68_7992_424f_8009_58f5f3c9"/>
      <w:bookmarkStart w:id="13" w:name="_DOC_BODY_CONTENT__52f981db_b372_4fbe_a9"/>
      <w:bookmarkStart w:id="14" w:name="_CONCEPT_DRAFT__a5150c37_e85c_4082_9516_"/>
      <w:bookmarkStart w:id="15" w:name="_SUMMARY__75a81165_d270_46bc_877b_7806c7"/>
      <w:bookmarkStart w:id="16" w:name="_PAR__3_c3ca1e2d_548a_4e37_8206_df66b5ef"/>
      <w:bookmarkStart w:id="17" w:name="_LINE__3_a385fa72_5be1_4a3d_8fbc_e0a7b0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3ca1e2d_548a_4e37_8206_df66b5ef"/>
      <w:bookmarkStart w:id="19" w:name="_PAR__4_f962acad_bf10_4e14_943c_52595ff0"/>
      <w:bookmarkStart w:id="20" w:name="_LINE__4_e71e102d_979c_4690_82a0_b41a31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962acad_bf10_4e14_943c_52595ff0"/>
      <w:bookmarkStart w:id="22" w:name="_PAR__5_ae89dfdc_b866_4207_a587_f4f9b12b"/>
      <w:bookmarkStart w:id="23" w:name="_LINE__5_e54ca516_6eb2_4bf8_ba6d_64dab74"/>
      <w:bookmarkEnd w:id="21"/>
      <w:r>
        <w:rPr>
          <w:rFonts w:eastAsia="Arial" w:cs="Arial" w:ascii="Arial" w:hAnsi="Arial"/>
        </w:rPr>
        <w:t xml:space="preserve">This bill proposes to create the honeybee special registration plate.  The proceeds from </w:t>
      </w:r>
      <w:bookmarkStart w:id="24" w:name="_LINE__6_2fdb86ee_aafc_48a2_b9a4_f255606"/>
      <w:bookmarkEnd w:id="23"/>
      <w:r>
        <w:rPr>
          <w:rFonts w:eastAsia="Arial" w:cs="Arial" w:ascii="Arial" w:hAnsi="Arial"/>
        </w:rPr>
        <w:t xml:space="preserve">the special registration plate are administered by the State Apiarist to support research and </w:t>
      </w:r>
      <w:bookmarkStart w:id="25" w:name="_LINE__7_87297cb8_9ee6_48e7_be09_46faa56"/>
      <w:bookmarkEnd w:id="24"/>
      <w:r>
        <w:rPr>
          <w:rFonts w:eastAsia="Arial" w:cs="Arial" w:ascii="Arial" w:hAnsi="Arial"/>
        </w:rPr>
        <w:t>beekeeping assistance effort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Honeybee Special Registration Pl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3</ItemId>
    <LRId>66413</LRId>
    <LRNumber>376</LRNumber>
    <LDNumber>79</LDNumber>
    <PaperNumber>HP00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Establish a Honeybee Special Registration Plate</LRTitle>
    <ItemTitle>An Act To Establish a Honeybee Special Registration Plate</ItemTitle>
    <ShortTitle1>AN ACT TO ESTABLISH A HONEYBEE</ShortTitle1>
    <ShortTitle2>SPECIAL REGISTRATION PLATE</ShortTitle2>
    <SponsorFirstName>Peter</SponsorFirstName>
    <SponsorLastName>Lyford</SponsorLastName>
    <SponsorChamberPrefix>Rep.</SponsorChamberPrefix>
    <SponsorFrom>Eddington</SponsorFrom>
    <DraftingCycleCount>1</DraftingCycleCount>
    <LatestDraftingActionId>137</LatestDraftingActionId>
    <LatestDraftingActionDate>2021-01-05T14:30:28</LatestDraftingActionDate>
    <LatestDrafterName>jpooley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48A" w:rsidRDefault="00F9548A" w:rsidP="00F9548A"&amp;gt;&amp;lt;w:pPr&amp;gt;&amp;lt;w:ind w:left="360" /&amp;gt;&amp;lt;/w:pPr&amp;gt;&amp;lt;w:bookmarkStart w:id="0" w:name="_ENACTING_CLAUSE__cc745962_1f02_40d6_aec" /&amp;gt;&amp;lt;w:bookmarkStart w:id="1" w:name="_DOC_BODY__99774ed7_4156_4eb9_ac29_b72fe" /&amp;gt;&amp;lt;w:bookmarkStart w:id="2" w:name="_DOC_BODY_CONTAINER__9e989cc8_c5c7_47a5_" /&amp;gt;&amp;lt;w:bookmarkStart w:id="3" w:name="_PAGE__1_c6234cf4_b7e5_498d_8a75_c1cdb8f" /&amp;gt;&amp;lt;w:bookmarkStart w:id="4" w:name="_PAR__1_6eadd4ca_e477_4e99_8c0e_e82c461c" /&amp;gt;&amp;lt;w:bookmarkStart w:id="5" w:name="_LINE__1_86b3ddc0_ebb1_479e_8aea_8e984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48A" w:rsidRDefault="00F9548A" w:rsidP="00F9548A"&amp;gt;&amp;lt;w:pPr&amp;gt;&amp;lt;w:spacing w:before="240" /&amp;gt;&amp;lt;w:ind w:left="360" /&amp;gt;&amp;lt;w:jc w:val="center" /&amp;gt;&amp;lt;/w:pPr&amp;gt;&amp;lt;w:bookmarkStart w:id="6" w:name="_CONCEPT_DRAFT__a5150c37_e85c_4082_9516_" /&amp;gt;&amp;lt;w:bookmarkStart w:id="7" w:name="_DOC_BODY_CONTENT__52f981db_b372_4fbe_a9" /&amp;gt;&amp;lt;w:bookmarkStart w:id="8" w:name="_PAR__2_5467ea68_7992_424f_8009_58f5f3c9" /&amp;gt;&amp;lt;w:bookmarkStart w:id="9" w:name="_LINE__2_07c51b51_5c64_4a49_88bf_87e6ef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9548A" w:rsidRDefault="00F9548A" w:rsidP="00F9548A"&amp;gt;&amp;lt;w:pPr&amp;gt;&amp;lt;w:keepNext /&amp;gt;&amp;lt;w:spacing w:before="240" /&amp;gt;&amp;lt;w:ind w:left="360" /&amp;gt;&amp;lt;w:jc w:val="center" /&amp;gt;&amp;lt;/w:pPr&amp;gt;&amp;lt;w:bookmarkStart w:id="10" w:name="_SUMMARY__75a81165_d270_46bc_877b_7806c7" /&amp;gt;&amp;lt;w:bookmarkStart w:id="11" w:name="_PAR__3_c3ca1e2d_548a_4e37_8206_df66b5ef" /&amp;gt;&amp;lt;w:bookmarkStart w:id="12" w:name="_LINE__3_a385fa72_5be1_4a3d_8fbc_e0a7b0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9548A" w:rsidRDefault="00F9548A" w:rsidP="00F9548A"&amp;gt;&amp;lt;w:pPr&amp;gt;&amp;lt;w:ind w:left="360" w:firstLine="360" /&amp;gt;&amp;lt;/w:pPr&amp;gt;&amp;lt;w:bookmarkStart w:id="13" w:name="_PAR__4_f962acad_bf10_4e14_943c_52595ff0" /&amp;gt;&amp;lt;w:bookmarkStart w:id="14" w:name="_LINE__4_e71e102d_979c_4690_82a0_b41a318" /&amp;gt;&amp;lt;w:bookmarkEnd w:id="11" /&amp;gt;&amp;lt;w:r&amp;gt;&amp;lt;w:t&amp;gt;This bill is a concept draft pursuant to Joint Rule 208.&amp;lt;/w:t&amp;gt;&amp;lt;/w:r&amp;gt;&amp;lt;w:bookmarkEnd w:id="14" /&amp;gt;&amp;lt;/w:p&amp;gt;&amp;lt;w:p w:rsidR="00F9548A" w:rsidRDefault="00F9548A" w:rsidP="00F9548A"&amp;gt;&amp;lt;w:pPr&amp;gt;&amp;lt;w:ind w:left="360" w:firstLine="360" /&amp;gt;&amp;lt;/w:pPr&amp;gt;&amp;lt;w:bookmarkStart w:id="15" w:name="_PAR__5_ae89dfdc_b866_4207_a587_f4f9b12b" /&amp;gt;&amp;lt;w:bookmarkStart w:id="16" w:name="_LINE__5_e54ca516_6eb2_4bf8_ba6d_64dab74" /&amp;gt;&amp;lt;w:bookmarkEnd w:id="13" /&amp;gt;&amp;lt;w:r&amp;gt;&amp;lt;w:t xml:space="preserve"&amp;gt;This bill proposes to create the honeybee special registration plate.  The proceeds from &amp;lt;/w:t&amp;gt;&amp;lt;/w:r&amp;gt;&amp;lt;w:bookmarkStart w:id="17" w:name="_LINE__6_2fdb86ee_aafc_48a2_b9a4_f255606" /&amp;gt;&amp;lt;w:bookmarkEnd w:id="16" /&amp;gt;&amp;lt;w:r&amp;gt;&amp;lt;w:t xml:space="preserve"&amp;gt;the special registration plate are administered by the State Apiarist to support research and &amp;lt;/w:t&amp;gt;&amp;lt;/w:r&amp;gt;&amp;lt;w:bookmarkStart w:id="18" w:name="_LINE__7_87297cb8_9ee6_48e7_be09_46faa56" /&amp;gt;&amp;lt;w:bookmarkEnd w:id="17" /&amp;gt;&amp;lt;w:r&amp;gt;&amp;lt;w:t&amp;gt;beekeeping assistance effort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9548A"&amp;gt;&amp;lt;w:r&amp;gt;&amp;lt;w:t xml:space="preserve"&amp;gt; &amp;lt;/w:t&amp;gt;&amp;lt;/w:r&amp;gt;&amp;lt;/w:p&amp;gt;&amp;lt;w:sectPr w:rsidR="00000000" w:rsidSect="00F954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17D6" w:rsidRDefault="00F954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234cf4_b7e5_498d_8a75_c1cdb8f&lt;/BookmarkName&gt;&lt;Tables /&gt;&lt;/ProcessedCheckInPage&gt;&lt;/Pages&gt;&lt;Paragraphs&gt;&lt;CheckInParagraphs&gt;&lt;PageNumber&gt;1&lt;/PageNumber&gt;&lt;BookmarkName&gt;_PAR__1_6eadd4ca_e477_4e99_8c0e_e82c46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67ea68_7992_424f_8009_58f5f3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ca1e2d_548a_4e37_8206_df66b5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62acad_bf10_4e14_943c_52595f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89dfdc_b866_4207_a587_f4f9b12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