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talize the Maine Temporary Assistance for Needy Families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23a308_58f7_413f_"/>
      <w:bookmarkStart w:id="1" w:name="_DOC_BODY__d154450d_7236_468c_9714_acc2a"/>
      <w:bookmarkStart w:id="2" w:name="_PAGE__1_fc009447_7a8e_421e_a0ca_1af7e6c"/>
      <w:bookmarkStart w:id="3" w:name="_PAR__1_74c6e6e0_f33d_4ff3_bf41_e35e4ad9"/>
      <w:bookmarkStart w:id="4" w:name="_ENACTING_CLAUSE__13c247c5_bf89_4f5d_b0b"/>
      <w:bookmarkStart w:id="5" w:name="_LINE__1_4aa63fbf_24eb_4232_abdc_a066d4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c6e6e0_f33d_4ff3_bf41_e35e4ad9"/>
      <w:bookmarkStart w:id="7" w:name="_ENACTING_CLAUSE__13c247c5_bf89_4f5d_b0b"/>
      <w:bookmarkStart w:id="8" w:name="_DOC_BODY_CONTENT__feeb1ca6_e5e0_4651_96"/>
      <w:bookmarkStart w:id="9" w:name="_BILL_SECTION__6458b952_6657_49ae_ab9b_b"/>
      <w:bookmarkStart w:id="10" w:name="_PAR__2_a448a696_16cf_4e93_b35f_74a82bc3"/>
      <w:bookmarkStart w:id="11" w:name="_BILL_SECTION_HEADER__398c959a_e350_4763"/>
      <w:bookmarkStart w:id="12" w:name="_LINE__2_b0503460_226d_4132_85f2_a25a9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9bf370_b6ff_43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36-C,</w:t>
      </w:r>
      <w:r>
        <w:rPr>
          <w:rFonts w:eastAsia="Arial" w:cs="Arial" w:ascii="Arial" w:hAnsi="Arial"/>
        </w:rPr>
        <w:t xml:space="preserve"> as enacted by PL 1997, c. 530, Pt. A, §2, </w:t>
      </w:r>
      <w:bookmarkStart w:id="14" w:name="_LINE__3_425ee2bf_c2fd_4e52_a58b_a53b9bd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448a696_16cf_4e93_b35f_74a82bc3"/>
      <w:bookmarkStart w:id="16" w:name="_BILL_SECTION_HEADER__398c959a_e350_4763"/>
      <w:bookmarkStart w:id="17" w:name="_STATUTE_SS__3a802b98_44e3_4d4d_93fd_5ab"/>
      <w:bookmarkStart w:id="18" w:name="_PAR__3_826374a8_1467_4bc7_a70e_e35e30aa"/>
      <w:bookmarkStart w:id="19" w:name="_LINE__4_facf9ec3_b74c_4979_9abf_22af4bd"/>
      <w:bookmarkStart w:id="20" w:name="_STATUTE_NUMBER__830254e2_99ae_4de9_95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6-C</w:t>
      </w:r>
      <w:bookmarkEnd w:id="20"/>
      <w:r>
        <w:rPr>
          <w:rFonts w:eastAsia="Arial" w:cs="Arial" w:ascii="Arial" w:hAnsi="Arial"/>
          <w:b/>
        </w:rPr>
        <w:t xml:space="preserve">.  </w:t>
      </w:r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21"/>
        <w:gridCol w:w="2858"/>
        <w:gridCol w:w="2026"/>
        <w:gridCol w:w="1629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PAR__3_826374a8_1467_4bc7_a70e_e35e30aa"/>
            <w:bookmarkStart w:id="22" w:name="_PAR__4_09323991_5403_4c18_8e15_bc91d4ec"/>
            <w:bookmarkStart w:id="23" w:name="_STATUTE_CONTENT__04d26a71_520d_4196_afa"/>
            <w:bookmarkStart w:id="24" w:name="_LINE__5_fefca370_7154_4892_9d23_b0f0e03"/>
            <w:bookmarkEnd w:id="2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uman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" w:name="_LINE__6_b76551a9_e712_4293_94af_ad805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rvices</w:t>
            </w:r>
            <w:bookmarkEnd w:id="25"/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5_bf5415e1_ce0c_47d9_9c1a_65ff622"/>
            <w:bookmarkStart w:id="27" w:name="_PROCESSED_CHANGE__b08fae08_1796_444a_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emporary Assistance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" w:name="_LINE__6_fdbc357a_7d13_46e1_bd23_c660f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Needy Families Advisory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" w:name="_LINE__7_49ac199f_1a5c_43c5_b7a7_3ee31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uncil</w:t>
            </w:r>
            <w:bookmarkEnd w:id="29"/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ROCESSED_CHANGE__7e477e7f_7b6a_49eb_90"/>
            <w:bookmarkStart w:id="31" w:name="_LINE__5_7070b849_1c54_4530_8d1e_9fa45f3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Not Authorized</w:t>
            </w:r>
            <w:bookmarkStart w:id="32" w:name="_PROCESSED_CHANGE__c632e0bf_da19_44c0_86"/>
            <w:bookmarkEnd w:id="30"/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" w:name="_LINE__6_1f860c15_9ed3_4d05_b924_5808a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/Legislative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7_8f339f01_d240_4f16_bb58_4d9f28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er Diem for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5" w:name="_LINE__8_44b58439_2850_404f_bcd0_4a030e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nsalaried Employee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6" w:name="_LINE__9_02247bfd_9dd2_4f7a_87ac_ebe84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mbers</w:t>
            </w:r>
            <w:bookmarkEnd w:id="32"/>
            <w:bookmarkEnd w:id="36"/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CROSS_REFERENCE__6db96c7e_02f9_40a8_b0a"/>
            <w:bookmarkStart w:id="38" w:name="_LINE__5_6f0d5270_47c2_4bf9_86a9_f17a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2 MRSA</w:t>
            </w:r>
            <w:bookmarkEnd w:id="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" w:name="_LINE__6_e406d4f6_73f7_4619_a6bb_08fb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§3789</w:t>
              <w:noBreakHyphen/>
              <w:t>D</w:t>
            </w:r>
            <w:bookmarkEnd w:id="37"/>
            <w:bookmarkEnd w:id="3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6458b952_6657_49ae_ab9b_b"/>
      <w:bookmarkStart w:id="41" w:name="_STATUTE_SS__3a802b98_44e3_4d4d_93fd_5ab"/>
      <w:bookmarkStart w:id="42" w:name="_PAR__4_09323991_5403_4c18_8e15_bc91d4ec"/>
      <w:bookmarkStart w:id="43" w:name="_STATUTE_CONTENT__04d26a71_520d_4196_afa"/>
      <w:bookmarkStart w:id="44" w:name="_LINE__10_56689492_c878_4b7f_b26b_c8ee43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ba66f5e_8451_44d0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22 MRSA §3789-D,</w:t>
      </w:r>
      <w:r>
        <w:rPr>
          <w:rFonts w:eastAsia="Arial" w:cs="Arial" w:ascii="Arial" w:hAnsi="Arial"/>
        </w:rPr>
        <w:t xml:space="preserve"> as amended by PL 2017, c. 110, §7, is further amended </w:t>
      </w:r>
      <w:bookmarkStart w:id="46" w:name="_LINE__11_ae932cf7_85d0_4b5a_ace9_ece89b"/>
      <w:bookmarkEnd w:id="44"/>
      <w:r>
        <w:rPr>
          <w:rFonts w:eastAsia="Arial" w:cs="Arial" w:ascii="Arial" w:hAnsi="Arial"/>
        </w:rPr>
        <w:t>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STATUTE_S__bf020887_6814_431b_9a49_c604"/>
      <w:bookmarkStart w:id="48" w:name="_PAR__6_7e06dfdb_3942_4474_9e62_d66135b8"/>
      <w:bookmarkStart w:id="49" w:name="_LINE__12_95b391df_cbf6_4acf_8bad_814e10"/>
      <w:bookmarkEnd w:id="47"/>
      <w:bookmarkEnd w:id="48"/>
      <w:r>
        <w:rPr>
          <w:rFonts w:eastAsia="Arial" w:cs="Arial" w:ascii="Arial" w:hAnsi="Arial"/>
          <w:b/>
        </w:rPr>
        <w:t>§</w:t>
      </w:r>
      <w:bookmarkStart w:id="50" w:name="_STATUTE_NUMBER__5edc143b_850f_483e_9ad9"/>
      <w:r>
        <w:rPr>
          <w:rFonts w:eastAsia="Arial" w:cs="Arial" w:ascii="Arial" w:hAnsi="Arial"/>
          <w:b/>
        </w:rPr>
        <w:t>3789-D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f74d4e1b_f156_4af7_8f"/>
      <w:r>
        <w:rPr>
          <w:rFonts w:eastAsia="Arial" w:cs="Arial" w:ascii="Arial" w:hAnsi="Arial"/>
          <w:b/>
        </w:rPr>
        <w:t>Maine Temporary Assistance for Needy Families Advisory Council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7e06dfdb_3942_4474_9e62_d66135b8"/>
      <w:bookmarkStart w:id="53" w:name="_PAR__7_0d19ec99_4425_4839_b18c_bf622a1f"/>
      <w:bookmarkStart w:id="54" w:name="_STATUTE_SS__fc1ae44c_798e_49fd_919c_b51"/>
      <w:bookmarkStart w:id="55" w:name="_LINE__13_2b1b6cb3_bc02_4ac9_9819_6c0efc"/>
      <w:bookmarkStart w:id="56" w:name="_STATUTE_NUMBER__f5ea6ab6_862e_4c99_87ea"/>
      <w:bookmarkEnd w:id="52"/>
      <w:bookmarkEnd w:id="53"/>
      <w:bookmarkEnd w:id="54"/>
      <w:r>
        <w:rPr>
          <w:rFonts w:eastAsia="Arial" w:cs="Arial" w:ascii="Arial" w:hAnsi="Arial"/>
          <w:b/>
        </w:rPr>
        <w:t>1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e0f62296_6875_4a01_9f"/>
      <w:r>
        <w:rPr>
          <w:rFonts w:eastAsia="Arial" w:cs="Arial" w:ascii="Arial" w:hAnsi="Arial"/>
          <w:b/>
        </w:rPr>
        <w:t>Duties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4b222b00_6a5f_400f_9ca"/>
      <w:r>
        <w:rPr>
          <w:rFonts w:eastAsia="Arial" w:cs="Arial" w:ascii="Arial" w:hAnsi="Arial"/>
        </w:rPr>
        <w:t>The Maine Temporary Assistance for Needy Families Advisory Council,</w:t>
      </w:r>
      <w:bookmarkStart w:id="59" w:name="_PROCESSED_CHANGE__7eef08e0_02cb_4e93_ae"/>
      <w:r>
        <w:rPr>
          <w:rFonts w:eastAsia="Arial" w:cs="Arial" w:ascii="Arial" w:hAnsi="Arial"/>
        </w:rPr>
        <w:t xml:space="preserve"> </w:t>
      </w:r>
      <w:bookmarkStart w:id="60" w:name="_LINE__14_4fd26364_381c_4d05_b5ab_dffd6f"/>
      <w:bookmarkEnd w:id="55"/>
      <w:r>
        <w:rPr>
          <w:rFonts w:eastAsia="Arial" w:cs="Arial" w:ascii="Arial" w:hAnsi="Arial"/>
          <w:strike/>
        </w:rPr>
        <w:t>as</w:t>
      </w:r>
      <w:bookmarkStart w:id="61" w:name="_PROCESSED_CHANGE__cabe2be8_002d_46a6_b3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ferred to in this section as "the council," is</w:t>
      </w:r>
      <w:bookmarkEnd w:id="61"/>
      <w:r>
        <w:rPr>
          <w:rFonts w:eastAsia="Arial" w:cs="Arial" w:ascii="Arial" w:hAnsi="Arial"/>
        </w:rPr>
        <w:t xml:space="preserve"> established by </w:t>
      </w:r>
      <w:bookmarkStart w:id="62" w:name="_CROSS_REFERENCE__15b098a3_eddd_4b66_84d"/>
      <w:r>
        <w:rPr>
          <w:rFonts w:eastAsia="Arial" w:cs="Arial" w:ascii="Arial" w:hAnsi="Arial"/>
        </w:rPr>
        <w:t>Title 5, section 12004</w:t>
        <w:noBreakHyphen/>
        <w:t xml:space="preserve">I, </w:t>
      </w:r>
      <w:bookmarkStart w:id="63" w:name="_LINE__15_9e6528d1_b90e_45b1_8af5_28caae"/>
      <w:bookmarkEnd w:id="60"/>
      <w:r>
        <w:rPr>
          <w:rFonts w:eastAsia="Arial" w:cs="Arial" w:ascii="Arial" w:hAnsi="Arial"/>
        </w:rPr>
        <w:t>subsection 36</w:t>
        <w:noBreakHyphen/>
        <w:t>C</w:t>
      </w:r>
      <w:bookmarkStart w:id="64" w:name="_PROCESSED_CHANGE__fbeeb97a_438e_4120_bc"/>
      <w:bookmarkEnd w:id="62"/>
      <w:r>
        <w:rPr>
          <w:rFonts w:eastAsia="Arial" w:cs="Arial" w:ascii="Arial" w:hAnsi="Arial"/>
          <w:strike/>
        </w:rPr>
        <w:t>, shall</w:t>
      </w:r>
      <w:bookmarkStart w:id="65" w:name="_PROCESSED_CHANGE__9661a1fa_83d6_4429_bc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65"/>
      <w:r>
        <w:rPr>
          <w:rFonts w:eastAsia="Arial" w:cs="Arial" w:ascii="Arial" w:hAnsi="Arial"/>
        </w:rPr>
        <w:t xml:space="preserve"> advise the commissioner or the commissioner's designee </w:t>
      </w:r>
      <w:bookmarkStart w:id="66" w:name="_LINE__16_6321e67f_2c42_4674_ad61_dc5049"/>
      <w:bookmarkEnd w:id="63"/>
      <w:r>
        <w:rPr>
          <w:rFonts w:eastAsia="Arial" w:cs="Arial" w:ascii="Arial" w:hAnsi="Arial"/>
        </w:rPr>
        <w:t xml:space="preserve">regarding education, training, job opportunities, quality employment and business </w:t>
      </w:r>
      <w:bookmarkStart w:id="67" w:name="_LINE__17_a261daf3_daa2_4273_990f_3ae699"/>
      <w:bookmarkEnd w:id="66"/>
      <w:r>
        <w:rPr>
          <w:rFonts w:eastAsia="Arial" w:cs="Arial" w:ascii="Arial" w:hAnsi="Arial"/>
        </w:rPr>
        <w:t xml:space="preserve">ownership opportunities, the operation of any postsecondary education programs </w:t>
      </w:r>
      <w:bookmarkStart w:id="68" w:name="_LINE__18_2c80689c_fc5f_4092_9c1a_d90073"/>
      <w:bookmarkEnd w:id="67"/>
      <w:r>
        <w:rPr>
          <w:rFonts w:eastAsia="Arial" w:cs="Arial" w:ascii="Arial" w:hAnsi="Arial"/>
        </w:rPr>
        <w:t>administered by the department and other matters affecting</w:t>
      </w:r>
      <w:bookmarkStart w:id="69" w:name="_PROCESSED_CHANGE__7edd3158_ddd4_4796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ipients of</w:t>
      </w:r>
      <w:bookmarkEnd w:id="69"/>
      <w:r>
        <w:rPr>
          <w:rFonts w:eastAsia="Arial" w:cs="Arial" w:ascii="Arial" w:hAnsi="Arial"/>
        </w:rPr>
        <w:t xml:space="preserve"> TANF</w:t>
      </w:r>
      <w:bookmarkStart w:id="70" w:name="_PROCESSED_CHANGE__827563ab_0885_419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ipients</w:t>
      </w:r>
      <w:bookmarkStart w:id="71" w:name="_PROCESSED_CHANGE__c7aebeb7_7787_461f_92"/>
      <w:bookmarkEnd w:id="70"/>
      <w:r>
        <w:rPr>
          <w:rFonts w:eastAsia="Arial" w:cs="Arial" w:ascii="Arial" w:hAnsi="Arial"/>
        </w:rPr>
        <w:t xml:space="preserve"> </w:t>
      </w:r>
      <w:bookmarkStart w:id="72" w:name="_LINE__19_5aa0c07c_9b4e_46af_bcdd_fdc048"/>
      <w:bookmarkEnd w:id="68"/>
      <w:r>
        <w:rPr>
          <w:rFonts w:eastAsia="Arial" w:cs="Arial" w:ascii="Arial" w:hAnsi="Arial"/>
          <w:u w:val="single"/>
        </w:rPr>
        <w:t>cash and other TANF recipients</w:t>
      </w:r>
      <w:bookmarkEnd w:id="71"/>
      <w:r>
        <w:rPr>
          <w:rFonts w:eastAsia="Arial" w:cs="Arial" w:ascii="Arial" w:hAnsi="Arial"/>
        </w:rPr>
        <w:t>.</w:t>
      </w:r>
      <w:bookmarkEnd w:id="58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0d19ec99_4425_4839_b18c_bf622a1f"/>
      <w:bookmarkStart w:id="74" w:name="_STATUTE_SS__fc1ae44c_798e_49fd_919c_b51"/>
      <w:bookmarkStart w:id="75" w:name="_STATUTE_SS__c853cd8e_b184_4e36_a4b3_331"/>
      <w:bookmarkStart w:id="76" w:name="_PAR__8_ca6dbac1_bba7_4738_815b_3920afa2"/>
      <w:bookmarkStart w:id="77" w:name="_LINE__20_9c170683_3092_4105_a904_e7ef11"/>
      <w:bookmarkStart w:id="78" w:name="_STATUTE_NUMBER__ba9d1d61_3645_42e8_87b2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2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4451dbd3_1b99_41a7_a4"/>
      <w:r>
        <w:rPr>
          <w:rFonts w:eastAsia="Arial" w:cs="Arial" w:ascii="Arial" w:hAnsi="Arial"/>
          <w:b/>
        </w:rPr>
        <w:t>Members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0f275d6d_1c19_4e1c_9d1"/>
      <w:r>
        <w:rPr>
          <w:rFonts w:eastAsia="Arial" w:cs="Arial" w:ascii="Arial" w:hAnsi="Arial"/>
        </w:rPr>
        <w:t xml:space="preserve">The commissioner shall appoint the members of the council. </w:t>
      </w:r>
      <w:bookmarkStart w:id="81" w:name="_PROCESSED_CHANGE__faa61de6_6fef_4d2f_8f"/>
      <w:r>
        <w:rPr>
          <w:rFonts w:eastAsia="Arial" w:cs="Arial" w:ascii="Arial" w:hAnsi="Arial"/>
          <w:u w:val="single"/>
        </w:rPr>
        <w:t xml:space="preserve">Members </w:t>
      </w:r>
      <w:bookmarkStart w:id="82" w:name="_LINE__21_6036a5a5_18d5_40cf_9c59_5bb649"/>
      <w:bookmarkEnd w:id="77"/>
      <w:r>
        <w:rPr>
          <w:rFonts w:eastAsia="Arial" w:cs="Arial" w:ascii="Arial" w:hAnsi="Arial"/>
          <w:u w:val="single"/>
        </w:rPr>
        <w:t>who fail to attend 2 meetings within a 12-month period may be removed from the council.</w:t>
      </w:r>
      <w:bookmarkEnd w:id="81"/>
      <w:r>
        <w:rPr>
          <w:rFonts w:eastAsia="Arial" w:cs="Arial" w:ascii="Arial" w:hAnsi="Arial"/>
        </w:rPr>
        <w:t xml:space="preserve"> </w:t>
      </w:r>
      <w:bookmarkStart w:id="83" w:name="_LINE__22_457704f2_e01e_4f38_8277_4e5c89"/>
      <w:bookmarkEnd w:id="82"/>
      <w:r>
        <w:rPr>
          <w:rFonts w:eastAsia="Arial" w:cs="Arial" w:ascii="Arial" w:hAnsi="Arial"/>
        </w:rPr>
        <w:t>Members must include at least the following:</w:t>
      </w:r>
      <w:bookmarkEnd w:id="80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ca6dbac1_bba7_4738_815b_3920afa2"/>
      <w:bookmarkStart w:id="85" w:name="_PAR__9_4a65ea9a_5bfc_40cc_b92d_e706f550"/>
      <w:bookmarkStart w:id="86" w:name="_STATUTE_P__3599759a_69a8_4e17_841d_dee1"/>
      <w:bookmarkStart w:id="87" w:name="_LINE__23_e241c083_ac87_4e16_b425_9320c9"/>
      <w:bookmarkStart w:id="88" w:name="_STATUTE_NUMBER__4be5eafa_e20a_4b75_89c7"/>
      <w:bookmarkEnd w:id="84"/>
      <w:bookmarkEnd w:id="85"/>
      <w:bookmarkEnd w:id="86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e19df3cd_54c7_4303_b3f"/>
      <w:r>
        <w:rPr>
          <w:rFonts w:eastAsia="Arial" w:cs="Arial" w:ascii="Arial" w:hAnsi="Arial"/>
        </w:rPr>
        <w:t>Two recipients of benefits under the TANF program;</w:t>
      </w:r>
      <w:bookmarkEnd w:id="87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4a65ea9a_5bfc_40cc_b92d_e706f550"/>
      <w:bookmarkStart w:id="91" w:name="_STATUTE_P__3599759a_69a8_4e17_841d_dee1"/>
      <w:bookmarkStart w:id="92" w:name="_PAR__10_0cb294b0_bf9d_4707_956b_0b900a3"/>
      <w:bookmarkStart w:id="93" w:name="_STATUTE_P__78484a19_981c_4101_9260_f5a5"/>
      <w:bookmarkStart w:id="94" w:name="_LINE__24_c3b25cbb_b907_4509_8ac6_211f35"/>
      <w:bookmarkStart w:id="95" w:name="_STATUTE_NUMBER__db107f33_277b_433a_8dfa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586785cd_9cef_40e0_b78"/>
      <w:r>
        <w:rPr>
          <w:rFonts w:eastAsia="Arial" w:cs="Arial" w:ascii="Arial" w:hAnsi="Arial"/>
        </w:rPr>
        <w:t>One representative of employers within the State;</w:t>
      </w:r>
      <w:bookmarkEnd w:id="94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0cb294b0_bf9d_4707_956b_0b900a3"/>
      <w:bookmarkStart w:id="98" w:name="_STATUTE_P__78484a19_981c_4101_9260_f5a5"/>
      <w:bookmarkStart w:id="99" w:name="_PAR__11_656723b1_fa8f_4ef7_90a1_5e9f118"/>
      <w:bookmarkStart w:id="100" w:name="_STATUTE_P__1fb0096e_72ad_4e80_9c7d_0cf4"/>
      <w:bookmarkStart w:id="101" w:name="_LINE__25_d8b1da59_8ad7_4c68_bbda_7367ae"/>
      <w:bookmarkStart w:id="102" w:name="_STATUTE_NUMBER__e60e365b_dfbf_44c6_ba35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C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a1ba62fe_d294_4648_a72"/>
      <w:r>
        <w:rPr>
          <w:rFonts w:eastAsia="Arial" w:cs="Arial" w:ascii="Arial" w:hAnsi="Arial"/>
        </w:rPr>
        <w:t>One representative of organized labor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656723b1_fa8f_4ef7_90a1_5e9f118"/>
      <w:bookmarkStart w:id="105" w:name="_STATUTE_P__1fb0096e_72ad_4e80_9c7d_0cf4"/>
      <w:bookmarkStart w:id="106" w:name="_PAR__12_0742c4df_731f_448d_a60c_0645371"/>
      <w:bookmarkStart w:id="107" w:name="_STATUTE_P__5e078879_c7c3_47b1_b06f_4d69"/>
      <w:bookmarkStart w:id="108" w:name="_LINE__26_cf033431_7daf_470e_b1f6_78c80f"/>
      <w:bookmarkStart w:id="109" w:name="_STATUTE_NUMBER__724fd345_c892_47fa_a11b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D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6499d248_35bc_46ba_ad8"/>
      <w:r>
        <w:rPr>
          <w:rFonts w:eastAsia="Arial" w:cs="Arial" w:ascii="Arial" w:hAnsi="Arial"/>
        </w:rPr>
        <w:t>One representative of women's interests;</w:t>
      </w:r>
      <w:bookmarkEnd w:id="108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0742c4df_731f_448d_a60c_0645371"/>
      <w:bookmarkStart w:id="112" w:name="_STATUTE_P__5e078879_c7c3_47b1_b06f_4d69"/>
      <w:bookmarkStart w:id="113" w:name="_PAR__13_049ef900_7a4b_4024_963c_2858366"/>
      <w:bookmarkStart w:id="114" w:name="_STATUTE_P__940e33ca_09ee_457a_b036_7ffd"/>
      <w:bookmarkStart w:id="115" w:name="_LINE__27_82d8f04e_f195_4565_bfda_4383ed"/>
      <w:bookmarkStart w:id="116" w:name="_STATUTE_NUMBER__e999925a_4328_4767_997c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E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3b377d18_c0bc_4f79_921"/>
      <w:r>
        <w:rPr>
          <w:rFonts w:eastAsia="Arial" w:cs="Arial" w:ascii="Arial" w:hAnsi="Arial"/>
        </w:rPr>
        <w:t xml:space="preserve">One or more representatives of organizations or agencies that have experience in </w:t>
      </w:r>
      <w:bookmarkStart w:id="118" w:name="_LINE__28_8c6a5f45_5391_40ca_93a6_4472d1"/>
      <w:bookmarkEnd w:id="115"/>
      <w:r>
        <w:rPr>
          <w:rFonts w:eastAsia="Arial" w:cs="Arial" w:ascii="Arial" w:hAnsi="Arial"/>
        </w:rPr>
        <w:t>addressing the training, education and job needs of low-income women;</w:t>
      </w:r>
      <w:bookmarkEnd w:id="117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049ef900_7a4b_4024_963c_2858366"/>
      <w:bookmarkStart w:id="120" w:name="_STATUTE_P__940e33ca_09ee_457a_b036_7ffd"/>
      <w:bookmarkStart w:id="121" w:name="_PAR__14_3365d14e_24ce_49f5_9f51_4f1e352"/>
      <w:bookmarkStart w:id="122" w:name="_STATUTE_P__c1944f59_7ab6_404f_9577_70ce"/>
      <w:bookmarkStart w:id="123" w:name="_LINE__29_801e8201_73dc_4b09_9c6a_8798ab"/>
      <w:bookmarkStart w:id="124" w:name="_STATUTE_NUMBER__e713920b_5f51_42f9_99df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F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b1f9a5fe_f5e4_4e5b_a4a"/>
      <w:r>
        <w:rPr>
          <w:rFonts w:eastAsia="Arial" w:cs="Arial" w:ascii="Arial" w:hAnsi="Arial"/>
        </w:rPr>
        <w:t xml:space="preserve">One representative of the one-stop delivery system established under the federal </w:t>
      </w:r>
      <w:bookmarkStart w:id="126" w:name="_LINE__30_9ecc0aea_400e_4b34_8e3a_0e799e"/>
      <w:bookmarkEnd w:id="123"/>
      <w:r>
        <w:rPr>
          <w:rFonts w:eastAsia="Arial" w:cs="Arial" w:ascii="Arial" w:hAnsi="Arial"/>
        </w:rPr>
        <w:t>Workforce Innovation and Opportunity Act, 29 United States Code, Section 3151; and</w:t>
      </w:r>
      <w:bookmarkEnd w:id="125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3365d14e_24ce_49f5_9f51_4f1e352"/>
      <w:bookmarkStart w:id="128" w:name="_STATUTE_P__c1944f59_7ab6_404f_9577_70ce"/>
      <w:bookmarkStart w:id="129" w:name="_PAR__15_6a1f7c39_5974_40cb_8d01_7e83c3b"/>
      <w:bookmarkStart w:id="130" w:name="_STATUTE_P__29758487_4067_407e_8cac_877f"/>
      <w:bookmarkStart w:id="131" w:name="_LINE__31_2da88057_6294_4379_995b_d02fb4"/>
      <w:bookmarkStart w:id="132" w:name="_STATUTE_NUMBER__b0029c60_af5a_4508_8958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G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2f7be61a_460a_4d0d_ac7"/>
      <w:r>
        <w:rPr>
          <w:rFonts w:eastAsia="Arial" w:cs="Arial" w:ascii="Arial" w:hAnsi="Arial"/>
        </w:rPr>
        <w:t xml:space="preserve">Two representatives of postsecondary education, one representing private </w:t>
      </w:r>
      <w:bookmarkStart w:id="134" w:name="_LINE__32_7138e6e3_da52_4c9e_9453_044b02"/>
      <w:bookmarkEnd w:id="131"/>
      <w:r>
        <w:rPr>
          <w:rFonts w:eastAsia="Arial" w:cs="Arial" w:ascii="Arial" w:hAnsi="Arial"/>
        </w:rPr>
        <w:t>institutions and one representing public institutions.</w:t>
      </w:r>
      <w:bookmarkEnd w:id="133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c853cd8e_b184_4e36_a4b3_331"/>
      <w:bookmarkStart w:id="136" w:name="_PAR__15_6a1f7c39_5974_40cb_8d01_7e83c3b"/>
      <w:bookmarkStart w:id="137" w:name="_STATUTE_P__29758487_4067_407e_8cac_877f"/>
      <w:bookmarkStart w:id="138" w:name="_PROCESSED_CHANGE__48165a35_d1ba_4367_9b"/>
      <w:bookmarkStart w:id="139" w:name="_STATUTE_SS__1dd74358_be20_4820_9013_84a"/>
      <w:bookmarkStart w:id="140" w:name="_PAR__16_13d1d183_6265_449a_abe5_f60f62f"/>
      <w:bookmarkStart w:id="141" w:name="_LINE__33_65685617_c055_48a9_9a29_837c42"/>
      <w:bookmarkStart w:id="142" w:name="_STATUTE_NUMBER__da20d1bb_2dbb_4ffa_b717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trike/>
        </w:rPr>
        <w:t>3</w:t>
      </w:r>
      <w:bookmarkEnd w:id="142"/>
      <w:r>
        <w:rPr>
          <w:rFonts w:eastAsia="Arial" w:cs="Arial" w:ascii="Arial" w:hAnsi="Arial"/>
          <w:b/>
          <w:strike/>
        </w:rPr>
        <w:t xml:space="preserve">.  </w:t>
      </w:r>
      <w:bookmarkStart w:id="143" w:name="_STATUTE_HEADNOTE__1d9907d9_295a_4f2f_95"/>
      <w:r>
        <w:rPr>
          <w:rFonts w:eastAsia="Arial" w:cs="Arial" w:ascii="Arial" w:hAnsi="Arial"/>
          <w:b/>
          <w:strike/>
        </w:rPr>
        <w:t>Advice regarding postsecondary education programs.</w:t>
      </w:r>
      <w:bookmarkEnd w:id="14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4" w:name="_STATUTE_CONTENT__4d00da40_7f68_4a69_b76"/>
      <w:r>
        <w:rPr>
          <w:rFonts w:eastAsia="Arial" w:cs="Arial" w:ascii="Arial" w:hAnsi="Arial"/>
          <w:strike/>
        </w:rPr>
        <w:t xml:space="preserve">The council shall </w:t>
      </w:r>
      <w:bookmarkStart w:id="145" w:name="_LINE__34_6632e883_84b3_4719_ab2c_44cd29"/>
      <w:bookmarkEnd w:id="141"/>
      <w:r>
        <w:rPr>
          <w:rFonts w:eastAsia="Arial" w:cs="Arial" w:ascii="Arial" w:hAnsi="Arial"/>
          <w:strike/>
        </w:rPr>
        <w:t xml:space="preserve">establish a postsecondary education subcommittee, consisting of up to 15 members and </w:t>
      </w:r>
      <w:bookmarkStart w:id="146" w:name="_LINE__35_605fb7cb_fc5f_4576_8df0_1bc773"/>
      <w:bookmarkEnd w:id="145"/>
      <w:r>
        <w:rPr>
          <w:rFonts w:eastAsia="Arial" w:cs="Arial" w:ascii="Arial" w:hAnsi="Arial"/>
          <w:strike/>
        </w:rPr>
        <w:t xml:space="preserve">nonmembers of the council.  The subcommittee must include but is not limited to the </w:t>
      </w:r>
      <w:bookmarkStart w:id="147" w:name="_LINE__36_745f296e_ca09_4607_b73d_b0c9a5"/>
      <w:bookmarkEnd w:id="146"/>
      <w:r>
        <w:rPr>
          <w:rFonts w:eastAsia="Arial" w:cs="Arial" w:ascii="Arial" w:hAnsi="Arial"/>
          <w:strike/>
        </w:rPr>
        <w:t>following representatives:</w:t>
      </w:r>
      <w:bookmarkEnd w:id="144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6_13d1d183_6265_449a_abe5_f60f62f"/>
      <w:bookmarkStart w:id="149" w:name="_PAR__17_200fbb42_a8fa_4762_ba67_897376f"/>
      <w:bookmarkStart w:id="150" w:name="_STATUTE_P__0149ae9c_47f7_450a_8fa9_a383"/>
      <w:bookmarkStart w:id="151" w:name="_LINE__37_549baf8c_e55a_48cd_9851_cfeb03"/>
      <w:bookmarkStart w:id="152" w:name="_STATUTE_NUMBER__7feda810_fa9a_4990_a3a6"/>
      <w:bookmarkEnd w:id="148"/>
      <w:bookmarkEnd w:id="149"/>
      <w:bookmarkEnd w:id="150"/>
      <w:r>
        <w:rPr>
          <w:rFonts w:eastAsia="Arial" w:cs="Arial" w:ascii="Arial" w:hAnsi="Arial"/>
          <w:strike/>
        </w:rPr>
        <w:t>A</w:t>
      </w:r>
      <w:bookmarkEnd w:id="152"/>
      <w:r>
        <w:rPr>
          <w:rFonts w:eastAsia="Arial" w:cs="Arial" w:ascii="Arial" w:hAnsi="Arial"/>
          <w:strike/>
        </w:rPr>
        <w:t xml:space="preserve">.  </w:t>
      </w:r>
      <w:bookmarkStart w:id="153" w:name="_STATUTE_CONTENT__341d8dc7_eac6_448c_9ed"/>
      <w:r>
        <w:rPr>
          <w:rFonts w:eastAsia="Arial" w:cs="Arial" w:ascii="Arial" w:hAnsi="Arial"/>
          <w:strike/>
        </w:rPr>
        <w:t>A representative of the department, appointed by the commissioner;</w:t>
      </w:r>
      <w:bookmarkEnd w:id="151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7_200fbb42_a8fa_4762_ba67_897376f"/>
      <w:bookmarkStart w:id="155" w:name="_STATUTE_P__0149ae9c_47f7_450a_8fa9_a383"/>
      <w:bookmarkStart w:id="156" w:name="_PAR__18_af71bd80_8221_40b9_83d7_40e2a17"/>
      <w:bookmarkStart w:id="157" w:name="_STATUTE_P__391bb9ae_f9f1_44b2_9332_f9f6"/>
      <w:bookmarkStart w:id="158" w:name="_LINE__38_9cd6d267_a9b3_46f7_9477_2165a5"/>
      <w:bookmarkStart w:id="159" w:name="_STATUTE_NUMBER__56b97752_420b_4d6a_baa6"/>
      <w:bookmarkEnd w:id="154"/>
      <w:bookmarkEnd w:id="155"/>
      <w:bookmarkEnd w:id="156"/>
      <w:bookmarkEnd w:id="157"/>
      <w:r>
        <w:rPr>
          <w:rFonts w:eastAsia="Arial" w:cs="Arial" w:ascii="Arial" w:hAnsi="Arial"/>
          <w:strike/>
        </w:rPr>
        <w:t>B</w:t>
      </w:r>
      <w:bookmarkEnd w:id="159"/>
      <w:r>
        <w:rPr>
          <w:rFonts w:eastAsia="Arial" w:cs="Arial" w:ascii="Arial" w:hAnsi="Arial"/>
          <w:strike/>
        </w:rPr>
        <w:t xml:space="preserve">.  </w:t>
      </w:r>
      <w:bookmarkStart w:id="160" w:name="_STATUTE_CONTENT__4c51b6b5_25d9_41d6_97c"/>
      <w:r>
        <w:rPr>
          <w:rFonts w:eastAsia="Arial" w:cs="Arial" w:ascii="Arial" w:hAnsi="Arial"/>
          <w:strike/>
        </w:rPr>
        <w:t xml:space="preserve">A representative of the University of Maine System who represents the interests of </w:t>
      </w:r>
      <w:bookmarkStart w:id="161" w:name="_LINE__39_2393ad48_df93_474c_8deb_7eb20f"/>
      <w:bookmarkEnd w:id="158"/>
      <w:r>
        <w:rPr>
          <w:rFonts w:eastAsia="Arial" w:cs="Arial" w:ascii="Arial" w:hAnsi="Arial"/>
          <w:strike/>
        </w:rPr>
        <w:t>women or nontraditional students at one of the campuses, appointed by the chancellor;</w:t>
      </w:r>
      <w:bookmarkEnd w:id="160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1_fc009447_7a8e_421e_a0ca_1af7e6c"/>
      <w:bookmarkStart w:id="163" w:name="_PAR__18_af71bd80_8221_40b9_83d7_40e2a17"/>
      <w:bookmarkStart w:id="164" w:name="_STATUTE_P__391bb9ae_f9f1_44b2_9332_f9f6"/>
      <w:bookmarkStart w:id="165" w:name="_PAGE__2_01e8d1f6_5fae_4b1e_bf10_d5fef9b"/>
      <w:bookmarkStart w:id="166" w:name="_PAR__1_0acf53f2_57cf_4034_9bf8_2338f527"/>
      <w:bookmarkStart w:id="167" w:name="_STATUTE_P__15127aae_638b_4fa9_983b_df8b"/>
      <w:bookmarkStart w:id="168" w:name="_LINE__1_08429b18_5380_401f_af2a_dffa309"/>
      <w:bookmarkStart w:id="169" w:name="_STATUTE_NUMBER__4b16159f_95f7_43c1_b8c6"/>
      <w:bookmarkEnd w:id="162"/>
      <w:bookmarkEnd w:id="163"/>
      <w:bookmarkEnd w:id="164"/>
      <w:bookmarkEnd w:id="166"/>
      <w:bookmarkEnd w:id="167"/>
      <w:r>
        <w:rPr>
          <w:rFonts w:eastAsia="Arial" w:cs="Arial" w:ascii="Arial" w:hAnsi="Arial"/>
          <w:strike/>
        </w:rPr>
        <w:t>C</w:t>
      </w:r>
      <w:bookmarkEnd w:id="169"/>
      <w:r>
        <w:rPr>
          <w:rFonts w:eastAsia="Arial" w:cs="Arial" w:ascii="Arial" w:hAnsi="Arial"/>
          <w:strike/>
        </w:rPr>
        <w:t xml:space="preserve">.  </w:t>
      </w:r>
      <w:bookmarkStart w:id="170" w:name="_STATUTE_CONTENT__eb78142a_d11c_4f5d_bed"/>
      <w:r>
        <w:rPr>
          <w:rFonts w:eastAsia="Arial" w:cs="Arial" w:ascii="Arial" w:hAnsi="Arial"/>
          <w:strike/>
        </w:rPr>
        <w:t xml:space="preserve">A representative of the Finance Authority of Maine appointed by the chief executive </w:t>
      </w:r>
      <w:bookmarkStart w:id="171" w:name="_LINE__2_7acee99d_72e7_4d71_af28_e307b37"/>
      <w:bookmarkEnd w:id="168"/>
      <w:r>
        <w:rPr>
          <w:rFonts w:eastAsia="Arial" w:cs="Arial" w:ascii="Arial" w:hAnsi="Arial"/>
          <w:strike/>
        </w:rPr>
        <w:t>officer;</w:t>
      </w:r>
      <w:bookmarkEnd w:id="170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1_0acf53f2_57cf_4034_9bf8_2338f527"/>
      <w:bookmarkStart w:id="173" w:name="_STATUTE_P__15127aae_638b_4fa9_983b_df8b"/>
      <w:bookmarkStart w:id="174" w:name="_PAR__2_2d2e827a_e172_47a0_85f4_9a629cb1"/>
      <w:bookmarkStart w:id="175" w:name="_STATUTE_P__5e77d43e_05d9_43c8_8dab_95f8"/>
      <w:bookmarkStart w:id="176" w:name="_LINE__3_0a650ef3_e069_4edc_b5a5_743d507"/>
      <w:bookmarkStart w:id="177" w:name="_STATUTE_NUMBER__057ea30f_2a4d_43ef_8142"/>
      <w:bookmarkEnd w:id="172"/>
      <w:bookmarkEnd w:id="173"/>
      <w:bookmarkEnd w:id="174"/>
      <w:bookmarkEnd w:id="175"/>
      <w:r>
        <w:rPr>
          <w:rFonts w:eastAsia="Arial" w:cs="Arial" w:ascii="Arial" w:hAnsi="Arial"/>
          <w:strike/>
        </w:rPr>
        <w:t>D</w:t>
      </w:r>
      <w:bookmarkEnd w:id="177"/>
      <w:r>
        <w:rPr>
          <w:rFonts w:eastAsia="Arial" w:cs="Arial" w:ascii="Arial" w:hAnsi="Arial"/>
          <w:strike/>
        </w:rPr>
        <w:t xml:space="preserve">.  </w:t>
      </w:r>
      <w:bookmarkStart w:id="178" w:name="_STATUTE_CONTENT__2587b848_b69d_40d3_9fa"/>
      <w:r>
        <w:rPr>
          <w:rFonts w:eastAsia="Arial" w:cs="Arial" w:ascii="Arial" w:hAnsi="Arial"/>
          <w:strike/>
        </w:rPr>
        <w:t xml:space="preserve">Representatives of the Maine Community College System, including a gender </w:t>
      </w:r>
      <w:bookmarkStart w:id="179" w:name="_LINE__4_ab59a87e_22a6_49b4_8f10_f571cef"/>
      <w:bookmarkEnd w:id="176"/>
      <w:r>
        <w:rPr>
          <w:rFonts w:eastAsia="Arial" w:cs="Arial" w:ascii="Arial" w:hAnsi="Arial"/>
          <w:strike/>
        </w:rPr>
        <w:t>coordinator at one of the campuses, appointed by the president; and</w:t>
      </w:r>
      <w:bookmarkEnd w:id="178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2_2d2e827a_e172_47a0_85f4_9a629cb1"/>
      <w:bookmarkStart w:id="181" w:name="_STATUTE_P__5e77d43e_05d9_43c8_8dab_95f8"/>
      <w:bookmarkStart w:id="182" w:name="_STATUTE_P__a567cf8c_2b08_4f2e_8d3a_ec43"/>
      <w:bookmarkStart w:id="183" w:name="_PAR__3_5918a3f6_f539_44e3_bc78_ee8c0360"/>
      <w:bookmarkStart w:id="184" w:name="_LINE__5_7a153357_958e_4526_be49_186a8e2"/>
      <w:bookmarkStart w:id="185" w:name="_STATUTE_NUMBER__e4f5b4bc_1960_435a_9562"/>
      <w:bookmarkEnd w:id="180"/>
      <w:bookmarkEnd w:id="181"/>
      <w:bookmarkEnd w:id="182"/>
      <w:bookmarkEnd w:id="183"/>
      <w:r>
        <w:rPr>
          <w:rFonts w:eastAsia="Arial" w:cs="Arial" w:ascii="Arial" w:hAnsi="Arial"/>
          <w:strike/>
        </w:rPr>
        <w:t>E</w:t>
      </w:r>
      <w:bookmarkEnd w:id="185"/>
      <w:r>
        <w:rPr>
          <w:rFonts w:eastAsia="Arial" w:cs="Arial" w:ascii="Arial" w:hAnsi="Arial"/>
          <w:strike/>
        </w:rPr>
        <w:t xml:space="preserve">.  </w:t>
      </w:r>
      <w:bookmarkStart w:id="186" w:name="_STATUTE_CONTENT__96e2b9d0_0c79_4125_a06"/>
      <w:r>
        <w:rPr>
          <w:rFonts w:eastAsia="Arial" w:cs="Arial" w:ascii="Arial" w:hAnsi="Arial"/>
          <w:strike/>
        </w:rPr>
        <w:t>Representatives of the following groups, appointed by the council:</w:t>
      </w:r>
      <w:bookmarkEnd w:id="184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3_5918a3f6_f539_44e3_bc78_ee8c0360"/>
      <w:bookmarkStart w:id="188" w:name="_PAR__4_68276d7b_417d_4ec7_b464_29e0c69d"/>
      <w:bookmarkStart w:id="189" w:name="_STATUTE_SP__c9573c4c_2ee9_4234_b4da_dac"/>
      <w:bookmarkStart w:id="190" w:name="_LINE__6_e98365bf_17c3_46cf_95c0_583b090"/>
      <w:bookmarkEnd w:id="187"/>
      <w:bookmarkEnd w:id="188"/>
      <w:bookmarkEnd w:id="189"/>
      <w:r>
        <w:rPr>
          <w:rFonts w:eastAsia="Arial" w:cs="Arial" w:ascii="Arial" w:hAnsi="Arial"/>
          <w:strike/>
        </w:rPr>
        <w:t>(</w:t>
      </w:r>
      <w:bookmarkStart w:id="191" w:name="_STATUTE_NUMBER__8342ab29_663f_4017_b6cc"/>
      <w:r>
        <w:rPr>
          <w:rFonts w:eastAsia="Arial" w:cs="Arial" w:ascii="Arial" w:hAnsi="Arial"/>
          <w:strike/>
        </w:rPr>
        <w:t>1</w:t>
      </w:r>
      <w:bookmarkEnd w:id="191"/>
      <w:r>
        <w:rPr>
          <w:rFonts w:eastAsia="Arial" w:cs="Arial" w:ascii="Arial" w:hAnsi="Arial"/>
          <w:strike/>
        </w:rPr>
        <w:t xml:space="preserve">)  </w:t>
      </w:r>
      <w:bookmarkStart w:id="192" w:name="_STATUTE_CONTENT__c15c1ca6_1c6a_4878_ba2"/>
      <w:r>
        <w:rPr>
          <w:rFonts w:eastAsia="Arial" w:cs="Arial" w:ascii="Arial" w:hAnsi="Arial"/>
          <w:strike/>
        </w:rPr>
        <w:t xml:space="preserve">Nonprofit service organizations that assist parents who are nontraditional </w:t>
      </w:r>
      <w:bookmarkStart w:id="193" w:name="_LINE__7_cef8418c_c372_4717_82ef_0563abc"/>
      <w:bookmarkEnd w:id="190"/>
      <w:r>
        <w:rPr>
          <w:rFonts w:eastAsia="Arial" w:cs="Arial" w:ascii="Arial" w:hAnsi="Arial"/>
          <w:strike/>
        </w:rPr>
        <w:t>students;</w:t>
      </w:r>
      <w:bookmarkEnd w:id="192"/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4_68276d7b_417d_4ec7_b464_29e0c69d"/>
      <w:bookmarkStart w:id="195" w:name="_STATUTE_SP__c9573c4c_2ee9_4234_b4da_dac"/>
      <w:bookmarkStart w:id="196" w:name="_PAR__5_82ee63db_6e19_4e94_a639_ab0ea6fc"/>
      <w:bookmarkStart w:id="197" w:name="_STATUTE_SP__e9c606ed_995c_4a88_ac8a_4b6"/>
      <w:bookmarkStart w:id="198" w:name="_LINE__8_6c2a88bf_5414_4fa5_9da8_04a9035"/>
      <w:bookmarkEnd w:id="194"/>
      <w:bookmarkEnd w:id="195"/>
      <w:bookmarkEnd w:id="196"/>
      <w:bookmarkEnd w:id="197"/>
      <w:r>
        <w:rPr>
          <w:rFonts w:eastAsia="Arial" w:cs="Arial" w:ascii="Arial" w:hAnsi="Arial"/>
          <w:strike/>
        </w:rPr>
        <w:t>(</w:t>
      </w:r>
      <w:bookmarkStart w:id="199" w:name="_STATUTE_NUMBER__39a6925c_db87_4bad_b8a0"/>
      <w:r>
        <w:rPr>
          <w:rFonts w:eastAsia="Arial" w:cs="Arial" w:ascii="Arial" w:hAnsi="Arial"/>
          <w:strike/>
        </w:rPr>
        <w:t>2</w:t>
      </w:r>
      <w:bookmarkEnd w:id="199"/>
      <w:r>
        <w:rPr>
          <w:rFonts w:eastAsia="Arial" w:cs="Arial" w:ascii="Arial" w:hAnsi="Arial"/>
          <w:strike/>
        </w:rPr>
        <w:t xml:space="preserve">)  </w:t>
      </w:r>
      <w:bookmarkStart w:id="200" w:name="_STATUTE_CONTENT__3787cb27_d90a_470c_aa3"/>
      <w:r>
        <w:rPr>
          <w:rFonts w:eastAsia="Arial" w:cs="Arial" w:ascii="Arial" w:hAnsi="Arial"/>
          <w:strike/>
        </w:rPr>
        <w:t xml:space="preserve">TANF participants or participants of the Parents as Scholars Program </w:t>
      </w:r>
      <w:bookmarkStart w:id="201" w:name="_LINE__9_067259ea_edcb_4d5b_9d25_3844b86"/>
      <w:bookmarkEnd w:id="198"/>
      <w:r>
        <w:rPr>
          <w:rFonts w:eastAsia="Arial" w:cs="Arial" w:ascii="Arial" w:hAnsi="Arial"/>
          <w:strike/>
        </w:rPr>
        <w:t xml:space="preserve">established in </w:t>
      </w:r>
      <w:bookmarkStart w:id="202" w:name="_CROSS_REFERENCE__4d4332c8_3b73_4f99_bf6"/>
      <w:r>
        <w:rPr>
          <w:rFonts w:eastAsia="Arial" w:cs="Arial" w:ascii="Arial" w:hAnsi="Arial"/>
          <w:strike/>
        </w:rPr>
        <w:t>chapter 1054</w:t>
        <w:noBreakHyphen/>
        <w:t>B</w:t>
      </w:r>
      <w:bookmarkEnd w:id="202"/>
      <w:r>
        <w:rPr>
          <w:rFonts w:eastAsia="Arial" w:cs="Arial" w:ascii="Arial" w:hAnsi="Arial"/>
          <w:strike/>
        </w:rPr>
        <w:t xml:space="preserve"> who are enrolled in postsecondary education </w:t>
      </w:r>
      <w:bookmarkStart w:id="203" w:name="_LINE__10_45cf8c06_466e_4e04_a3e3_0536b1"/>
      <w:bookmarkEnd w:id="201"/>
      <w:r>
        <w:rPr>
          <w:rFonts w:eastAsia="Arial" w:cs="Arial" w:ascii="Arial" w:hAnsi="Arial"/>
          <w:strike/>
        </w:rPr>
        <w:t>programs;</w:t>
      </w:r>
      <w:bookmarkEnd w:id="200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5_82ee63db_6e19_4e94_a639_ab0ea6fc"/>
      <w:bookmarkStart w:id="205" w:name="_STATUTE_SP__e9c606ed_995c_4a88_ac8a_4b6"/>
      <w:bookmarkStart w:id="206" w:name="_PAR__6_c2d9350f_a112_4f5a_8e16_9a60af4a"/>
      <w:bookmarkStart w:id="207" w:name="_STATUTE_SP__ec100557_11e4_432b_8b5f_248"/>
      <w:bookmarkStart w:id="208" w:name="_LINE__11_04f81697_7840_4e88_95e4_6c58eb"/>
      <w:bookmarkEnd w:id="204"/>
      <w:bookmarkEnd w:id="205"/>
      <w:bookmarkEnd w:id="206"/>
      <w:bookmarkEnd w:id="207"/>
      <w:r>
        <w:rPr>
          <w:rFonts w:eastAsia="Arial" w:cs="Arial" w:ascii="Arial" w:hAnsi="Arial"/>
          <w:strike/>
        </w:rPr>
        <w:t>(</w:t>
      </w:r>
      <w:bookmarkStart w:id="209" w:name="_STATUTE_NUMBER__0c681631_2be3_48ca_8ce9"/>
      <w:r>
        <w:rPr>
          <w:rFonts w:eastAsia="Arial" w:cs="Arial" w:ascii="Arial" w:hAnsi="Arial"/>
          <w:strike/>
        </w:rPr>
        <w:t>3</w:t>
      </w:r>
      <w:bookmarkEnd w:id="209"/>
      <w:r>
        <w:rPr>
          <w:rFonts w:eastAsia="Arial" w:cs="Arial" w:ascii="Arial" w:hAnsi="Arial"/>
          <w:strike/>
        </w:rPr>
        <w:t xml:space="preserve">)  </w:t>
      </w:r>
      <w:bookmarkStart w:id="210" w:name="_STATUTE_CONTENT__097f772a_bd37_4c39_af4"/>
      <w:r>
        <w:rPr>
          <w:rFonts w:eastAsia="Arial" w:cs="Arial" w:ascii="Arial" w:hAnsi="Arial"/>
          <w:strike/>
        </w:rPr>
        <w:t xml:space="preserve">Nonprofit organizations that prepare parents to be nontraditional </w:t>
      </w:r>
      <w:bookmarkStart w:id="211" w:name="_LINE__12_44af9b93_ea83_49f4_9d77_e098fa"/>
      <w:bookmarkEnd w:id="208"/>
      <w:r>
        <w:rPr>
          <w:rFonts w:eastAsia="Arial" w:cs="Arial" w:ascii="Arial" w:hAnsi="Arial"/>
          <w:strike/>
        </w:rPr>
        <w:t>postsecondary education students;</w:t>
      </w:r>
      <w:bookmarkEnd w:id="210"/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6_c2d9350f_a112_4f5a_8e16_9a60af4a"/>
      <w:bookmarkStart w:id="213" w:name="_STATUTE_SP__ec100557_11e4_432b_8b5f_248"/>
      <w:bookmarkStart w:id="214" w:name="_PAR__7_7a9e1162_d202_4839_8dcb_fe6e5ea2"/>
      <w:bookmarkStart w:id="215" w:name="_STATUTE_SP__f9184931_f50a_4545_ab1a_645"/>
      <w:bookmarkStart w:id="216" w:name="_LINE__13_99bf1c64_40e0_48b9_a56f_0a4aec"/>
      <w:bookmarkEnd w:id="212"/>
      <w:bookmarkEnd w:id="213"/>
      <w:bookmarkEnd w:id="214"/>
      <w:bookmarkEnd w:id="215"/>
      <w:r>
        <w:rPr>
          <w:rFonts w:eastAsia="Arial" w:cs="Arial" w:ascii="Arial" w:hAnsi="Arial"/>
          <w:strike/>
        </w:rPr>
        <w:t>(</w:t>
      </w:r>
      <w:bookmarkStart w:id="217" w:name="_STATUTE_NUMBER__37a29812_3c9d_40ed_a6e5"/>
      <w:r>
        <w:rPr>
          <w:rFonts w:eastAsia="Arial" w:cs="Arial" w:ascii="Arial" w:hAnsi="Arial"/>
          <w:strike/>
        </w:rPr>
        <w:t>4</w:t>
      </w:r>
      <w:bookmarkEnd w:id="217"/>
      <w:r>
        <w:rPr>
          <w:rFonts w:eastAsia="Arial" w:cs="Arial" w:ascii="Arial" w:hAnsi="Arial"/>
          <w:strike/>
        </w:rPr>
        <w:t xml:space="preserve">)  </w:t>
      </w:r>
      <w:bookmarkStart w:id="218" w:name="_STATUTE_CONTENT__b87d7260_384e_4626_b2e"/>
      <w:r>
        <w:rPr>
          <w:rFonts w:eastAsia="Arial" w:cs="Arial" w:ascii="Arial" w:hAnsi="Arial"/>
          <w:strike/>
        </w:rPr>
        <w:t xml:space="preserve">Organizations that represent low-income parents and that have significant </w:t>
      </w:r>
      <w:bookmarkStart w:id="219" w:name="_LINE__14_0491eb75_cc76_46e2_a2c1_38e2f7"/>
      <w:bookmarkEnd w:id="216"/>
      <w:r>
        <w:rPr>
          <w:rFonts w:eastAsia="Arial" w:cs="Arial" w:ascii="Arial" w:hAnsi="Arial"/>
          <w:strike/>
        </w:rPr>
        <w:t>knowledge of public assistance programs;</w:t>
      </w:r>
      <w:bookmarkEnd w:id="218"/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7_7a9e1162_d202_4839_8dcb_fe6e5ea2"/>
      <w:bookmarkStart w:id="221" w:name="_STATUTE_SP__f9184931_f50a_4545_ab1a_645"/>
      <w:bookmarkStart w:id="222" w:name="_PAR__8_1265cc40_b66f_4154_96e1_6ee057a8"/>
      <w:bookmarkStart w:id="223" w:name="_STATUTE_SP__0c8b5bc8_845a_4204_9477_735"/>
      <w:bookmarkStart w:id="224" w:name="_LINE__15_a558dd34_da45_4622_816a_408ef5"/>
      <w:bookmarkEnd w:id="220"/>
      <w:bookmarkEnd w:id="221"/>
      <w:bookmarkEnd w:id="222"/>
      <w:bookmarkEnd w:id="223"/>
      <w:r>
        <w:rPr>
          <w:rFonts w:eastAsia="Arial" w:cs="Arial" w:ascii="Arial" w:hAnsi="Arial"/>
          <w:strike/>
        </w:rPr>
        <w:t>(</w:t>
      </w:r>
      <w:bookmarkStart w:id="225" w:name="_STATUTE_NUMBER__254a7eb7_cf9e_4687_97ef"/>
      <w:r>
        <w:rPr>
          <w:rFonts w:eastAsia="Arial" w:cs="Arial" w:ascii="Arial" w:hAnsi="Arial"/>
          <w:strike/>
        </w:rPr>
        <w:t>5</w:t>
      </w:r>
      <w:bookmarkEnd w:id="225"/>
      <w:r>
        <w:rPr>
          <w:rFonts w:eastAsia="Arial" w:cs="Arial" w:ascii="Arial" w:hAnsi="Arial"/>
          <w:strike/>
        </w:rPr>
        <w:t xml:space="preserve">)  </w:t>
      </w:r>
      <w:bookmarkStart w:id="226" w:name="_STATUTE_CONTENT__ba78cf9b_0a0c_4c97_b19"/>
      <w:r>
        <w:rPr>
          <w:rFonts w:eastAsia="Arial" w:cs="Arial" w:ascii="Arial" w:hAnsi="Arial"/>
          <w:strike/>
        </w:rPr>
        <w:t>Organizations that advocate for the interests of women;</w:t>
      </w:r>
      <w:bookmarkEnd w:id="224"/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8_1265cc40_b66f_4154_96e1_6ee057a8"/>
      <w:bookmarkStart w:id="228" w:name="_STATUTE_SP__0c8b5bc8_845a_4204_9477_735"/>
      <w:bookmarkStart w:id="229" w:name="_PAR__9_dcea85d4_9dc0_4c53_9df2_b0141d8c"/>
      <w:bookmarkStart w:id="230" w:name="_STATUTE_SP__c3310c90_8ec4_4d53_9be0_f01"/>
      <w:bookmarkStart w:id="231" w:name="_LINE__16_242eb9dd_ddd0_4815_83bb_32a135"/>
      <w:bookmarkEnd w:id="227"/>
      <w:bookmarkEnd w:id="228"/>
      <w:bookmarkEnd w:id="229"/>
      <w:bookmarkEnd w:id="230"/>
      <w:r>
        <w:rPr>
          <w:rFonts w:eastAsia="Arial" w:cs="Arial" w:ascii="Arial" w:hAnsi="Arial"/>
          <w:strike/>
        </w:rPr>
        <w:t>(</w:t>
      </w:r>
      <w:bookmarkStart w:id="232" w:name="_STATUTE_NUMBER__7e857a90_7ac9_4979_82c6"/>
      <w:r>
        <w:rPr>
          <w:rFonts w:eastAsia="Arial" w:cs="Arial" w:ascii="Arial" w:hAnsi="Arial"/>
          <w:strike/>
        </w:rPr>
        <w:t>6</w:t>
      </w:r>
      <w:bookmarkEnd w:id="232"/>
      <w:r>
        <w:rPr>
          <w:rFonts w:eastAsia="Arial" w:cs="Arial" w:ascii="Arial" w:hAnsi="Arial"/>
          <w:strike/>
        </w:rPr>
        <w:t xml:space="preserve">)  </w:t>
      </w:r>
      <w:bookmarkStart w:id="233" w:name="_STATUTE_CONTENT__3ae9d27f_9956_4b43_9e1"/>
      <w:r>
        <w:rPr>
          <w:rFonts w:eastAsia="Arial" w:cs="Arial" w:ascii="Arial" w:hAnsi="Arial"/>
          <w:strike/>
        </w:rPr>
        <w:t>The business community; and</w:t>
      </w:r>
      <w:bookmarkEnd w:id="231"/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9_dcea85d4_9dc0_4c53_9df2_b0141d8c"/>
      <w:bookmarkStart w:id="235" w:name="_STATUTE_SP__c3310c90_8ec4_4d53_9be0_f01"/>
      <w:bookmarkStart w:id="236" w:name="_PAR__10_3b397cb2_0ad6_479f_8664_58d4ef5"/>
      <w:bookmarkStart w:id="237" w:name="_STATUTE_SP__a8f4f0a6_05c6_4659_84cb_dc5"/>
      <w:bookmarkStart w:id="238" w:name="_LINE__17_c2aacf78_6ea0_47f2_aa81_0019b0"/>
      <w:bookmarkEnd w:id="234"/>
      <w:bookmarkEnd w:id="235"/>
      <w:bookmarkEnd w:id="236"/>
      <w:bookmarkEnd w:id="237"/>
      <w:r>
        <w:rPr>
          <w:rFonts w:eastAsia="Arial" w:cs="Arial" w:ascii="Arial" w:hAnsi="Arial"/>
          <w:strike/>
        </w:rPr>
        <w:t>(</w:t>
      </w:r>
      <w:bookmarkStart w:id="239" w:name="_STATUTE_NUMBER__97d22c71_dced_47a6_a977"/>
      <w:r>
        <w:rPr>
          <w:rFonts w:eastAsia="Arial" w:cs="Arial" w:ascii="Arial" w:hAnsi="Arial"/>
          <w:strike/>
        </w:rPr>
        <w:t>7</w:t>
      </w:r>
      <w:bookmarkEnd w:id="239"/>
      <w:r>
        <w:rPr>
          <w:rFonts w:eastAsia="Arial" w:cs="Arial" w:ascii="Arial" w:hAnsi="Arial"/>
          <w:strike/>
        </w:rPr>
        <w:t xml:space="preserve">)  </w:t>
      </w:r>
      <w:bookmarkStart w:id="240" w:name="_STATUTE_CONTENT__cbf9ea5f_9aba_4bdf_8b9"/>
      <w:r>
        <w:rPr>
          <w:rFonts w:eastAsia="Arial" w:cs="Arial" w:ascii="Arial" w:hAnsi="Arial"/>
          <w:strike/>
        </w:rPr>
        <w:t>Private postsecondary educational institutions.</w:t>
      </w:r>
      <w:bookmarkEnd w:id="238"/>
      <w:bookmarkEnd w:id="2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1" w:name="_STATUTE_P__a567cf8c_2b08_4f2e_8d3a_ec43"/>
      <w:bookmarkStart w:id="242" w:name="_PAR__10_3b397cb2_0ad6_479f_8664_58d4ef5"/>
      <w:bookmarkStart w:id="243" w:name="_STATUTE_SP__a8f4f0a6_05c6_4659_84cb_dc5"/>
      <w:bookmarkStart w:id="244" w:name="_PAR__11_af1571a2_8820_490b_ade0_5bcd7e0"/>
      <w:bookmarkStart w:id="245" w:name="_STATUTE_P__fa9298d3_d512_49fe_8f17_868e"/>
      <w:bookmarkStart w:id="246" w:name="_STATUTE_CONTENT__2ec69e23_e4cf_46c0_a82"/>
      <w:bookmarkStart w:id="247" w:name="_LINE__18_c08088b3_5a96_4ac7_b7a9_946b11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strike/>
        </w:rPr>
        <w:t xml:space="preserve">By March 1, 1998, the subcommittee shall make recommendations to the council for </w:t>
      </w:r>
      <w:bookmarkStart w:id="248" w:name="_LINE__19_60c20578_ba86_40aa_bfc7_dccd0a"/>
      <w:bookmarkEnd w:id="247"/>
      <w:r>
        <w:rPr>
          <w:rFonts w:eastAsia="Arial" w:cs="Arial" w:ascii="Arial" w:hAnsi="Arial"/>
          <w:strike/>
        </w:rPr>
        <w:t xml:space="preserve">improving the administration of the Parents as Scholars Program under </w:t>
      </w:r>
      <w:bookmarkStart w:id="249" w:name="_CROSS_REFERENCE__08420f29_e17d_4957_b92"/>
      <w:r>
        <w:rPr>
          <w:rFonts w:eastAsia="Arial" w:cs="Arial" w:ascii="Arial" w:hAnsi="Arial"/>
          <w:strike/>
        </w:rPr>
        <w:t>section 3790</w:t>
      </w:r>
      <w:bookmarkEnd w:id="249"/>
      <w:r>
        <w:rPr>
          <w:rFonts w:eastAsia="Arial" w:cs="Arial" w:ascii="Arial" w:hAnsi="Arial"/>
          <w:strike/>
        </w:rPr>
        <w:t xml:space="preserve">, </w:t>
      </w:r>
      <w:bookmarkStart w:id="250" w:name="_LINE__20_98e4c06f_d4af_4471_a2bf_c3aada"/>
      <w:bookmarkEnd w:id="248"/>
      <w:r>
        <w:rPr>
          <w:rFonts w:eastAsia="Arial" w:cs="Arial" w:ascii="Arial" w:hAnsi="Arial"/>
          <w:strike/>
        </w:rPr>
        <w:t xml:space="preserve">improving the program to make it more successful for participants and maximizing </w:t>
      </w:r>
      <w:bookmarkStart w:id="251" w:name="_LINE__21_28a3d583_2eab_435e_b934_10f138"/>
      <w:bookmarkEnd w:id="250"/>
      <w:r>
        <w:rPr>
          <w:rFonts w:eastAsia="Arial" w:cs="Arial" w:ascii="Arial" w:hAnsi="Arial"/>
          <w:strike/>
        </w:rPr>
        <w:t xml:space="preserve">resources to meet the goals of the program.  The council shall approve, disapprove or </w:t>
      </w:r>
      <w:bookmarkStart w:id="252" w:name="_LINE__22_a63a8f66_e204_4bd3_a705_ce1343"/>
      <w:bookmarkEnd w:id="251"/>
      <w:r>
        <w:rPr>
          <w:rFonts w:eastAsia="Arial" w:cs="Arial" w:ascii="Arial" w:hAnsi="Arial"/>
          <w:strike/>
        </w:rPr>
        <w:t xml:space="preserve">modify the recommendations of the subcommittee and report their recommendation to the </w:t>
      </w:r>
      <w:bookmarkStart w:id="253" w:name="_LINE__23_164b05b6_17df_40ed_ac34_f889f0"/>
      <w:bookmarkEnd w:id="252"/>
      <w:r>
        <w:rPr>
          <w:rFonts w:eastAsia="Arial" w:cs="Arial" w:ascii="Arial" w:hAnsi="Arial"/>
          <w:strike/>
        </w:rPr>
        <w:t>commissioner.</w:t>
      </w:r>
      <w:bookmarkEnd w:id="246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ROCESSED_CHANGE__48165a35_d1ba_4367_9b"/>
      <w:bookmarkStart w:id="255" w:name="_STATUTE_SS__1dd74358_be20_4820_9013_84a"/>
      <w:bookmarkStart w:id="256" w:name="_PAR__11_af1571a2_8820_490b_ade0_5bcd7e0"/>
      <w:bookmarkStart w:id="257" w:name="_STATUTE_P__fa9298d3_d512_49fe_8f17_868e"/>
      <w:bookmarkStart w:id="258" w:name="_PROCESSED_CHANGE__5dfd024e_4e02_4321_87"/>
      <w:bookmarkStart w:id="259" w:name="_PAR__12_fef24fb1_3274_4459_ac11_1cda2fc"/>
      <w:bookmarkStart w:id="260" w:name="_STATUTE_SS__4ba896d1_cec3_46cb_bf92_45a"/>
      <w:bookmarkStart w:id="261" w:name="_LINE__24_df2a4521_b769_4472_b0ed_3c33a8"/>
      <w:bookmarkStart w:id="262" w:name="_STATUTE_NUMBER__4b67b4f7_a9ae_4bab_aacc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u w:val="single"/>
        </w:rPr>
        <w:t>4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192e4eae_8f8a_41ea_a2"/>
      <w:r>
        <w:rPr>
          <w:rFonts w:eastAsia="Arial" w:cs="Arial" w:ascii="Arial" w:hAnsi="Arial"/>
          <w:b/>
          <w:u w:val="single"/>
        </w:rPr>
        <w:t xml:space="preserve">Compensation and expenses. 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7c6da893_42b8_4e66_8f9"/>
      <w:bookmarkEnd w:id="263"/>
      <w:r>
        <w:rPr>
          <w:rFonts w:eastAsia="Arial" w:cs="Arial" w:ascii="Arial" w:hAnsi="Arial"/>
          <w:u w:val="single"/>
        </w:rPr>
        <w:t xml:space="preserve">A member of the council who is not otherwise </w:t>
      </w:r>
      <w:bookmarkStart w:id="265" w:name="_LINE__25_bffb0115_87cc_4d91_82f6_297245"/>
      <w:bookmarkEnd w:id="261"/>
      <w:r>
        <w:rPr>
          <w:rFonts w:eastAsia="Arial" w:cs="Arial" w:ascii="Arial" w:hAnsi="Arial"/>
          <w:u w:val="single"/>
        </w:rPr>
        <w:t xml:space="preserve">compensated for the member's time serving on the council by the member's employer or </w:t>
      </w:r>
      <w:bookmarkStart w:id="266" w:name="_LINE__26_b43fc8aa_2164_46a8_9eb4_6d9058"/>
      <w:bookmarkEnd w:id="265"/>
      <w:r>
        <w:rPr>
          <w:rFonts w:eastAsia="Arial" w:cs="Arial" w:ascii="Arial" w:hAnsi="Arial"/>
          <w:u w:val="single"/>
        </w:rPr>
        <w:t xml:space="preserve">the entity the member represents may be compensated in an amount not to exceed the </w:t>
      </w:r>
      <w:bookmarkStart w:id="267" w:name="_LINE__27_e9c07d0d_5800_4207_a640_ebd093"/>
      <w:bookmarkEnd w:id="266"/>
      <w:r>
        <w:rPr>
          <w:rFonts w:eastAsia="Arial" w:cs="Arial" w:ascii="Arial" w:hAnsi="Arial"/>
          <w:u w:val="single"/>
        </w:rPr>
        <w:t xml:space="preserve">legislative per diem for the member's time and reimbursed for expenses, including but not </w:t>
      </w:r>
      <w:bookmarkStart w:id="268" w:name="_LINE__28_9f95fca5_7195_4047_85d2_370c52"/>
      <w:bookmarkEnd w:id="267"/>
      <w:r>
        <w:rPr>
          <w:rFonts w:eastAsia="Arial" w:cs="Arial" w:ascii="Arial" w:hAnsi="Arial"/>
          <w:u w:val="single"/>
        </w:rPr>
        <w:t xml:space="preserve">limited to meals and refreshments provided during a meeting of the council, child care and </w:t>
      </w:r>
      <w:bookmarkStart w:id="269" w:name="_LINE__29_38dda8a0_703d_441e_b1a7_2b7274"/>
      <w:bookmarkEnd w:id="268"/>
      <w:r>
        <w:rPr>
          <w:rFonts w:eastAsia="Arial" w:cs="Arial" w:ascii="Arial" w:hAnsi="Arial"/>
          <w:u w:val="single"/>
        </w:rPr>
        <w:t>travel.</w:t>
      </w:r>
      <w:bookmarkEnd w:id="2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0" w:name="_DOC_BODY_CONTENT__feeb1ca6_e5e0_4651_96"/>
      <w:bookmarkStart w:id="271" w:name="_STATUTE_S__bf020887_6814_431b_9a49_c604"/>
      <w:bookmarkStart w:id="272" w:name="_PROCESSED_CHANGE__5dfd024e_4e02_4321_87"/>
      <w:bookmarkStart w:id="273" w:name="_PAR__12_fef24fb1_3274_4459_ac11_1cda2fc"/>
      <w:bookmarkStart w:id="274" w:name="_STATUTE_SS__4ba896d1_cec3_46cb_bf92_45a"/>
      <w:bookmarkStart w:id="275" w:name="_SUMMARY__4a6906f1_7b73_4b8e_997a_aefbfd"/>
      <w:bookmarkStart w:id="276" w:name="_PAR__13_aa381d0d_0ae4_4b34_863d_0d47174"/>
      <w:bookmarkStart w:id="277" w:name="_LINE__30_c76d7dd2_4815_47bc_a083_55c67c"/>
      <w:bookmarkEnd w:id="270"/>
      <w:bookmarkEnd w:id="271"/>
      <w:bookmarkEnd w:id="272"/>
      <w:bookmarkEnd w:id="273"/>
      <w:bookmarkEnd w:id="274"/>
      <w:bookmarkEnd w:id="264"/>
      <w:bookmarkEnd w:id="276"/>
      <w:r>
        <w:rPr>
          <w:rFonts w:eastAsia="Arial" w:cs="Arial" w:ascii="Arial" w:hAnsi="Arial"/>
          <w:b/>
          <w:sz w:val="24"/>
        </w:rPr>
        <w:t>SUMMARY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3_aa381d0d_0ae4_4b34_863d_0d47174"/>
      <w:bookmarkStart w:id="279" w:name="_PAR__14_a95dc423_5746_4e7a_bac0_c9d8e61"/>
      <w:bookmarkStart w:id="280" w:name="_LINE__31_8bf05f03_9680_4fdd_8167_86f866"/>
      <w:bookmarkEnd w:id="278"/>
      <w:bookmarkEnd w:id="279"/>
      <w:r>
        <w:rPr>
          <w:rFonts w:eastAsia="Arial" w:cs="Arial" w:ascii="Arial" w:hAnsi="Arial"/>
        </w:rPr>
        <w:t xml:space="preserve">This bill makes the following changes to the laws governing the Maine Temporary </w:t>
      </w:r>
      <w:bookmarkStart w:id="281" w:name="_LINE__32_6b4c2f2e_f9fc_4b95_a0bd_641014"/>
      <w:bookmarkEnd w:id="280"/>
      <w:r>
        <w:rPr>
          <w:rFonts w:eastAsia="Arial" w:cs="Arial" w:ascii="Arial" w:hAnsi="Arial"/>
        </w:rPr>
        <w:t>Assistance for Needy Families Advisory Council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4_a95dc423_5746_4e7a_bac0_c9d8e61"/>
      <w:bookmarkStart w:id="283" w:name="_PAR__15_85363be7_badf_498a_bf91_2caafd0"/>
      <w:bookmarkStart w:id="284" w:name="_LINE__33_3367564d_de41_441b_8f66_82af44"/>
      <w:bookmarkEnd w:id="282"/>
      <w:bookmarkEnd w:id="283"/>
      <w:r>
        <w:rPr>
          <w:rFonts w:eastAsia="Arial" w:cs="Arial" w:ascii="Arial" w:hAnsi="Arial"/>
        </w:rPr>
        <w:t xml:space="preserve">1. It changes the matters on which the council provides advice to clarify matters </w:t>
      </w:r>
      <w:bookmarkStart w:id="285" w:name="_LINE__34_b6a986aa_28ff_4e00_b1a5_3e0d38"/>
      <w:bookmarkEnd w:id="284"/>
      <w:r>
        <w:rPr>
          <w:rFonts w:eastAsia="Arial" w:cs="Arial" w:ascii="Arial" w:hAnsi="Arial"/>
        </w:rPr>
        <w:t>affecting recipients of TANF cash and other TANF recipients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5_85363be7_badf_498a_bf91_2caafd0"/>
      <w:bookmarkStart w:id="287" w:name="_PAR__16_373cd29e_294a_4a6c_a456_c22c306"/>
      <w:bookmarkStart w:id="288" w:name="_LINE__35_13a8289e_8f84_4fb5_9bc6_3b347c"/>
      <w:bookmarkEnd w:id="286"/>
      <w:bookmarkEnd w:id="287"/>
      <w:r>
        <w:rPr>
          <w:rFonts w:eastAsia="Arial" w:cs="Arial" w:ascii="Arial" w:hAnsi="Arial"/>
        </w:rPr>
        <w:t xml:space="preserve">2. It allows for the removal from the council of a member who fails to attend 2 meetings </w:t>
      </w:r>
      <w:bookmarkStart w:id="289" w:name="_LINE__36_52e05465_d4a3_4727_a5ae_89407c"/>
      <w:bookmarkEnd w:id="288"/>
      <w:r>
        <w:rPr>
          <w:rFonts w:eastAsia="Arial" w:cs="Arial" w:ascii="Arial" w:hAnsi="Arial"/>
        </w:rPr>
        <w:t>within a 12-month period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6_373cd29e_294a_4a6c_a456_c22c306"/>
      <w:bookmarkStart w:id="291" w:name="_PAR__17_87ee50f9_f313_40a7_a4c5_20345e6"/>
      <w:bookmarkStart w:id="292" w:name="_LINE__37_e3c2ad6d_0ef9_49b1_a93a_38a53a"/>
      <w:bookmarkEnd w:id="290"/>
      <w:bookmarkEnd w:id="291"/>
      <w:r>
        <w:rPr>
          <w:rFonts w:eastAsia="Arial" w:cs="Arial" w:ascii="Arial" w:hAnsi="Arial"/>
        </w:rPr>
        <w:t xml:space="preserve">3. It removes the provision requiring the establishment of a postsecondary education </w:t>
      </w:r>
      <w:bookmarkStart w:id="293" w:name="_LINE__38_56f8be2b_27f8_492b_8db9_fba1c0"/>
      <w:bookmarkEnd w:id="292"/>
      <w:r>
        <w:rPr>
          <w:rFonts w:eastAsia="Arial" w:cs="Arial" w:ascii="Arial" w:hAnsi="Arial"/>
        </w:rPr>
        <w:t>subcommittee.</w:t>
      </w:r>
      <w:bookmarkEnd w:id="2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4" w:name="_PAR__17_87ee50f9_f313_40a7_a4c5_20345e6"/>
      <w:bookmarkStart w:id="295" w:name="_PAR__18_a148aa2f_c860_4b16_8a6e_7e24445"/>
      <w:bookmarkStart w:id="296" w:name="_LINE__39_aeaf6fa7_f1e1_4ad8_ab3a_23a4e6"/>
      <w:bookmarkEnd w:id="294"/>
      <w:r>
        <w:rPr>
          <w:rFonts w:eastAsia="Arial" w:cs="Arial" w:ascii="Arial" w:hAnsi="Arial"/>
        </w:rPr>
        <w:t xml:space="preserve">4. It authorizes compensation, in the amount of the legislative per diem, and </w:t>
      </w:r>
      <w:bookmarkStart w:id="297" w:name="_LINE__40_3162a9af_3054_41ec_b340_4f928c"/>
      <w:bookmarkEnd w:id="296"/>
      <w:r>
        <w:rPr>
          <w:rFonts w:eastAsia="Arial" w:cs="Arial" w:ascii="Arial" w:hAnsi="Arial"/>
        </w:rPr>
        <w:t xml:space="preserve">reimbursement for expenses for a member who is not otherwise compensated for the </w:t>
      </w:r>
      <w:bookmarkStart w:id="298" w:name="_PAR__1_5bf63fc0_ed2d_49f1_a968_b7546030"/>
      <w:bookmarkStart w:id="299" w:name="_PAGE__3_50af6f31_d52e_470c_a070_a582d61"/>
      <w:bookmarkStart w:id="300" w:name="_LINE__1_e2275b80_6ee4_4eb8_9d81_419b7a5"/>
      <w:bookmarkStart w:id="301" w:name="_PAGE_SPLIT__ec9d6997_ee78_4a7d_9fb3_3ac"/>
      <w:bookmarkEnd w:id="165"/>
      <w:bookmarkEnd w:id="295"/>
      <w:bookmarkEnd w:id="297"/>
      <w:r>
        <w:rPr>
          <w:rFonts w:eastAsia="Arial" w:cs="Arial" w:ascii="Arial" w:hAnsi="Arial"/>
        </w:rPr>
        <w:t>m</w:t>
      </w:r>
      <w:bookmarkEnd w:id="301"/>
      <w:r>
        <w:rPr>
          <w:rFonts w:eastAsia="Arial" w:cs="Arial" w:ascii="Arial" w:hAnsi="Arial"/>
        </w:rPr>
        <w:t xml:space="preserve">ember's time serving on the council by the member's employer or the entity the member </w:t>
      </w:r>
      <w:bookmarkStart w:id="302" w:name="_LINE__2_d502a2e9_e659_4bbe_b812_9ca5176"/>
      <w:bookmarkEnd w:id="300"/>
      <w:r>
        <w:rPr>
          <w:rFonts w:eastAsia="Arial" w:cs="Arial" w:ascii="Arial" w:hAnsi="Arial"/>
        </w:rPr>
        <w:t>represents.</w:t>
      </w:r>
      <w:bookmarkEnd w:id="0"/>
      <w:bookmarkEnd w:id="1"/>
      <w:bookmarkEnd w:id="275"/>
      <w:bookmarkEnd w:id="298"/>
      <w:bookmarkEnd w:id="299"/>
      <w:bookmarkEnd w:id="3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talize the Maine Temporary Assistance for Needy Families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