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01: Employer Reporting and Payments, a Major Substantive Rule of the Maine Public Employees Retirement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6cf230_c731_43c2_84f0_293b201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32fae9bb_1751_4247_be88_aba5a8d2"/>
      <w:bookmarkStart w:id="5" w:name="_LINE__1_d907dc78_de40_49cc_ace4_decbfa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f6cd4ad_6fef_46e0_8644_7e46e7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2fae9bb_1751_4247_be88_aba5a8d2"/>
      <w:bookmarkStart w:id="8" w:name="_PAR__2_6ed1bf43_03c8_4c27_8a49_1fb3d793"/>
      <w:bookmarkStart w:id="9" w:name="_LINE__3_a0539339_9d63_4df4_8b22_576143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2b969112_e434_447a_a8c5_62b6b0d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26d35060_8d43_4bec_b528_47f2cdb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ed1bf43_03c8_4c27_8a49_1fb3d793"/>
      <w:bookmarkStart w:id="13" w:name="_PAR__3_8acf52fd_c554_4741_8721_b9a726f9"/>
      <w:bookmarkStart w:id="14" w:name="_LINE__6_7ca06419_d6c8_4ee9_8120_c311b4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25b06d03_2925_4c9c_ba33_ef13abd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acf52fd_c554_4741_8721_b9a726f9"/>
      <w:bookmarkStart w:id="17" w:name="_PAR__4_f1d8942d_98ed_4414_b32e_b7ee3961"/>
      <w:bookmarkStart w:id="18" w:name="_LINE__8_dfac6fc4_d1e8_46f1_b186_4676e4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cb92e43d_8790_44e9_b038_8776348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1d8942d_98ed_4414_b32e_b7ee3961"/>
      <w:bookmarkStart w:id="21" w:name="_PAR__5_4cff9e7e_2633_44e1_b2a4_c876f630"/>
      <w:bookmarkStart w:id="22" w:name="_LINE__10_45b3e001_5159_4c1e_9405_27796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b0d7bdf_df94_4671_8308_08804e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7c125ed_3797_4286_85c5_d291b5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5b7d208a_ea95_458f_884d_8a1a15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4cff9e7e_2633_44e1_b2a4_c876f630"/>
      <w:bookmarkStart w:id="28" w:name="_PAR__6_7891ce37_4c1d_4476_9670_0bda690c"/>
      <w:bookmarkStart w:id="29" w:name="_DOC_BODY_CONTENT__396bcf36_27c1_4a97_a5"/>
      <w:bookmarkStart w:id="30" w:name="_BILL_SECTION_UNALLOCATED__7109e3a1_19cf"/>
      <w:bookmarkStart w:id="31" w:name="_LINE__14_be13c50f_f373_4343_995c_99536b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201:  Employer </w:t>
      </w:r>
      <w:bookmarkStart w:id="33" w:name="_LINE__15_e68966e8_b094_453a_be8c_6a4bfc"/>
      <w:bookmarkEnd w:id="31"/>
      <w:r>
        <w:rPr>
          <w:rFonts w:eastAsia="Arial" w:cs="Arial" w:ascii="Arial" w:hAnsi="Arial"/>
        </w:rPr>
        <w:t xml:space="preserve">Reporting and Payments, a provisionally adopted major substantive rule of the Maine </w:t>
      </w:r>
      <w:bookmarkStart w:id="34" w:name="_LINE__16_05c327ad_a2bc_4ccf_920c_bcace0"/>
      <w:bookmarkEnd w:id="33"/>
      <w:r>
        <w:rPr>
          <w:rFonts w:eastAsia="Arial" w:cs="Arial" w:ascii="Arial" w:hAnsi="Arial"/>
        </w:rPr>
        <w:t xml:space="preserve">Public Employees Retirement System that has been submitted to the Legislature for review </w:t>
      </w:r>
      <w:bookmarkStart w:id="35" w:name="_LINE__17_ff3516c9_2dfa_46a7_ad0e_78689b"/>
      <w:bookmarkEnd w:id="34"/>
      <w:r>
        <w:rPr>
          <w:rFonts w:eastAsia="Arial" w:cs="Arial" w:ascii="Arial" w:hAnsi="Arial"/>
        </w:rPr>
        <w:t>pursuant to the Maine Revised 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7891ce37_4c1d_4476_9670_0bda690c"/>
      <w:bookmarkStart w:id="37" w:name="_DOC_BODY_CONTENT__396bcf36_27c1_4a97_a5"/>
      <w:bookmarkStart w:id="38" w:name="_BILL_SECTION_UNALLOCATED__7109e3a1_19cf"/>
      <w:bookmarkStart w:id="39" w:name="_PAR__7_f806bded_3477_4f3f_b6f2_586b7b4d"/>
      <w:bookmarkStart w:id="40" w:name="_EMERGENCY_CLAUSE__40c84c90_4932_4e46_a3"/>
      <w:bookmarkStart w:id="41" w:name="_LINE__18_0727f8d3_d44d_47f4_a6a6_c09834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7d6fb840_f97b_4c3e_bd30_1148cb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f806bded_3477_4f3f_b6f2_586b7b4d"/>
      <w:bookmarkStart w:id="44" w:name="_EMERGENCY_CLAUSE__40c84c90_4932_4e46_a3"/>
      <w:bookmarkStart w:id="45" w:name="_SUMMARY__9c99c159_19af_4440_946b_ebf094"/>
      <w:bookmarkStart w:id="46" w:name="_PAR__8_8dacec7e_0cf4_4735_86ec_5352cdbc"/>
      <w:bookmarkStart w:id="47" w:name="_LINE__20_ff28a214_0254_49cf_af7d_afd5b3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8dacec7e_0cf4_4735_86ec_5352cdbc"/>
      <w:bookmarkStart w:id="49" w:name="_PAR__9_11240c0f_0cf2_4985_9d7d_0fc65778"/>
      <w:bookmarkStart w:id="50" w:name="_LINE__21_30569f5a_d517_4fec_9c79_2fe6cf"/>
      <w:bookmarkEnd w:id="48"/>
      <w:r>
        <w:rPr>
          <w:rFonts w:eastAsia="Arial" w:cs="Arial" w:ascii="Arial" w:hAnsi="Arial"/>
        </w:rPr>
        <w:t xml:space="preserve">This resolve provides for legislative review of Chapter 201:  Employer Reporting and </w:t>
      </w:r>
      <w:bookmarkStart w:id="51" w:name="_LINE__22_3a0bc5dd_0b12_42d2_84cf_6e8087"/>
      <w:bookmarkEnd w:id="50"/>
      <w:r>
        <w:rPr>
          <w:rFonts w:eastAsia="Arial" w:cs="Arial" w:ascii="Arial" w:hAnsi="Arial"/>
        </w:rPr>
        <w:t>Payments, a major substantive rule of the Maine Public Employees Retirement System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01: Employer Reporting and Payments, a Major Substantive Rule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2</ItemId>
    <LRId>73926</LRId>
    <LRNumber>28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01: Employer Reporting and Payments, a Major Substantive Rule of the Maine Public Employees Retirement System</LRTitle>
    <ItemTitle>Resolve, Regarding Legislative Review of Chapter 201: Employer Reporting and Payments, a Major Substantive Rule of the Maine Public Employees Retirement System</ItemTitle>
    <ShortTitle1>REGARDING LEGISLATIVE REVIEW</ShortTitle1>
    <ShortTitle2>OF CHAPTER 201: EMPLOYER REPOR</ShortTitle2>
    <JacketLegend>Submitted by the Maine Public Employees Retirement System pursuant to the Maine Revised Statutes, Title 5, section 8072.</JacketLegend>
    <DraftingCycleCount>1</DraftingCycleCount>
    <LatestDraftingActionId>124</LatestDraftingActionId>
    <LatestDraftingActionDate>2024-12-18T17:09:58</LatestDraftingActionDate>
    <LatestDrafterName>amolesworth</LatestDrafterName>
    <LatestProoferName>cbauman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6EA1" w:rsidRDefault="00E66EA1" w:rsidP="00E66EA1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eb6cf230_c731_43c2_84f0_293b201" /&amp;gt;&amp;lt;w:bookmarkStart w:id="4" w:name="_PAR__1_32fae9bb_1751_4247_be88_aba5a8d2" /&amp;gt;&amp;lt;w:bookmarkStart w:id="5" w:name="_LINE__1_d907dc78_de40_49cc_ace4_decbfa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f6cd4ad_6fef_46e0_8644_7e46e7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66EA1" w:rsidRDefault="00E66EA1" w:rsidP="00E66EA1"&amp;gt;&amp;lt;w:pPr&amp;gt;&amp;lt;w:ind w:left="360" w:firstLine="360" /&amp;gt;&amp;lt;/w:pPr&amp;gt;&amp;lt;w:bookmarkStart w:id="7" w:name="_PAR__2_6ed1bf43_03c8_4c27_8a49_1fb3d793" /&amp;gt;&amp;lt;w:bookmarkStart w:id="8" w:name="_LINE__3_a0539339_9d63_4df4_8b22_576143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2b969112_e434_447a_a8c5_62b6b0d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26d35060_8d43_4bec_b528_47f2cdb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E66EA1" w:rsidRDefault="00E66EA1" w:rsidP="00E66EA1"&amp;gt;&amp;lt;w:pPr&amp;gt;&amp;lt;w:ind w:left="360" w:firstLine="360" /&amp;gt;&amp;lt;/w:pPr&amp;gt;&amp;lt;w:bookmarkStart w:id="11" w:name="_PAR__3_8acf52fd_c554_4741_8721_b9a726f9" /&amp;gt;&amp;lt;w:bookmarkStart w:id="12" w:name="_LINE__6_7ca06419_d6c8_4ee9_8120_c311b4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25b06d03_2925_4c9c_ba33_ef13abd" /&amp;gt;&amp;lt;w:bookmarkEnd w:id="12" /&amp;gt;&amp;lt;w:r w:rsidRPr="00D00E81"&amp;gt;&amp;lt;w:t&amp;gt;and&amp;lt;/w:t&amp;gt;&amp;lt;/w:r&amp;gt;&amp;lt;w:bookmarkEnd w:id="13" /&amp;gt;&amp;lt;/w:p&amp;gt;&amp;lt;w:p w:rsidR="00E66EA1" w:rsidRDefault="00E66EA1" w:rsidP="00E66EA1"&amp;gt;&amp;lt;w:pPr&amp;gt;&amp;lt;w:ind w:left="360" w:firstLine="360" /&amp;gt;&amp;lt;/w:pPr&amp;gt;&amp;lt;w:bookmarkStart w:id="14" w:name="_PAR__4_f1d8942d_98ed_4414_b32e_b7ee3961" /&amp;gt;&amp;lt;w:bookmarkStart w:id="15" w:name="_LINE__8_dfac6fc4_d1e8_46f1_b186_4676e4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cb92e43d_8790_44e9_b038_8776348" /&amp;gt;&amp;lt;w:bookmarkEnd w:id="15" /&amp;gt;&amp;lt;w:r w:rsidRPr="00D00E81"&amp;gt;&amp;lt;w:t&amp;gt;position on final adoption of the rule; and&amp;lt;/w:t&amp;gt;&amp;lt;/w:r&amp;gt;&amp;lt;w:bookmarkEnd w:id="16" /&amp;gt;&amp;lt;/w:p&amp;gt;&amp;lt;w:p w:rsidR="00E66EA1" w:rsidRDefault="00E66EA1" w:rsidP="00E66EA1"&amp;gt;&amp;lt;w:pPr&amp;gt;&amp;lt;w:ind w:left="360" w:firstLine="360" /&amp;gt;&amp;lt;/w:pPr&amp;gt;&amp;lt;w:bookmarkStart w:id="17" w:name="_PAR__5_4cff9e7e_2633_44e1_b2a4_c876f630" /&amp;gt;&amp;lt;w:bookmarkStart w:id="18" w:name="_LINE__10_45b3e001_5159_4c1e_9405_27796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b0d7bdf_df94_4671_8308_08804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7c125ed_3797_4286_85c5_d291b5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5b7d208a_ea95_458f_884d_8a1a15" /&amp;gt;&amp;lt;w:bookmarkEnd w:id="20" /&amp;gt;&amp;lt;w:r&amp;gt;&amp;lt;w:t&amp;gt;therefore, be it&amp;lt;/w:t&amp;gt;&amp;lt;/w:r&amp;gt;&amp;lt;w:bookmarkEnd w:id="21" /&amp;gt;&amp;lt;/w:p&amp;gt;&amp;lt;w:p w:rsidR="00E66EA1" w:rsidRDefault="00E66EA1" w:rsidP="00E66EA1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7891ce37_4c1d_4476_9670_0bda690c" /&amp;gt;&amp;lt;w:bookmarkStart w:id="25" w:name="_LINE__14_be13c50f_f373_4343_995c_99536b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201:  Employer &amp;lt;/w:t&amp;gt;&amp;lt;/w:r&amp;gt;&amp;lt;w:bookmarkStart w:id="27" w:name="_LINE__15_e68966e8_b094_453a_be8c_6a4bfc" /&amp;gt;&amp;lt;w:bookmarkEnd w:id="25" /&amp;gt;&amp;lt;w:r&amp;gt;&amp;lt;w:t&amp;gt;Reporting and Payments&amp;lt;/w:t&amp;gt;&amp;lt;/w:r&amp;gt;&amp;lt;w:r w:rsidRPr="00D00E81"&amp;gt;&amp;lt;w:t&amp;gt;, a provisionally adopted major substantive rule of the&amp;lt;/w:t&amp;gt;&amp;lt;/w:r&amp;gt;&amp;lt;w:r&amp;gt;&amp;lt;w:t xml:space="preserve"&amp;gt; Maine &amp;lt;/w:t&amp;gt;&amp;lt;/w:r&amp;gt;&amp;lt;w:bookmarkStart w:id="28" w:name="_LINE__16_05c327ad_a2bc_4ccf_920c_bcace0" /&amp;gt;&amp;lt;w:bookmarkEnd w:id="27" /&amp;gt;&amp;lt;w:r&amp;gt;&amp;lt;w:t&amp;gt;Public Employees Retirement System&amp;lt;/w:t&amp;gt;&amp;lt;/w:r&amp;gt;&amp;lt;w:r w:rsidRPr="00D00E81"&amp;gt;&amp;lt;w:t xml:space="preserve"&amp;gt; that has been submitted to the Legislature for review &amp;lt;/w:t&amp;gt;&amp;lt;/w:r&amp;gt;&amp;lt;w:bookmarkStart w:id="29" w:name="_LINE__17_ff3516c9_2dfa_46a7_ad0e_78689b" /&amp;gt;&amp;lt;w:bookmarkEnd w:id="28" /&amp;gt;&amp;lt;w:r w:rsidRPr="00D00E81"&amp;gt;&amp;lt;w:t&amp;gt;pursuant to the Maine Revised Statutes, Title 5, chapter 375, subchapter 2-A, is authorized.&amp;lt;/w:t&amp;gt;&amp;lt;/w:r&amp;gt;&amp;lt;w:bookmarkEnd w:id="29" /&amp;gt;&amp;lt;/w:p&amp;gt;&amp;lt;w:p w:rsidR="00E66EA1" w:rsidRDefault="00E66EA1" w:rsidP="00E66EA1"&amp;gt;&amp;lt;w:pPr&amp;gt;&amp;lt;w:ind w:left="360" w:firstLine="360" /&amp;gt;&amp;lt;/w:pPr&amp;gt;&amp;lt;w:bookmarkStart w:id="30" w:name="_EMERGENCY_CLAUSE__40c84c90_4932_4e46_a3" /&amp;gt;&amp;lt;w:bookmarkStart w:id="31" w:name="_PAR__7_f806bded_3477_4f3f_b6f2_586b7b4d" /&amp;gt;&amp;lt;w:bookmarkStart w:id="32" w:name="_LINE__18_0727f8d3_d44d_47f4_a6a6_c0983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7d6fb840_f97b_4c3e_bd30_1148cb" /&amp;gt;&amp;lt;w:bookmarkEnd w:id="32" /&amp;gt;&amp;lt;w:r&amp;gt;&amp;lt;w:t&amp;gt;takes effect when approved.&amp;lt;/w:t&amp;gt;&amp;lt;/w:r&amp;gt;&amp;lt;w:bookmarkEnd w:id="33" /&amp;gt;&amp;lt;/w:p&amp;gt;&amp;lt;w:p w:rsidR="00E66EA1" w:rsidRDefault="00E66EA1" w:rsidP="00E66EA1"&amp;gt;&amp;lt;w:pPr&amp;gt;&amp;lt;w:keepNext /&amp;gt;&amp;lt;w:spacing w:before="240" /&amp;gt;&amp;lt;w:ind w:left="360" /&amp;gt;&amp;lt;w:jc w:val="center" /&amp;gt;&amp;lt;/w:pPr&amp;gt;&amp;lt;w:bookmarkStart w:id="34" w:name="_SUMMARY__9c99c159_19af_4440_946b_ebf094" /&amp;gt;&amp;lt;w:bookmarkStart w:id="35" w:name="_PAR__8_8dacec7e_0cf4_4735_86ec_5352cdbc" /&amp;gt;&amp;lt;w:bookmarkStart w:id="36" w:name="_LINE__20_ff28a214_0254_49cf_af7d_afd5b3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E66EA1" w:rsidRDefault="00E66EA1" w:rsidP="00E66EA1"&amp;gt;&amp;lt;w:pPr&amp;gt;&amp;lt;w:ind w:left="360" w:firstLine="360" /&amp;gt;&amp;lt;/w:pPr&amp;gt;&amp;lt;w:bookmarkStart w:id="37" w:name="_PAR__9_11240c0f_0cf2_4985_9d7d_0fc65778" /&amp;gt;&amp;lt;w:bookmarkStart w:id="38" w:name="_LINE__21_30569f5a_d517_4fec_9c79_2fe6cf" /&amp;gt;&amp;lt;w:bookmarkEnd w:id="35" /&amp;gt;&amp;lt;w:r w:rsidRPr="00D00E81"&amp;gt;&amp;lt;w:t xml:space="preserve"&amp;gt;This resolve provides for legislative review of &amp;lt;/w:t&amp;gt;&amp;lt;/w:r&amp;gt;&amp;lt;w:r&amp;gt;&amp;lt;w:t xml:space="preserve"&amp;gt;Chapter 201:  Employer Reporting and &amp;lt;/w:t&amp;gt;&amp;lt;/w:r&amp;gt;&amp;lt;w:bookmarkStart w:id="39" w:name="_LINE__22_3a0bc5dd_0b12_42d2_84cf_6e8087" /&amp;gt;&amp;lt;w:bookmarkEnd w:id="38" /&amp;gt;&amp;lt;w:r&amp;gt;&amp;lt;w:t&amp;gt;Payments,&amp;lt;/w:t&amp;gt;&amp;lt;/w:r&amp;gt;&amp;lt;w:r w:rsidRPr="00D00E81"&amp;gt;&amp;lt;w:t xml:space="preserve"&amp;gt; a major substantive rule of the &amp;lt;/w:t&amp;gt;&amp;lt;/w:r&amp;gt;&amp;lt;w:r&amp;gt;&amp;lt;w:t&amp;gt;Maine Public Employees Retirement System&amp;lt;/w:t&amp;gt;&amp;lt;/w:r&amp;gt;&amp;lt;w:r w:rsidRPr="00D00E81"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E66EA1"&amp;gt;&amp;lt;w:r&amp;gt;&amp;lt;w:t xml:space="preserve"&amp;gt; &amp;lt;/w:t&amp;gt;&amp;lt;/w:r&amp;gt;&amp;lt;/w:p&amp;gt;&amp;lt;w:sectPr w:rsidR="00000000" w:rsidSect="00E66E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232D" w:rsidRDefault="00E66E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6cf230_c731_43c2_84f0_293b201&lt;/BookmarkName&gt;&lt;Tables /&gt;&lt;/ProcessedCheckInPage&gt;&lt;/Pages&gt;&lt;Paragraphs&gt;&lt;CheckInParagraphs&gt;&lt;PageNumber&gt;1&lt;/PageNumber&gt;&lt;BookmarkName&gt;_PAR__1_32fae9bb_1751_4247_be88_aba5a8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d1bf43_03c8_4c27_8a49_1fb3d7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cf52fd_c554_4741_8721_b9a726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d8942d_98ed_4414_b32e_b7ee396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ff9e7e_2633_44e1_b2a4_c876f63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91ce37_4c1d_4476_9670_0bda690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06bded_3477_4f3f_b6f2_586b7b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acec7e_0cf4_4735_86ec_5352cdb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240c0f_0cf2_4985_9d7d_0fc65778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