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Maine's Quality Rating System for Child Car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914b565_89d8_40ee_b490_7cea16c"/>
      <w:bookmarkStart w:id="1" w:name="_DOC_BODY_CONTAINER__586872a0_ae29_49b4_"/>
      <w:bookmarkStart w:id="2" w:name="_DOC_BODY__b74ff2d5_9ad4_497e_866e_46cb8"/>
      <w:bookmarkStart w:id="3" w:name="_PAR__1_aac38ac3_8fd1_4647_9cba_09857f7c"/>
      <w:bookmarkStart w:id="4" w:name="_ENACTING_CLAUSE__91b96dd5_34b3_4839_a2d"/>
      <w:bookmarkStart w:id="5" w:name="_LINE__1_a136efb4_610e_4e34_b8e8_5be09a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ac38ac3_8fd1_4647_9cba_09857f7c"/>
      <w:bookmarkStart w:id="7" w:name="_ENACTING_CLAUSE__91b96dd5_34b3_4839_a2d"/>
      <w:bookmarkStart w:id="8" w:name="_DOC_BODY_CONTENT__f6db551d_0fb4_468f_92"/>
      <w:bookmarkStart w:id="9" w:name="_BILL_SECTION__ca96f471_3699_429a_b953_2"/>
      <w:bookmarkStart w:id="10" w:name="_PAR__2_f8815ec0_0178_482e_8951_b730d9fe"/>
      <w:bookmarkStart w:id="11" w:name="_BILL_SECTION_HEADER__9045aaf7_d76a_4ad0"/>
      <w:bookmarkStart w:id="12" w:name="_LINE__2_e18e5afc_d04c_4c0c_a56b_c42d9d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82f9fcd_ee91_4a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37, sub-§3,</w:t>
      </w:r>
      <w:r>
        <w:rPr>
          <w:rFonts w:eastAsia="Arial" w:cs="Arial" w:ascii="Arial" w:hAnsi="Arial"/>
        </w:rPr>
        <w:t xml:space="preserve"> as corrected by RR 2015, c. 1, §21, is amended </w:t>
      </w:r>
      <w:bookmarkStart w:id="14" w:name="_LINE__3_6759107f_62cd_4d8d_a642_165b665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8815ec0_0178_482e_8951_b730d9fe"/>
      <w:bookmarkStart w:id="16" w:name="_BILL_SECTION_HEADER__9045aaf7_d76a_4ad0"/>
      <w:bookmarkStart w:id="17" w:name="_STATUTE_SS__96a13e77_298b_4494_a0f6_c1c"/>
      <w:bookmarkStart w:id="18" w:name="_PAR__3_2bc2d9b8_83fb_46fa_86ca_ac8cb028"/>
      <w:bookmarkStart w:id="19" w:name="_LINE__4_14f0822b_10cd_48a1_9ec3_ba4906f"/>
      <w:bookmarkStart w:id="20" w:name="_STATUTE_NUMBER__8292ce5f_c2d2_4d69_ad9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ab6242f_a9a4_4555_8e"/>
      <w:r>
        <w:rPr>
          <w:rFonts w:eastAsia="Arial" w:cs="Arial" w:ascii="Arial" w:hAnsi="Arial"/>
          <w:b/>
        </w:rPr>
        <w:t>Quality differential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4603d844_3937_4500_9fd"/>
      <w:r>
        <w:rPr>
          <w:rFonts w:eastAsia="Arial" w:cs="Arial" w:ascii="Arial" w:hAnsi="Arial"/>
        </w:rPr>
        <w:t xml:space="preserve"> To the extent permitted by federal law, the department shall </w:t>
      </w:r>
      <w:bookmarkStart w:id="23" w:name="_LINE__5_ba431972_a70c_4d6e_b26f_83c05e9"/>
      <w:bookmarkEnd w:id="19"/>
      <w:r>
        <w:rPr>
          <w:rFonts w:eastAsia="Arial" w:cs="Arial" w:ascii="Arial" w:hAnsi="Arial"/>
        </w:rPr>
        <w:t xml:space="preserve">pay a differential rate for child care services that meet or that make substantial progress </w:t>
      </w:r>
      <w:bookmarkStart w:id="24" w:name="_LINE__6_54f16ac7_c447_45e6_acde_dc6489f"/>
      <w:bookmarkEnd w:id="23"/>
      <w:r>
        <w:rPr>
          <w:rFonts w:eastAsia="Arial" w:cs="Arial" w:ascii="Arial" w:hAnsi="Arial"/>
        </w:rPr>
        <w:t xml:space="preserve">toward meeting nationally recognized quality standards, such as those standards required </w:t>
      </w:r>
      <w:bookmarkStart w:id="25" w:name="_LINE__7_49ee1195_ef13_4110_9454_7070f37"/>
      <w:bookmarkEnd w:id="24"/>
      <w:r>
        <w:rPr>
          <w:rFonts w:eastAsia="Arial" w:cs="Arial" w:ascii="Arial" w:hAnsi="Arial"/>
        </w:rPr>
        <w:t xml:space="preserve">by the Head Start program or required for accreditation by the National Association for the </w:t>
      </w:r>
      <w:bookmarkStart w:id="26" w:name="_LINE__8_9171ae7c_cbef_4638_b5b2_b6ff6b5"/>
      <w:bookmarkEnd w:id="25"/>
      <w:r>
        <w:rPr>
          <w:rFonts w:eastAsia="Arial" w:cs="Arial" w:ascii="Arial" w:hAnsi="Arial"/>
        </w:rPr>
        <w:t xml:space="preserve">Education of Young Children, and shall do so from the Child Care Development Fund 25% </w:t>
      </w:r>
      <w:bookmarkStart w:id="27" w:name="_LINE__9_941e8914_9a55_4e35_9812_33f2895"/>
      <w:bookmarkEnd w:id="26"/>
      <w:r>
        <w:rPr>
          <w:rFonts w:eastAsia="Arial" w:cs="Arial" w:ascii="Arial" w:hAnsi="Arial"/>
        </w:rPr>
        <w:t xml:space="preserve">Quality Set-aside funds or by other acceptable federal practices.  Rules adopted pursuant </w:t>
      </w:r>
      <w:bookmarkStart w:id="28" w:name="_LINE__10_cdfefc38_7d1b_4e96_8202_4b5d00"/>
      <w:bookmarkEnd w:id="27"/>
      <w:r>
        <w:rPr>
          <w:rFonts w:eastAsia="Arial" w:cs="Arial" w:ascii="Arial" w:hAnsi="Arial"/>
        </w:rPr>
        <w:t xml:space="preserve">to this subsection are routine technical rules as defined by Title 5, chapter 375, subchapter </w:t>
      </w:r>
      <w:bookmarkStart w:id="29" w:name="_LINE__11_c4b3bb2f_67ab_442f_a5a2_c207aa"/>
      <w:bookmarkEnd w:id="28"/>
      <w:r>
        <w:rPr>
          <w:rFonts w:eastAsia="Arial" w:cs="Arial" w:ascii="Arial" w:hAnsi="Arial"/>
        </w:rPr>
        <w:t xml:space="preserve">2-A.  The rules must establish a </w:t>
      </w:r>
      <w:bookmarkStart w:id="30" w:name="_PROCESSED_CHANGE__802177b0_c188_45e5_8d"/>
      <w:r>
        <w:rPr>
          <w:rFonts w:eastAsia="Arial" w:cs="Arial" w:ascii="Arial" w:hAnsi="Arial"/>
          <w:strike/>
        </w:rPr>
        <w:t>4-step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child care quality rating system </w:t>
      </w:r>
      <w:bookmarkStart w:id="31" w:name="_PROCESSED_CHANGE__5726c11f_7182_443b_97"/>
      <w:r>
        <w:rPr>
          <w:rFonts w:eastAsia="Arial" w:cs="Arial" w:ascii="Arial" w:hAnsi="Arial"/>
          <w:u w:val="single"/>
        </w:rPr>
        <w:t xml:space="preserve">with a minimum of </w:t>
      </w:r>
      <w:bookmarkStart w:id="32" w:name="_LINE__12_c68d9481_64fb_4cf1_b7af_a08ba1"/>
      <w:bookmarkEnd w:id="29"/>
      <w:r>
        <w:rPr>
          <w:rFonts w:eastAsia="Arial" w:cs="Arial" w:ascii="Arial" w:hAnsi="Arial"/>
          <w:u w:val="single"/>
        </w:rPr>
        <w:t>3 steps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and must provide for graduated quality differential rates for </w:t>
      </w:r>
      <w:bookmarkStart w:id="33" w:name="_PROCESSED_CHANGE__078739b0_e8c6_45d4_96"/>
      <w:r>
        <w:rPr>
          <w:rFonts w:eastAsia="Arial" w:cs="Arial" w:ascii="Arial" w:hAnsi="Arial"/>
          <w:strike/>
        </w:rPr>
        <w:t xml:space="preserve">step 2, step 3 and step </w:t>
      </w:r>
      <w:bookmarkStart w:id="34" w:name="_LINE__13_753f930a_0201_4c13_aa4f_5cffb1"/>
      <w:bookmarkEnd w:id="32"/>
      <w:r>
        <w:rPr>
          <w:rFonts w:eastAsia="Arial" w:cs="Arial" w:ascii="Arial" w:hAnsi="Arial"/>
          <w:strike/>
        </w:rPr>
        <w:t>4 child care services</w:t>
      </w:r>
      <w:bookmarkStart w:id="35" w:name="_PROCESSED_CHANGE__332ac409_c8cf_4b2f_b7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teps that demonstrate that a child care provider meets or makes </w:t>
      </w:r>
      <w:bookmarkStart w:id="36" w:name="_LINE__14_d1cfe2d1_8a43_4953_84db_72a9de"/>
      <w:bookmarkEnd w:id="34"/>
      <w:r>
        <w:rPr>
          <w:rFonts w:eastAsia="Arial" w:cs="Arial" w:ascii="Arial" w:hAnsi="Arial"/>
          <w:u w:val="single"/>
        </w:rPr>
        <w:t>substantial progress toward meeting nationally recognized quality standards</w:t>
      </w:r>
      <w:bookmarkEnd w:id="35"/>
      <w:r>
        <w:rPr>
          <w:rFonts w:eastAsia="Arial" w:cs="Arial" w:ascii="Arial" w:hAnsi="Arial"/>
        </w:rPr>
        <w:t>.</w:t>
      </w:r>
      <w:bookmarkEnd w:id="22"/>
      <w:bookmarkEnd w:id="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3_2bc2d9b8_83fb_46fa_86ca_ac8cb028"/>
      <w:bookmarkStart w:id="38" w:name="_PAR__4_f3fb84e3_c589_44c8_a0a5_3c214dac"/>
      <w:bookmarkStart w:id="39" w:name="_STATUTE_P__bd5cff92_1d14_4576_8ec8_82ea"/>
      <w:bookmarkStart w:id="40" w:name="_STATUTE_CONTENT__6fe4e6f9_653e_4343_a24"/>
      <w:bookmarkStart w:id="41" w:name="_LINE__15_e1dab701_86d3_47da_974a_772593"/>
      <w:bookmarkEnd w:id="37"/>
      <w:bookmarkEnd w:id="38"/>
      <w:bookmarkEnd w:id="39"/>
      <w:r>
        <w:rPr>
          <w:rFonts w:eastAsia="Arial" w:cs="Arial" w:ascii="Arial" w:hAnsi="Arial"/>
        </w:rPr>
        <w:t xml:space="preserve">Nothing in this subsection requires the department to pay a quality differential rate for child </w:t>
      </w:r>
      <w:bookmarkStart w:id="42" w:name="_LINE__16_b76c725b_0ce3_4267_9fe4_0d131f"/>
      <w:bookmarkEnd w:id="41"/>
      <w:r>
        <w:rPr>
          <w:rFonts w:eastAsia="Arial" w:cs="Arial" w:ascii="Arial" w:hAnsi="Arial"/>
        </w:rPr>
        <w:t>care services provided through the Temporary Assistance for Needy Families block grant.</w:t>
      </w:r>
      <w:bookmarkEnd w:id="40"/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f6db551d_0fb4_468f_92"/>
      <w:bookmarkStart w:id="44" w:name="_BILL_SECTION__ca96f471_3699_429a_b953_2"/>
      <w:bookmarkStart w:id="45" w:name="_STATUTE_SS__96a13e77_298b_4494_a0f6_c1c"/>
      <w:bookmarkStart w:id="46" w:name="_PAR__4_f3fb84e3_c589_44c8_a0a5_3c214dac"/>
      <w:bookmarkStart w:id="47" w:name="_STATUTE_P__bd5cff92_1d14_4576_8ec8_82ea"/>
      <w:bookmarkStart w:id="48" w:name="_SUMMARY__8e8d2ed0_9886_4c4c_9da1_409a4c"/>
      <w:bookmarkStart w:id="49" w:name="_PAR__5_8bd4bd38_5333_48dc_94a4_12d4bc3c"/>
      <w:bookmarkStart w:id="50" w:name="_LINE__17_1780fca7_611b_4781_bd19_8c74ee"/>
      <w:bookmarkEnd w:id="43"/>
      <w:bookmarkEnd w:id="4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5_8bd4bd38_5333_48dc_94a4_12d4bc3c"/>
      <w:bookmarkStart w:id="52" w:name="_PAR__6_120cb108_da73_4861_bfaa_ec32d6b9"/>
      <w:bookmarkStart w:id="53" w:name="_LINE__18_4abb7354_e435_49f7_8edc_24a762"/>
      <w:bookmarkEnd w:id="51"/>
      <w:r>
        <w:rPr>
          <w:rFonts w:eastAsia="Arial" w:cs="Arial" w:ascii="Arial" w:hAnsi="Arial"/>
        </w:rPr>
        <w:t xml:space="preserve">This bill removes language that requires a 4-step quality rating system for child care </w:t>
      </w:r>
      <w:bookmarkStart w:id="54" w:name="_LINE__19_9e2ead8c_bc5b_474a_b7b4_e50f57"/>
      <w:bookmarkEnd w:id="53"/>
      <w:r>
        <w:rPr>
          <w:rFonts w:eastAsia="Arial" w:cs="Arial" w:ascii="Arial" w:hAnsi="Arial"/>
        </w:rPr>
        <w:t xml:space="preserve">providers and instead allows the Department of Health and Human Services discretion in </w:t>
      </w:r>
      <w:bookmarkStart w:id="55" w:name="_LINE__20_66f12fcf_fa80_41b1_93bb_130b88"/>
      <w:bookmarkEnd w:id="54"/>
      <w:r>
        <w:rPr>
          <w:rFonts w:eastAsia="Arial" w:cs="Arial" w:ascii="Arial" w:hAnsi="Arial"/>
        </w:rPr>
        <w:t>setting the appropriate number of steps, with a minimum of 3 steps required.</w:t>
      </w:r>
      <w:bookmarkEnd w:id="0"/>
      <w:bookmarkEnd w:id="1"/>
      <w:bookmarkEnd w:id="2"/>
      <w:bookmarkEnd w:id="48"/>
      <w:bookmarkEnd w:id="52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Maine's Quality Rating System for Child Car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77</ItemId>
    <LRId>66029</LRId>
    <LRNumber>65</LRNumber>
    <LDNumber>93</LDNumber>
    <PaperNumber>HP005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Improve Maine's Quality Rating System for Child Care Services </LRTitle>
    <ItemTitle>An Act To Improve Maine's Quality Rating System for Child Care Services </ItemTitle>
    <ShortTitle1>IMPROVE MAINE'S QUALITY RATING</ShortTitle1>
    <ShortTitle2>SYSTEM FOR CHILD CARE SERVICES</ShortTitle2>
    <JacketLegend>Submitted by the Department of Health and Human Services pursuant to Joint Rule 204.</JacketLegend>
    <SponsorFirstName>Michele</SponsorFirstName>
    <SponsorLastName>Meyer</SponsorLastName>
    <SponsorChamberPrefix>Rep.</SponsorChamberPrefix>
    <SponsorFrom>Eliot</SponsorFrom>
    <DraftingCycleCount>1</DraftingCycleCount>
    <LatestDraftingActionId>137</LatestDraftingActionId>
    <LatestDraftingActionDate>2021-01-04T12:35:51</LatestDraftingActionDate>
    <LatestDrafterName>jpooley</LatestDrafterName>
    <LatestProoferName>ekeyes</LatestProof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4852" w:rsidRDefault="00FD4852" w:rsidP="00FD4852"&amp;gt;&amp;lt;w:pPr&amp;gt;&amp;lt;w:ind w:left="360" /&amp;gt;&amp;lt;/w:pPr&amp;gt;&amp;lt;w:bookmarkStart w:id="0" w:name="_ENACTING_CLAUSE__91b96dd5_34b3_4839_a2d" /&amp;gt;&amp;lt;w:bookmarkStart w:id="1" w:name="_DOC_BODY__b74ff2d5_9ad4_497e_866e_46cb8" /&amp;gt;&amp;lt;w:bookmarkStart w:id="2" w:name="_DOC_BODY_CONTAINER__586872a0_ae29_49b4_" /&amp;gt;&amp;lt;w:bookmarkStart w:id="3" w:name="_PAGE__1_7914b565_89d8_40ee_b490_7cea16c" /&amp;gt;&amp;lt;w:bookmarkStart w:id="4" w:name="_PAR__1_aac38ac3_8fd1_4647_9cba_09857f7c" /&amp;gt;&amp;lt;w:bookmarkStart w:id="5" w:name="_LINE__1_a136efb4_610e_4e34_b8e8_5be09a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4852" w:rsidRDefault="00FD4852" w:rsidP="00FD4852"&amp;gt;&amp;lt;w:pPr&amp;gt;&amp;lt;w:ind w:left="360" w:firstLine="360" /&amp;gt;&amp;lt;/w:pPr&amp;gt;&amp;lt;w:bookmarkStart w:id="6" w:name="_BILL_SECTION_HEADER__9045aaf7_d76a_4ad0" /&amp;gt;&amp;lt;w:bookmarkStart w:id="7" w:name="_BILL_SECTION__ca96f471_3699_429a_b953_2" /&amp;gt;&amp;lt;w:bookmarkStart w:id="8" w:name="_DOC_BODY_CONTENT__f6db551d_0fb4_468f_92" /&amp;gt;&amp;lt;w:bookmarkStart w:id="9" w:name="_PAR__2_f8815ec0_0178_482e_8951_b730d9fe" /&amp;gt;&amp;lt;w:bookmarkStart w:id="10" w:name="_LINE__2_e18e5afc_d04c_4c0c_a56b_c42d9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82f9fcd_ee91_4a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37, sub-§3,&amp;lt;/w:t&amp;gt;&amp;lt;/w:r&amp;gt;&amp;lt;w:r&amp;gt;&amp;lt;w:t xml:space="preserve"&amp;gt; as corrected by RR 2015, c. 1, §21, is amended &amp;lt;/w:t&amp;gt;&amp;lt;/w:r&amp;gt;&amp;lt;w:bookmarkStart w:id="12" w:name="_LINE__3_6759107f_62cd_4d8d_a642_165b665" /&amp;gt;&amp;lt;w:bookmarkEnd w:id="10" /&amp;gt;&amp;lt;w:r&amp;gt;&amp;lt;w:t&amp;gt;to read:&amp;lt;/w:t&amp;gt;&amp;lt;/w:r&amp;gt;&amp;lt;w:bookmarkEnd w:id="12" /&amp;gt;&amp;lt;/w:p&amp;gt;&amp;lt;w:p w:rsidR="00FD4852" w:rsidRDefault="00FD4852" w:rsidP="00FD4852"&amp;gt;&amp;lt;w:pPr&amp;gt;&amp;lt;w:ind w:left="360" w:firstLine="360" /&amp;gt;&amp;lt;/w:pPr&amp;gt;&amp;lt;w:bookmarkStart w:id="13" w:name="_STATUTE_NUMBER__8292ce5f_c2d2_4d69_ad99" /&amp;gt;&amp;lt;w:bookmarkStart w:id="14" w:name="_STATUTE_SS__96a13e77_298b_4494_a0f6_c1c" /&amp;gt;&amp;lt;w:bookmarkStart w:id="15" w:name="_PAR__3_2bc2d9b8_83fb_46fa_86ca_ac8cb028" /&amp;gt;&amp;lt;w:bookmarkStart w:id="16" w:name="_LINE__4_14f0822b_10cd_48a1_9ec3_ba4906f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ab6242f_a9a4_4555_8e" /&amp;gt;&amp;lt;w:r&amp;gt;&amp;lt;w:rPr&amp;gt;&amp;lt;w:b /&amp;gt;&amp;lt;/w:rPr&amp;gt;&amp;lt;w:t&amp;gt;Quality differential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4603d844_3937_4500_9fd" /&amp;gt;&amp;lt;w:r&amp;gt;&amp;lt;w:t xml:space="preserve"&amp;gt; To the extent permitted by federal law, the department shall &amp;lt;/w:t&amp;gt;&amp;lt;/w:r&amp;gt;&amp;lt;w:bookmarkStart w:id="19" w:name="_LINE__5_ba431972_a70c_4d6e_b26f_83c05e9" /&amp;gt;&amp;lt;w:bookmarkEnd w:id="16" /&amp;gt;&amp;lt;w:r&amp;gt;&amp;lt;w:t xml:space="preserve"&amp;gt;pay a differential rate for child care services that meet or that make substantial progress &amp;lt;/w:t&amp;gt;&amp;lt;/w:r&amp;gt;&amp;lt;w:bookmarkStart w:id="20" w:name="_LINE__6_54f16ac7_c447_45e6_acde_dc6489f" /&amp;gt;&amp;lt;w:bookmarkEnd w:id="19" /&amp;gt;&amp;lt;w:r&amp;gt;&amp;lt;w:t xml:space="preserve"&amp;gt;toward meeting nationally recognized quality standards, such as those standards required &amp;lt;/w:t&amp;gt;&amp;lt;/w:r&amp;gt;&amp;lt;w:bookmarkStart w:id="21" w:name="_LINE__7_49ee1195_ef13_4110_9454_7070f37" /&amp;gt;&amp;lt;w:bookmarkEnd w:id="20" /&amp;gt;&amp;lt;w:r&amp;gt;&amp;lt;w:t xml:space="preserve"&amp;gt;by the Head Start program or required for accreditation by the National Association for the &amp;lt;/w:t&amp;gt;&amp;lt;/w:r&amp;gt;&amp;lt;w:bookmarkStart w:id="22" w:name="_LINE__8_9171ae7c_cbef_4638_b5b2_b6ff6b5" /&amp;gt;&amp;lt;w:bookmarkEnd w:id="21" /&amp;gt;&amp;lt;w:r&amp;gt;&amp;lt;w:t xml:space="preserve"&amp;gt;Education of Young Children, and shall do so from the Child Care Development Fund 25% &amp;lt;/w:t&amp;gt;&amp;lt;/w:r&amp;gt;&amp;lt;w:bookmarkStart w:id="23" w:name="_LINE__9_941e8914_9a55_4e35_9812_33f2895" /&amp;gt;&amp;lt;w:bookmarkEnd w:id="22" /&amp;gt;&amp;lt;w:r&amp;gt;&amp;lt;w:t xml:space="preserve"&amp;gt;Quality Set-aside funds or by other acceptable federal practices.  Rules adopted pursuant &amp;lt;/w:t&amp;gt;&amp;lt;/w:r&amp;gt;&amp;lt;w:bookmarkStart w:id="24" w:name="_LINE__10_cdfefc38_7d1b_4e96_8202_4b5d00" /&amp;gt;&amp;lt;w:bookmarkEnd w:id="23" /&amp;gt;&amp;lt;w:r&amp;gt;&amp;lt;w:t xml:space="preserve"&amp;gt;to this subsection are routine technical rules as defined by Title 5, chapter 375, subchapter &amp;lt;/w:t&amp;gt;&amp;lt;/w:r&amp;gt;&amp;lt;w:bookmarkStart w:id="25" w:name="_LINE__11_c4b3bb2f_67ab_442f_a5a2_c207aa" /&amp;gt;&amp;lt;w:bookmarkEnd w:id="24" /&amp;gt;&amp;lt;w:r&amp;gt;&amp;lt;w:t xml:space="preserve"&amp;gt;2-A.  The rules must establish a &amp;lt;/w:t&amp;gt;&amp;lt;/w:r&amp;gt;&amp;lt;w:bookmarkStart w:id="26" w:name="_PROCESSED_CHANGE__802177b0_c188_45e5_8d" /&amp;gt;&amp;lt;w:del w:id="27" w:author="BPS" w:date="2020-10-09T10:24:00Z"&amp;gt;&amp;lt;w:r w:rsidDel="009234C1"&amp;gt;&amp;lt;w:delText&amp;gt;4-step&amp;lt;/w:delText&amp;gt;&amp;lt;/w:r&amp;gt;&amp;lt;/w:del&amp;gt;&amp;lt;w:r&amp;gt;&amp;lt;w:t xml:space="preserve"&amp;gt; &amp;lt;/w:t&amp;gt;&amp;lt;/w:r&amp;gt;&amp;lt;w:bookmarkEnd w:id="26" /&amp;gt;&amp;lt;w:r&amp;gt;&amp;lt;w:t xml:space="preserve"&amp;gt;child care quality rating system &amp;lt;/w:t&amp;gt;&amp;lt;/w:r&amp;gt;&amp;lt;w:bookmarkStart w:id="28" w:name="_PROCESSED_CHANGE__5726c11f_7182_443b_97" /&amp;gt;&amp;lt;w:ins w:id="29" w:author="BPS" w:date="2020-10-09T10:24:00Z"&amp;gt;&amp;lt;w:r&amp;gt;&amp;lt;w:t xml:space="preserve"&amp;gt;with a minimum of &amp;lt;/w:t&amp;gt;&amp;lt;/w:r&amp;gt;&amp;lt;w:bookmarkStart w:id="30" w:name="_LINE__12_c68d9481_64fb_4cf1_b7af_a08ba1" /&amp;gt;&amp;lt;w:bookmarkEnd w:id="25" /&amp;gt;&amp;lt;w:r&amp;gt;&amp;lt;w:t&amp;gt;3 steps&amp;lt;/w:t&amp;gt;&amp;lt;/w:r&amp;gt;&amp;lt;/w:ins&amp;gt;&amp;lt;w:r&amp;gt;&amp;lt;w:t xml:space="preserve"&amp;gt; &amp;lt;/w:t&amp;gt;&amp;lt;/w:r&amp;gt;&amp;lt;w:bookmarkEnd w:id="28" /&amp;gt;&amp;lt;w:r&amp;gt;&amp;lt;w:t xml:space="preserve"&amp;gt;and must provide for graduated quality differential rates for &amp;lt;/w:t&amp;gt;&amp;lt;/w:r&amp;gt;&amp;lt;w:bookmarkStart w:id="31" w:name="_PROCESSED_CHANGE__078739b0_e8c6_45d4_96" /&amp;gt;&amp;lt;w:del w:id="32" w:author="BPS" w:date="2020-10-09T10:24:00Z"&amp;gt;&amp;lt;w:r w:rsidDel="009234C1"&amp;gt;&amp;lt;w:delText xml:space="preserve"&amp;gt;step 2, step 3 and step &amp;lt;/w:delText&amp;gt;&amp;lt;/w:r&amp;gt;&amp;lt;w:bookmarkStart w:id="33" w:name="_LINE__13_753f930a_0201_4c13_aa4f_5cffb1" /&amp;gt;&amp;lt;w:bookmarkEnd w:id="30" /&amp;gt;&amp;lt;w:r w:rsidDel="009234C1"&amp;gt;&amp;lt;w:delText&amp;gt;4 child care services&amp;lt;/w:delText&amp;gt;&amp;lt;/w:r&amp;gt;&amp;lt;/w:del&amp;gt;&amp;lt;w:bookmarkStart w:id="34" w:name="_PROCESSED_CHANGE__332ac409_c8cf_4b2f_b7" /&amp;gt;&amp;lt;w:bookmarkEnd w:id="31" /&amp;gt;&amp;lt;w:r&amp;gt;&amp;lt;w:t xml:space="preserve"&amp;gt; &amp;lt;/w:t&amp;gt;&amp;lt;/w:r&amp;gt;&amp;lt;w:ins w:id="35" w:author="BPS" w:date="2020-10-09T10:24:00Z"&amp;gt;&amp;lt;w:r&amp;gt;&amp;lt;w:t&amp;gt;ste&amp;lt;/w:t&amp;gt;&amp;lt;/w:r&amp;gt;&amp;lt;/w:ins&amp;gt;&amp;lt;w:ins w:id="36" w:author="BPS" w:date="2020-10-09T10:25:00Z"&amp;gt;&amp;lt;w:r&amp;gt;&amp;lt;w:t xml:space="preserve"&amp;gt;ps that demonstrate &amp;lt;/w:t&amp;gt;&amp;lt;/w:r&amp;gt;&amp;lt;/w:ins&amp;gt;&amp;lt;w:ins w:id="37" w:author="BPS" w:date="2020-10-09T10:26:00Z"&amp;gt;&amp;lt;w:r&amp;gt;&amp;lt;w:t xml:space="preserve"&amp;gt;that &amp;lt;/w:t&amp;gt;&amp;lt;/w:r&amp;gt;&amp;lt;/w:ins&amp;gt;&amp;lt;w:ins w:id="38" w:author="BPS" w:date="2020-10-19T12:12:00Z"&amp;gt;&amp;lt;w:r&amp;gt;&amp;lt;w:t&amp;gt;a&amp;lt;/w:t&amp;gt;&amp;lt;/w:r&amp;gt;&amp;lt;/w:ins&amp;gt;&amp;lt;w:ins w:id="39" w:author="BPS" w:date="2020-10-09T10:25:00Z"&amp;gt;&amp;lt;w:r&amp;gt;&amp;lt;w:t xml:space="preserve"&amp;gt; child care provider meets or makes &amp;lt;/w:t&amp;gt;&amp;lt;/w:r&amp;gt;&amp;lt;w:bookmarkStart w:id="40" w:name="_LINE__14_d1cfe2d1_8a43_4953_84db_72a9de" /&amp;gt;&amp;lt;w:bookmarkEnd w:id="33" /&amp;gt;&amp;lt;w:r&amp;gt;&amp;lt;w:t&amp;gt;substantial progress toward meeting nationally recognized quality standards&amp;lt;/w:t&amp;gt;&amp;lt;/w:r&amp;gt;&amp;lt;/w:ins&amp;gt;&amp;lt;w:bookmarkEnd w:id="34" /&amp;gt;&amp;lt;w:r&amp;gt;&amp;lt;w:t&amp;gt;.&amp;lt;/w:t&amp;gt;&amp;lt;/w:r&amp;gt;&amp;lt;w:bookmarkEnd w:id="18" /&amp;gt;&amp;lt;w:bookmarkEnd w:id="40" /&amp;gt;&amp;lt;/w:p&amp;gt;&amp;lt;w:p w:rsidR="00FD4852" w:rsidRDefault="00FD4852" w:rsidP="00FD4852"&amp;gt;&amp;lt;w:pPr&amp;gt;&amp;lt;w:ind w:left="360" /&amp;gt;&amp;lt;/w:pPr&amp;gt;&amp;lt;w:bookmarkStart w:id="41" w:name="_STATUTE_CONTENT__6fe4e6f9_653e_4343_a24" /&amp;gt;&amp;lt;w:bookmarkStart w:id="42" w:name="_STATUTE_P__bd5cff92_1d14_4576_8ec8_82ea" /&amp;gt;&amp;lt;w:bookmarkStart w:id="43" w:name="_PAR__4_f3fb84e3_c589_44c8_a0a5_3c214dac" /&amp;gt;&amp;lt;w:bookmarkStart w:id="44" w:name="_LINE__15_e1dab701_86d3_47da_974a_772593" /&amp;gt;&amp;lt;w:bookmarkEnd w:id="15" /&amp;gt;&amp;lt;w:r&amp;gt;&amp;lt;w:t xml:space="preserve"&amp;gt;Nothing in this subsection requires the department to pay a quality differential rate for child &amp;lt;/w:t&amp;gt;&amp;lt;/w:r&amp;gt;&amp;lt;w:bookmarkStart w:id="45" w:name="_LINE__16_b76c725b_0ce3_4267_9fe4_0d131f" /&amp;gt;&amp;lt;w:bookmarkEnd w:id="44" /&amp;gt;&amp;lt;w:r&amp;gt;&amp;lt;w:t&amp;gt;care services provided through the Temporary Assistance for Needy Families block grant.&amp;lt;/w:t&amp;gt;&amp;lt;/w:r&amp;gt;&amp;lt;w:bookmarkEnd w:id="41" /&amp;gt;&amp;lt;w:bookmarkEnd w:id="45" /&amp;gt;&amp;lt;/w:p&amp;gt;&amp;lt;w:p w:rsidR="00FD4852" w:rsidRDefault="00FD4852" w:rsidP="00FD4852"&amp;gt;&amp;lt;w:pPr&amp;gt;&amp;lt;w:keepNext /&amp;gt;&amp;lt;w:spacing w:before="240" /&amp;gt;&amp;lt;w:ind w:left="360" /&amp;gt;&amp;lt;w:jc w:val="center" /&amp;gt;&amp;lt;/w:pPr&amp;gt;&amp;lt;w:bookmarkStart w:id="46" w:name="_SUMMARY__8e8d2ed0_9886_4c4c_9da1_409a4c" /&amp;gt;&amp;lt;w:bookmarkStart w:id="47" w:name="_PAR__5_8bd4bd38_5333_48dc_94a4_12d4bc3c" /&amp;gt;&amp;lt;w:bookmarkStart w:id="48" w:name="_LINE__17_1780fca7_611b_4781_bd19_8c74ee" /&amp;gt;&amp;lt;w:bookmarkEnd w:id="7" /&amp;gt;&amp;lt;w:bookmarkEnd w:id="8" /&amp;gt;&amp;lt;w:bookmarkEnd w:id="14" /&amp;gt;&amp;lt;w:bookmarkEnd w:id="42" /&amp;gt;&amp;lt;w:bookmarkEnd w:id="43" /&amp;gt;&amp;lt;w:r&amp;gt;&amp;lt;w:rPr&amp;gt;&amp;lt;w:b /&amp;gt;&amp;lt;w:sz w:val="24" /&amp;gt;&amp;lt;/w:rPr&amp;gt;&amp;lt;w:t&amp;gt;SUMMARY&amp;lt;/w:t&amp;gt;&amp;lt;/w:r&amp;gt;&amp;lt;w:bookmarkEnd w:id="48" /&amp;gt;&amp;lt;/w:p&amp;gt;&amp;lt;w:p w:rsidR="00FD4852" w:rsidRDefault="00FD4852" w:rsidP="00FD4852"&amp;gt;&amp;lt;w:pPr&amp;gt;&amp;lt;w:ind w:left="360" w:firstLine="360" /&amp;gt;&amp;lt;/w:pPr&amp;gt;&amp;lt;w:bookmarkStart w:id="49" w:name="_PAR__6_120cb108_da73_4861_bfaa_ec32d6b9" /&amp;gt;&amp;lt;w:bookmarkStart w:id="50" w:name="_LINE__18_4abb7354_e435_49f7_8edc_24a762" /&amp;gt;&amp;lt;w:bookmarkEnd w:id="47" /&amp;gt;&amp;lt;w:r&amp;gt;&amp;lt;w:t xml:space="preserve"&amp;gt;This bill removes language that requires a 4-step quality rating system for child care &amp;lt;/w:t&amp;gt;&amp;lt;/w:r&amp;gt;&amp;lt;w:bookmarkStart w:id="51" w:name="_LINE__19_9e2ead8c_bc5b_474a_b7b4_e50f57" /&amp;gt;&amp;lt;w:bookmarkEnd w:id="50" /&amp;gt;&amp;lt;w:r&amp;gt;&amp;lt;w:t xml:space="preserve"&amp;gt;providers and instead allows the Department of Health and Human Services discretion in &amp;lt;/w:t&amp;gt;&amp;lt;/w:r&amp;gt;&amp;lt;w:bookmarkStart w:id="52" w:name="_LINE__20_66f12fcf_fa80_41b1_93bb_130b88" /&amp;gt;&amp;lt;w:bookmarkEnd w:id="51" /&amp;gt;&amp;lt;w:r&amp;gt;&amp;lt;w:t&amp;gt;setting the appropriate number of steps, with a minimum of 3 steps required.&amp;lt;/w:t&amp;gt;&amp;lt;/w:r&amp;gt;&amp;lt;w:bookmarkEnd w:id="52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FD4852"&amp;gt;&amp;lt;w:r&amp;gt;&amp;lt;w:t xml:space="preserve"&amp;gt; &amp;lt;/w:t&amp;gt;&amp;lt;/w:r&amp;gt;&amp;lt;/w:p&amp;gt;&amp;lt;w:sectPr w:rsidR="00000000" w:rsidSect="00FD48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1CD3" w:rsidRDefault="00FD48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14b565_89d8_40ee_b490_7cea16c&lt;/BookmarkName&gt;&lt;Tables /&gt;&lt;/ProcessedCheckInPage&gt;&lt;/Pages&gt;&lt;Paragraphs&gt;&lt;CheckInParagraphs&gt;&lt;PageNumber&gt;1&lt;/PageNumber&gt;&lt;BookmarkName&gt;_PAR__1_aac38ac3_8fd1_4647_9cba_09857f7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815ec0_0178_482e_8951_b730d9f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c2d9b8_83fb_46fa_86ca_ac8cb028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3fb84e3_c589_44c8_a0a5_3c214da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bd4bd38_5333_48dc_94a4_12d4bc3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0cb108_da73_4861_bfaa_ec32d6b9&lt;/BookmarkName&gt;&lt;StartingLineNumber&gt;18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